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13.01.1994 aus Lukas 17,1-4</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18"/>
          <w:szCs w:val="18"/>
        </w:rPr>
        <w:t>1</w:t>
      </w:r>
      <w:r>
        <w:rPr>
          <w:rFonts w:eastAsia="Times" w:cs="Times" w:ascii="Times" w:hAnsi="Times"/>
          <w:b w:val="false"/>
          <w:bCs w:val="false"/>
          <w:sz w:val="24"/>
          <w:szCs w:val="24"/>
        </w:rPr>
        <w:t xml:space="preserve"> „Er sprach aber zu seinen Jüngern: Es ist unmöglich, daß nicht Ärgernisse kommen; wehe aber dem, durch welchen sie kommen! </w:t>
      </w:r>
      <w:r>
        <w:rPr>
          <w:rFonts w:eastAsia="Times" w:cs="Times" w:ascii="Times" w:hAnsi="Times"/>
          <w:b w:val="false"/>
          <w:bCs w:val="false"/>
          <w:sz w:val="18"/>
          <w:szCs w:val="18"/>
        </w:rPr>
        <w:t>2</w:t>
      </w:r>
      <w:r>
        <w:rPr>
          <w:rFonts w:eastAsia="Times" w:cs="Times" w:ascii="Times" w:hAnsi="Times"/>
          <w:b w:val="false"/>
          <w:bCs w:val="false"/>
          <w:sz w:val="24"/>
          <w:szCs w:val="24"/>
        </w:rPr>
        <w:t xml:space="preserve"> Es wäre ihm nützlicher, wenn ein Mühlstein um seinen Hals gelegt und er ins Meer geworfen würde, als daß er einen dieser Kleinen ärgere! </w:t>
      </w:r>
      <w:r>
        <w:rPr>
          <w:rFonts w:eastAsia="Times" w:cs="Times" w:ascii="Times" w:hAnsi="Times"/>
          <w:b w:val="false"/>
          <w:bCs w:val="false"/>
          <w:sz w:val="18"/>
          <w:szCs w:val="18"/>
        </w:rPr>
        <w:t>3</w:t>
      </w:r>
      <w:r>
        <w:rPr>
          <w:rFonts w:eastAsia="Times" w:cs="Times" w:ascii="Times" w:hAnsi="Times"/>
          <w:b w:val="false"/>
          <w:bCs w:val="false"/>
          <w:sz w:val="24"/>
          <w:szCs w:val="24"/>
        </w:rPr>
        <w:t xml:space="preserve"> Habet acht auf euch selbst: wenn dein Bruder sündigt, so verweise es ihm, und wenn er es bereut, so vergib ihm. </w:t>
      </w:r>
      <w:r>
        <w:rPr>
          <w:rFonts w:eastAsia="Times" w:cs="Times" w:ascii="Times" w:hAnsi="Times"/>
          <w:sz w:val="24"/>
          <w:szCs w:val="24"/>
        </w:rPr>
        <w:br/>
      </w:r>
      <w:r>
        <w:rPr>
          <w:rFonts w:eastAsia="Times" w:cs="Times" w:ascii="Times" w:hAnsi="Times"/>
          <w:b w:val="false"/>
          <w:bCs w:val="false"/>
          <w:sz w:val="18"/>
          <w:szCs w:val="18"/>
        </w:rPr>
        <w:t>4</w:t>
      </w:r>
      <w:r>
        <w:rPr>
          <w:rFonts w:eastAsia="Times" w:cs="Times" w:ascii="Times" w:hAnsi="Times"/>
          <w:b w:val="false"/>
          <w:bCs w:val="false"/>
          <w:sz w:val="24"/>
          <w:szCs w:val="24"/>
        </w:rPr>
        <w:t xml:space="preserve"> Und wenn er siebenmal des Tages an dir sündigt und siebenmal zu dir umkehrt und spricht: Ich bereue es, so sollst du ihm vergeben“.</w:t>
      </w:r>
    </w:p>
    <w:p>
      <w:pPr>
        <w:pStyle w:val="Normal"/>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Nachdem wir dieses wunderbare </w:t>
      </w:r>
      <w:r>
        <w:rPr>
          <w:rFonts w:eastAsia="Times" w:cs="Times" w:ascii="Times" w:hAnsi="Times"/>
          <w:b w:val="false"/>
          <w:bCs w:val="false"/>
          <w:sz w:val="32"/>
          <w:szCs w:val="32"/>
        </w:rPr>
        <w:t>Kapitel 16 abgeschlossen haben, indem sehr, sehr viel Belehrung darin ist. Es gewährt uns einen tiefen Einblick in bestimmte Dinge, die eigentlich nur einmal im Gottes Wort verzeichnet sind. Wir kommen jetzt zum Kapitel 17.</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 xml:space="preserve">Das was wir hier a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entnehmen ist, daß die jetzige Redeweise unseres Herrn nicht an das Volk geredet wird, sondern zu den Jüngern. Es sind also Belehrungen an die Jünger des Herrn. Und da sagt nun die Schrift in </w:t>
      </w:r>
      <w:r>
        <w:rPr>
          <w:rFonts w:eastAsia="Times" w:cs="Times" w:ascii="Times" w:hAnsi="Times"/>
          <w:b w:val="false"/>
          <w:bCs w:val="false"/>
          <w:sz w:val="32"/>
          <w:szCs w:val="32"/>
        </w:rPr>
        <w:t>Vers 1</w:t>
      </w:r>
      <w:r>
        <w:rPr>
          <w:rFonts w:eastAsia="Times" w:cs="Times" w:ascii="Times" w:hAnsi="Times"/>
          <w:sz w:val="32"/>
          <w:szCs w:val="32"/>
        </w:rPr>
        <w:t xml:space="preserve">, daß es unmöglich sei, daß nicht Ärgernisse kommen. Wenn wir die Frage stellen, warum ist es unmöglich das nicht Ärgernisse kommen? Da müssen wir antworten, der Sünde wegen. Überall wo Sünde auftritt oder regiert, kommen Ärgernisse. Das kann keiner von uns verhindern. Keiner kann es in die Hand nehmen oder in den Griff bekommen. Ärgernisse sind eine Auswirkung von Sünde. Es ist hochinteressant. So lange also Sünde wirkt, wird es Ärgernisse geben, unter Berufung auf unser sündiges Fleisch, und die Erretteten sind dabei nicht ausgenommen. Es ist unmöglich, wird hier gesagt, wie wir das auch in </w:t>
      </w:r>
      <w:r>
        <w:rPr>
          <w:rFonts w:eastAsia="Times" w:cs="Times" w:ascii="Times" w:hAnsi="Times"/>
          <w:b/>
          <w:bCs/>
          <w:sz w:val="32"/>
          <w:szCs w:val="32"/>
        </w:rPr>
        <w:t>Matthäus 18,7</w:t>
      </w:r>
      <w:r>
        <w:rPr>
          <w:rFonts w:eastAsia="Times" w:cs="Times" w:ascii="Times" w:hAnsi="Times"/>
          <w:sz w:val="32"/>
          <w:szCs w:val="32"/>
        </w:rPr>
        <w:t xml:space="preserve"> lesen, wo in ähnlicher Weise geredet ist. Da wird sogar gesagt, daß es notwendig ist, das Ärgernisse kommen. Stellen wir uns das vor: notwendig. Und da müssen wir wieder fragen: Wieso ist es notwendig das Ärgernisse kommen? Man ärgert sich ja über Ärgernisse. Warum sollen wir uns ärgern? Diese Ärgernisse zu beseitigen sind nur durch geistliches Verhalten möglich, nicht durch „Mensch ärgere dich nicht“ Spiel, da geht das nicht weg. Es ist notwendig, und zwar wegen unserer eigenen Glaubensprüfung, wegen unserem eigenem Fortgang unseres Glaubens müssen sie kommen. Wir lernen dadurch überwinden, und zwar wir allesamt. Diese Ärgernisse, die kommen müssen, sind praktisch die Erziehungsmaßnahme für unsere eigene Festig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heißt es: „Wehe aber dem, durch welchen sie kommen“. Ein Wehe Gottes ist ausgesprochen über jene, die Ärgernisse erzeugen. In </w:t>
      </w:r>
      <w:r>
        <w:rPr>
          <w:rFonts w:eastAsia="Times" w:cs="Times" w:ascii="Times" w:hAnsi="Times"/>
          <w:b/>
          <w:bCs/>
          <w:sz w:val="32"/>
          <w:szCs w:val="32"/>
        </w:rPr>
        <w:t>Lukas 22 Vers 22</w:t>
      </w:r>
      <w:r>
        <w:rPr>
          <w:rFonts w:eastAsia="Times" w:cs="Times" w:ascii="Times" w:hAnsi="Times"/>
          <w:sz w:val="32"/>
          <w:szCs w:val="32"/>
        </w:rPr>
        <w:t xml:space="preserve">, da heißt es: „Und der Sohn des Menschen geht zwar dahin, wie es beschlossen ist. Wehe aber jenem Menschen, durch welchen er überliefert wird (Judas)“. Hier heißt es: „Der Sohn des Menschen geht zwar dahin, und dann heißt es, „wie es beschlossen ist“. Dazu haben wir die bekannte Stelle in </w:t>
      </w:r>
      <w:r>
        <w:rPr>
          <w:rFonts w:eastAsia="Times" w:cs="Times" w:ascii="Times" w:hAnsi="Times"/>
          <w:b/>
          <w:bCs/>
          <w:sz w:val="32"/>
          <w:szCs w:val="32"/>
        </w:rPr>
        <w:t>Psalm Kapitel 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o es heißt: „Vom Beschluß will ich erzählen. Jehova hat zu mir gesprochen: Du bist mein Sohn, heute habe ich dich gezeugt“. Diese Aussage kommt aus der Ewigkeit, als Engel und Menschen noch nicht geschaffen waren. Die Bibel redet davon. Er kommt ganz, ganz früh her, wo ein Beschluß war. Deshalb heißt es hier in </w:t>
      </w:r>
      <w:r>
        <w:rPr>
          <w:rFonts w:eastAsia="Times" w:cs="Times" w:ascii="Times" w:hAnsi="Times"/>
          <w:b/>
          <w:bCs/>
          <w:sz w:val="32"/>
          <w:szCs w:val="32"/>
        </w:rPr>
        <w:t>Lukas 22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wie es beschlossen ist“. Aber das Wehe drückt das Ärgernis Christi aus gegen den, der aus seiner Mitte ihn, den Herrn Jesus überliefert oder das Ärgernis bringt. Dieses Wehe dem, durch welchen sie (die Ärgernisse) kommen, ist also eine Angelegenheit. Allein schon durch die Existenz der Kinder Gottes sind wir vielen zum Ärgernis, die nicht an Christus glauben. Allein die Existenz. Das ist aber hier kein Wehe. Denn es ist Gottes Willen, das wir ihm gehören, das wir ihm vertrauen, das wir ihm eigen sind. Darum haben wir auch verschiedenerlei Ärgernisse zu sehen über solche, über die ein Wehe steh und andere, über die kein Wehe ausgesprochen ist, sondern das Lob d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bleiben mal bei unserem Tex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ie geschrieben steht, es wäre ihn nützlicher über jenen, über die ein Wehe ausgesprochen ist, „nützlicher, wenn ein Mühlstein um seinen Hals gelegt und er ins Meer geworfen würde“. Es wäre besser, mit anderen Worten, solche, die ein Ärgernis bringen über andere, über das ein Wehe ausgesprochen ist, daß sie ersoffen würden. Das heißt es doch hier. Es ist schon interessant, wie wir auch lesen können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Hier haben wir eine Fußnote unten in der Elberfelder und da heißt es: eigentlich ein Eselsmühlstein. Der Mühlstein ist kein Esel, sondern der Esel hat dann den großen dicken Mühlstein rund umlaufen, stundenlang. Er muß ja ein Tresens bekommen haben irgendwann, mußte er rumlaufen und diese starke Steinplatte, die mußte gezogen werden. Das wurde mit ihm verbunden und dann mußte er stundenlang rumlaufen. Und da waren von oben Löcher durchschlagen und einer hat immer die Körner nachgegossen und unter waren Rillen drin in den Steinen, in einer Schräglage und da waren kleine Öffnungen. Da waren wieder Behälter druntergestellt. Da lief dann das Mehl herein oder die Kleie oder was immer in welch einer Feinheit ausgemahlen wurde. Hier wird also von einem Eselsmühlstein geredet, der durch einen Esel getrieben wurde. Also nicht eine Pferdestärke, sondern eine Eselskraft. Ich weiß nicht, wie stark sie ziehen können, aber man hätte sie sonst nicht gebrauchen können, wenn sie s nicht gepackt hätten. Über diesen lesen wir dann in </w:t>
      </w:r>
      <w:r>
        <w:rPr>
          <w:rFonts w:eastAsia="Times" w:cs="Times" w:ascii="Times" w:hAnsi="Times"/>
          <w:b/>
          <w:bCs/>
          <w:sz w:val="32"/>
          <w:szCs w:val="32"/>
        </w:rPr>
        <w:t>Offenbarung Kapitel 18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Da heißt es: „Und ein starker Engel hob einen Stein auf, wie einen großen Mühlstein und warf ihn ins Meer und sprach: Also wird Babylon, die große Stadt, mit Gewalt niedergeworfen und nie mehr gefunden werden“. Hier haben wir dieses Vergleichsbild eines großen Mühlsteines, eines solchen Eselsmühlsteines. Das benutzt Gott, um zum Ausdruck zu bringen, ich welch einer Macht und Stärke Gott Babylon vernicht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noch eine Parallelstelle, die das Gleiche besagt. In </w:t>
      </w:r>
      <w:r>
        <w:rPr>
          <w:rFonts w:eastAsia="Times" w:cs="Times" w:ascii="Times" w:hAnsi="Times"/>
          <w:b/>
          <w:bCs/>
          <w:sz w:val="32"/>
          <w:szCs w:val="32"/>
        </w:rPr>
        <w:t>Markus 9,42</w:t>
      </w:r>
      <w:r>
        <w:rPr>
          <w:rFonts w:eastAsia="Times" w:cs="Times" w:ascii="Times" w:hAnsi="Times"/>
          <w:sz w:val="32"/>
          <w:szCs w:val="32"/>
        </w:rPr>
        <w:t>, da wird eigentlich nur wiederholt. Jedenfalls sagt hier die Heilige Schrift: es wäre nützlicher, wenn ein Mühlstein um seinen Hals gelegt und er ins Meer geworfen würde. Das ist einer, der Ärgernisse schafft. Und da müssen wir sagen, wir müssen sehr, ein jeder, nicht auf den anderen, sondern jeder selbst bedacht sein durch Rede und Verhalten anderen nicht zum Ärgernis zu werden, es sei denn, daß es der Wille Gottes ist. Den Gottlosen, war schon gesagt, sind wir zum Ärgernis, allein, weil wir an Christus glauben. Das genügt. Auch wenn jemand gottselig leben wird, wird er anderen Erretteten zum Ärgernis. So sieht es aus in der Gemeinde Jesu. Das ist der Ausdruck der Unheiligkeit. Das wollen wir sehr wohl bedenken. Es wäre besser: Mühlstein, Hals, Meer, als das er einen dieser Kleinen ärge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ter den Kleinen haben wir nun verschiedene Begriffe. Einmal können wir sagen: Kinder, kleine Kinder. Das sind ja kleine. Aber ich glaube, daß das nicht hier begrenzt ist bei kleinen Kindern, sondern auch wie die Bibel selbst unterscheiden, es sind kleine im Reiche Gottes. Auch diese sind gemeint, die noch nicht stark im Glauben gewachsen sind. Es sind Kleine. Und dafür gilt nun hier dieser Vers </w:t>
      </w:r>
      <w:r>
        <w:rPr>
          <w:rFonts w:eastAsia="Times" w:cs="Times" w:ascii="Times" w:hAnsi="Times"/>
          <w:b w:val="false"/>
          <w:bCs w:val="false"/>
          <w:sz w:val="32"/>
          <w:szCs w:val="32"/>
        </w:rPr>
        <w:t>2</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kommen wir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wo schon ein wenig davon gesprochen war, daß wir alle selbst verantwortlich sind für uns, wenn es heißt: „Habet acht auf euch selbst“. Der große Fehler in der Gemeinde Jesu ist ja der, daß viele Gläubige meinen, sie könnten auf andere acht haben. Das führt meistens zu unheiligen Äußerungen, zu sündigen, manchmal zu greulichen Dingen, indem andere beurteilt werden, was ja verboten ist. Darum hier: „habet acht auf euch selbst“. Gott hat mich nicht in der Gleichheit gesetzt über andere acht zu haben, wenn ich nicht zuerst über mich acht habe. Denn wenn das nicht geschieht, ist alles andere Heuchelei. Und das bedingt natürlich, wenn wir den Mund öffnen für eine Sache, daß wir einwandfrei sein müssen, sonst ist es uns zur Sünde. Wir haben nicht den Auftrag jeden zu korrigieren, nur weil wir überzeugt sind von unseren eigenen Gedanken. Sie sind viel, viel mehr Sünde als Positives. Das sage ich hier. „Habet acht auf euch selbst“. Bevor wir den Mund öffnen, Ärgernisse hervorrufen, über die wir halten, daß sie nach Gottes Willen seien. Sie sind aber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kommen wir in die Praxis, wie Gottes Wort redet in Gemeinden. „Wenn dein Bruder sündigt, so verweise es ihm“. Nun gibt es viele Variationen, einmal die hier verständliche Redeart, nach der wir überzeugt sind und wissen, daß sich einer gegenüber anderen versündigen kann und wird. Hätte der den Mund gehalten und beachtet auf sich selbst acht zu haben, wäre er nicht in Sünde gefallen. Aber so ist knallhart reingepurzelt, weil er nicht auf sich acht hatte. Die Bibel redet nicht über welche Sünde, sondern es ist eine Allgemeinaussa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dazu mal ein interessantes Wort in Sprüche auf, </w:t>
      </w:r>
      <w:r>
        <w:rPr>
          <w:rFonts w:eastAsia="Times" w:cs="Times" w:ascii="Times" w:hAnsi="Times"/>
          <w:b/>
          <w:bCs/>
          <w:sz w:val="32"/>
          <w:szCs w:val="32"/>
        </w:rPr>
        <w:t>Sprüche 17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ir hatten gelesen: „und wenn dein Bruder sündigt, so verweise es ihm“. In Vers </w:t>
      </w:r>
      <w:r>
        <w:rPr>
          <w:rFonts w:eastAsia="Times" w:cs="Times" w:ascii="Times" w:hAnsi="Times"/>
          <w:b w:val="false"/>
          <w:bCs w:val="false"/>
          <w:sz w:val="32"/>
          <w:szCs w:val="32"/>
        </w:rPr>
        <w:t>10</w:t>
      </w:r>
      <w:r>
        <w:rPr>
          <w:rFonts w:eastAsia="Times" w:cs="Times" w:ascii="Times" w:hAnsi="Times"/>
          <w:sz w:val="32"/>
          <w:szCs w:val="32"/>
        </w:rPr>
        <w:t xml:space="preserve"> heißt es: „Ein Verweis dringt bei einem Verständigen tiefer ein als hundert Schläge bei einem Toren“. Das sind Weisheiten Salomos, der ja geredet hat wie sonst keiner der Menschenkinder auf dieser Erde. Seine Worte waren von Gott inspirierter Weisheit durchzo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ürf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heranziehen, wo es heißt: „Brüder, wenn auch ein Mensch von einem Fehltritt übereilt würde, so bringet ihr, die geistlich sind, einen solchen wieder zurecht im Geiste der Sanftmut, indem du auf dich selbst siehst, daß nicht auch du versucht werdest. Das ist das, was wir hier lasen: „Habe acht auf dich selbst“. Wie kann ich denn im Geiste der Demut, im Geiste der Sanftmut, da werde ich eben nicht versucht, sondern (du sollst dich selbst vor Gott betrachten, damit du nicht hineinkommst in eine Verurteilung gegen den Nächsten. Das ist hier gemeint, was ja verboten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eiter lesen wir noch dazu in </w:t>
      </w:r>
      <w:r>
        <w:rPr>
          <w:rFonts w:eastAsia="Times" w:cs="Times" w:ascii="Times" w:hAnsi="Times"/>
          <w:b/>
          <w:bCs/>
          <w:sz w:val="32"/>
          <w:szCs w:val="32"/>
        </w:rPr>
        <w:t>Epheser 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Seid aber gegeneinander gütig, mitleidig, einander vergebend“. Hier haben wir es. Wie denn? Nun, die Schrift sagt: „gleich wie auch Gott in Christo euch vergeben hat“. Das ist unser Maßstab, den wir bei unserem Kommen zu Christus bei der Bekehrung angeleget haben und der Herr uns danach getan hat. Nicht anders haben wir zu tun der eine gegen den anderen. „Wenn dein Bruder sündigt, so verweise es ihm. Und wenn er es bereut? Nun ja, so vergib ihn. Das ist ja eigentlich der Haupttenor des neuen Testaments, mit dem ein jeder von uns zu tun hat - Vergebung. Vergebung ist jene Eigenschaft, in der Christus uns nach Vollendung seines Werkes am Kreuz begegnet ist. Die Vergebung, die Israel hatte durch Tieropfer, war ja gar nicht vergleichbar mit der Vergebung, die uns geschenkt ist durch den Sohn Gottes, der sich selbst für uns hingegeb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kommen wir dan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wo es heißt: „Und wenn er siebenmal des Tages an dir sündigt...“. Wir wollen jetzt mal ganz ehrlich werden, beim wievielen würdest du aus der Haut fahren? Das ist Praxis, alles andere ist eiskalte Theorie, mit der wir nichts zu tun haben. Das ist Praxis. Wenn ein Bruder oder eine Schwester kommt und versündigt sich gegen dich, er versündigt sich gegen dich, was wirst du dann tun? Wirst du ihn vergeben, wenn er darum bittet oder hast du eine Interpretation dafür auf Lager? Das ist Sünde. Beim wievielten Mal? Die Bibel sagt: „und wenn er siebenmal an einem Tag das wiederholt, dann vergib ihn“. Geschwister, ich glaube, wir haben da alle uns vor dem Herrn zu demütigen, das ist Christusunähnlich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ja, es gibt Plagegeister, nicht allein unter der Finsternis, sondern auch unter Kindern Gottes. Auch das wollen wir sehen. Und wenn du solch einen Plagegeist hast und man ist nur wenige Stunden Zuhause, um die nächste Verkündigung vorzubereiten und in der Zeit ruft ein Plagegeist ein, vier, nein, viel mehr mal an über die unwichtigsten Dinge. Dann setzt Praxis ein. Wer da näheres wissen will, mag sich bei Bruder Dietmar erkundigen, weil ich nicht gerne darüber sprech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Siebenmal des Tages an dir sündigt und siebenmal zu dir umkehrt und spricht: ich bereue es, so sollst du ihn vergeben“. Kinder Gottes sind solche, die nach der Fülle des Herrn Jesus die Vergebung Christi zu verwalten haben. Interessant ist dieses Wort. Wir wollen da eine Stelle dazu aufschlagen in </w:t>
      </w:r>
      <w:r>
        <w:rPr>
          <w:rFonts w:eastAsia="Times" w:cs="Times" w:ascii="Times" w:hAnsi="Times"/>
          <w:b/>
          <w:bCs/>
          <w:sz w:val="32"/>
          <w:szCs w:val="32"/>
        </w:rPr>
        <w:t xml:space="preserve">Matthäus 18 </w:t>
      </w:r>
      <w:r>
        <w:rPr>
          <w:rFonts w:eastAsia="Times" w:cs="Times" w:ascii="Times" w:hAnsi="Times"/>
          <w:b w:val="false"/>
          <w:bCs w:val="false"/>
          <w:sz w:val="32"/>
          <w:szCs w:val="32"/>
        </w:rPr>
        <w:t>vo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bis </w:t>
      </w:r>
      <w:r>
        <w:rPr>
          <w:rFonts w:eastAsia="Times" w:cs="Times" w:ascii="Times" w:hAnsi="Times"/>
          <w:b/>
          <w:bCs/>
          <w:sz w:val="32"/>
          <w:szCs w:val="32"/>
        </w:rPr>
        <w:t>22</w:t>
      </w:r>
      <w:r>
        <w:rPr>
          <w:rFonts w:eastAsia="Times" w:cs="Times" w:ascii="Times" w:hAnsi="Times"/>
          <w:sz w:val="32"/>
          <w:szCs w:val="32"/>
        </w:rPr>
        <w:t xml:space="preserve">, denn jetzt dringen wir in eine Sache ein. Da heißt es: „Dann trat Petrus zu ihm (zum Herrn Jesus) und sprach: Herr, wie oft solch ich meinem Bruder, der wider mich sündigt, vergeben?“ Das war dem Petrus bekannt, bis zu siebenmal. Er hat aber sicherlich Sachen gehabt, die mehr als siebenmal verliefen. Deshalb sagt er gleich: „bis zu siebenmal“, so steht es ja hier hinten geschrieben, das wird der Herr schon wiederholt verkündigt haben. Nun sagt er: „bis siebenmal?“ Der Herr Jesus spricht zu ihm: Nicht sage ich dir bis siebenmal, sondern bis sieben zich mal sieben. Das ist der Ausgangspunkt für das Verständnis der Vergebung Gottes für Israel. Sieben mal Siebzig ist </w:t>
      </w:r>
      <w:r>
        <w:rPr>
          <w:rFonts w:eastAsia="Times" w:cs="Times" w:ascii="Times" w:hAnsi="Times"/>
          <w:b w:val="false"/>
          <w:bCs w:val="false"/>
          <w:sz w:val="32"/>
          <w:szCs w:val="32"/>
        </w:rPr>
        <w:t>490</w:t>
      </w:r>
      <w:r>
        <w:rPr>
          <w:rFonts w:eastAsia="Times" w:cs="Times" w:ascii="Times" w:hAnsi="Times"/>
          <w:sz w:val="32"/>
          <w:szCs w:val="32"/>
        </w:rPr>
        <w:t>, vierhundertneunzig Mal vergeben. Bist du bereit dazu? Dann bist du aber nicht heiliger als unser Gott, sondern dann entsprichst du nur dieser Nor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Daniel Kapitel 9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auf: „siebzig Wochen sind über dein Volk und über deine heilige Stadt bestimmt“. Siebzig Wochen sind Jahrwochen, sowie die Woche sieben Tage hat, haben wir hier siebzig mal sieben, </w:t>
      </w:r>
      <w:r>
        <w:rPr>
          <w:rFonts w:eastAsia="Times" w:cs="Times" w:ascii="Times" w:hAnsi="Times"/>
          <w:b w:val="false"/>
          <w:bCs w:val="false"/>
          <w:sz w:val="32"/>
          <w:szCs w:val="32"/>
        </w:rPr>
        <w:t>490, die Zahl vor uns. Christus, unser Herr, hat 490</w:t>
      </w:r>
      <w:r>
        <w:rPr>
          <w:rFonts w:eastAsia="Times" w:cs="Times" w:ascii="Times" w:hAnsi="Times"/>
          <w:sz w:val="32"/>
          <w:szCs w:val="32"/>
        </w:rPr>
        <w:t xml:space="preserve"> Jahre Gericht über Israel ausgeru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in der Mitte, wo es heißt: „Bis auf den Messias, den Fürsten sind sieben Wochen und zweiundsechzig Wochen. Das sind zusammen </w:t>
      </w:r>
      <w:r>
        <w:rPr>
          <w:rFonts w:eastAsia="Times" w:cs="Times" w:ascii="Times" w:hAnsi="Times"/>
          <w:b w:val="false"/>
          <w:bCs w:val="false"/>
          <w:sz w:val="32"/>
          <w:szCs w:val="32"/>
        </w:rPr>
        <w:t>69 Wochen. Und bei den 69 Wochen lesen wir in Vers 26, am Ende des ersten Satzes: „da wird der Messias</w:t>
      </w:r>
      <w:r>
        <w:rPr>
          <w:rFonts w:eastAsia="Times" w:cs="Times" w:ascii="Times" w:hAnsi="Times"/>
          <w:sz w:val="32"/>
          <w:szCs w:val="32"/>
        </w:rPr>
        <w:t xml:space="preserve"> weggetan werden“. Also mit dem Tod Jesu endete die neunundsechzigste Jahrwoch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Und er (das ist der Antichristus) wird einen festen Bund mit den vielen schließen für eine Woche“. Und das ist die siebzigste Jahrwoche. Das ist die eine Woche. Wir wissen das </w:t>
      </w:r>
      <w:r>
        <w:rPr>
          <w:rFonts w:eastAsia="Times" w:cs="Times" w:ascii="Times" w:hAnsi="Times"/>
          <w:b w:val="false"/>
          <w:bCs w:val="false"/>
          <w:sz w:val="32"/>
          <w:szCs w:val="32"/>
        </w:rPr>
        <w:t>diese 483 Jahre bis Christus das Elend des Ungehorsmas und des Unglaubens und des Fremdgötterdienstes in Israel waren. Gott übte Gericht 483 Jahre</w:t>
      </w:r>
      <w:r>
        <w:rPr>
          <w:rFonts w:eastAsia="Times" w:cs="Times" w:ascii="Times" w:hAnsi="Times"/>
          <w:sz w:val="32"/>
          <w:szCs w:val="32"/>
        </w:rPr>
        <w:t xml:space="preserve">. Und die eine Woche? Ist nichts anderes als die gesamte Mitteilung der Prophetie, der Offenbarung Jesu Christi, </w:t>
      </w:r>
      <w:r>
        <w:rPr>
          <w:rFonts w:eastAsia="Times" w:cs="Times" w:ascii="Times" w:hAnsi="Times"/>
          <w:b/>
          <w:bCs/>
          <w:sz w:val="32"/>
          <w:szCs w:val="32"/>
        </w:rPr>
        <w:t>Kapitel 6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bis hinten heraus. Und das ist die Schlimmste von allen. Und in dieser furchtbaren letzten Jahrwoche von sieben Jahren, da wird die ganze Menschheit mit beseitigt. Sie wird umkommen in den Gerichten der Mannigfaltigkeit Gottes bis auf den Überrest jener </w:t>
      </w:r>
      <w:r>
        <w:rPr>
          <w:rFonts w:eastAsia="Times" w:cs="Times" w:ascii="Times" w:hAnsi="Times"/>
          <w:b w:val="false"/>
          <w:bCs w:val="false"/>
          <w:sz w:val="32"/>
          <w:szCs w:val="32"/>
        </w:rPr>
        <w:t>144000</w:t>
      </w:r>
      <w:r>
        <w:rPr>
          <w:rFonts w:eastAsia="Times" w:cs="Times" w:ascii="Times" w:hAnsi="Times"/>
          <w:sz w:val="32"/>
          <w:szCs w:val="32"/>
        </w:rPr>
        <w:t xml:space="preserve">. Es gibt philanthropische Gläubige, die meinen, sie könnten noch </w:t>
      </w:r>
      <w:r>
        <w:rPr>
          <w:rFonts w:eastAsia="Times" w:cs="Times" w:ascii="Times" w:hAnsi="Times"/>
          <w:b w:val="false"/>
          <w:bCs w:val="false"/>
          <w:sz w:val="32"/>
          <w:szCs w:val="32"/>
        </w:rPr>
        <w:t>1,5</w:t>
      </w:r>
      <w:r>
        <w:rPr>
          <w:rFonts w:eastAsia="Times" w:cs="Times" w:ascii="Times" w:hAnsi="Times"/>
          <w:sz w:val="32"/>
          <w:szCs w:val="32"/>
        </w:rPr>
        <w:t xml:space="preserve"> Millionen mit ins tausendjährige Reich hineinnehmen. Das stimmt nur nicht. Die Bibel sagt es anders. Und wir halten dafür, daß wir uns ganz hart an die Schrift halten. Dafür sind wir auch ein Wenig bekannt. Und wir müssen sagen: das ist die Vergebung Gottes gegen Israel. Mit der siebzigsten Jahrwoche ist dann alles Gericht für Israel beendet. Israel als Volk wird nie wieder ins Gericht kommen. Wir müßten sagen: Warum sind nun </w:t>
      </w:r>
      <w:r>
        <w:rPr>
          <w:rFonts w:eastAsia="Times" w:cs="Times" w:ascii="Times" w:hAnsi="Times"/>
          <w:b w:val="false"/>
          <w:bCs w:val="false"/>
          <w:sz w:val="32"/>
          <w:szCs w:val="32"/>
        </w:rPr>
        <w:t>490</w:t>
      </w:r>
      <w:r>
        <w:rPr>
          <w:rFonts w:eastAsia="Times" w:cs="Times" w:ascii="Times" w:hAnsi="Times"/>
          <w:sz w:val="32"/>
          <w:szCs w:val="32"/>
        </w:rPr>
        <w:t xml:space="preserve"> Jahre nötig? Wegen der Sünde. Und Israel diente Gott dem Fleische nach. Und wir wissen, daß wir selbst dem Geiste nach Gott kaum gottwohlgefällig zu leben vermögen. Aber dem Fleische nach, Geschwister, wir hätten es nicht besser gemacht. Das sage ich hier. Ja keine Erhebung über Israel. Diese Leute, die tun mir heute noch leid, die den Auftrag Gottes hatten, im Fleische Gott zu gefallen. Darum können wir dem Herrn danken, daß wir in eine Zeit hineingeboren, und soweit wir die Erlösung haben, gerettet sind für Zeit und Ewigkeit, eine Errettung, die nicht mehr wiederrufbar ist, auch wenn es der Teufel verkündigt, eine Wiedergeburt, die geschehen ist, die keiner Verbesserung oder Erneuerung bedarf. Schluß. </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7,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23:23:00Z</dcterms:created>
  <dc:creator>V.A.</dc:creator>
  <dc:description/>
  <dc:language>en-US</dc:language>
  <cp:lastModifiedBy>Viktor Arent</cp:lastModifiedBy>
  <dcterms:modified xsi:type="dcterms:W3CDTF">1998-05-20T01:23:00Z</dcterms:modified>
  <cp:revision>28</cp:revision>
  <dc:subject/>
  <dc:title>Botschaft von vom aus </dc:title>
</cp:coreProperties>
</file>