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ibelstunde vom 10.03.1994 aus Lukas 17,32-36</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18"/>
          <w:szCs w:val="18"/>
        </w:rPr>
        <w:t>32</w:t>
      </w:r>
      <w:r>
        <w:rPr>
          <w:rFonts w:eastAsia="Times" w:cs="Times" w:ascii="Times" w:hAnsi="Times"/>
          <w:b w:val="false"/>
          <w:bCs w:val="false"/>
          <w:sz w:val="24"/>
          <w:szCs w:val="24"/>
        </w:rPr>
        <w:t xml:space="preserve"> „Gedenket an Lots Weib! </w:t>
      </w:r>
      <w:r>
        <w:rPr>
          <w:rFonts w:eastAsia="Times" w:cs="Times" w:ascii="Times" w:hAnsi="Times"/>
          <w:b w:val="false"/>
          <w:bCs w:val="false"/>
          <w:sz w:val="18"/>
          <w:szCs w:val="18"/>
        </w:rPr>
        <w:t>33</w:t>
      </w:r>
      <w:r>
        <w:rPr>
          <w:rFonts w:eastAsia="Times" w:cs="Times" w:ascii="Times" w:hAnsi="Times"/>
          <w:b w:val="false"/>
          <w:bCs w:val="false"/>
          <w:sz w:val="24"/>
          <w:szCs w:val="24"/>
        </w:rPr>
        <w:t xml:space="preserve"> Wer irgend sein Leben zu retten sucht, wird es verlieren; und wer irgend es verliert, wird es erhalten. </w:t>
      </w:r>
      <w:r>
        <w:rPr>
          <w:rFonts w:eastAsia="Times" w:cs="Times" w:ascii="Times" w:hAnsi="Times"/>
          <w:b w:val="false"/>
          <w:bCs w:val="false"/>
          <w:sz w:val="18"/>
          <w:szCs w:val="18"/>
        </w:rPr>
        <w:t>34</w:t>
      </w:r>
      <w:r>
        <w:rPr>
          <w:rFonts w:eastAsia="Times" w:cs="Times" w:ascii="Times" w:hAnsi="Times"/>
          <w:b w:val="false"/>
          <w:bCs w:val="false"/>
          <w:sz w:val="24"/>
          <w:szCs w:val="24"/>
        </w:rPr>
        <w:t xml:space="preserve"> Ich sage euch: In jener Nacht werden zwei auf einem Bette sein; einer wird genommen und der andere gelassen werden. </w:t>
      </w:r>
      <w:r>
        <w:rPr>
          <w:rFonts w:eastAsia="Times" w:cs="Times" w:ascii="Times" w:hAnsi="Times"/>
          <w:b w:val="false"/>
          <w:bCs w:val="false"/>
          <w:sz w:val="18"/>
          <w:szCs w:val="18"/>
        </w:rPr>
        <w:t>35</w:t>
      </w:r>
      <w:r>
        <w:rPr>
          <w:rFonts w:eastAsia="Times" w:cs="Times" w:ascii="Times" w:hAnsi="Times"/>
          <w:b w:val="false"/>
          <w:bCs w:val="false"/>
          <w:sz w:val="24"/>
          <w:szCs w:val="24"/>
        </w:rPr>
        <w:t xml:space="preserve"> Zwei Weiber werden zusammen mahlen, die eine wird genommen, [und] die andere gelassen werden. </w:t>
      </w:r>
      <w:r>
        <w:rPr>
          <w:rFonts w:eastAsia="Times" w:cs="Times" w:ascii="Times" w:hAnsi="Times"/>
          <w:b w:val="false"/>
          <w:bCs w:val="false"/>
          <w:sz w:val="18"/>
          <w:szCs w:val="18"/>
        </w:rPr>
        <w:t>36</w:t>
      </w:r>
      <w:r>
        <w:rPr>
          <w:rFonts w:eastAsia="Times" w:cs="Times" w:ascii="Times" w:hAnsi="Times"/>
          <w:b w:val="false"/>
          <w:bCs w:val="false"/>
          <w:sz w:val="24"/>
          <w:szCs w:val="24"/>
        </w:rPr>
        <w:t xml:space="preserve"> Zwei werden auf dem Felde sein: der eine wird angenommen, der andere wird preisgegeben werden. </w:t>
      </w:r>
      <w:r>
        <w:rPr>
          <w:rFonts w:eastAsia="Times" w:cs="Times" w:ascii="Times" w:hAnsi="Times"/>
          <w:b w:val="false"/>
          <w:bCs w:val="false"/>
          <w:sz w:val="18"/>
          <w:szCs w:val="18"/>
        </w:rPr>
        <w:t>37</w:t>
      </w:r>
      <w:r>
        <w:rPr>
          <w:rFonts w:eastAsia="Times" w:cs="Times" w:ascii="Times" w:hAnsi="Times"/>
          <w:b w:val="false"/>
          <w:bCs w:val="false"/>
          <w:sz w:val="24"/>
          <w:szCs w:val="24"/>
        </w:rPr>
        <w:t xml:space="preserve"> (</w:t>
      </w:r>
      <w:r>
        <w:rPr>
          <w:rFonts w:eastAsia="Times" w:cs="Times" w:ascii="Times" w:hAnsi="Times"/>
          <w:b w:val="false"/>
          <w:bCs w:val="false"/>
          <w:sz w:val="18"/>
          <w:szCs w:val="18"/>
        </w:rPr>
        <w:t>17</w:t>
      </w:r>
      <w:r>
        <w:rPr>
          <w:rFonts w:eastAsia="Times" w:cs="Times" w:ascii="Times" w:hAnsi="Times"/>
          <w:b w:val="false"/>
          <w:bCs w:val="false"/>
          <w:sz w:val="24"/>
          <w:szCs w:val="24"/>
        </w:rPr>
        <w:t>:</w:t>
      </w:r>
      <w:r>
        <w:rPr>
          <w:rFonts w:eastAsia="Times" w:cs="Times" w:ascii="Times" w:hAnsi="Times"/>
          <w:b w:val="false"/>
          <w:bCs w:val="false"/>
          <w:sz w:val="18"/>
          <w:szCs w:val="18"/>
        </w:rPr>
        <w:t>36</w:t>
      </w:r>
      <w:r>
        <w:rPr>
          <w:rFonts w:eastAsia="Times" w:cs="Times" w:ascii="Times" w:hAnsi="Times"/>
          <w:b w:val="false"/>
          <w:bCs w:val="false"/>
          <w:sz w:val="24"/>
          <w:szCs w:val="24"/>
        </w:rPr>
        <w:t>) Und sie antworten und sagen zu ihm: Wo, Herr? Er aber sprach zu ihnen: Wo der Leichnam ist, da werden auch die Adler versammelt werden“.</w:t>
      </w:r>
    </w:p>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Ein gewaltiges Wort: „Gedenket an Lots Weib!“ Wir erinnern uns a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ieses Kapitels, daß es am selbigen Tage, wie es hier heißt: „regnete es Feuer und Schwefel vom Himmel und brachte alle um“. Das war der Ausgangspunkt, sowohl des Gerichts als auch der Errettung jener um Lot. Diesen Aspekt finden wir immer wieder in der Heiligen Schrift und er betrifft auch uns in unserer Zeit: Errettung und Verlorenheit von Menschen. Einen goldenen Mittelweg gibt es bis heute noch nicht. Es wird ihn auch zukünftig nicht geben können. Für uns ist gesagt: „Gedenket an Lots Weib“. Ein allgemeiner Aufruf an alle. Eine Warnung an die Herzen der Menschen daran zu gedenken, was mit ihr geschah, mit der Frau L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zwei Verse lesen, die uns dahin füh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o es heißt: „Und es geschah als sie sie hinausgeführt hatten ins freie, da sprach er: Rette dich um deines Lebens willen, siehe nicht hinter dich und bleibe nicht stehen in der ganzen Ebene, rette dich auf das Gebirge, damit du nicht weggerafft werde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sein Weib sah sich hinter ihm um und ward zu einer Salzsäule“. Wenn wir hier untersuchen, warum hat sich Frau Lot umgedreht, obwohl es verboten war, obwohl es ihnen gesagt war, daß sie es nicht tun sollten? Der nächs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steht im Zusammenhang mit diesem Wort, mit dieser Situation, wo es heißt: „Wer irgend sein Leben zu retten sucht, wird es verlieren“. Frau Lot sah sich um wegen der Dinge, die sich zurücklassen mußte. Ihre Seele war verbunden mit den Dingen Sodoms. Darum dieses Umschauen, was da werden soll mit dem, was ihr gehört. Sie versuchte in letzter Konsequenz noch etwas ausfindig zu machen, ob da noch etwas zu retten sei. Die Bibel sagt: „Wer sein Leben zu retten sucht, wird es verlieren“. In unserem irdischen Kontinent der Adama haben wir eine Fülle von menschlichen und dämonischen Vorstellungen das irdische Leben zu retten. Alle Weltreligionen gehören dazu, auch die christliche Religion. Denn was mit dem christlichen Abendland wird, die ihrer Religion harren, das wissen wir schon heute, ohne Prophet zu sein. „Gedenket an Lots Weib“. Eine Fülle von Gesundheitsaposteln bis in unser christliches Abendland aus dem Osten kommend, hat die Erde überschwemmt. Man will das eigene Leben retten. Frau Lot ist für alle Menschen ein warnendes Zeichen geworden, die ihr Leben noch irgendwie retten wolle. Sie hatte kein inneres Ja Sodom zu verlassen. Warum nicht? Weil sie mit Sodom verbunden war. Geschwister, wer Jesus Christus aufgenommen hat, wer dem Herrn anhängt, wer ihm nachfolgt, hat nicht mehr zurückzublicken in das System der Vergänglichkeit, in die Welt des Gericht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heißt es interessanterweise: „und wer irgend es verliert, wird es erhalten“. Die Bibel hat da eine ganz bestimmte besondere Vorstellung, wer es verliert. Wann verlieren wir, die wir errettet sind, unser Leben? Indem Augenblick, wo wir unser Leben an Christus ausliefern, da verlieren wir die irdischen Anrechte und Belange. Darum ist es gefährlich für Errettete mit den Dingen in dieser Welt noch in irgend einer Form und Weise zu liebäugeln. Es sind Verbindungen des Ger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noch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uf und lesen den ei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Da sagt die Bibel, wer sein Leben findet in irgend einer Weise von Weltreligion oder von Gesundheistapostelage, der wird es verlieren. Und wer sein Leben verliert um meinetwillen, der wird es finden. Dieses Finden bezieht sich auf das ewige Leben. So das wir hier ganz klar sehen, auch erkennen, was die Bibel, Gottes Wort, hier meint, was Gott uns sagen will, was wir wissen müssen, um durch diese Welt zu gelangen unbeschadet der Dinge, die uns Anfechtung bedeu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gehört und gelesen, „wer irgend sein Leben zu retten sucht, der wird es verlieren. Gedenket an Lots Weib!“ Sie hat es versucht und hat es dabei verloren. Nun, wenn das andere Dinge in unserem Leben wären, wäre es gar nicht so schlimm. Aber wenn es um unser Leben, um unsere Seele geht, wir haben ja nur eine Seele, damit können wir nicht herumunken. Die Verantwortung darüber ist entschieden zu groß.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les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wo in ähnlicher Weise geredet ist und gesagt wird: „Wer sein Leben liebt, (Es sind ganz verschiedene Aspekte über unser Leben. Wer das irdische Leben ganz, ganz lieb hat...) der wird es verlieren. Und wer sein Leben in dieser Welt haßt, (das heißt nicht, daß wir es hassen sollen, um es wegzuwerfen. Das meint die Bibel hier absolut nicht.) der wird es zum ewigen Leben bewahren. Hier sind Grundeinstellungen angesprochen, die wir erkennen müssen, um unangefochten durch diese Welt zu gehen. Die Liebe zur Vergänglichkeit ist hier angeredet. Wir müssen uns da schon fragen, wie wird der Herr unsere Herzen in dieser Frage sehen und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och eine dritte Stelle in dieser Richtung in </w:t>
      </w:r>
      <w:r>
        <w:rPr>
          <w:rFonts w:eastAsia="Times" w:cs="Times" w:ascii="Times" w:hAnsi="Times"/>
          <w:b/>
          <w:bCs/>
          <w:sz w:val="32"/>
          <w:szCs w:val="32"/>
        </w:rPr>
        <w:t>Matthäus 16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enn wer irgend sein Leben erretten will, der wird es verlieren“. Es gibt nur einen Retter unseres Lebens, welcher ist Jesus Christus. Alle anderen Rettungsbemühugen sind Betrug. „Wer aber irgend sein Leben verliert“, der dieses schon ausliefert an Christus, indem wir mit Christus gestorben sind, eine Auslieferung. Und der Herr sagt: „um meinetwillen“, hier wird jedweder politischer Aspekt oder religiöser Aspekt ausgeschlossen, „der wird es finden“. „Wer sein Leben verliert um meinetwillen, wird es finden“. Hier sind nicht die Märtyrer besonders angesprochen, denn das würde bedeuten, daß jeder, der nicht Märtyrer ist, verloren wäre. Das stimmt nicht. Darum dieses Sortiment von Mitteilungen in der Heiligen Schrift des Neuen Testaments über die Aussage: „wer irgendwie sein Leben zu retten versucht, der wird es verlie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Gedenket an Lots Weib“ - Beispiel der Geschichte. Wir sehen das Jesusnachfolge ganze Hingabe bedingt. Das der Herr Jesus sich dort verherrlichen kann, wo jede einzelne Seele klare Verhältnisse hin zum lebendigen Gott schafft. Wir können das, wenn wir es nur w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a sagt der Herr Jesus: „Ich sage euch, in jener Nacht werden zwei auf einem Bette sein, einer wird genommen und der andere gelassen werden“. Es war schon in der letzten Stunde darauf hingewiesen, daß die prophetischen Aussagen, denn wir kommen jetzt hier in Vers </w:t>
      </w:r>
      <w:r>
        <w:rPr>
          <w:rFonts w:eastAsia="Times" w:cs="Times" w:ascii="Times" w:hAnsi="Times"/>
          <w:b w:val="false"/>
          <w:bCs w:val="false"/>
          <w:sz w:val="32"/>
          <w:szCs w:val="32"/>
        </w:rPr>
        <w:t>34</w:t>
      </w:r>
      <w:r>
        <w:rPr>
          <w:rFonts w:eastAsia="Times" w:cs="Times" w:ascii="Times" w:hAnsi="Times"/>
          <w:sz w:val="32"/>
          <w:szCs w:val="32"/>
        </w:rPr>
        <w:t xml:space="preserve"> unmittelbar in die Prophetie, daß diese Prophetie nicht chronologisch geschrieben ist. Wer es dennoch versucht, läuft schief. Hier wird von einer Nacht geredet, wo zwei auf einem Bette liegen. Einer wird genommen und der andere gelassen werden. Mit dieser Aussage haben wir es mit der Mitte der siebzigsten Jahrwoche zu tun, wo der Auszug aus Jerusalem erfolgt. Es betrifft jene genannten </w:t>
      </w:r>
      <w:r>
        <w:rPr>
          <w:rFonts w:eastAsia="Times" w:cs="Times" w:ascii="Times" w:hAnsi="Times"/>
          <w:b w:val="false"/>
          <w:bCs w:val="false"/>
          <w:sz w:val="32"/>
          <w:szCs w:val="32"/>
        </w:rPr>
        <w:t>144000. Wenn wir die Irrlehren betrachten, mit denen wir mehr oder weniger in unserem Deutschland zu tun haben, dann werden wir feststellen, daß es eine ganze Reihe Denominationen gibt, die da verkündigen, lehren und behaupten, sie seien die 144000. Welch ein Betrug. Denn der Auszug der 144000</w:t>
      </w:r>
      <w:r>
        <w:rPr>
          <w:rFonts w:eastAsia="Times" w:cs="Times" w:ascii="Times" w:hAnsi="Times"/>
          <w:sz w:val="32"/>
          <w:szCs w:val="32"/>
        </w:rPr>
        <w:t xml:space="preserve"> geschieht nicht aus Deutschland, sondern aus Jerusalem in der siebzigsten Jahrwoche. Es ist eine ganze Reihe da, die diesen Unfug behaupten, weil sie alles kennen, nur die Bibel nicht, darum reden sie al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enke da gerade an eine dieser Sekten, es sind die Apostolen, eine Sekte aus USA, insbesondere im vorigen </w:t>
      </w:r>
      <w:r>
        <w:rPr>
          <w:rFonts w:eastAsia="Times" w:cs="Times" w:ascii="Times" w:hAnsi="Times"/>
          <w:b w:val="false"/>
          <w:bCs w:val="false"/>
          <w:sz w:val="32"/>
          <w:szCs w:val="32"/>
        </w:rPr>
        <w:t>Jahrhundert Europa überschwemmend. Sie behaupten, sie seien die 144000. In USA wurde ein dickes Buch angelegt und da wurde jeder mit Namen eingetragen. Da kamen natürlich immer Leute hinzu, ob es in England, in Deutschland, in Holland oder anderswo war. Eines Tages waren 144000 erreicht, da haben die in USA die Klappe zugeklappt, da waren die Spatzen</w:t>
      </w:r>
      <w:r>
        <w:rPr>
          <w:rFonts w:eastAsia="Times" w:cs="Times" w:ascii="Times" w:hAnsi="Times"/>
          <w:sz w:val="32"/>
          <w:szCs w:val="32"/>
        </w:rPr>
        <w:t xml:space="preserve"> gefangen. Die anderen sind auf die Barrikaden gegangen und haben gesagt: Wir wollen auch eingetragen werden. Da kam es zu einem gewaltigen Intermezzo, in deren Abfolge, man sagte, es wäre überhaupt ein Fehler gewesen zu zählen. Dem David wäre das Zählen auch schon schlecht bekommen. Das waren die Argumente von damals. Da hat man gesagt, jetzt tragen wir nur noch ein und verbieten zu zählen. Das sind die Neuapostolen. Nur das wir Zusammenhänge kennen, wie der Teufel sich in Fäustchen lacht über die Blödheit der Menschheit. Wir sind durch die Sünde dumm und doof geworden. Ich sage es hier ganz laut und ganz nachhaltig, sonst wäre solches nicht mög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n jener Nacht“. Wir wissen, es </w:t>
      </w:r>
      <w:r>
        <w:rPr>
          <w:rFonts w:eastAsia="Times" w:cs="Times" w:ascii="Times" w:hAnsi="Times"/>
          <w:b w:val="false"/>
          <w:bCs w:val="false"/>
          <w:sz w:val="32"/>
          <w:szCs w:val="32"/>
        </w:rPr>
        <w:t>ist eine Zeit der Nacht, da wird geschieden, jene die zu 144000 auszuziehen haben und jene, die nicht zu dieser Zahl gehören, denn die Bibel sagt, daß die 144000</w:t>
      </w:r>
      <w:r>
        <w:rPr>
          <w:rFonts w:eastAsia="Times" w:cs="Times" w:ascii="Times" w:hAnsi="Times"/>
          <w:sz w:val="32"/>
          <w:szCs w:val="32"/>
        </w:rPr>
        <w:t xml:space="preserve"> versiegelt worden sind. Wir brauchen das nur in </w:t>
      </w:r>
      <w:r>
        <w:rPr>
          <w:rFonts w:eastAsia="Times" w:cs="Times" w:ascii="Times" w:hAnsi="Times"/>
          <w:b/>
          <w:bCs/>
          <w:sz w:val="32"/>
          <w:szCs w:val="32"/>
        </w:rPr>
        <w:t>Offenbarung Kapitel 7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zu lesen, da finden wir das. Es ist der Auszug aus der Mitte der siebzigsten Jahrwoche. Und wir wollen da die Bibelstelle dazu lesen in </w:t>
      </w:r>
      <w:r>
        <w:rPr>
          <w:rFonts w:eastAsia="Times" w:cs="Times" w:ascii="Times" w:hAnsi="Times"/>
          <w:b/>
          <w:bCs/>
          <w:sz w:val="32"/>
          <w:szCs w:val="32"/>
        </w:rPr>
        <w:t>Matthäus 24 Vers 40</w:t>
      </w:r>
      <w:r>
        <w:rPr>
          <w:rFonts w:eastAsia="Times" w:cs="Times" w:ascii="Times" w:hAnsi="Times"/>
          <w:sz w:val="32"/>
          <w:szCs w:val="32"/>
        </w:rPr>
        <w:t xml:space="preserve">, wo es heißt: „Dann werden zwei auf dem Felde sein, einer wird genommen und einer ge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unseres Textwortes, wo wir dann lesen: „Zwei werden zusammen malen, die eine wird genommen und die andere gelassen werden“. Dazu lesen wir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wo es heißt: „Zwei werden an dem Mühlstein malen, eine wird genommen und eine gelassen“. Das ist die Trennung, die Gott vornehmen wird. Denn jene, die auszuziehen haben, besitzen die Verheißung des lebendigen Gottes. Interessant ist in unserem Textwort, daß in dem Vers </w:t>
      </w:r>
      <w:r>
        <w:rPr>
          <w:rFonts w:eastAsia="Times" w:cs="Times" w:ascii="Times" w:hAnsi="Times"/>
          <w:b w:val="false"/>
          <w:bCs w:val="false"/>
          <w:sz w:val="32"/>
          <w:szCs w:val="32"/>
        </w:rPr>
        <w:t>34</w:t>
      </w:r>
      <w:r>
        <w:rPr>
          <w:rFonts w:eastAsia="Times" w:cs="Times" w:ascii="Times" w:hAnsi="Times"/>
          <w:sz w:val="32"/>
          <w:szCs w:val="32"/>
        </w:rPr>
        <w:t xml:space="preserve"> von Männern geredet wird: „einer wird genommen und der andere gelassen werden“. In Vers </w:t>
      </w:r>
      <w:r>
        <w:rPr>
          <w:rFonts w:eastAsia="Times" w:cs="Times" w:ascii="Times" w:hAnsi="Times"/>
          <w:b w:val="false"/>
          <w:bCs w:val="false"/>
          <w:sz w:val="32"/>
          <w:szCs w:val="32"/>
        </w:rPr>
        <w:t>35</w:t>
      </w:r>
      <w:r>
        <w:rPr>
          <w:rFonts w:eastAsia="Times" w:cs="Times" w:ascii="Times" w:hAnsi="Times"/>
          <w:sz w:val="32"/>
          <w:szCs w:val="32"/>
        </w:rPr>
        <w:t xml:space="preserve"> sind Frauen angesprochen: „die eine wird genommen und die andere gelassen werden“.</w:t>
      </w:r>
      <w:r>
        <w:rPr>
          <w:rFonts w:eastAsia="Times" w:cs="Times" w:ascii="Times" w:hAnsi="Times"/>
          <w:b w:val="false"/>
          <w:bCs w:val="false"/>
          <w:sz w:val="32"/>
          <w:szCs w:val="32"/>
        </w:rPr>
        <w:t xml:space="preserve"> Dieser Auszug geschieht also unter Männern und Frauen, als jenen Stamm der 144000 für das millinäische Reich. Der Herr Jesus sagt ganz klar: „Es wird sein wie in den Tagen Noahs“, da war jener Überrest acht Seelen, mit dem Gott neu auf der Erde nach der Wasserflut begann. Hier sind es 144000, mit denen der Herr neu beginnen wird. Wir haben in den Versen 34 und 35</w:t>
      </w:r>
      <w:r>
        <w:rPr>
          <w:rFonts w:eastAsia="Times" w:cs="Times" w:ascii="Times" w:hAnsi="Times"/>
          <w:sz w:val="32"/>
          <w:szCs w:val="32"/>
        </w:rPr>
        <w:t xml:space="preserve"> aber noch eine Analogie zu sehen, die aber zweitrangig ist, aber vom Vorgang vorhanden sein wird, und zwar ist es die erste Wiederkunft des Herrn bei seiner Erscheinung zur Aufnahme der Gemeinde. Da werden wir vom Aspekt her die gleiche Analogie finden, daß der eine genommen und die andere bleiben wird. Aber in der Priorität haben wir es hier mit der siebzigsten Jahrwoche zu tun. Liederliche Schriftausleger haben gemeint, daß dieses Wort von </w:t>
      </w:r>
      <w:r>
        <w:rPr>
          <w:rFonts w:eastAsia="Times" w:cs="Times" w:ascii="Times" w:hAnsi="Times"/>
          <w:b w:val="false"/>
          <w:bCs w:val="false"/>
          <w:sz w:val="32"/>
          <w:szCs w:val="32"/>
        </w:rPr>
        <w:t>Vers 34 und 35 mit</w:t>
      </w:r>
      <w:r>
        <w:rPr>
          <w:rFonts w:eastAsia="Times" w:cs="Times" w:ascii="Times" w:hAnsi="Times"/>
          <w:sz w:val="32"/>
          <w:szCs w:val="32"/>
        </w:rPr>
        <w:t xml:space="preserve"> der zweiten Wiederkunft Jesu zu tun habe. Das stimmt überhaupt nicht. Denn wenn der Herr mit seinen heiligen Engeln kommen wird, um Gericht auszuüben, dann sondiert er nicht mehr. Die Trennung oder Sondierung hat dreieinhalb Jahre vorher stattgefunden, indem er die Böcke von den Schafen schied. Und das war der Einzug in das gespaltene Tal des Ölberges nach </w:t>
      </w:r>
      <w:r>
        <w:rPr>
          <w:rFonts w:eastAsia="Times" w:cs="Times" w:ascii="Times" w:hAnsi="Times"/>
          <w:b/>
          <w:bCs/>
          <w:sz w:val="32"/>
          <w:szCs w:val="32"/>
        </w:rPr>
        <w:t>Sacharja 1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Und dort drinnen sitzen jene und alle übrigen werden bei der zweiten Wiederkunft des Herrn umkommen, wie der Herr gesagt hat: „Es wird sein wie in den Tagen Noahs“. Wie viel kamen denn bei Noah noch mit hindurch? Da werden irrsinnige Lehren behauptet, daß noch etwa</w:t>
      </w:r>
      <w:r>
        <w:rPr>
          <w:rFonts w:eastAsia="Times" w:cs="Times" w:ascii="Times" w:hAnsi="Times"/>
          <w:b w:val="false"/>
          <w:bCs w:val="false"/>
          <w:sz w:val="32"/>
          <w:szCs w:val="32"/>
        </w:rPr>
        <w:t xml:space="preserve"> 1,5 Millionen</w:t>
      </w:r>
      <w:r>
        <w:rPr>
          <w:rFonts w:eastAsia="Times" w:cs="Times" w:ascii="Times" w:hAnsi="Times"/>
          <w:sz w:val="32"/>
          <w:szCs w:val="32"/>
        </w:rPr>
        <w:t xml:space="preserve"> Heiden mit hinüber kämen. Woher diese Lügen sind, weiß ich ganz genau, sie sind vom Schwarzen, vom Pferdefüssigen. Ich wundere mich nur über den Mut von Kindern Gottes da den Andersen zum Vorbild zu nehmen, es war ein nordischer Märchenerzähler, und solche Kriolen in die Welt zu setzen. Ich bin entrüstet über solche Dinge. Es ist doch wirklich besser, wir halten den Mund, als das dumme Dinge geschwätzt werden. Wir sind die Gemeinde des lebendigen Gottes, die aufgebaut ist auf den Boden und dem Aspekt der Wahrheit und sonst nich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iese Worte, die wir bisher gelesen hatten, hatte der Herr den Jüngern gesagt, mitgeteilt. Sie sollten nicht unwissend sein in alledem, was sie betraf. Daraufhin in Vers </w:t>
      </w:r>
      <w:r>
        <w:rPr>
          <w:rFonts w:eastAsia="Times" w:cs="Times" w:ascii="Times" w:hAnsi="Times"/>
          <w:b w:val="false"/>
          <w:bCs w:val="false"/>
          <w:sz w:val="32"/>
          <w:szCs w:val="32"/>
        </w:rPr>
        <w:t>36</w:t>
      </w:r>
      <w:r>
        <w:rPr>
          <w:rFonts w:eastAsia="Times" w:cs="Times" w:ascii="Times" w:hAnsi="Times"/>
          <w:sz w:val="32"/>
          <w:szCs w:val="32"/>
        </w:rPr>
        <w:t xml:space="preserve">, kurze Atempause, da sagen und sprechen sie den Herrn an und sagen zu ihm: „wo Herr?“ Das heißt also, das Vorgenannte wird hier unter die Frage gestellt: wo Herr? Es ist ein eigentümliches Wort, aus dem wir entnehmen müssen oder können, daß die Jünger die bisherigen Worte nicht bis ins Letzte verstanden hatten, sonst hätten sie solche eine Antwort nicht gegeben. Das ist nicht das erste Mal, daß die Jünger ihren Meister nicht verstanden hatten. Wo sind heute die Kinder des Lichts, die unseren Herrn in seinem Worte verstehen? Und der Herr antwortet ihnen und bringt nun ein hochinteressantes Mitteilungswort, und zwar sagt er: „Wo der Leichnam ist da werden auch die Adler versammelt werden“. Wo der Leichnam ist, da werden auch die Adler versammelt werden. Diese Aussage hat eine zweierlei Bedeutung. Wir wollen sie kurz behandeln. Wenn sie fragen: wo Herr? Dann zeigt er ihnen hier einen Zeitpunkt. Dieses Wo bezieht sich auf einen Zeitpunkt, nämlich auf den Zeitpunkt der zweiten Wiederkunft Jesu. Da vollzieht sich der Vers </w:t>
      </w:r>
      <w:r>
        <w:rPr>
          <w:rFonts w:eastAsia="Times" w:cs="Times" w:ascii="Times" w:hAnsi="Times"/>
          <w:b w:val="false"/>
          <w:bCs w:val="false"/>
          <w:sz w:val="32"/>
          <w:szCs w:val="32"/>
        </w:rPr>
        <w:t>36</w:t>
      </w:r>
      <w:r>
        <w:rPr>
          <w:rFonts w:eastAsia="Times" w:cs="Times" w:ascii="Times" w:hAnsi="Times"/>
          <w:sz w:val="32"/>
          <w:szCs w:val="32"/>
        </w:rPr>
        <w:t xml:space="preserve">. Der Leichnam ist der Antichristus. Denn Gott hatte über diese Person, die Leichnam wird bei der zweiten Wiederkunft Jesu, bereits geredet, wie wir das in </w:t>
      </w:r>
      <w:r>
        <w:rPr>
          <w:rFonts w:eastAsia="Times" w:cs="Times" w:ascii="Times" w:hAnsi="Times"/>
          <w:b/>
          <w:bCs/>
          <w:sz w:val="32"/>
          <w:szCs w:val="32"/>
        </w:rPr>
        <w:t>2.Thessalonicher 2,8</w:t>
      </w:r>
      <w:r>
        <w:rPr>
          <w:rFonts w:eastAsia="Times" w:cs="Times" w:ascii="Times" w:hAnsi="Times"/>
          <w:sz w:val="32"/>
          <w:szCs w:val="32"/>
        </w:rPr>
        <w:t xml:space="preserve"> lesen, wo geschrieben steht: „Den der Herr durch den Hauch seines Mundes vernichten wird“. Das ist der Antichrist. Und dort wo der Antichrist ist, wird am Ende der siebzigsten Jahrwoche die Menschheit einem einzigen Leichnam verglichen werden können. Hier wird es Millionen und Milliarden von Toten geben. Er, der Antichristus wird nicht schonen. Er wird seine letzte Macht dazu austeilen jedweden Widersacher zu zerstören. Und da geht es durcheinander. Da sind dauernd Widersache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möchte erst einmal etwas zu dem Adler sagen. Über den Adler liegen recht unterschiedliche, differenzierte Übersetzungsvorgänge offen. Menge übersetzt: Geier. Das Griechisch-deusch von Nestle Aland übersetzt: Aasgeier. Luther, die Elberfelder und andere übersetzen: Adler. Ich möchte dazu etwas sagen. Sowohl die Geier, als auch die Adler, sind verwandte Tiere. Das eine Tier frißt Fleisch, wenn es noch frisch ist, das andere frißt Fleisch, wenn es alt ist. Das sind die Unterschiede, aber sie sind artverwandt. Das wir das uns etwas merken. Wir haben keine Vorstellung von den Geschehnissen, die auftreten werden am Ende der siebzigsten Jahrwoche, ein wortwörtliches Tohuwabohu um die Vernichtung der Menschen. Wer da die Gemeinde Jesu mit darinen sieht, der gehört irgendwie in ärztliche Behandlung, ich sage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noch ein Wort Gottes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lesen. Da sagt Matthäus in einer etwas abgewandelten Art: „Denn wo irgend das Aß ist (Wir hatten ja bisher gehört: wo der Leichnam ist. Nicht jeder Leichnam ist ein Aß.), da werden die Adler versammelt werden“. In der siebzigsten Jahrwoche spielen die zwei Tiere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ieses Kapitel teilt uns zwei Tiere mit, das erste, das römische Reich, das zweite, den Antichristen. Dieses erste Tier, das römisches Reich, welches die Todeswunde hatte, welche war und nicht mehr ist und wieder sein wird, dieses wieder sein wird, steht unmittelbar vor uns. Das römische Reich war verschwunden, nachdem es zuvor existent war. Dort wo die Römer im römischen Reich ihre Trikolore hoch hielten auf </w:t>
      </w:r>
      <w:r>
        <w:rPr>
          <w:rFonts w:eastAsia="Times" w:cs="Times" w:ascii="Times" w:hAnsi="Times"/>
          <w:b w:val="false"/>
          <w:bCs w:val="false"/>
          <w:sz w:val="32"/>
          <w:szCs w:val="32"/>
        </w:rPr>
        <w:t>etwa 3,40</w:t>
      </w:r>
      <w:r>
        <w:rPr>
          <w:rFonts w:eastAsia="Times" w:cs="Times" w:ascii="Times" w:hAnsi="Times"/>
          <w:sz w:val="32"/>
          <w:szCs w:val="32"/>
        </w:rPr>
        <w:t xml:space="preserve"> hohen Ständern, war der römische Adler drauf. Wenn die Adler sich versammeln... Und jede Legion hatte so und so viel Zenturien und drei bis vier Zenturien hatten einen Adler. Wenn diese Adler versammelt wurden, dann geschah es, dann gab es viel Leichname, egal wo die Römer auftraten. Ich sage ein anderes Wort zur Verdeutlichung, „wo Herr?“, war die Frage. Wo die gerichtsreife pestilente Welt in die Verwesung über geht, da werden sich die Geier, die unreinen Geister versammeln. Wir kommen immer näher. Damit wir das Wort hier überhaupt erkennen. Denn wir haben diesen Vers </w:t>
      </w:r>
      <w:r>
        <w:rPr>
          <w:rFonts w:eastAsia="Times" w:cs="Times" w:ascii="Times" w:hAnsi="Times"/>
          <w:b w:val="false"/>
          <w:bCs w:val="false"/>
          <w:sz w:val="32"/>
          <w:szCs w:val="32"/>
        </w:rPr>
        <w:t>36</w:t>
      </w:r>
      <w:r>
        <w:rPr>
          <w:rFonts w:eastAsia="Times" w:cs="Times" w:ascii="Times" w:hAnsi="Times"/>
          <w:sz w:val="32"/>
          <w:szCs w:val="32"/>
        </w:rPr>
        <w:t xml:space="preserve"> in vollständiger Prophetie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achen jetzt Schluß und lesen noch einen Vers zum Abschluß, das sollte für heute von meiner Seite her ausreichend sein, meine Zeit ist um. </w:t>
      </w:r>
      <w:r>
        <w:rPr>
          <w:rFonts w:eastAsia="Times" w:cs="Times" w:ascii="Times" w:hAnsi="Times"/>
          <w:b/>
          <w:bCs/>
          <w:sz w:val="32"/>
          <w:szCs w:val="32"/>
        </w:rPr>
        <w:t>Hiob 3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heißt es: „Und seine Jungen schlürfen Blut. Und wo Erschlagene sind, da ist er“.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7,32-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23:29:00Z</dcterms:created>
  <dc:creator>V.A.</dc:creator>
  <dc:description/>
  <dc:language>en-US</dc:language>
  <cp:lastModifiedBy>Viktor Arent</cp:lastModifiedBy>
  <dcterms:modified xsi:type="dcterms:W3CDTF">1998-05-23T23:30:00Z</dcterms:modified>
  <cp:revision>27</cp:revision>
  <dc:subject/>
  <dc:title>Botschaft von vom aus </dc:title>
</cp:coreProperties>
</file>