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3.03.1994 aus Lukas 17,28-31</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24"/>
          <w:szCs w:val="24"/>
        </w:rPr>
      </w:pPr>
      <w:r>
        <w:rPr>
          <w:rFonts w:eastAsia="Times" w:cs="Times" w:ascii="Times" w:hAnsi="Times"/>
          <w:b w:val="false"/>
          <w:bCs w:val="false"/>
          <w:sz w:val="18"/>
          <w:szCs w:val="18"/>
        </w:rPr>
        <w:t>28</w:t>
      </w:r>
      <w:r>
        <w:rPr>
          <w:rFonts w:eastAsia="Times" w:cs="Times" w:ascii="Times" w:hAnsi="Times"/>
          <w:b w:val="false"/>
          <w:bCs w:val="false"/>
          <w:sz w:val="24"/>
          <w:szCs w:val="24"/>
        </w:rPr>
        <w:t xml:space="preserve"> „Gleicherweise auch, wie es geschah in den Tagen Lots: sie aßen, sie tranken, sie kauften, sie verkauften, sie pflanzten, sie bauten; </w:t>
      </w:r>
      <w:r>
        <w:rPr>
          <w:rFonts w:eastAsia="Times" w:cs="Times" w:ascii="Times" w:hAnsi="Times"/>
          <w:b w:val="false"/>
          <w:bCs w:val="false"/>
          <w:sz w:val="18"/>
          <w:szCs w:val="18"/>
        </w:rPr>
        <w:t>29</w:t>
      </w:r>
      <w:r>
        <w:rPr>
          <w:rFonts w:eastAsia="Times" w:cs="Times" w:ascii="Times" w:hAnsi="Times"/>
          <w:b w:val="false"/>
          <w:bCs w:val="false"/>
          <w:sz w:val="24"/>
          <w:szCs w:val="24"/>
        </w:rPr>
        <w:t xml:space="preserve"> an dem Tage aber, da Lot von Sodom ausging, regnete es Feuer und Schwefel vom Himmel und brachte alle um. </w:t>
      </w:r>
      <w:r>
        <w:rPr>
          <w:rFonts w:eastAsia="Times" w:cs="Times" w:ascii="Times" w:hAnsi="Times"/>
          <w:b w:val="false"/>
          <w:bCs w:val="false"/>
          <w:sz w:val="18"/>
          <w:szCs w:val="18"/>
        </w:rPr>
        <w:t>30</w:t>
      </w:r>
      <w:r>
        <w:rPr>
          <w:rFonts w:eastAsia="Times" w:cs="Times" w:ascii="Times" w:hAnsi="Times"/>
          <w:b w:val="false"/>
          <w:bCs w:val="false"/>
          <w:sz w:val="24"/>
          <w:szCs w:val="24"/>
        </w:rPr>
        <w:t xml:space="preserve"> Desgleichen wird es an dem Tage sein, da der Sohn des Menschen geoffenbart wird. </w:t>
      </w:r>
      <w:r>
        <w:rPr>
          <w:rFonts w:eastAsia="Times" w:cs="Times" w:ascii="Times" w:hAnsi="Times"/>
          <w:b w:val="false"/>
          <w:bCs w:val="false"/>
          <w:sz w:val="18"/>
          <w:szCs w:val="18"/>
        </w:rPr>
        <w:t>31</w:t>
      </w:r>
      <w:r>
        <w:rPr>
          <w:rFonts w:eastAsia="Times" w:cs="Times" w:ascii="Times" w:hAnsi="Times"/>
          <w:b w:val="false"/>
          <w:bCs w:val="false"/>
          <w:sz w:val="24"/>
          <w:szCs w:val="24"/>
        </w:rPr>
        <w:t xml:space="preserve"> An jenem Tage, wer auf dem Dache sein wird und sein Gerät im Hause hat, der steige nicht hinab, um es zu holen; und wer auf dem Felde ist, wende sich gleicherweise nicht zurück“.</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n der letzten Stunde hatten wir ja von dem Geschehnis der Tage Noahs gehört, ein gewaltiges Geschehen, die Menschheit kam bis auf die jene acht Seelen um im Wasser des Gerichtes. Dieses Geschehnis Noah ist für uns auch heute noch ein warnendes Beispiel für alle, die nicht auf Gott und seiner Stimme 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ab </w:t>
      </w:r>
      <w:r>
        <w:rPr>
          <w:rFonts w:eastAsia="Times" w:cs="Times" w:ascii="Times" w:hAnsi="Times"/>
          <w:b w:val="false"/>
          <w:bCs w:val="false"/>
          <w:sz w:val="32"/>
          <w:szCs w:val="32"/>
        </w:rPr>
        <w:t>Vers 28</w:t>
      </w:r>
      <w:r>
        <w:rPr>
          <w:rFonts w:eastAsia="Times" w:cs="Times" w:ascii="Times" w:hAnsi="Times"/>
          <w:sz w:val="32"/>
          <w:szCs w:val="32"/>
        </w:rPr>
        <w:t xml:space="preserve"> nun wird uns einiges gesagt, und zwar jenes, daß nun ein anderes Beispiel, nicht allein das des Noah, sondern wir haben es hier mit Lot zu tun, der Neffe des Abraham. Wir lesen hier in Vers </w:t>
      </w:r>
      <w:r>
        <w:rPr>
          <w:rFonts w:eastAsia="Times" w:cs="Times" w:ascii="Times" w:hAnsi="Times"/>
          <w:b w:val="false"/>
          <w:bCs w:val="false"/>
          <w:sz w:val="32"/>
          <w:szCs w:val="32"/>
        </w:rPr>
        <w:t>28</w:t>
      </w:r>
      <w:r>
        <w:rPr>
          <w:rFonts w:eastAsia="Times" w:cs="Times" w:ascii="Times" w:hAnsi="Times"/>
          <w:sz w:val="32"/>
          <w:szCs w:val="32"/>
        </w:rPr>
        <w:t xml:space="preserve">, wie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lasen: „und gleichwie es in den Tagen Noahs geschah“. Und hier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Gleicherweise auch wie es geschah in den Tagen Lots“. Also haben wir in diesen Geschehnissen Gleichheiten zu sehen, was für uns von der Beurteilung her wichtig ist. Die Tage Lots. Wir kennen die Geschichte dieses Gläubigen, von dem die Bibel sagt, daß er eine gerechte Seele gehabt habe, die durch das, was er sah, Tag für Tag gequält wurde. L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n Tagen Lots, heißt es nun hier. Sie aßen und tranken und kauften und verkauften und pflanzten und bauten. Das sind alles Dinge, die nicht Sünde sein müssen. Denn wer von uns muß nicht mehr essen oder trinken? Und wenn wir das schon tun wollen, müssen wir kaufen oder andere verkaufen. Sie pflanzen und sie bauen, um leben zu können. Das sind Dinge, die nicht Sünde sein müssen. Aber wir sehen, daß in der Gleichheit, auch in unseren Tagen dieser Vorgang zu sehen ist. Jene Menschen von Sodom machten sich keine Gedanken über die Frage der Sünde. Und das ist die Problematik, mit der wir auch hier zu tun haben, was unsere Zeit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Petrus Kapitel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Und die Städte Sodom und Gomora einäscherte und zur Zerstörung verurteilte, indem er sie denen, welche gottlos leben würden, als Beispiel hinterstellte“. Das heißt, daß auch in heutiger Zeit jeder, der gottlos lebt, sich an Lot ein Beispiel zu nehmen hat. Denn in der Endkonsequenz wird es jedem Gottlosen gleich so ergehen. Und weil es bei Gott kein Ansehen der Person gibt, werden auch jene Gottlosen unserer Tage nicht anders behandelt werden, wie Gott jene aus Sodom behandelt hat. Diese Geschichte von Sodom und Lot ist uns ja ein wenig bekannt und doch wollen wir noch einmal in ersten Buch Mose hineinschauen, damit wir wenigstens ganz wenig da heraus mitnehmen, was unseren Text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wird uns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eil das Geschrei von Sodom (und dieses Geschrei von Sodom war ein Sündengeschrei) und Gomora groß und weil ihre Sünde sehr schwer ist, so will ich (sagt Gott) doch hinabgehen und sehen, ob sie nach ihrem Geschrei, das vor mich gekommen ist, völlig getan haben und wenn nicht, so will ich es wissen“. Und wir les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noch: „Und die Männer (das waren zwei Engel, die dort unter der Terebinte mit Gott gekommen waren) wandten sich von dannen und gingen nach Sodom. Abraham aber blieb noch vor Jehova stehen“. Das war die Situation, mit der wir zu tun haben hier in unserem Textwort über Sodom. Sodom war eine Stadt, die in der Sünde, in der Abartigkeit der Sünde völlig verkommen war. Aus dieser Stadt heraus haben wir auch die Begrifflichkeit später erhalten, zu wissen, was Sodomie ist. Das hat dort ihren Anfang in besonderer Weise genommen. Es hat sich aber über die ganze Erde als Böses erwiesen. Gericht folgt dem, weil keiner ist, der da Buße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ir dann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o es heißt: „Und so wie die Morgenröte aufging, da drangen die Engel in Lot und sprachen: Mache dich auf, nimm dein Weib und deine zwei Töchter, die vorhanden sind, damit du nicht weggerafft werdest in der Ungerechtigkeit der Stadt“. Interessant ist es, wenn wir bedenken, daß Gott über die sündige Welt der siebzigsten Jahrwoche das Gericht des Feuers kommen lassen wird, wo hier die Menschheit in der Ganzheit umkommen soll. Hier lag es in der Hand Lots sich noch zu errettet. Bei uns liegt es nicht mehr in der Gnadenzeit in unserer Hand, sondern in der Hand unseres Gottes. Denn bevor die siebzigste Jahrwoche beginnt, wird er seine Leibesgemeinde in Gnaden aufnehmen. Wir brauchen und also überhaupt keine Probleme, Sorgen zu machen, ob wir da noch mit hineinkommen in Feuer und Schwefel. Nein, müssen wir sagen. Wir kommen nicht hinein, weil es Gott wohl geschienen hat das Werk seines Sohnes in Vollkommenheit krönen zu lassen, auch was uns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aren ja so die Dinge erwähnt, die eigentlich den Menschen betreffen zu tun. Und da muß gesagt werden, sie sind nicht dieser aufgezählten Dinge wegen: essen, trinken, kaufen und verkaufen und pflanzen und bauen, wegen, ins Gericht gekommen, sondern ihrer Sünde wegen. Und wenn sie in diesen Tätigkeiten auch zuchtvoll gewesen wären, gerettet wäre nicht einer von ihnen geworden, weil das Gericht Sodoms einen gerechten Urteilsspruch Gottes bedingte, der dann auch kam. Wir sind erschüttert über die Vorgänge, wie Gott in seiner Gerechtigkeit die Menschen, auch in ihrer Gesamtheit, auszulöschen verpflichtet ist, einstmals bei Noah, hier in der Stadt, sowohl Sodom als auch in der Nebenstadt Gomora. Etliche der Geschwister waren schon dort am Toten Meer. Ich war nicht dort, aber ich habe mir von einem Bruder erzählen lassen, daß dort die schwefelhaltige Asche heute noch liegt in Höhe von zwischen zwölf und vierzehn Meter. Das muß man sich vor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Gott ein Werk tut, dann vollzieht er das vollkommen. Nicht das jemand denkt, das kommende Gericht würde etwa schlauen Leuten noch Raum geben zu verschwinden. Das wird nicht eintreten, in gar keiner Weise. Gott kennt jeden Einzelnen und er weiß die Seinen zu erretten. Und er weiß die unversöhnte Welt vollkommen ins Gericht zu bringen. So haben wir also hier ein solches Beisp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o es heißt: „An dem Tage aber...“. Und hier sehen wir, daß Gott mit seinem Gericht keinen Tag mehr wartet, wenn es von ihm bestimmt ist. Das bedeutet auch, daß Gott sich dann nicht mehr erbitten läßt, auch nicht von Lot. „An dem Tage aber, da Lot von Sodom ausging (gleichen Tags), regnete es Feuer und Schwefel vom Himmel und brachte alle um“. Die Wahl Lots, seine geschäftlichen Beziehungen damals nach Sodom auszudehnen, geschahen im Unglauben. Das Verlassen Sodoms durch Lot geschah im Glauben, sonst wäre er um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hie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ie beiden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Da heißt es: „Und Jehova ließ auf Sodom und auf Gomora Schwefel und Feuer regnen von Jehova aus dem Himmel und er kehrte die Städte um und die ganze Ebene und alle Bewohner der Städte und das Gewächs des Erdbodens“. Alles kehrte Gott um. Ähnliche Aussagen, nur mit größerer Reichweite, haben wir für die siebzigste Jahrwoche, das geschrieben steht, daß Gott die Erde umpflügen wird. Es wird ein in der Fachsprache Tiefenregol sein, ich schätze etwa zwischen fünfzig und hundert Meter. Denn von den Hochhäusern wird dann auch weder Gründung noch Dachstuhl gesehen. Lot war bis zum Verlassen Sodoms die Ursache dafür, daß die Leute noch nicht umgekommen waren. Die Gemeinde des Leibes Christi wird die Ursache dafür sein, wenn der Herr kommt, um uns heimzuführen und wir warten sehnlichst darauf, daß jene Menschen noch nicht, die unversöhnt geblieben sind, im Gericht sich wiederfinden. Der Herr sagt: „Ihr seid das Salz der Erde“. Wir wissen, das Salz kristallin ist und hat eine Wirkung der Beständigkeit auf all das auszuüben, was erhalten werden soll. Darum steht geschrieben: „Jedes Opfer wird mit Salz gesalzen werden“. Nehmen wir das größte Opfer aller Zeiten her: Christus, so müssen wir geistlich die Dinge sehen, daß er die größte Erhaltung aller Zeiten in seinem Opfer uns hinterlassen hat. Die Vergebung, die wir durch das Blut des Christus erhalten haben, wird sich in allen Ewigkeiten der Ewigkeiten nie, nie verbrauchen, denn das Wort des Herrn steht dahinter. Und wir sind froh, daß wir geborgen sind in seinen Armen durch dieses herrliche und wunderbare und bleibende Opfer Christi Jesu für uns, die wir einmal verlorene Sünder waren, wie alle übrigen Menschen. Ob wir viel, mittel oder wenig gesündigt haben, allein die Erbsünde Adams für uns genügte, uns mit dem ewigen Tod zu verbinden. Wohl dem, der sich dann ausstreckt nach dem, was Rettung in Christus bedeutet, anderswo haben wir keine Rettung. Wenn auch heute viel Unkenrufe durch unsere Lande gehen, daß man sagt, na ja, es ist alles ein Gott, ob das Islam oder wer immer dahinter steht. Das ist nicht wahr. Das ist Lüge. Die Bibel sagt ganz klar: „Wer den Sohn nicht hat, hat auch den Vater nicht“. Da können wir keine Vermischungen hier anstellen mit Lügereien aus der Finsternis. Wir bedauern die Kirchen, die da mitmachen mit diesem Halunckenschwindel. Gott ließ am gleichen Tage es regnen Feuer und Schwefel vom Himmel her. Kein Mensch wäre in der Lage gewesen das Ventil des Himmels zuzudrehen. Gerichte Gottes liegen einzig in der Hand des Herrn und niemals in der Hand der Menschen. Wie werden jene gestaunt haben, als Feuer und Schwefel brennend vom Himmel herunter kamen. Zu spät. Damit ist uns Sodom ein bleibendes Mahnmal geworden all derer und für jene, die in Sünden ihre Reinigung vernachlässig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Petrus 3,7</w:t>
      </w:r>
      <w:r>
        <w:rPr>
          <w:rFonts w:eastAsia="Times" w:cs="Times" w:ascii="Times" w:hAnsi="Times"/>
          <w:sz w:val="32"/>
          <w:szCs w:val="32"/>
        </w:rPr>
        <w:t xml:space="preserve">, da heißt es: „Die jetzigen Himmel aber und die Erde sind durch sein Wort aufbewahrt für das Feuer, behalten auf den Tag des Gerichtes und des Verderbens der gottlosen Menschen“. Die Erde, auf der wir leben und vegetieren und wandeln, besitzt vier Aussagen über Gerichte, und zwar zwei Wassergerichte und zwei Feuergerichte. Das erste Gericht, was über die Erde kam, lesen wir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ß die Wasser über dieser Erde standen. Es war ein Gericht Gottes, welches mit dem Niederwurf der abgefallenen Engelwelt im kausalen Zusammenhang zu finden ist. Das zweite Wassergericht war bei Noah. Das sind die zwei Wassergerichte. Und jetzt stehen wir vor den zwei Feuergerichten. Das erste Feuergericht vollzieht sich, wie es auch hier heißt: „zum verderben der gottlosen Menschen“, das ist die siebzigste Jahrwoche. Wir haben eine ganze Reihe von Bibelstellen, daß Feuer von Gott kommen wird, um die Gottlosen zu verschlingen. Eigens dafür wird er seine Diener, das sind die Engel, zu Feuerflammen machen. Das ist die Bibelstelle dafür, daß wir wissen, wo sie hingehört. Siebzigste Jahrwoche wird also eine Erdverbrennung sein auf der Oberfläche. Und die zweite und letzte Verbrennung lesen wir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ämlich das Gott diese Erde verbrennen wird und die Werke auf ihr mit ihr. Diese Verbrennung der Erde nach dem millinäischen Reich oder nach der Zeit des milliäischen Reiches, wird so intensiv sein, daß aus der Asche jener Verbrennung, dieser Adama, der lebendige Gott dann die neue Erde vo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eder schaffen wird als einen Geistbereich, der für die Aufnahme Israels zur Verfügung stehen wird. Ich will jetzt nicht näher darauf eingehen. Es wäre da sicherlich vieles noch zu sagen. So wie unser Leib, der auch Marterie ist, in die Erde fällt zur Verwesung, zum Zweck der Verwesung und Gott bei seiner Wiederkunft aus dieser Marterie, die zum Teil wohl schon sehr weit verwest oder wenig verwest ist, eine geistliche Substanz eines neues Leibes schaffen wird, hat jenen Abglanz dann bei der Erde, daß aus dem Aschebereich der alten sündigen Erde dann die neue Wohnerde geschaffen wird. Interessant ist, daß ausgerechnet der Petrus über diese gewaltigen Ereignisse, jener Apostel ist, der uns im Präzision diese Geschehnisse mitzuteilen verm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möchte ich vorausschicken, daß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xml:space="preserve"> aus der Prophetie herausgenommen sind. Und wir wissen auch, daß die Prophetie niemals chronologisch geschrieben ist, sondern nur logisch. Das bedeutet, daß der Vers </w:t>
      </w:r>
      <w:r>
        <w:rPr>
          <w:rFonts w:eastAsia="Times" w:cs="Times" w:ascii="Times" w:hAnsi="Times"/>
          <w:b w:val="false"/>
          <w:bCs w:val="false"/>
          <w:sz w:val="32"/>
          <w:szCs w:val="32"/>
        </w:rPr>
        <w:t>30</w:t>
      </w:r>
      <w:r>
        <w:rPr>
          <w:rFonts w:eastAsia="Times" w:cs="Times" w:ascii="Times" w:hAnsi="Times"/>
          <w:sz w:val="32"/>
          <w:szCs w:val="32"/>
        </w:rPr>
        <w:t xml:space="preserve">, die zweite Wiederkunft Jesu zum Inhalt hat. Das heißt also, am Ende der siebenjährigen Gerichtszeit der siebzigsten Jahrwoche. Hingegen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ird dann der Auszug aus Jerusalem in der Mitte der siebzigsten Jahrwoche sein. Das wir das scharf und gut auseinander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Vers </w:t>
      </w:r>
      <w:r>
        <w:rPr>
          <w:rFonts w:eastAsia="Times" w:cs="Times" w:ascii="Times" w:hAnsi="Times"/>
          <w:b w:val="false"/>
          <w:bCs w:val="false"/>
          <w:sz w:val="32"/>
          <w:szCs w:val="32"/>
        </w:rPr>
        <w:t>30</w:t>
      </w:r>
      <w:r>
        <w:rPr>
          <w:rFonts w:eastAsia="Times" w:cs="Times" w:ascii="Times" w:hAnsi="Times"/>
          <w:sz w:val="32"/>
          <w:szCs w:val="32"/>
        </w:rPr>
        <w:t xml:space="preserve">, wo es heißt: „desgleichen“. In </w:t>
      </w:r>
      <w:r>
        <w:rPr>
          <w:rFonts w:eastAsia="Times" w:cs="Times" w:ascii="Times" w:hAnsi="Times"/>
          <w:b w:val="false"/>
          <w:bCs w:val="false"/>
          <w:sz w:val="32"/>
          <w:szCs w:val="32"/>
        </w:rPr>
        <w:t>Vers 26 hatten wir gehört: „und gleichwie“, bei Noah, Vers 28: „gleicherweise</w:t>
      </w:r>
      <w:r>
        <w:rPr>
          <w:rFonts w:eastAsia="Times" w:cs="Times" w:ascii="Times" w:hAnsi="Times"/>
          <w:sz w:val="32"/>
          <w:szCs w:val="32"/>
        </w:rPr>
        <w:t>“ Sodom, kommen wir jetzt „desgleichen“, also haben wir hier Gleichheiten zu sehen in den verschiedenen Abschnitten der Gerichte Gottes. „Desgleichen wird es an dem Tage sein, da der Sohn des Menschen geoffenbart wird“. In der letzten Stunde hatten wir ja über das Auftreten des Sohnes des Menschen bereits einiges gehört. Und wenn wir hier lesen: „wird es an dem Tage sein, da der Sohn des Menschen geoffenbart wird...“. Wir kämen zur Frage, wann wird der Sohn des Menschen geoffenbart? Denn die Offenbarung des Sohnes des Menschen hat eine ganze Menge Geschehnisse zum Inhalt. Wir sind darauf angewiesen dann hier auf die Parallelstellen auszuweichen, die uns dann zum Teil ganz präzise Mitteilungen hinter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Matthäus </w:t>
      </w:r>
      <w:r>
        <w:rPr>
          <w:rFonts w:eastAsia="Times" w:cs="Times" w:ascii="Times" w:hAnsi="Times"/>
          <w:b w:val="false"/>
          <w:bCs w:val="false"/>
          <w:sz w:val="32"/>
          <w:szCs w:val="32"/>
        </w:rPr>
        <w:t>24</w:t>
      </w:r>
      <w:r>
        <w:rPr>
          <w:rFonts w:eastAsia="Times" w:cs="Times" w:ascii="Times" w:hAnsi="Times"/>
          <w:sz w:val="32"/>
          <w:szCs w:val="32"/>
        </w:rPr>
        <w:t xml:space="preserve">. In dem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r wissen ja, das Kapitel ist ja vornehmlich, in Sonderheit und erstlinig mit Israel verbunden und betrifft hauptsächlich die siebzigste Jahrwoche.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heißt es: „Und dann wird das Zeichen des Sohnes des Menschen in den Himmeln erscheinen und dann werden wehklagen alle Stämme des Landes und sie werden den Sohn des Menschen kommen sehen auf den Wolken des Himmels mit Macht und großer Herrlichkeit“. Er wird ja kommen, wie die Bibel sagt, in der Herrlichkeit seines Vaters. Der Vater gibt ihn für dieses gewaltige Geschehnis seines Kommens, die Schrift nennt es: „ein Tag des Sohnes des Menschen“, seine Herrlichkeit und wir werden mit ihm kommen. Und mit uns werden kommen alle Lichtengel, um seine Lichtherrlichkeit offenbar zu machen jenen Menschen, die in Finsternis gelebt haben unter der Regie des Antichristus, des Sohnes des Verder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a heißt es: „Da Noah in die Arche ging und sie nicht erkannten“. Die Menschen erkannten es nicht. Aber irgendwann haben sie es erkannt, die Bibel sagt: „bis“. Das Wort „bis“ drückt jenen Zeitpunkt aus, worin sie es erkannten, nämlich „bis die Flut kam und alle wegraffte“. Da wußten sie, wie viel Uhr es geworden war. Und jetzt sagt der Herr: „Also wird auch die Ankunft des Sohnes des Menschen sein“. Also haben wir hier schon recht präzise Mitteilungen über die Ankunft des Sohnes des Menschen, wenn er kommen wird an diesem seinen Ta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Offenbarung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 bekannte Wort: „Siehe er kommt mit den Wolken und jedes Auge wird ihn sehen, auch die ihn durchstochen haben. Und wehklagen werden seinetwegen alle Stämme des Landes. Ja. Amen“. Das Erscheinen des Herrn ist ja eine Angelegenheit der Adama, dieser Erde. Und wenn wir hier lesen, „auch die ihn durchstochen haben“, müssen wir davon ausgehen, daß das nicht allein ein geistlicher Vorgang ist, der christusfeindliche Menschen anspricht, nein, das geht weiter, ich glaube, das die Lichtherrlichkeit, wenn er kommen wird, bis in den Hades hineinschlägt in jenen Teil, wovon wir in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daß diese auf der linken Seite in Hades sein werden, die ihn durchstochen haben. Alle Schuldigen, die das Urteil gesprochen, alle die beteiligt waren, bis hin zu den römischen Kriegsknechten, die haben ihn durchstochen. Sie werden das sehen, sein Kommen auf diese Erde durch eine Lichtkorona, wie sie noch nie auf dieser Erde je und je erleben kon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hier jetzt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o uns gesagt ist: „an jenem Tage“, es war der gleiche Tag des Gerichts, aber nicht von der vierundzwanzig Stunden Beschaffenheit und redet hier nun plötzlich: wer auf dem Dache sein wird (und sein Gerät im Hause hat), der steige nicht mehr hinab (um es noch zu holen). Und wer auf dem Felde ist, der wendet sich gleicherweise nicht mehr zurück“. Hier haben wir die Anfangsaussagen für den Auszug in der Mitte der siebzigsten Jahrwoche jener </w:t>
      </w:r>
      <w:r>
        <w:rPr>
          <w:rFonts w:eastAsia="Times" w:cs="Times" w:ascii="Times" w:hAnsi="Times"/>
          <w:b w:val="false"/>
          <w:bCs w:val="false"/>
          <w:sz w:val="32"/>
          <w:szCs w:val="32"/>
        </w:rPr>
        <w:t>144000</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vergleichsweise noch ein paar wenige Bibelstellen lesen und zwar als erstes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uns das auch gesag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Und wer auf dem Dache ist, nicht in das Haus hinab steige, noch hineingehe, um etwas aus seinem Hause zu holen“. Dann kommt das mit dem Feld. Weil der Auszug aus Jerusalem, denn das geht dann weiter, daß sie dann beten sollten, daß ihre Flucht nicht im Winter geschehen so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24 Vers 17-18</w:t>
      </w:r>
      <w:r>
        <w:rPr>
          <w:rFonts w:eastAsia="Times" w:cs="Times" w:ascii="Times" w:hAnsi="Times"/>
          <w:sz w:val="32"/>
          <w:szCs w:val="32"/>
        </w:rPr>
        <w:t xml:space="preserve"> ist gesagt: „Wer auf dem Dache ist (damals waren lauter Flachdächer im vorderen Orient, da hielten sich viele auf) nicht hinab steige, um die Sachen aus seinem Hause zu holen (was er auf der Flucht vielleicht gebrauchen könnte). Und wer auf dem Felde ist, nicht zurückkehre, um sein Kleid zu ho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Betet aber das eure Flucht nicht im Winter noch am Sabbat geschehe“. Diese Flucht ist der Auszug in der Mitte der siebzigsten Jahrwoche und hat gewaltige Ereignisse historischer Prägung zum Inhalt. Es ist eigentlich das Zentrum der siebzigsten Jahrwoche, die Mitte, genau die Mitte. Es werden große Dinge geschehen. Der Satan wird nach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dem Kampf mit Michael mit seinem ganzen Staatsanhang heruntergeschleudert auf die Erde. Unten bekommt er den historischen Wutanfall, den hätte er sich ersparen können, wenn er gar nicht erst hochgegangen wäre. In der gleichen Zeit haben wir dann auch den Auszug der </w:t>
      </w:r>
      <w:r>
        <w:rPr>
          <w:rFonts w:eastAsia="Times" w:cs="Times" w:ascii="Times" w:hAnsi="Times"/>
          <w:b w:val="false"/>
          <w:bCs w:val="false"/>
          <w:sz w:val="32"/>
          <w:szCs w:val="32"/>
        </w:rPr>
        <w:t>144000</w:t>
      </w:r>
      <w:r>
        <w:rPr>
          <w:rFonts w:eastAsia="Times" w:cs="Times" w:ascii="Times" w:hAnsi="Times"/>
          <w:sz w:val="32"/>
          <w:szCs w:val="32"/>
        </w:rPr>
        <w:t xml:space="preserve"> aus Jerusalem in Richtung Süden, und zwar in Richtung der Einmündung des Jordan in das Tote Meer. Und dort werden sie dann eine Hilfe Gottes erfahren, denn die modernen Truppen des Antichristen würden sie ganz schnell einholen. Da gibt ihnen, wie geschrieben steht, Gott die Flügel des Adlers. Mit dieser Geschwindigkeitsbeschleunigung bringt er, unser Gott, jene </w:t>
      </w:r>
      <w:r>
        <w:rPr>
          <w:rFonts w:eastAsia="Times" w:cs="Times" w:ascii="Times" w:hAnsi="Times"/>
          <w:b w:val="false"/>
          <w:bCs w:val="false"/>
          <w:sz w:val="32"/>
          <w:szCs w:val="32"/>
        </w:rPr>
        <w:t>144000</w:t>
      </w:r>
      <w:r>
        <w:rPr>
          <w:rFonts w:eastAsia="Times" w:cs="Times" w:ascii="Times" w:hAnsi="Times"/>
          <w:sz w:val="32"/>
          <w:szCs w:val="32"/>
        </w:rPr>
        <w:t xml:space="preserve"> ganz schnell herunter und sie gehen aber nicht zum Jordan, sondern gehen dann links ab. Dort ist ein historischer Punkt in der Geschichte Israels. Es ist das Tal Achor. Über dieses Tal geredet ist, daß er das Tal Achor zum Tor der Hoffnung machen wird. Und das hängt mit dem Einzug des gespaltenen Tales. Denn genau in der Mitte der siebzigsten Jahrwoche sind die Spaltungen der Täler, einmal des Ölberges und der Eingang wird gefunden, das ist </w:t>
      </w:r>
      <w:r>
        <w:rPr>
          <w:rFonts w:eastAsia="Times" w:cs="Times" w:ascii="Times" w:hAnsi="Times"/>
          <w:b w:val="false"/>
          <w:bCs w:val="false"/>
          <w:sz w:val="32"/>
          <w:szCs w:val="32"/>
        </w:rPr>
        <w:t>26 Kilometer vom Ölberg entfernt. Und auf der anderen Seite wird das Tal reichen bis Atzel. Atzel kommt von dem Grundwort „Atzal“ und heißt: „der Herr wird retten“. Das gesamte Tal durfte etwa 52 Kilometer lang sein. Und wenn wir die 144000 annehmen und teilen das durch 52, da kommen ungefähr knapp 3000 Leute auf einen Kilometer. Sie haben unten die Straße ein klein wenig und dann geht es schon hoch rechts und links. Da drin ernährt sie Gott 1260 Tage, steht geschrieben</w:t>
      </w:r>
      <w:r>
        <w:rPr>
          <w:rFonts w:eastAsia="Times" w:cs="Times" w:ascii="Times" w:hAnsi="Times"/>
          <w:sz w:val="32"/>
          <w:szCs w:val="32"/>
        </w:rPr>
        <w:t xml:space="preserve">, fern vom Angesicht der Schlange. Das ist die Verheißung des Überrestes Israels. Wenn sie dort eingezogen sind, wird dem Volke Israel gesagt: „verschließe die Tür“, ein Aufruf des Gebets, daß die Israeliten stille halten müssen, zwei, drei Minuten und müssen erst beten, daß die Tür dort wieder verschlossen wird, denn wenig später kommen die Motorfahrzeuge des Antichristus und finden aber niemand mehr, so daß sie weiterfahren und kommen dann in das zweite gespaltene Tal über den Jordan, der dort nicht viel Wasser hat. Es ist eine Seichtstelle, die sehr breit ist und dadurch nicht hoch, und sie fahren durch und dort kommen sie in das Tal Josefat herein, von dem wir doch insbesondere </w:t>
      </w:r>
      <w:r>
        <w:rPr>
          <w:rFonts w:eastAsia="Times" w:cs="Times" w:ascii="Times" w:hAnsi="Times"/>
          <w:b/>
          <w:bCs/>
          <w:sz w:val="32"/>
          <w:szCs w:val="32"/>
        </w:rPr>
        <w:t>Jo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o geschrieben steht: „dahinten werde ich (sagt Gott) sitzen“. Und da wird dann Gott Gericht halten an den Truppen des Antichristen, daß einer gegen das andere Volk die Waffen ziehen wird. Da wird ein Gemetzel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ein kleiner Einblick in die Geschehnisse hier, mit denen wir in diesem Vers </w:t>
      </w:r>
      <w:r>
        <w:rPr>
          <w:rFonts w:eastAsia="Times" w:cs="Times" w:ascii="Times" w:hAnsi="Times"/>
          <w:b w:val="false"/>
          <w:bCs w:val="false"/>
          <w:sz w:val="32"/>
          <w:szCs w:val="32"/>
        </w:rPr>
        <w:t>31</w:t>
      </w:r>
      <w:r>
        <w:rPr>
          <w:rFonts w:eastAsia="Times" w:cs="Times" w:ascii="Times" w:hAnsi="Times"/>
          <w:sz w:val="32"/>
          <w:szCs w:val="32"/>
        </w:rPr>
        <w:t xml:space="preserve"> zu tun hab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28-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8:00Z</dcterms:created>
  <dc:creator>V.A.</dc:creator>
  <dc:description/>
  <dc:language>en-US</dc:language>
  <cp:lastModifiedBy>Viktor Arent</cp:lastModifiedBy>
  <dcterms:modified xsi:type="dcterms:W3CDTF">1998-05-23T22:09:00Z</dcterms:modified>
  <cp:revision>16</cp:revision>
  <dc:subject/>
  <dc:title>Botschaft von vom aus </dc:title>
</cp:coreProperties>
</file>