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24.02.1994 aus Lukas 17,24-27</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24</w:t>
      </w:r>
      <w:r>
        <w:rPr>
          <w:rFonts w:eastAsia="Times" w:cs="Times" w:ascii="Times" w:hAnsi="Times"/>
          <w:b w:val="false"/>
          <w:bCs w:val="false"/>
          <w:sz w:val="24"/>
          <w:szCs w:val="24"/>
        </w:rPr>
        <w:t xml:space="preserve"> „Denn gleichwie der Blitz blitzend leuchtet von einem Ende unter dem Himmel bis zum anderen Ende unter dem Himmel, also wird der Sohn des Menschen sein an seinem Tage. </w:t>
      </w:r>
      <w:r>
        <w:rPr>
          <w:rFonts w:eastAsia="Times" w:cs="Times" w:ascii="Times" w:hAnsi="Times"/>
          <w:b w:val="false"/>
          <w:bCs w:val="false"/>
          <w:sz w:val="18"/>
          <w:szCs w:val="18"/>
        </w:rPr>
        <w:t>25</w:t>
      </w:r>
      <w:r>
        <w:rPr>
          <w:rFonts w:eastAsia="Times" w:cs="Times" w:ascii="Times" w:hAnsi="Times"/>
          <w:b w:val="false"/>
          <w:bCs w:val="false"/>
          <w:sz w:val="24"/>
          <w:szCs w:val="24"/>
        </w:rPr>
        <w:t xml:space="preserve"> Zuvor aber muß er vieles leiden und verworfen werden von diesem Geschlecht. </w:t>
      </w:r>
      <w:r>
        <w:rPr>
          <w:rFonts w:eastAsia="Times" w:cs="Times" w:ascii="Times" w:hAnsi="Times"/>
          <w:b w:val="false"/>
          <w:bCs w:val="false"/>
          <w:sz w:val="18"/>
          <w:szCs w:val="18"/>
        </w:rPr>
        <w:t>26</w:t>
      </w:r>
      <w:r>
        <w:rPr>
          <w:rFonts w:eastAsia="Times" w:cs="Times" w:ascii="Times" w:hAnsi="Times"/>
          <w:b w:val="false"/>
          <w:bCs w:val="false"/>
          <w:sz w:val="24"/>
          <w:szCs w:val="24"/>
        </w:rPr>
        <w:t xml:space="preserve"> Und gleichwie es in den Tagen Noahs geschah, also wird es auch sein in den Tagen des Sohnes des Menschen: </w:t>
      </w:r>
      <w:r>
        <w:rPr>
          <w:rFonts w:eastAsia="Times" w:cs="Times" w:ascii="Times" w:hAnsi="Times"/>
          <w:b w:val="false"/>
          <w:bCs w:val="false"/>
          <w:sz w:val="18"/>
          <w:szCs w:val="18"/>
        </w:rPr>
        <w:t>27</w:t>
      </w:r>
      <w:r>
        <w:rPr>
          <w:rFonts w:eastAsia="Times" w:cs="Times" w:ascii="Times" w:hAnsi="Times"/>
          <w:b w:val="false"/>
          <w:bCs w:val="false"/>
          <w:sz w:val="24"/>
          <w:szCs w:val="24"/>
        </w:rPr>
        <w:t xml:space="preserve"> sie aßen, sie tranken, sie heirateten, sie wurden verheiratet, bis zu dem Tage, da Noah in die Arche ging, und die Flut kam und alle umbrachte“.</w:t>
      </w:r>
    </w:p>
    <w:p>
      <w:pPr>
        <w:pStyle w:val="Normal"/>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es seit der letzten Bibelstunde in vermehrten Maße mit der Zeit und dem Sohn des Menschen zu tun. Es war gesagt, daß es eine Selbstbezeichnung Jesu ist. Niemals in der Heiligen Schrift wurde er irgendwie von anderen so genannt. Und hier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ird nun der markante Satz gesagt durch unseren Herrn Jesus Christus: „Denn gleichwie der Blitz blitzend leuchtet von einem Ende unter dem Himmel bis zum anderen Ende unter dem Himmel...“. Wann immer wir in der Heiligen Schrift vom Blitz und seiner Ankunft die Rede haben, ist es immer, ohne Ausnahme, die zweite Wiederkunft Jesu. Das Wort „Blitz“ drückt Gericht aus. Bei seiner ersten Wiederkunft, hören, lesen wir nichts vom Blitz und Donner. Denn dort wo Blitz ist, ist auch Donner. Und wo beides dieses gesehen und gefunden wird, handelt es sich um Gericht. Der Herr Jesus holt seine Leibesgemeinde niemals mit Blitz und Donner ab. Dessen dürfen wir hier schon versichert sein. Es braucht also niemand auf irgendwelche Donnergeräusche acht zu haben, wann der Herr Jesus kommt. Sie kommen mit Sicherheit nicht. Der Herr Jesus kommt mit Sicherheit hierher, aber nicht mit Blitz und Donner, um seine Leibesgemeinde aufzunehmen in Herrlichkeit. Seine Wiederkunft, die zweite Wiederkunft zum Gericht, wird also nach der Aussage des Verses </w:t>
      </w:r>
      <w:r>
        <w:rPr>
          <w:rFonts w:eastAsia="Times" w:cs="Times" w:ascii="Times" w:hAnsi="Times"/>
          <w:b w:val="false"/>
          <w:bCs w:val="false"/>
          <w:sz w:val="32"/>
          <w:szCs w:val="32"/>
        </w:rPr>
        <w:t>24</w:t>
      </w:r>
      <w:r>
        <w:rPr>
          <w:rFonts w:eastAsia="Times" w:cs="Times" w:ascii="Times" w:hAnsi="Times"/>
          <w:sz w:val="32"/>
          <w:szCs w:val="32"/>
        </w:rPr>
        <w:t xml:space="preserve"> eine Angelegenheit sein, wie der Blitz leuchtet von einem Ende unter dem Himmel bis zum anderen Ende unter dem Himmel. Also seine Ankunft wird weltweit oder rund um die Erde zu spüren sein, gesehen werden sein. Es ist so, daß es eine Angelegenheit der ganzen Erde ist, sein zweites Kommen zum Gericht. Das erste Kommen betrifft nicht die ganze Erde, sondern nur die Erlösten, alles andere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jene Parallelstelle 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gleichen oder ähnlichen Inhalts. Da wird wieder von dem Blitz geredet. Hier heißt es: „vom Osten bis gen Westen, also wird die Ankunft des Sohnes des Menschen sein“. Die nächste Aussage ist, daß die zweite Wiederkunft Jesu mit dem Sohn des Menschen verbunden ist mit den er auch mit Israel verbunden ist. Seine Beziehungen, Sohn des Menschen, drücken in keiner Weise primär eine Verbindung zur Gemeinde aus. Aber wenn wir dann Sohn des Menschen lesen, dann hängt das immer in erster Linie mit Israel zusammen. Wir müssen uns die Dinge merken. Sie werden uns in der Heiligen Schrift immer wieder begegnen, damit wir das recht einordn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Blitz ist eine Entladung, sagen wir von einer Art von Feuer, ganz verschiedener Richtungen finden wir solche Blitze im Kleinen. Es gibt Leute, die sind sehr empfindlich, wenn sie einen Türdrücker anfassen, dann fahren sie zurück und da kommen lauter kleine Blitze raus. Statische Aufladungen sind hier die Ursache für diese kleinen Blitze. Aber so kommt der Herr Jesus nicht - von Osten bis gen Westen, rund um die Erde. Es gibt da keinen Kilometer, der nicht von diesem seinem Kommen im Gericht getroffen werden würde. Blitz, ein Zeichen des Gerichts und des Feuers. Deshalb finden wir auch, wenn er kommen wird, die Aussage in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ß er seine Diener, das sind seine Engel, zu einer Feuerflamme machen wird. Das ist der Blitz hier. Das ist schon interessant. Der Herr Jesus macht seine Engel zu einem Blitz, zu einer Feuerflamme. In der Aussage „Diener“ steht es im Plural, wie wir das in </w:t>
      </w:r>
      <w:r>
        <w:rPr>
          <w:rFonts w:eastAsia="Times" w:cs="Times" w:ascii="Times" w:hAnsi="Times"/>
          <w:b w:val="false"/>
          <w:bCs w:val="false"/>
          <w:sz w:val="32"/>
          <w:szCs w:val="32"/>
        </w:rPr>
        <w:t>Hebräer 1 Vers 7</w:t>
      </w:r>
      <w:r>
        <w:rPr>
          <w:rFonts w:eastAsia="Times" w:cs="Times" w:ascii="Times" w:hAnsi="Times"/>
          <w:sz w:val="32"/>
          <w:szCs w:val="32"/>
        </w:rPr>
        <w:t xml:space="preserve"> finden, aber wenn es sich um die Flamme dreht, ist es in der Einzahl. Also bündelt er, der Herr, diese seine Engel und macht aus ihnen ein Feuer, einen Blitz, der jene Menschen trifft und sicherlich nicht nur die Menschen, sondern auch jene finsteren Mächte, wobei aber die Menschen weggerafft werden. Das ist die Hauptsache. Interessant ist, daß dieses Wort von </w:t>
      </w:r>
      <w:r>
        <w:rPr>
          <w:rFonts w:eastAsia="Times" w:cs="Times" w:ascii="Times" w:hAnsi="Times"/>
          <w:b w:val="false"/>
          <w:bCs w:val="false"/>
          <w:sz w:val="32"/>
          <w:szCs w:val="32"/>
        </w:rPr>
        <w:t>Hebräer 1 Vers 7</w:t>
      </w:r>
      <w:r>
        <w:rPr>
          <w:rFonts w:eastAsia="Times" w:cs="Times" w:ascii="Times" w:hAnsi="Times"/>
          <w:sz w:val="32"/>
          <w:szCs w:val="32"/>
        </w:rPr>
        <w:t xml:space="preserve"> schon mal im Alten Testament geschrieben steht, und zwar in </w:t>
      </w:r>
      <w:r>
        <w:rPr>
          <w:rFonts w:eastAsia="Times" w:cs="Times" w:ascii="Times" w:hAnsi="Times"/>
          <w:b/>
          <w:bCs/>
          <w:sz w:val="32"/>
          <w:szCs w:val="32"/>
        </w:rPr>
        <w:t>Psalm 10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wird bereits darauf Bezug genommen. Sein zweites Kommen wird also sein, wie es auch an anderer Stelle heißt, „mit seinen heiligen Engeln“. Wer da kommt, ist nicht allein das Haupt, sondern der geistliche Christus, Haupt und seine Glie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r Jahrzehnten hatte ich einmal für mich eine Hochrechnung angestellt, unter Berücksichtigung der einzelnen Zeiten von etwa zweitausend Jahren, wie viel der Leib des Christus an Zahl etwa ausmachen würde. Und da bin ich etwa auf einhundert Millionen gekommen. Das können jetzt fünfzig weniger sein oder zwanzig oder zehn oder fünf oder mehr, aber ich bin damals auf diese Zahl gekommen in Folge einer Hochrechnung. Sie stimmen auch nicht immer bei der Wahl, obwohl sie genauere Unterlagen haben. Ich wollte mich da entschuldigen. Aber das wir einmal sehen, wenn der Herr kommt, was das ein überwältigendes Licht ist, denn mit ihm kommen wir. Mit ihm, wenn die abgefallenen Engel gerichtet werden, stehen wir da. Mit ihm werden wir die Welt richten, die verlorenen Menschen, weil wir der geistliche Christus sind. Er das Haupt, wir seine Glieder. Damit wir die Beziehungen der Leibesgemeinde zum Haupt kennen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ieser Vers </w:t>
      </w:r>
      <w:r>
        <w:rPr>
          <w:rFonts w:eastAsia="Times" w:cs="Times" w:ascii="Times" w:hAnsi="Times"/>
          <w:b w:val="false"/>
          <w:bCs w:val="false"/>
          <w:sz w:val="32"/>
          <w:szCs w:val="32"/>
        </w:rPr>
        <w:t>24</w:t>
      </w:r>
      <w:r>
        <w:rPr>
          <w:rFonts w:eastAsia="Times" w:cs="Times" w:ascii="Times" w:hAnsi="Times"/>
          <w:sz w:val="32"/>
          <w:szCs w:val="32"/>
        </w:rPr>
        <w:t xml:space="preserve">, er hat es in sich. In diesem Leuchten, in diesem Flammenfeuer wird der Herr von einem Ende des Himmels zum anderen erscheinen rund um die Erde. Das ist zugleich auch der letzte Schlag jener sieben Gerichtsjahre, die für diese Menschheit bestimmt sind, wofür wir Bibelstellen haben. Und dann heißt es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lso wird der Sohn des Menschen sein an seinem Tage“. Der Herr Jesus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noch: „Es werden Tage kommen, da ihr begehren werdet einen der Tage des Sohnes des Menschen zu sehen, ihr werdet ihn nicht sehen“. Die Gemeinde Jesu wird dieses Geschehnis aus einer ganz anderen Perspektive erleben, und zwar nicht aus der Perspektive des Sohnes des Menschen in seiner vernichtenden Art, sondern die Schrift sagt, „er wird kommen in der Herrlichkeit des Vaters“. Also werden wir als der geistliche Christus mit der Herrlichkeit des Vaters die Ausrüste haben, um hier der Menschheit ganz offen zu zeigen, wer wir sind, weil die Schrift sagt, wir entnehmen das ja aus der Thora. Der Mann Gottes bat, er wollte Gott von Angesicht sehen und da sagt Gott: „Du kannst mein Angesicht nicht sehen, denn nicht kann der Mensch mein Angesicht (ist gleichbedeutend: meine Herrlichkeit) sehen und leben“. Wenn darum der geistliche Christus kommen wird, wird er erscheinen mit aufgedecktem Angesicht und nicht in irgend einem Offenbarungsbild, wie er im Alten und Neuen Testament gesehen wurde. Das ist vorbei. Und da wird sich erfüllen, daß kein Mensch in Sünden, Gott sehen und leben können wird. Die Bedeutung dahinter liegt darin, daß sie, die uns sehen, verschmachten werden. Das ist die Herrlichkeit des Vaters, die sie an dem geistlichen Christus finden. Da gibt es auch keinen Asbestanzug oder eine Schutzbrille mit irgendwelchem Blau oder Grün. Das wird alles Null sein gegenüber die Macht der Sünde im Menschen, welche Sünde hier ins gerechte Gericht gerückt wird, das Gericht der siebzigsten Jahrwoche im Abschluß der Ausschaltung der Menschheit. Und wir haben ja das Vergleichsbild vom Herrn hier genannt bekommen. Als Sohn des Menschen wird er hier für die Verlorenen erscheinen im Gericht. Das wir auch im </w:t>
      </w:r>
      <w:r>
        <w:rPr>
          <w:rFonts w:eastAsia="Times" w:cs="Times" w:ascii="Times" w:hAnsi="Times"/>
          <w:b/>
          <w:bCs/>
          <w:sz w:val="32"/>
          <w:szCs w:val="32"/>
        </w:rPr>
        <w:t>Daniel 7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en Sohn des Menschen kommen sehen. Aber da sind wir bei Daniel von der Prophetie her noch sehr, sehr weit entfernt. Darum die relativ ungenaue Aussage, hingegen wir im Neuen Testament der Prophetie, der Offenbarung Jesu ganz präzise Einzelheiten dann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ir lesen dann, daß er in diesem Zustand als Gerichtsherr und Richter der Menschheit, indem die Menschheit der Verlorenheit abgerichtet wird mit dem leiblichen Tod. Wer in Israel durch Gericht Gottes mit dem leiblichen Tod endete, ist mit hundertprozentiger Gewißheit zugleich auch in der Ewigkeit verloren, ob das Achan ist, oder das ist ein anderer, oder bei der Rebellion gegen Mose und Aaron bei Dathan. Wir kennen die Sache, als der Erdboden sich auftat (</w:t>
      </w:r>
      <w:r>
        <w:rPr>
          <w:rFonts w:eastAsia="Times" w:cs="Times" w:ascii="Times" w:hAnsi="Times"/>
          <w:b/>
          <w:bCs/>
          <w:sz w:val="32"/>
          <w:szCs w:val="32"/>
        </w:rPr>
        <w:t>4.Mose</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en wir zum </w:t>
      </w:r>
      <w:r>
        <w:rPr>
          <w:rFonts w:eastAsia="Times" w:cs="Times" w:ascii="Times" w:hAnsi="Times"/>
          <w:b/>
          <w:bCs/>
          <w:sz w:val="32"/>
          <w:szCs w:val="32"/>
        </w:rPr>
        <w:t>Vers 25</w:t>
      </w:r>
      <w:r>
        <w:rPr>
          <w:rFonts w:eastAsia="Times" w:cs="Times" w:ascii="Times" w:hAnsi="Times"/>
          <w:b w:val="false"/>
          <w:bCs w:val="false"/>
          <w:sz w:val="32"/>
          <w:szCs w:val="32"/>
        </w:rPr>
        <w:t>. Bevor dieser Vers 24</w:t>
      </w:r>
      <w:r>
        <w:rPr>
          <w:rFonts w:eastAsia="Times" w:cs="Times" w:ascii="Times" w:hAnsi="Times"/>
          <w:sz w:val="32"/>
          <w:szCs w:val="32"/>
        </w:rPr>
        <w:t xml:space="preserve"> geschieht, bevor das in Erscheinung treten wird, heißt es: „Zuvor aber muß...“. Das bedeutet, in dem zuvor, was ist da? „Da muß er vieles leiden und verworfen werden von diesem Geschlecht“. Mit dem Geschlecht ist Israel in erster Linie gemeint, an der auch die Nationen teilgenommen haben, aber die Hauptverantwortung trug Israel, weil ihnen das Wort Gottes über Jahrtausende anvertraut war. Das ist auch heute noch so. Wem viel anvertraut ist, viel wird von ihm erwartet werden - Neues Testame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Über dieses Leiden und Verworfenwerden haben wir dann auch noch einmal jene Danielstelle i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zwar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 heißt es: „Und nach den zweiundsechzig Wochen wird der Messias weg getan werden und nichts haben“. Dann wird vom Antichrist geredet. Der Messias hat bis heute nichts mehr von und an seinem Volk. Und es ist eine Wehmut in unseren Herzen, wenn wir daran denken, daß sie den Messias nicht erkannten, sondern geschlachtet haben. Die Schuld der Ermordung des Messias liegt dem Volke heute in erster Linie, im zweiten Grade den Nationen, schuldnerisch auf, was auch durch das Gericht der siebzigsten Jahrwoche erklärbar ist. Denn ein solches Gericht, sei es bei Noah, sei es bei Christus bei seinem Wiederkommen, muß ein unvergebenes, riesiges Schuldkonto vorhanden sein, sonst könnte Gott nicht so handeln. Also finden wi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zuvor, und wir wissen, daß das vor bald zweitausend Jahren geschehen ist, hat er vieles gelitten und ist verworfen worden von diesem Geschlecht. Da wird Israel angesprochen, vorgezogen, weil sie die große Verantwortung hatten und weil sie den Messias den Nationen zum Tode überliefert haben. Sie sagen selbst: „Wir haben kein Recht jemand zu töten“. Das war Sache in der Besatzungsmacht jener damaliger Römer und darum ist der Herr Jesus durch Falschaussagen, aber selbst der Statthalter von Rom wußte, daß die Überlieferung Christi aus Neid geschah, wegen der vielen Zeichen und Wunder, wegen der Gottesbestätigungen on maß, wurde er von einem riesigen Neid der damaligen Juden erfüllt: „hinweg mit ih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8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da heißt es: „Und er fing an zu lehren, daß der Sohn des Menschen vieles leiden und verworfen werden müsse (dann sagt er auch von wem) von den Ältesten und Hohenpriestern und Schriftgelehrten und das er getötet werden und nach drei Tagen auferstehen müsse“. Der Herr Jesus hat es den Jüngern gesagt, aber als es soweit war, da waren ihre Herzen so voll Angst erfüllt, daß sie all der Rede ihres Meisters nicht mehr ged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Kapitel 9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sagt der Herr in ähnlicher Weise wiederum diesen Satz: „Der Sohn des Menschen muß vieles leiden und verworfen werden von den Ältesten, Hohenpriestern und Schriftgelehrten und getötet und am dritten Tage auferweckt werden“. Hier sagt der Herr selbst, daß er, der Sohn des Menschen, muß, nicht wird. Dazu war der Herr auf diese Erde gekommen. Aber Wehe denen, durch welche dieses Übel an ihm geschah. Über den Judas sagt der Herr, daß es ihm besser wäre, wenn er gar nicht geboren worden wä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ist verworfen worden. Wir wissen es genau. Und er ist getötet worden. Zum Leidwesen Satans ist er aber wieder auferstanden. Und das große Wunder der Gnade Gottes erfüllte sich in seiner Auferstehung, nämlich die Überwindung des Todes. Der oberste Schirmherr über den Tod war Satan bis vor zweitausend Jahren. Damit ist ein Machtwechsel eingetreten, daß Christus der Herr diese Funktion: Herr über Leben und Tod geworden ist, über den Tod seit zweitausend Jahren, verbunden mit dem Sieg der Auferstehung nach seinen Leiden und dem Tode am Kreuz in dem Ausruf: „es ist voll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 heißt es: „und gleichwie...“. Wir haben in den zwei Versen von heute Abend gehört über das Wiederkommen des Sohnes des Menschen im Zeichen des Gerichts - Blitz. Und dann seine Verwerfung, seine Ermordung als Ursache dieses seines Kommens von </w:t>
      </w:r>
      <w:r>
        <w:rPr>
          <w:rFonts w:eastAsia="Times" w:cs="Times" w:ascii="Times" w:hAnsi="Times"/>
          <w:b w:val="false"/>
          <w:bCs w:val="false"/>
          <w:sz w:val="32"/>
          <w:szCs w:val="32"/>
        </w:rPr>
        <w:t>Vers 24 in dem Vers 25.</w:t>
      </w:r>
      <w:r>
        <w:rPr>
          <w:rFonts w:eastAsia="Times" w:cs="Times" w:ascii="Times" w:hAnsi="Times"/>
          <w:sz w:val="32"/>
          <w:szCs w:val="32"/>
        </w:rPr>
        <w:t xml:space="preserve"> Und jetzt vergleicht der Herr dieses Gericht der siebzigsten Jahrwoche in Vers </w:t>
      </w:r>
      <w:r>
        <w:rPr>
          <w:rFonts w:eastAsia="Times" w:cs="Times" w:ascii="Times" w:hAnsi="Times"/>
          <w:b w:val="false"/>
          <w:bCs w:val="false"/>
          <w:sz w:val="32"/>
          <w:szCs w:val="32"/>
        </w:rPr>
        <w:t>26</w:t>
      </w:r>
      <w:r>
        <w:rPr>
          <w:rFonts w:eastAsia="Times" w:cs="Times" w:ascii="Times" w:hAnsi="Times"/>
          <w:sz w:val="32"/>
          <w:szCs w:val="32"/>
        </w:rPr>
        <w:t xml:space="preserve"> und sagt: „Gleich wie in den Tagen Noahs geschah, also wird es auch sein in den Tagen des Sohnes des Menschen“. Jetzt müssen wir die Bibel ein wenig kennen, um das zu verstehen. Da müssen wir fragen, wie waren denn die Tage Noah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Bibel gibt uns Antwort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is </w:t>
      </w:r>
      <w:r>
        <w:rPr>
          <w:rFonts w:eastAsia="Times" w:cs="Times" w:ascii="Times" w:hAnsi="Times"/>
          <w:b/>
          <w:bCs/>
          <w:sz w:val="32"/>
          <w:szCs w:val="32"/>
        </w:rPr>
        <w:t>13</w:t>
      </w:r>
      <w:r>
        <w:rPr>
          <w:rFonts w:eastAsia="Times" w:cs="Times" w:ascii="Times" w:hAnsi="Times"/>
          <w:sz w:val="32"/>
          <w:szCs w:val="32"/>
        </w:rPr>
        <w:t xml:space="preserve">. Allein diese wenigen Verse besagen: „Und die Erde war verderbt vor Gott“. Was das heißt, wissen wir. Wenn ein Mittagessen verdorben ist, können wir es nicht mehr genießen. Die Erde war verderbt vor Gott. Beachten wir, daß die Erde hier etwa </w:t>
      </w:r>
      <w:r>
        <w:rPr>
          <w:rFonts w:eastAsia="Times" w:cs="Times" w:ascii="Times" w:hAnsi="Times"/>
          <w:b w:val="false"/>
          <w:bCs w:val="false"/>
          <w:sz w:val="32"/>
          <w:szCs w:val="32"/>
        </w:rPr>
        <w:t>1700</w:t>
      </w:r>
      <w:r>
        <w:rPr>
          <w:rFonts w:eastAsia="Times" w:cs="Times" w:ascii="Times" w:hAnsi="Times"/>
          <w:sz w:val="32"/>
          <w:szCs w:val="32"/>
        </w:rPr>
        <w:t xml:space="preserve"> Jahre nach </w:t>
      </w:r>
      <w:r>
        <w:rPr>
          <w:rFonts w:eastAsia="Times" w:cs="Times" w:ascii="Times" w:hAnsi="Times"/>
          <w:b/>
          <w:bCs/>
          <w:sz w:val="32"/>
          <w:szCs w:val="32"/>
        </w:rPr>
        <w:t>1.Mose 1</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neu hergestellt worden war. „Und die Erde war verderbt vor Gott und die Erde war voll Gewalttat. Und Gott sah, daß die Erde und siehe, sie war verderbt (sie wurde nicht), denn alles Fleisch hatte seinen Weg verderbt auf Erden“. Das ist die Objektivität Gottes in der Beurteilung dieser Erde. Und was sagt der Herr? „Gleich wie in den Tagen Noah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ich habe zu meiner Frau gesagt, du ich weiß nicht, ob ich die Zeitung noch länger angucke. Ich lese sowieso zumeist nur die Überschriften der Information wegen. Aber das ist ein einziger Gewaltakt: Mensch gegen Mensch, Überfall, Raub, Totschlag, Mord, Kindesentführung, Verbrechen ungeklärt. Es ist ganz schrecklich. So was hat es noch nie gegeben. Es wäre gut, wenn wir uns bemühen uns nicht daran zu gewöhnen, sondern das wir in unseren Herzen eine Not empfinden über diesen furchtbaren Tatbestand, der ja in der letzten Konsequenz das Zorngericht Gottes hervorbrechen 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ie Parallele dazu 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wo uns das Gleiche gesagt wird. Die Menschen heute sind gewalttätig, wie damals bei Noah vor der Wasserflut. Besehen wir die Ursachen, da finden wir in </w:t>
      </w:r>
      <w:r>
        <w:rPr>
          <w:rFonts w:eastAsia="Times" w:cs="Times" w:ascii="Times" w:hAnsi="Times"/>
          <w:b w:val="false"/>
          <w:bCs w:val="false"/>
          <w:sz w:val="32"/>
          <w:szCs w:val="32"/>
        </w:rPr>
        <w:t>1.Mose 6</w:t>
      </w:r>
      <w:r>
        <w:rPr>
          <w:rFonts w:eastAsia="Times" w:cs="Times" w:ascii="Times" w:hAnsi="Times"/>
          <w:sz w:val="32"/>
          <w:szCs w:val="32"/>
        </w:rPr>
        <w:t xml:space="preserve"> die Vermischung und Gemeinschaft von Dämonen mit Menschen. Und ganz genau das ist der Ausgangspunkt hier in unserem Thema von </w:t>
      </w:r>
      <w:r>
        <w:rPr>
          <w:rFonts w:eastAsia="Times" w:cs="Times" w:ascii="Times" w:hAnsi="Times"/>
          <w:b w:val="false"/>
          <w:bCs w:val="false"/>
          <w:sz w:val="32"/>
          <w:szCs w:val="32"/>
        </w:rPr>
        <w:t>1.Mose 6</w:t>
      </w:r>
      <w:r>
        <w:rPr>
          <w:rFonts w:eastAsia="Times" w:cs="Times" w:ascii="Times" w:hAnsi="Times"/>
          <w:sz w:val="32"/>
          <w:szCs w:val="32"/>
        </w:rPr>
        <w:t xml:space="preserve"> für unsere heutige Zeit, die Aktivität finsterer Mächte in Menschen. Das wird in keiner Weise bis zur Wiederkunft des Herrn abgebaut, sondern wird aktiviert werden von der Finsternis in einem Überschwang, wie wir es bislang nicht gekannt haben. In einem Jahr sind wir weiter. Dann werdet ihr verstehen, was ich heute gemeint ha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Mose 6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werden die Riesen oder wie auch übersetzt wird „die Titanen“ auf der Erde, eine Mischung zwischen Dämon-Geist-Gen und Menschen. Daru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riesige Bosheit unter den Menschen. Hier wird von Menschen die Bosheit Satans übernommen. Genau das findet bereits heute schon statt, wenn es auch noch nicht der Endausschlag ist, aber es findet statt, habe ich gesagt, die Übernahme der Bosheit der Finsternis, auch in Kindern Gottes! Sie machen natürlich furchtbar was mit. Das ist klar. Das ist der heutige Ausdruck unserer Situation. In diesen Worten steckt das Wort im Hebräischen „Nefilin“. Das kommt vom Grundwort „Nefal“ und heißt soviel wie „Gefallene“. Das waren abgefallene Engel, die sich mit den Menschen eingelassen hatten. Wir leben in einer hochinteressanten, aber auch sehr ernsten Z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werden eigentlich die menschlich einfachsten Erklärungen zitiert, die genauso unter dem Schirmwort Vers </w:t>
      </w:r>
      <w:r>
        <w:rPr>
          <w:rFonts w:eastAsia="Times" w:cs="Times" w:ascii="Times" w:hAnsi="Times"/>
          <w:b w:val="false"/>
          <w:bCs w:val="false"/>
          <w:sz w:val="32"/>
          <w:szCs w:val="32"/>
        </w:rPr>
        <w:t>26</w:t>
      </w:r>
      <w:r>
        <w:rPr>
          <w:rFonts w:eastAsia="Times" w:cs="Times" w:ascii="Times" w:hAnsi="Times"/>
          <w:sz w:val="32"/>
          <w:szCs w:val="32"/>
        </w:rPr>
        <w:t xml:space="preserve"> eingangs stehen: „gleich wie in den Tagen Noahs“, sie wurden verheiratet. Das heißt also, der nach außen sichtbare Vorgang menschlicher Gesellschaft wird ganz normal abgewickelt. Das was sich verändert, verändert sich rasant und überwältigend auf dem Sektor des Geis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20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interessant ist das, daß gerade hier steht: „Die Söhne der Welt heiraten und werden verheiratet“. Warum steht hier nicht „die Menschen“? Warum heißt es hier: „die Söhne der Welt“? Damit wir erkennen, daß dieses Symptom jenes von Noahs Zeite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ssen noch einmal i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rein und da sind es die zw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o es heißt: „Und Noah und seine Söhne und sein Weib und die Weiber seiner Söhne mit ihm, gingen in die Arche vor den Wassern der Flut“, bevor die Flut ka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Und vertilgt wurde alles Bestehende, das auf der Fläche des Erdbodens war, vom Menschen bis zum Vieh, bis zum Gewürm und bis zum Gevögel des Himmels und sie wurden vertilgt von der Erde und nur Noah blieb übrig und das, was mit ihm in der Arche war“. „Es wird sein wie in den Tagen Noahs“. Das ist das Bild dafür. Wir lesen: „Sie aßen. Sie tranken“. Ich möchte über das Trinken jetzt nichts besonderes sagen. Ich glaube, daß da zwei verschiedene Linien gemeint sind, das Notwendige und das Nichtnotwendige, „bis zu dem Tage, da der Blitz leuchtete von einem Ende des Himmels zum anderen Ende“. Hier bei Noah gingen sie in die Arche. Die Flut kam und brachte alle 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noch eine Stelle in </w:t>
      </w:r>
      <w:r>
        <w:rPr>
          <w:rFonts w:eastAsia="Times" w:cs="Times" w:ascii="Times" w:hAnsi="Times"/>
          <w:b/>
          <w:bCs/>
          <w:sz w:val="32"/>
          <w:szCs w:val="32"/>
        </w:rPr>
        <w:t>2.Petrus Kapitel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o auch der Petrus, der ja auf Grund seiner Aussagen in sehr viele Mitteilungen den Propheten eingeordnet werden darf. Hier heißt es: „Und die alte Welt nicht verschonte, sondern nur Noah, den Prediger der Gerechtigkeit erhielt (er hatte Erhaltung), als er die Flut über die Welt der Gottlosen brachte“. Damals waren es acht Seelen, die er erhielt, am Leben erhielt. In der siebzigsten Jahrwoche sind es </w:t>
      </w:r>
      <w:r>
        <w:rPr>
          <w:rFonts w:eastAsia="Times" w:cs="Times" w:ascii="Times" w:hAnsi="Times"/>
          <w:b w:val="false"/>
          <w:bCs w:val="false"/>
          <w:sz w:val="32"/>
          <w:szCs w:val="32"/>
        </w:rPr>
        <w:t>144000</w:t>
      </w:r>
      <w:r>
        <w:rPr>
          <w:rFonts w:eastAsia="Times" w:cs="Times" w:ascii="Times" w:hAnsi="Times"/>
          <w:sz w:val="32"/>
          <w:szCs w:val="32"/>
        </w:rPr>
        <w:t>, die er erhalten wird. Die Bibel redet deutlich und vernehmlich. Wir werden das noch in irgend einer Weise in nächster Zeit auch zu lesen bekommen, ich hoffe, daß die Prophetie bald rauskomm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24-2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8:00Z</dcterms:created>
  <dc:creator>V.A.</dc:creator>
  <dc:description/>
  <dc:language>en-US</dc:language>
  <cp:lastModifiedBy>Viktor Arent</cp:lastModifiedBy>
  <dcterms:modified xsi:type="dcterms:W3CDTF">1998-05-22T19:05:00Z</dcterms:modified>
  <cp:revision>24</cp:revision>
  <dc:subject/>
  <dc:title>Botschaft von vom aus </dc:title>
</cp:coreProperties>
</file>