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17.02.1994 aus Lukas 17,20-23</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18"/>
          <w:szCs w:val="18"/>
        </w:rPr>
        <w:t>20</w:t>
      </w:r>
      <w:r>
        <w:rPr>
          <w:rFonts w:eastAsia="Times" w:cs="Times" w:ascii="Times" w:hAnsi="Times"/>
          <w:b w:val="false"/>
          <w:bCs w:val="false"/>
          <w:sz w:val="24"/>
          <w:szCs w:val="24"/>
        </w:rPr>
        <w:t xml:space="preserve"> „Und als er von den Pharisäern gefragt wurde: Wann kommt das Reich Gottes? antwortete er ihnen und sprach: Das Reich Gottes kommt nicht so, daß man es beobachten könnte; </w:t>
      </w:r>
      <w:r>
        <w:rPr>
          <w:rFonts w:eastAsia="Times" w:cs="Times" w:ascii="Times" w:hAnsi="Times"/>
          <w:b w:val="false"/>
          <w:bCs w:val="false"/>
          <w:sz w:val="18"/>
          <w:szCs w:val="18"/>
        </w:rPr>
        <w:t>21</w:t>
      </w:r>
      <w:r>
        <w:rPr>
          <w:rFonts w:eastAsia="Times" w:cs="Times" w:ascii="Times" w:hAnsi="Times"/>
          <w:b w:val="false"/>
          <w:bCs w:val="false"/>
          <w:sz w:val="24"/>
          <w:szCs w:val="24"/>
        </w:rPr>
        <w:t xml:space="preserve"> noch wird man sagen: Siehe hier! oder: Siehe dort! Denn siehe, das Reich Gottes ist mitten unter euch. </w:t>
      </w:r>
      <w:r>
        <w:rPr>
          <w:rFonts w:eastAsia="Times" w:cs="Times" w:ascii="Times" w:hAnsi="Times"/>
          <w:b w:val="false"/>
          <w:bCs w:val="false"/>
          <w:sz w:val="18"/>
          <w:szCs w:val="18"/>
        </w:rPr>
        <w:t>22</w:t>
      </w:r>
      <w:r>
        <w:rPr>
          <w:rFonts w:eastAsia="Times" w:cs="Times" w:ascii="Times" w:hAnsi="Times"/>
          <w:b w:val="false"/>
          <w:bCs w:val="false"/>
          <w:sz w:val="24"/>
          <w:szCs w:val="24"/>
        </w:rPr>
        <w:t xml:space="preserve"> Er sprach aber zu den Jüngern: Es werden Tage kommen, da ihr begehren werdet, einen der Tage des Sohnes des Menschen zu sehen, und ihr werdet ihn nicht sehen. </w:t>
      </w:r>
      <w:r>
        <w:rPr>
          <w:rFonts w:eastAsia="Times" w:cs="Times" w:ascii="Times" w:hAnsi="Times"/>
          <w:b w:val="false"/>
          <w:bCs w:val="false"/>
          <w:sz w:val="18"/>
          <w:szCs w:val="18"/>
        </w:rPr>
        <w:t>23</w:t>
      </w:r>
      <w:r>
        <w:rPr>
          <w:rFonts w:eastAsia="Times" w:cs="Times" w:ascii="Times" w:hAnsi="Times"/>
          <w:b w:val="false"/>
          <w:bCs w:val="false"/>
          <w:sz w:val="24"/>
          <w:szCs w:val="24"/>
        </w:rPr>
        <w:t xml:space="preserve"> Und man wird zu euch sagen: Siehe hier! oder: Siehe dort! Gehet nicht hin, folget auch nicht“.</w:t>
      </w:r>
    </w:p>
    <w:p>
      <w:pPr>
        <w:pStyle w:val="Normal"/>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jc w:val="center"/>
        <w:rPr>
          <w:rFonts w:ascii="Times" w:hAnsi="Times" w:eastAsia="Times" w:cs="Times"/>
          <w:sz w:val="24"/>
          <w:szCs w:val="24"/>
        </w:rPr>
      </w:pPr>
      <w:r>
        <w:rPr>
          <w:rFonts w:eastAsia="Times" w:cs="Times" w:ascii="Times" w:hAnsi="Times"/>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treten hier in eine völlig andere Mitteilungsseite ein, wie wir bislang hörten. Es ist schon interessant, die Begrifflichkeiten des Wortes Gottes ein wenig kennenzulernen, damit wir das übrige Wort Gottes besser aufnehmen, erkennen, verstehen und behalten dürfen.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kommen also die Pharisäer, wobei sie den Herrn fragen: „Wann kommt das Reich Gottes?“ Wenn wir diese Worte besehen, müssen wir davon ausgehen, daß jene Schriftgelehrten das nicht wußten. Die Frage der Schriftgelehrten über das Reich Gottes hatte einen ganz anderen Erkenntniswert gegenüber dem, was uns neutestamentlich mitgeteilt ist. Es ist nicht leicht mit dem Alten Testament in der Hand das Reich Gottes gekommen zu erfassen. Das weiß ich, und nicht nur wenig. Aber sie hätten es wissen können. Wenn? Wenn sie den Sohn Gottes erkannt hätten. Und weil sie ihn nicht erkannten, erkannten sie auch nicht das gekommene Reich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der Fluch der bösen Taten, mit denen wir hier zu tun haben, daß man sich nicht der Mühe unterzogen hat das Lebensbild jenes Nazareners nachzuvollziehen. Da sagt man: „Was kann aus Nazareth gutes kommen? Forsche und sieh, daß kein Prophet aus Nazareth...“. Er stammt gar nicht von Nazareth, sondern dort hat er lediglich einen Teil seiner Kindheit verlebt. Oh, sie hatten doch </w:t>
      </w:r>
      <w:r>
        <w:rPr>
          <w:rFonts w:eastAsia="Times" w:cs="Times" w:ascii="Times" w:hAnsi="Times"/>
          <w:b/>
          <w:bCs/>
          <w:sz w:val="32"/>
          <w:szCs w:val="32"/>
        </w:rPr>
        <w:t>Micha</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in den Händen. Warum war nicht einer da, der sich die Mühe gemacht hat dies sich bestätigen zu lassen, was damals kein Problem war? Es ist heute mitunter viel schwerer einen Brief von Hamburg nach Süddeutschland zu befördern zu lassen mit der Post. Es ist schon vorgekommen, daß er acht Tage gelegen hat. Aber das war damals nicht so, das konnte man gleich erfahren und das Ergebnis mitnehmen. Aber nicht einer war da, der sich darum gekümmert hat. Kein Wunder, wenn wir uns nicht um Gottes Wort kümmern, werden uns die Mitteilungen der Heiligen Schrift fremd sein. Darum ist es der Wille unseres Gottes, daß wir uns beständig mit dem Wort des Herrn beschäftigen, damit wir in diesem Bibelbuch, ja sagen wir es modern „in“ sind und nicht outseit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Wann kommt das Reich Gottes?“ Der Herr Jesus antwortet ihnen. Es wundert mich hier, daß er nicht gesagt hat: Was, ihr seid die Schriftgelehrten, die Pharisäer und wißt das nicht? Heute sagt man moderner Weise: da war ich gerade krank. Nun gut, aber das hätte sich müssen herumgesprochen haben, dieses Reich Gottes. Das Verständnis Israels über das Reich Gottes vom Alten Testament her war das millinäische Reich, das war das Reich Gottes, in welchem Reich für Tausend Jahre der Messias herrschen sollte. Der Herr Jesus sagt: „Das Reich Gottes kommt nicht so, wie das man es beobachten könnte“. Es gibt ja Dinge in unserem Leben, die können wir beobachten und voraussagen, wann eine Erfüllung geschieht. In tausend Dingen ist das so. Zum Beispiel beim Obst. Da sieht man, die Frucht wird immer größer. Da sagt man: Nun, in vierzehn Tagen, drei Wochen, da ist es soweit. Das kann man beobachten, wann die Reife da ist. Aber das Reich Gottes nicht so. Das hat nicht die erkennbaren Entwicklungsphasen, die uns aufgeben und hinterlassen zu sagen: das wird also in vier Wochen anfangen. Das gibt es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azu auch Schriftstellen aufschlagen, </w:t>
      </w:r>
      <w:r>
        <w:rPr>
          <w:rFonts w:eastAsia="Times" w:cs="Times" w:ascii="Times" w:hAnsi="Times"/>
          <w:b/>
          <w:bCs/>
          <w:sz w:val="32"/>
          <w:szCs w:val="32"/>
        </w:rPr>
        <w:t>Matthäus 24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o es heißt: „Als er aber auf dem Ölberge saß, traten seine Jünger zu ihm besonders und sprachen: Sage uns (den Jüngern, deinen Jüngern) wann wird dieses sein und was ist das Zeichen deiner Ankunft und der Vollendung des (jetzigen) Zeitalters (des Gesetzes)“. Ja, die Jünger wußten es auch nicht. Nun sind wir hier in Matthäus </w:t>
      </w:r>
      <w:r>
        <w:rPr>
          <w:rFonts w:eastAsia="Times" w:cs="Times" w:ascii="Times" w:hAnsi="Times"/>
          <w:b w:val="false"/>
          <w:bCs w:val="false"/>
          <w:sz w:val="32"/>
          <w:szCs w:val="32"/>
        </w:rPr>
        <w:t>24</w:t>
      </w:r>
      <w:r>
        <w:rPr>
          <w:rFonts w:eastAsia="Times" w:cs="Times" w:ascii="Times" w:hAnsi="Times"/>
          <w:sz w:val="32"/>
          <w:szCs w:val="32"/>
        </w:rPr>
        <w:t xml:space="preserve"> so ziemlich am Ende seiner Belehrungszeit für die Jünger. Sie wußten es nicht. Es ist eigentlich bedauerlich, daß sie es nicht wußten, denn sie hätten es wissen müssen. Und dann schauen wir die Pharisäer an und wenn es schon die Jünger nicht wußten, noch viel weniger die Schriftgelehrten und Pharisäer. Geschwister, wir haben durch die Gnade unseres Gottes äußerst präzise Mitteilungen über die kommenden Geschehnisse, die vor uns liegen, über den Auslauf der Gnadenzeit, über das Beginnen und Vollenden der siebzigsten Gerichtswoche. Wir haben ganz präzise Angaben, daß unmittelbar am Ende dieses Gerichtes dann das millinäische Reich beginnt. Aber das hatten sie in der damaligen Zeit nicht so wie wi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les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Während sie aber dies hörten (was zuvor geschrieben steht), fügte er noch ein Gleichnis hinzu, weil er nahe bei Jerusalem war und sie meinten (also: Meinung), daß das Reich Gottes alsbald erscheinen sollte“. Natürlich hat es aufrichtige Israeliten gegeben, die auf die neue Zeitepoche warteten im Gebet und Flehen. Es hat zu allen Zeiten Treue gegeben, auch in Israel und nicht zu wenig. Wenn wir heute die Gemeinde des lebendigen Gottes ansehen, dann haben wir zu verstummen. So sieht es doch allgemein a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r </w:t>
      </w:r>
      <w:r>
        <w:rPr>
          <w:rFonts w:eastAsia="Times" w:cs="Times" w:ascii="Times" w:hAnsi="Times"/>
          <w:b/>
          <w:bCs/>
          <w:sz w:val="32"/>
          <w:szCs w:val="32"/>
        </w:rPr>
        <w:t>Apostelgeschichte 1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a heißt es: „Wiederum nach der Auferstehung Jesu, als sie zusammengekommen waren, fragten ihn und sagten: Herr, stellst du in dieser Zeit dem Israel das Reich wieder her?“ Ihre Erwartung war das messianische Reich. Darüber müssen wir uns im klaren sein. Dort wo wir im Alten Testament die Voraussagen haben, daß dieser Messias als König herrschen wird. Das war der Wunschtraum eines jeden Israeliten über viele, viele Jahrhunderte. Denn mit diesem Messiasreich war gleichzeitig die Herrschaft der Hebräer angekündigt. Das kommt, das steht vor uns, so wie wir nach dem Gericht der siebzigsten Jahrwoche seh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Johannes 18 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steht geschrieben: „Jesus antwortete: Mein Reich (das ist das messianische Reich) ist nicht von dieser Welt. Wenn mein Reich von dieser Welt wäre, so hätten meine Diener gekämpft, auf daß ich den Juden nicht überliefert würde. Jetzt aber ist mein Reich nicht von hier“. Das heißt also, es wird erst sein, wenn der Herr als König im Tausendjahr Reich fungier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nn kommt das Reich Gottes? Eine hoch prekäre Frage, die aus der Perspektive Israels völlig anders zu sehen war, als aus unserer Schau. Denn das war ja vom Alten Bund her verborgen, daß nach der Gesetzeszeit eine Gnadenzeit für die Heiden einsetzt. Zwar hatten sie die Aussagen: „In dir (hatte Gott gesagt Abraham) werden gesegnet werden alle Nationen der Erde“. Das wußten sie, aber sie schrieben diesen Segen dem messianischen Reich einzig und allein zu. Sie erkannten die Gnadenzeit nicht. Das ist keine Intelligenzfrage, sondern eine Frage des Gehorsams zu Gott. Denn „dem Demütigen gibt er Gnade“. So steht es ja geschrieben. Und wenn sie diese Gnade nicht hatten, dann waren ihre Herzen nicht in der gottgewünschten Verfassung dieser Demütigung vor ihm. „Das Reich Gottes kommt nicht so, daß man es beobachten könn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Da heißt es: „Noch wird man sagen: siehe hier oder siehe dort. Denn siehe das Reich Gottes ist mitten unter euch“. Diesen Abschluß der Gesetzeszeit vollzieht Gott durch ein außergewöhnliches Ereignis, das Ereignis der Ermordung des Messias. Eigentlich hätte man das wissen müssen, denn die Psalmen reden davon. Und im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53</w:t>
      </w:r>
      <w:r>
        <w:rPr>
          <w:rFonts w:eastAsia="Times" w:cs="Times" w:ascii="Times" w:hAnsi="Times"/>
          <w:sz w:val="32"/>
          <w:szCs w:val="32"/>
        </w:rPr>
        <w:t xml:space="preserve"> wird ganz deutlich darüber berichtet. Wir sehen einfach, daß auch wir in der Gefahr leben in eine Religiosität abzugleiten, ohne tiefe Herzensverbindung zu dem lebendigen Gott. Und der Herr möchte uns bewahren, daß wir nicht in den Äußerlichkeiten von Religionen verfallen, sondern das Christus unsere Herzen beherrsche bis ins äußerste. Das ist der Wille des Herrn, was hier auch leider, leider, bei Israel gefällt hat. Das ist ein Satz, dieser Vers </w:t>
      </w:r>
      <w:r>
        <w:rPr>
          <w:rFonts w:eastAsia="Times" w:cs="Times" w:ascii="Times" w:hAnsi="Times"/>
          <w:b w:val="false"/>
          <w:bCs w:val="false"/>
          <w:sz w:val="32"/>
          <w:szCs w:val="32"/>
        </w:rPr>
        <w:t>21</w:t>
      </w:r>
      <w:r>
        <w:rPr>
          <w:rFonts w:eastAsia="Times" w:cs="Times" w:ascii="Times" w:hAnsi="Times"/>
          <w:sz w:val="32"/>
          <w:szCs w:val="32"/>
        </w:rPr>
        <w:t xml:space="preserve">. Da müssen wir sagen, daß aus dem Vers </w:t>
      </w:r>
      <w:r>
        <w:rPr>
          <w:rFonts w:eastAsia="Times" w:cs="Times" w:ascii="Times" w:hAnsi="Times"/>
          <w:b w:val="false"/>
          <w:bCs w:val="false"/>
          <w:sz w:val="32"/>
          <w:szCs w:val="32"/>
        </w:rPr>
        <w:t>21</w:t>
      </w:r>
      <w:r>
        <w:rPr>
          <w:rFonts w:eastAsia="Times" w:cs="Times" w:ascii="Times" w:hAnsi="Times"/>
          <w:sz w:val="32"/>
          <w:szCs w:val="32"/>
        </w:rPr>
        <w:t xml:space="preserve"> klar erkennbar ist, wenn der Herr sagt: „Das Reich Gottes ist mitten unter euch“, dann ist das erkennbare Zeichen dafür, daß der Christus in der Mitte ist, in unserer Mitte sich befindet. „Mitten unter euch“- das macht Reich Gottes aus. Also ist das Reich Gottes nicht allein millinäisches Reich, wo der Christus als Messias und König herrschen wird, sondern er herrscht schon hier „mitten unter euch“, dann ist Reich Gottes da.</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in </w:t>
      </w:r>
      <w:r>
        <w:rPr>
          <w:rFonts w:eastAsia="Times" w:cs="Times" w:ascii="Times" w:hAnsi="Times"/>
          <w:b/>
          <w:bCs/>
          <w:sz w:val="32"/>
          <w:szCs w:val="32"/>
        </w:rPr>
        <w:t>Matthäus 28 Vers 20b</w:t>
      </w:r>
      <w:r>
        <w:rPr>
          <w:rFonts w:eastAsia="Times" w:cs="Times" w:ascii="Times" w:hAnsi="Times"/>
          <w:sz w:val="32"/>
          <w:szCs w:val="32"/>
        </w:rPr>
        <w:t xml:space="preserve">. Da sagt der Herr: „Und siehe, ich bin bei euch alle Tage bis zur Vollendung des Zeitalters“. Wir haben im Neuen Testament zwei Aspekte, die wir auseinander halten wollen und keineswegs vermaulschen dürfen. Das eine ist: „Christus in euch“. Das heißt, die Person des Sohnes Gottes, des Christus durch die neue Schöpfung in uns. Das ist die eine Seite. Und wenn wir wissen, daß nach der Himmelfahrt der Herr sich gesetzt hat zur Rechten der Majestät, wie wir wissen, dann wird er auch durch seinen Geist gegenwärtig sein. Das ist die zweite Seite. Aber nicht das eine weggestrichen wird, dann stimmt es mit dem Worte Gottes nicht mehr oder mit uns, aber stimmen wird es dann nicht mehr. Und genau das, was wir in Matthäus </w:t>
      </w:r>
      <w:r>
        <w:rPr>
          <w:rFonts w:eastAsia="Times" w:cs="Times" w:ascii="Times" w:hAnsi="Times"/>
          <w:b w:val="false"/>
          <w:bCs w:val="false"/>
          <w:sz w:val="32"/>
          <w:szCs w:val="32"/>
        </w:rPr>
        <w:t>28 Vers 20b</w:t>
      </w:r>
      <w:r>
        <w:rPr>
          <w:rFonts w:eastAsia="Times" w:cs="Times" w:ascii="Times" w:hAnsi="Times"/>
          <w:sz w:val="32"/>
          <w:szCs w:val="32"/>
        </w:rPr>
        <w:t xml:space="preserve"> gelesen haben, ist heute, welches Reich Gottes ist, weil er hier ist. Es sollte uns nicht zum Problem werden, wenn er auf der einen Seite zur Rechten der Majestät sitzt und hier in unserer Mitte ist. Denn „wo zwei oder drei versammelt sind in meinem Namen, bin ich in ihrer Mitte“. Das ist die Problematik seines Geistes. Wir sollten uns da nicht verwundern, daß es möglich ist, daß ein Geist, noch dazu in der trinitären Seite, er zugleich an Tausenden von Stellen sein kann. Das ist nicht in der Marterie möglich. Es ist ganz klar. Wir bringen das höchstens auf zwei, das kann sein, aber schon nicht mehr auf drei. Wir können hier in Stuttgart sein und von Stuttgart gehe ich mit meinem Geiste des Menschen nach Berlin. Also habe ich zwei Seiten, aber das ist schon sehr kümmerlich, auf Grund unseres schwachen Geistes, nicht aber unser Her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 der Herr Jesus in ihrer Mitte war, war Reich Gottes da. Ob wir das auch glauben, daß überall wo Christus gegenwärtig ist, Reich Gottes ist? Da haben Gläubige Riesenprobleme. Ich habe noch nie Probleme da drin gehabt. Lob und Dank meinem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 24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a heißt es: „Alsdann (wir haben es hier mit der siebzigsten Jahrwoche zu tun) wenn jemand zu euch sagt: Siehe hier ist der Christus oder hier“. Die Bibel sagt: „so glaubet nicht“. Nun ja, es wir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ann gesagt: „Denn es werden falsche Christi und falsche Propheten aufstehen, werden große Zeichen und Wunder tun und wenn es möglich ist auch die Auserwählten zu verführen“. Das sind jene </w:t>
      </w:r>
      <w:r>
        <w:rPr>
          <w:rFonts w:eastAsia="Times" w:cs="Times" w:ascii="Times" w:hAnsi="Times"/>
          <w:b w:val="false"/>
          <w:bCs w:val="false"/>
          <w:sz w:val="32"/>
          <w:szCs w:val="32"/>
        </w:rPr>
        <w:t>144000</w:t>
      </w:r>
      <w:r>
        <w:rPr>
          <w:rFonts w:eastAsia="Times" w:cs="Times" w:ascii="Times" w:hAnsi="Times"/>
          <w:sz w:val="32"/>
          <w:szCs w:val="32"/>
        </w:rPr>
        <w:t>, wenn es möglich ist. Ob es möglich ist? Ich glaube kaum, denn sie sind im Besitz des Geistes Gottes, der ihnen eine ganz gewisse und bestimmte Garantie gegen die falschen Geister darstel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lesen wir noch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Jetzt geben wir acht: „Wenn ich aber durch den Finger Gottes die Dämonen austreibe, so ist also das Reich Gottes zu euch hingekommen“. Ich möchte darauf hinweisen, daß wir nicht diejenigen sind, die verlorene Menschen erretten können. Und wir sind die von Natur aus nicht diejenigen, die da die Teufel rausschmeißen. Das ist in jedem Fall, das eine wie das andere, die Sache unseres Herrn. Aber wenn das geschieht, ist Reich Gottes da und das ist heute! Ich möchte den sehen, der den Mut hat das dem Worte Gottes zu widerspre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Er sprach aber zu den Jüngern, es werden Tage kommen, da ihr begehren werdet einen der Tage des Sohnes des Menschen zu sehen und ihr werdet ihn nicht sehen“. Das sind schon Begrifflichkeiten: Reich Gottes, Tage des Sohnes des Menschen. Wir hatten gehört, das Reich Gottes jenes ist, wo Christus gegenwärtig ist. Damit ist er zugleich in jenen Zeitabschnitten das Zentrum, der Mittelpunkt. Hier nun in Vers </w:t>
      </w:r>
      <w:r>
        <w:rPr>
          <w:rFonts w:eastAsia="Times" w:cs="Times" w:ascii="Times" w:hAnsi="Times"/>
          <w:b w:val="false"/>
          <w:bCs w:val="false"/>
          <w:sz w:val="32"/>
          <w:szCs w:val="32"/>
        </w:rPr>
        <w:t>22</w:t>
      </w:r>
      <w:r>
        <w:rPr>
          <w:rFonts w:eastAsia="Times" w:cs="Times" w:ascii="Times" w:hAnsi="Times"/>
          <w:sz w:val="32"/>
          <w:szCs w:val="32"/>
        </w:rPr>
        <w:t xml:space="preserve">, da wird geredet vom Tage des Sohnes des Menschen. Wir haben sehr einfach durch die Konkordanz, die uns bekannt ist hier, über die Elberfelder, schlagen wir dort „Sohn des Menschen“ auf, dann werden wir erstaunt sein, was alles zum Tag des Sohnes des Menschen gehört. Der Name „Sohn des Menschen“ ist eine Selbstbezeichnung Jesu, niemals, auch nicht einmal ist er von anderen so genannt worden. In dieser Selbstbezeichnung Jesu sind alle seine kommenden und seine geschehenen Werke auf dieser Erde verbunden. Da wird bereits im </w:t>
      </w:r>
      <w:r>
        <w:rPr>
          <w:rFonts w:eastAsia="Times" w:cs="Times" w:ascii="Times" w:hAnsi="Times"/>
          <w:b/>
          <w:bCs/>
          <w:sz w:val="32"/>
          <w:szCs w:val="32"/>
        </w:rPr>
        <w:t>Psalm 8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rüber geredet. Und wir lesen auch in </w:t>
      </w:r>
      <w:r>
        <w:rPr>
          <w:rFonts w:eastAsia="Times" w:cs="Times" w:ascii="Times" w:hAnsi="Times"/>
          <w:b/>
          <w:bCs/>
          <w:sz w:val="32"/>
          <w:szCs w:val="32"/>
        </w:rPr>
        <w:t>Daniel 7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as ist prophetisch, aber insbesondere wird dann im Neuen Testament davon gesprochen, über die Armut des Herrn in </w:t>
      </w:r>
      <w:r>
        <w:rPr>
          <w:rFonts w:eastAsia="Times" w:cs="Times" w:ascii="Times" w:hAnsi="Times"/>
          <w:b/>
          <w:bCs/>
          <w:sz w:val="32"/>
          <w:szCs w:val="32"/>
        </w:rPr>
        <w:t>Matthäus 8,20</w:t>
      </w:r>
      <w:r>
        <w:rPr>
          <w:rFonts w:eastAsia="Times" w:cs="Times" w:ascii="Times" w:hAnsi="Times"/>
          <w:sz w:val="32"/>
          <w:szCs w:val="32"/>
        </w:rPr>
        <w:t xml:space="preserve">, aber über seine Macht und Gewalt in </w:t>
      </w:r>
      <w:r>
        <w:rPr>
          <w:rFonts w:eastAsia="Times" w:cs="Times" w:ascii="Times" w:hAnsi="Times"/>
          <w:b/>
          <w:bCs/>
          <w:sz w:val="32"/>
          <w:szCs w:val="32"/>
        </w:rPr>
        <w:t>Matthäus 9,6</w:t>
      </w:r>
      <w:r>
        <w:rPr>
          <w:rFonts w:eastAsia="Times" w:cs="Times" w:ascii="Times" w:hAnsi="Times"/>
          <w:sz w:val="32"/>
          <w:szCs w:val="32"/>
        </w:rPr>
        <w:t xml:space="preserve"> und dann über seine Verächtlichmachung seitens der Menschen, daß er gekommen ist zu essen und zu trinken, wir kennen die Sache, </w:t>
      </w:r>
      <w:r>
        <w:rPr>
          <w:rFonts w:eastAsia="Times" w:cs="Times" w:ascii="Times" w:hAnsi="Times"/>
          <w:b/>
          <w:bCs/>
          <w:sz w:val="32"/>
          <w:szCs w:val="32"/>
        </w:rPr>
        <w:t>Matthäus 11,19</w:t>
      </w:r>
      <w:r>
        <w:rPr>
          <w:rFonts w:eastAsia="Times" w:cs="Times" w:ascii="Times" w:hAnsi="Times"/>
          <w:sz w:val="32"/>
          <w:szCs w:val="32"/>
        </w:rPr>
        <w:t xml:space="preserve">. Aber er zeigt zugleich in </w:t>
      </w:r>
      <w:r>
        <w:rPr>
          <w:rFonts w:eastAsia="Times" w:cs="Times" w:ascii="Times" w:hAnsi="Times"/>
          <w:b/>
          <w:bCs/>
          <w:sz w:val="32"/>
          <w:szCs w:val="32"/>
        </w:rPr>
        <w:t>Matthäus 12,8</w:t>
      </w:r>
      <w:r>
        <w:rPr>
          <w:rFonts w:eastAsia="Times" w:cs="Times" w:ascii="Times" w:hAnsi="Times"/>
          <w:sz w:val="32"/>
          <w:szCs w:val="32"/>
        </w:rPr>
        <w:t>, daß er Herr auch über den Sabbat ist. Dann wird er (</w:t>
      </w:r>
      <w:r>
        <w:rPr>
          <w:rFonts w:eastAsia="Times" w:cs="Times" w:ascii="Times" w:hAnsi="Times"/>
          <w:b/>
          <w:bCs/>
          <w:sz w:val="32"/>
          <w:szCs w:val="32"/>
        </w:rPr>
        <w:t>Matthäus 12,40</w:t>
      </w:r>
      <w:r>
        <w:rPr>
          <w:rFonts w:eastAsia="Times" w:cs="Times" w:ascii="Times" w:hAnsi="Times"/>
          <w:sz w:val="32"/>
          <w:szCs w:val="32"/>
        </w:rPr>
        <w:t>) drei Tage, drei Nächte im Herzen der Erde sein. Dann wird gesagt, daß dieser Sohn des Menschen der ist, welcher den guten Samen sät (</w:t>
      </w:r>
      <w:r>
        <w:rPr>
          <w:rFonts w:eastAsia="Times" w:cs="Times" w:ascii="Times" w:hAnsi="Times"/>
          <w:b/>
          <w:bCs/>
          <w:sz w:val="32"/>
          <w:szCs w:val="32"/>
        </w:rPr>
        <w:t>Kapitel 13,37</w:t>
      </w:r>
      <w:r>
        <w:rPr>
          <w:rFonts w:eastAsia="Times" w:cs="Times" w:ascii="Times" w:hAnsi="Times"/>
          <w:sz w:val="32"/>
          <w:szCs w:val="32"/>
        </w:rPr>
        <w:t xml:space="preserve">). Dann in </w:t>
      </w:r>
      <w:r>
        <w:rPr>
          <w:rFonts w:eastAsia="Times" w:cs="Times" w:ascii="Times" w:hAnsi="Times"/>
          <w:b/>
          <w:bCs/>
          <w:sz w:val="32"/>
          <w:szCs w:val="32"/>
        </w:rPr>
        <w:t>Matthäus 16,27</w:t>
      </w:r>
      <w:r>
        <w:rPr>
          <w:rFonts w:eastAsia="Times" w:cs="Times" w:ascii="Times" w:hAnsi="Times"/>
          <w:sz w:val="32"/>
          <w:szCs w:val="32"/>
        </w:rPr>
        <w:t xml:space="preserve"> „wird der Sohn des Menschen kommen in der Herrlichkeit seines Vaters“, zweites Wiederkommen Jesu zum Gericht, „bis sie den Sohn des Menschen sehen werden in seinem Reiche (der nächste Vers)“. Und wir haben dann eine ganze Reihe von Mitteilungen, die wir hier nicht im Einzelnen durchnehmen können, aber es wird so manches gesagt, daß er dann auch als Sohn des Menschen sitzen wird auf seinem Throne und dann vierundzwanzig Throne um ihn. Er wird richten, „welche richten werden die Stämme Israels“ usw. Es ist eine ganze Reihe hier. „Und jetzt ist der Sohn des Menschen (</w:t>
      </w:r>
      <w:r>
        <w:rPr>
          <w:rFonts w:eastAsia="Times" w:cs="Times" w:ascii="Times" w:hAnsi="Times"/>
          <w:b/>
          <w:bCs/>
          <w:sz w:val="32"/>
          <w:szCs w:val="32"/>
        </w:rPr>
        <w:t>Apostelgeschichte 7 Vers</w:t>
      </w:r>
      <w:r>
        <w:rPr>
          <w:rFonts w:eastAsia="Times" w:cs="Times" w:ascii="Times" w:hAnsi="Times"/>
          <w:sz w:val="32"/>
          <w:szCs w:val="32"/>
        </w:rPr>
        <w:t xml:space="preserve"> </w:t>
      </w:r>
      <w:r>
        <w:rPr>
          <w:rFonts w:eastAsia="Times" w:cs="Times" w:ascii="Times" w:hAnsi="Times"/>
          <w:b/>
          <w:bCs/>
          <w:sz w:val="32"/>
          <w:szCs w:val="32"/>
        </w:rPr>
        <w:t>56</w:t>
      </w:r>
      <w:r>
        <w:rPr>
          <w:rFonts w:eastAsia="Times" w:cs="Times" w:ascii="Times" w:hAnsi="Times"/>
          <w:sz w:val="32"/>
          <w:szCs w:val="32"/>
        </w:rPr>
        <w:t>) zur Rechten Gottes stehend“. Da war er gerade aufgenommen. Es ist schon eine gewaltige Sache, was mit dem Sohn des Menschen, ich möchte eigentlich sagen, unsere ganze neutestamentliche Heilsgeschichte ist offenbar gemacht in der Persönlichkeit des Sohnes des Menschen in dieser Selbstbezeichnung Jes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Es werden Tage kommen“, das sagt er nicht zur Volksmenge, sondern zu seinen Jüngern. Warum sagt er das zu seinen Jüngern? Weil die Jünger das nicht wußten. Wir sehen, welch tiefe Belehrungen der Herr für seine Jünger immer bereit hatte. Es wäre natürlich ein großer Schade, wenn wir das nicht wüßten, wo wir heute schon den heiligen Geist haben, den damals die Jünger noch nicht hatten, wir sind ja hier vor Golgatha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Es wird eine Zeit kommen, Tage kommen, wo sie wünschten einen der Tage des Sohnes des Menschen zu sehen und sie werden ihn nicht sehen. Geschwister, diese Aussage hier, sie hatten ja Tage des Sohnes des Menschen gesehen, sie brauchten ihn nur anzukucken, dann hatten sie es gesehen. Sie wußten auch wer der Christus war, auch das wußten sie sehr wohl. Aber wenn es hier heißt, sie werden ihn nicht sehen, dann ist hier von einer Sache geredet, die sie nicht mehr betraf, denn sie gehören dann zur Gemeinde. Wir müssen auch hier den </w:t>
      </w:r>
      <w:r>
        <w:rPr>
          <w:rFonts w:eastAsia="Times" w:cs="Times" w:ascii="Times" w:hAnsi="Times"/>
          <w:b w:val="false"/>
          <w:bCs w:val="false"/>
          <w:sz w:val="32"/>
          <w:szCs w:val="32"/>
        </w:rPr>
        <w:t>Vers 23 mit dem Vers 22</w:t>
      </w:r>
      <w:r>
        <w:rPr>
          <w:rFonts w:eastAsia="Times" w:cs="Times" w:ascii="Times" w:hAnsi="Times"/>
          <w:sz w:val="32"/>
          <w:szCs w:val="32"/>
        </w:rPr>
        <w:t xml:space="preserve"> verbinden. Er gehört hier verbu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schlagen den </w:t>
      </w:r>
      <w:r>
        <w:rPr>
          <w:rFonts w:eastAsia="Times" w:cs="Times" w:ascii="Times" w:hAnsi="Times"/>
          <w:b/>
          <w:bCs/>
          <w:sz w:val="32"/>
          <w:szCs w:val="32"/>
        </w:rPr>
        <w:t>Johannes 8 Vers</w:t>
      </w:r>
      <w:r>
        <w:rPr>
          <w:rFonts w:eastAsia="Times" w:cs="Times" w:ascii="Times" w:hAnsi="Times"/>
          <w:sz w:val="32"/>
          <w:szCs w:val="32"/>
        </w:rPr>
        <w:t xml:space="preserve"> </w:t>
      </w:r>
      <w:r>
        <w:rPr>
          <w:rFonts w:eastAsia="Times" w:cs="Times" w:ascii="Times" w:hAnsi="Times"/>
          <w:b/>
          <w:bCs/>
          <w:sz w:val="32"/>
          <w:szCs w:val="32"/>
        </w:rPr>
        <w:t>56</w:t>
      </w:r>
      <w:r>
        <w:rPr>
          <w:rFonts w:eastAsia="Times" w:cs="Times" w:ascii="Times" w:hAnsi="Times"/>
          <w:sz w:val="32"/>
          <w:szCs w:val="32"/>
        </w:rPr>
        <w:t xml:space="preserve"> auf. Da heißt es: „Der Abraham, euer Vater (damals) frohlockte, daß er meinen Tag sehen sollte und er sah ihn und freute sich“. Wenn wir die Frage stellen, worin sah er den Tag des Sohnes des Menschen, das ist ein Tag? Da müssen wir sagen, durch den Glauben, den er hatte. Der Glaube des Abraham ging also sehr, sehr weit. Das muß ich schon sagen. Das war sicherlich eine gnadenvolle Zuwendung Gottes an den Abraham, daß er davon sehen durfte. Er redet hier in </w:t>
      </w:r>
      <w:r>
        <w:rPr>
          <w:rFonts w:eastAsia="Times" w:cs="Times" w:ascii="Times" w:hAnsi="Times"/>
          <w:b w:val="false"/>
          <w:bCs w:val="false"/>
          <w:sz w:val="32"/>
          <w:szCs w:val="32"/>
        </w:rPr>
        <w:t>Vers 22 zwar zu den Jüngern, aber er meint über Vers 22 und Vers 23 Isra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Man wird zu euch sagen: siehe hier, oder siehe dort. Gehet nicht hin, folget auch nicht“. Wir schlagen dazu noch eine Stelle in </w:t>
      </w:r>
      <w:r>
        <w:rPr>
          <w:rFonts w:eastAsia="Times" w:cs="Times" w:ascii="Times" w:hAnsi="Times"/>
          <w:b/>
          <w:bCs/>
          <w:sz w:val="32"/>
          <w:szCs w:val="32"/>
        </w:rPr>
        <w:t>Marku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auf: „Und alsdann, wenn jemand zu euch sagt (das ist siebzigste Jahrwoche): siehe, hier ist der Christus, oder siehe, dort, so glaubet nicht“. In dem gleichen Kapite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 ist der Greuel der Verwüstung aufgerichtet in Jerusalem, siebzigste Jahrwoche. Es heißt hier: „so glaubet nicht“. Es ist also eine sehr verführerische Zeit, die da kommen wird, die da sein wird. Und der Sohn des Menschen wird kommen am Ende der siebzigsten Jahrwoche, wie wir das in </w:t>
      </w:r>
      <w:r>
        <w:rPr>
          <w:rFonts w:eastAsia="Times" w:cs="Times" w:ascii="Times" w:hAnsi="Times"/>
          <w:b/>
          <w:bCs/>
          <w:sz w:val="32"/>
          <w:szCs w:val="32"/>
        </w:rPr>
        <w:t>Matthäus 16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lesen: „Denn der Sohn des Menschen wird kommen in der Herrlichkeit des Vaters mit seinen Engeln und dann wird er einem jeden vergelten nach seinem Tun“. Das ist das Gericht der Lebendigen, mit dem wir hier zu tun haben. Es ist also eine hochinteressante Mitteilung von vier Versen, mit denen wir heute Abend zu tun haben. Und wir sollten uns weiter darin beschäftigen, damit wir informiert sind über die Aussagen der Heiligen Schrift.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ibelstunde aus Lukas 17,20-2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23:27:00Z</dcterms:created>
  <dc:creator>V.A.</dc:creator>
  <dc:description/>
  <dc:language>en-US</dc:language>
  <cp:lastModifiedBy>Viktor Arent</cp:lastModifiedBy>
  <dcterms:modified xsi:type="dcterms:W3CDTF">1998-05-22T11:57:00Z</dcterms:modified>
  <cp:revision>20</cp:revision>
  <dc:subject/>
  <dc:title>Botschaft von vom aus </dc:title>
</cp:coreProperties>
</file>