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0.02.1994 aus Lukas 17,15-19</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24"/>
          <w:szCs w:val="24"/>
        </w:rPr>
      </w:pPr>
      <w:r>
        <w:rPr>
          <w:rFonts w:eastAsia="Times" w:cs="Times" w:ascii="Times" w:hAnsi="Times"/>
          <w:b/>
          <w:bCs/>
          <w:sz w:val="18"/>
          <w:szCs w:val="18"/>
        </w:rPr>
        <w:t>15</w:t>
      </w:r>
      <w:r>
        <w:rPr>
          <w:rFonts w:eastAsia="Times" w:cs="Times" w:ascii="Times" w:hAnsi="Times"/>
          <w:sz w:val="24"/>
          <w:szCs w:val="24"/>
        </w:rPr>
        <w:t xml:space="preserve"> „Einer aber von ihnen, als er sah, daß er geheilt war, kehrte zurück, indem er mit lauter Stimme Gott verherrlichte; </w:t>
      </w:r>
      <w:r>
        <w:rPr>
          <w:rFonts w:eastAsia="Times" w:cs="Times" w:ascii="Times" w:hAnsi="Times"/>
          <w:b/>
          <w:bCs/>
          <w:sz w:val="18"/>
          <w:szCs w:val="18"/>
        </w:rPr>
        <w:t>16</w:t>
      </w:r>
      <w:r>
        <w:rPr>
          <w:rFonts w:eastAsia="Times" w:cs="Times" w:ascii="Times" w:hAnsi="Times"/>
          <w:sz w:val="24"/>
          <w:szCs w:val="24"/>
        </w:rPr>
        <w:t xml:space="preserve"> und er fiel aufs Angesicht zu seinen Füßen und dankte ihm; und derselbe war ein Samariter. </w:t>
      </w:r>
      <w:r>
        <w:rPr>
          <w:rFonts w:eastAsia="Times" w:cs="Times" w:ascii="Times" w:hAnsi="Times"/>
          <w:b/>
          <w:bCs/>
          <w:sz w:val="18"/>
          <w:szCs w:val="18"/>
        </w:rPr>
        <w:t>17</w:t>
      </w:r>
      <w:r>
        <w:rPr>
          <w:rFonts w:eastAsia="Times" w:cs="Times" w:ascii="Times" w:hAnsi="Times"/>
          <w:sz w:val="24"/>
          <w:szCs w:val="24"/>
        </w:rPr>
        <w:t xml:space="preserve"> Jesus aber antwortete und sprach: Sind nicht die zehn gereinigt worden? Wo sind [aber] die neun? </w:t>
      </w:r>
      <w:r>
        <w:rPr>
          <w:rFonts w:eastAsia="Times" w:cs="Times" w:ascii="Times" w:hAnsi="Times"/>
          <w:b/>
          <w:bCs/>
          <w:sz w:val="18"/>
          <w:szCs w:val="18"/>
        </w:rPr>
        <w:t>18</w:t>
      </w:r>
      <w:r>
        <w:rPr>
          <w:rFonts w:eastAsia="Times" w:cs="Times" w:ascii="Times" w:hAnsi="Times"/>
          <w:sz w:val="24"/>
          <w:szCs w:val="24"/>
        </w:rPr>
        <w:t xml:space="preserve"> Sind keine gefunden worden, die zurückkehrten, um Gott Ehre zu geben, außer diesem Fremdling? </w:t>
      </w:r>
      <w:r>
        <w:rPr>
          <w:rFonts w:eastAsia="Times" w:cs="Times" w:ascii="Times" w:hAnsi="Times"/>
          <w:b/>
          <w:bCs/>
          <w:sz w:val="18"/>
          <w:szCs w:val="18"/>
        </w:rPr>
        <w:t>19</w:t>
      </w:r>
      <w:r>
        <w:rPr>
          <w:rFonts w:eastAsia="Times" w:cs="Times" w:ascii="Times" w:hAnsi="Times"/>
          <w:sz w:val="24"/>
          <w:szCs w:val="24"/>
        </w:rPr>
        <w:t xml:space="preserve"> Und er sprach zu ihm: Stehe auf und gehe hin; dein Glaube hat dich gerettet“.</w:t>
      </w:r>
    </w:p>
    <w:p>
      <w:pPr>
        <w:pStyle w:val="Normal"/>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In der letzten Stunde hatten wir ja bereits den Anfang der Geschichte gehört. Es geht hier schlicht um jene zehn Aussätzigen. Was das eigentlich bedeutet, ist uns abhanden gekommen, weil diese Krankheit in unserem europäischen Kontinent soweit ausgestorben ist. Nach der UNESCO gibt es überhaupt nur noch drei kleine Stellen in dieser Welt, wo diese Krankheit noch existent ist. Dort sind Maßnahmen anhängig gemacht worden, daß sie sich nicht verbreiten soll. Es war eine furchtbare Krankheit, denn sie galt als eine Krankheit, die zum Tode führte. Wir haben heute dafür wieder andere Krankheiten bekommen. Wir leben ja in einer eigentümlichen Welt, die hat es in s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hier zur Zeit Jesu, da waren gleich eine Gruppe von zehn solcher Aussätzigen und sie durften ja nicht die Gemeinschaft der übrigen Menschen finden und sie durften sie nicht aufrecht erhalten, sondern sie mußten abgeschieden leben. Wenn jemand kam, mußten sie rufen: unrein. Das weist alles hin in der Krankheit auf die Sünde. Darum hat es dem Herrn wohlgefallen uns in seinem Wort diese Krankheit als den Ausdruck der Sünde uns vorzustellen. Jene Zehn riefen zum Herrn: „Jesum, Meister, erbarme dich unser“. Diese Barmherzigkeit, um die gebeten wurde hier vor Golgatha, lies der Herr an sein Herz gelangen. Und er gibt ihnen Befehl, sie sollen hingehen zum Priester und sollen sich zeigen. Sie sollten nicht den Aussatz sehen, sondern sie sollten die Heilung sehen. Und darum waren sie in einem harten Konfront, von dem wir heute sprechen, daß dies Glaube ist. Der Glaube hat bestimmte Tritte auch in unserem Leben zur Folge, indem sich Risiko verbirgt. Tun wir das nicht, bewegen wir uns im Unglauben. Nicht das der Glaube eine waghalsige Sache sei, das nicht, aber der Glaube ist eine Angelegenheit, in deren Abfolge wir einen Standpunkt des Sieges einzunehmen haben, obgleich alles Sichtbare noch dagegen steht, so auch hi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d nun gesagt: „Einer aber von ihnen, als er sah, daß er geheilt war, kehrte zurück“. Es ist augenscheinlich, wie jene Kranken, an der Zahl Zehn, wissen, daß der Herr Jesus Meister ist und bei dem die Barmherzigkeit zu finden ist. Aber wenn es dann darum geht ihm dankbar zu sein, dann schmilzt jenes Häuflein zusammen. Da kommen wir auch in unserer Region des Neuen Testaments auf diesen Punkt zu sprechen und müssen sagen: Wo sind die Gläubigen, die dem Herrn Jesus für alles Tägliche in genügender Weise danken, sonst sind wir zu den Neun gehörig zu zählen. Dem Herrn Jesus steht dieser Dank zu, weil er es ist, der es getan hat, noch größer als jene Heilung des Aussatzes, haben wir, die wir errettet sind durch die Herrlichkeit des Opfers Christi, eine Rettung vom ewigen Tod erfahren und dürfen ihm nachfolgen und dürfen uns erfreuen das wir aus dem Zustand des ewigen Todes heraus genommen sind. Darum gebührt ihm immer wieder auch neu Dank zu sagen. Er kehrte zurück. Sein Herz ließ ihn keine Ruhe es dahin zu gehen, wo jener war, der ihn die Weisung gab zum Priester zu gehen nach der Weisung des Alten Testaments, um sich zu zeigen. Der Herr hatte aber die Glaubenserfüllung hineingelegt. Es ist hochinteressant, wie wir auch in den Evangelien gerade diese Bewegung mehr und erkennen, wie der Herr die einzelnen Begebenheiten immer weiter weg hin zum Glauben bewegt. Sie kamen ja aus der Zeichenmacht, die angewandt wurde. Aber der Herr führt auch seine Jünger noch in seinen Lebenszeiten, als er unter ihnen war, mehr und mehr dem Glauben entgegen, was ihre Zukunft, die Zukunft der Jünger sein soll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ine Rückkehr war, wie e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vernehmlich heißt: „indem er mit lauter Stimme Gott verherrlichte“. Es ist ein großer Unterschied, was wir da in den einzelnen Übersetzungen der Bibeln finden. Ich denke hier an </w:t>
      </w:r>
      <w:r>
        <w:rPr>
          <w:rFonts w:eastAsia="Times" w:cs="Times" w:ascii="Times" w:hAnsi="Times"/>
          <w:b/>
          <w:bCs/>
          <w:sz w:val="32"/>
          <w:szCs w:val="32"/>
        </w:rPr>
        <w:t>Philliper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o gesagt wird, wo „jede Zunge bekenne das Jesus Christus Herr ist“. Nun übersetzen einige „zur Ehre Gottes des Vaters“. Hier steht aber geschrieben: „zur Verherrlichung Gottes des Vaters“. Das ist ein Riesenunterschied. Ich kann einen Bruder, eine Schwester Ehre geben. Die Bibel sagt sogar, daß wir Ehre denen bringen sollen, denen Ehre gebührt. Aber ich kann nicht einen Bruder verherrlichen. Das kann ich nicht. Jetzt sehen wir schon den gewaltigen Unterschied. Der riesige Fehler, auch in den Übersetzungen aufgenommen hat. Fehler, die ganz furchtbar sind. Ich freue mich, daß auch hier diese Begebenheit in unserem Text in </w:t>
      </w:r>
      <w:r>
        <w:rPr>
          <w:rFonts w:eastAsia="Times" w:cs="Times" w:ascii="Times" w:hAnsi="Times"/>
          <w:b/>
          <w:bCs/>
          <w:sz w:val="32"/>
          <w:szCs w:val="32"/>
        </w:rPr>
        <w:t>Lukas 17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agt: „mit lauter Stimme Gott verherrlichte“. Das ist also weit, weit mehr als Ehre geben, weit mehr. Interessant ist, daß er nicht die tiefere Erkenntnis über den Meister Jesus hatte. Er hat Gott aus der Begrifflichkeit Israels zu dem lebendigen Gott seine laute Stimme unterwegs, bis er zu diesem Jesus zurück kam, erschallen lassen. Das ist eine wunderbare Sa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Er fiel auf sein Angesicht zu seinen Füßen und dankte ihn“. Er war nicht in der Lage diesen Jesus von Nazareth zu verherrlichen, weil er in ihm nicht Gott sah. Das war kein großer Fehler. Der Herr Jesus hat es ihm auch nicht übel genommen. Denken wir doch an unser christliches Abendland, in welch einem Dunkel sich dieses bewegt über den Namen Jesus Christus. Die verrücktesten Dinge können wir da hören: der erste Sozialist und lauter solchen Quatsch in unserem christlichen Abendland. Aber er erkannte ihn als den, dem er Dank schuldete. Denn hätte sich dieser Jesus von Nazareth seiner nicht erbarmt, was ja ihr Ruf nach Erbarmung war, dann wäre er aussätzig geblieben. Das ist ganz klar. Interessant ist, daß der Herr Jesus hier ja nicht allein war. Seine Jünger waren ja in seinem Kreise. Wir wissen auch nicht, die Bibel schweigt darüber, wie viel Leute da vom Volk noch dabei waren. Aber er schämte sich nicht auf sein Angesicht vor ihm öffentlich zu fallen und ihm zu danken. Dieser Mann hatte keine Menschenfurcht mehr. Verstehen wir das? Wir haben ein Lied, da singen wir: Menschenfurcht führt zum Verzicht. Zu welchen Verzicht? Zum Verzicht des himmlischen Lohnes! Wir wollen von diesem jungen Mann lernen, der sich aus dem Umfeld des Herrn nichts daraus machte. Er nahm die Stelle ein, die ihm gebührte, die ihm gehörte. Er warf sich in den Staub seiner Sünde vor dem Herrn und das vor seinen Füßen. Das sind schon interessante Aussagen, die wir hier im Worte Gottes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erst einmal einige wenige Bibelstellen aufschlagen, damit wir die Übereinstimmung im Neuen Testament oder überhaupt zur Heiligen Schrift finden. Denn das, was wir hier haben, das was wir hier lesen, ist ja von dem Aussatz zu unserer Sünde übertragen, ein tägliches Geschehen in dieser Welt. Das ist ja nichts besonderes.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a haben wir eine andere Begebenheit. Da heißt es: „Und Staunen ergriff alle und sie verherrlichten Gott“. Da war eine ganze Menge Menschen zusammen und alle ergriff Staunen und sie verherrlichten, die solches gesehen haben, daß sie den, der von oben herein gebracht worden war, diesen Gelähmten, sie wurden mit Furcht erfüllt. Das was sie erfüllte, war echte Gottesfurcht, wonach wir uns ebenso auszustrecken haben. Und da sagen sie, wir haben heute außerordentliche Dinge gesehen. In der Fußnote heißt es: „seltsame, unglaubliche Dinge“. Unglaublich, die sie aber gesehen haben und damit war ihr Unglaube zum Glauben g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Alten Testament, da haben wir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xml:space="preserve">, wo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ein Psalm von Asaph. Da heißt es: „Und rufe mich an am Tage der Bedrängnis“. Dieser junge Mann war und lebte in täglicher Bedrängnis, in der Bedrängnis eines furchtbaren Todesendes. „Ich will dich erretten“, sagt die Schrift, Gottes Wort, „und du wirst mich verherrlichen“. Es ist eben eine sonderbare Sache, nicht allein bei Gesundwerdung zur Zeit Jesu von Leuten, die sich dann so verdrückt haben, als ob sie nicht gesund gemacht worden wären, sondern wir finden das auch vom Aussatz zur Sünde, es gibt jene, die errettet worden sind von diesem Aussatz des Todes der Sünde und gehen dann wieder Wege der Welt. Unglaub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r etwa zwei Jahren sprach mich hier in der Stadt ein junger Mann an und sagt: Gel, Sie sind der Bruder Bergmann? Habe ich gesagt: Ja. Ach, sagt er, ich bin in der Missionsgemeinde zum Glauben gekommen. Und dann habe ich gesagt: Und? Ja, ich will auch wieder kommen. Ich habe ihn nur bis heute noch nicht gesehen. Es liegt sicherlich nicht an meiner Brille, denn das ist eine Lesebrille. Das sind Leute, die die Reinigung, wie Petrus sagt, „ihrer vorherigen Sünden vergessen haben“. Unglaublich, solche Din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heißt es: „Und es geschah als er in einer der Städte war, siehe, da war ein Mann voll Aussatz. Und als er Jesum sah, viel er auf sein Angesicht und bat ihn und sprach: Herr, wenn du willst, kannst du mich reinigen. Der Herr streckte die Hand aus, rührte ihn an und sprach: Ich will, sei gereinigt. Und alsbald wich der Aussatz von ihm“. Interessant ist, daß diese Leute genau wußten, wer Jesus war, daß bei ihm Hilfe war, daß bei ihm Heilung war. Und der Herr Jesus hat viele geheilt. Wir lesen im Neuen Testament, daß in dieser Fülle der Welt Bücher nicht alles fassen würden, was er getan hat. Wir haben ja nur eine schwache Essenz dessen, was er tat. Aber wenn wir an seine Kreuzigung denken, da habe ich immer so meine Gedanken, da war nicht einer, von den Tausenden war nicht einer, der für ihn vor dem Volke Partei ergriffen hätte. Ein bitteres Drama. Hatten sie es vergessen, was Jesus der Herr an ihnen getan hatte? Wohl sicherlich nicht. Was war der Grund, daß sie sich nicht zusammentaten, um für die Wahrheit einzutreten? Ich meine, es mußte alles so kommen, dafür war Christus der Herr in diese Welt gekommen, das ist klar, zu leiden und zu sterben. Es steht ja geschrieben. Welch eine Bitternis mag das auch im Herzen unseres Herrn zurückgelassen haben. Und noch viel bitterer war, wenn wir dann lesen: „Und sie verließen ihn alle“, die Jünger. Das was Christus wirklich getan hat, meine ich, werden wir hier im Zustand des Leibes des Fleisches nie bis ins Letzte erkennen und verstehen, diese Verlassenheit von allen Menschen, auch von den Seinen. Und Geschwister, es ist mir schon lange klar, es kommt bei diesen Geschehnissen eigentlich nur auf die Umstände an. Umstände? Jawohl Umstände. Darum brauchen wir seine Gnade, daß wir ihn nicht verleugnen. Denn die Umstände sind, dann wird es ernst. Wo die Umstände an unser irdisches Leben gehen, dann wird es prekär. Und viele der Kinder Gottes würden auch heute den Christus verleugnen, wenn die Umstände danach wären. Das sage ich hier. Wir haben noch eine ähnliche Stelle in der Paralellisierung in </w:t>
      </w:r>
      <w:r>
        <w:rPr>
          <w:rFonts w:eastAsia="Times" w:cs="Times" w:ascii="Times" w:hAnsi="Times"/>
          <w:b/>
          <w:bCs/>
          <w:sz w:val="32"/>
          <w:szCs w:val="32"/>
        </w:rPr>
        <w:t>Matthäus 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wird Ähnliches gesa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der Herr in Sonderheit heraus stellt ist: „und derselbe war ein Samariter“. Da müssen wir in </w:t>
      </w:r>
      <w:r>
        <w:rPr>
          <w:rFonts w:eastAsia="Times" w:cs="Times" w:ascii="Times" w:hAnsi="Times"/>
          <w:b/>
          <w:bCs/>
          <w:sz w:val="32"/>
          <w:szCs w:val="32"/>
        </w:rPr>
        <w:t>Johannes 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sen, die Begegnung dort am Jakobsbrunnen, wo es heißt: „Das samaritische Weib spricht zu ihm: Wie bittest du, der du ein Jude bist, von mir zu trinken, die ich ein samaritisches Weib bin? (Denn die Juden verkehren nicht mit den Samaritern.)“ Da liegt natürlich ein Thema, das können wir heute abend nicht bewältigen. Das ist das Thema der Vermischung. Es gibt eine gottgewollte Vermischung und es gibt eine durch Sünde herbeigeführte Vermischung. Die gottgewollte Vermischung finden wir in Jericho bei der Rahab. Wir finden es bei der Ruth, Moabitin, „aus diesen auch der Christus hervor gekommen ist“. Gottgewollte Vermischungen. Wir haben Vermischungen, die Folgen der Sünde waren. Denken wir hier gerade an unser Wort, das von Samarien. Und wir haben eine andere Folge der Sünde am Ende der Zeiten, nämlich die Vermischung der elf Stämme mit den Nationen, die der Vermischung wegen dann im Tausendjahrreich als Nationen angesprochen sind. Und die Gläubigen in Ermangelung der genügenden Untersuchung der Heiligen Schrift, frank und frei dummes Zeug schwätzen und sagen, es würden noch</w:t>
      </w:r>
      <w:r>
        <w:rPr>
          <w:rFonts w:eastAsia="Times" w:cs="Times" w:ascii="Times" w:hAnsi="Times"/>
          <w:b w:val="false"/>
          <w:bCs w:val="false"/>
          <w:sz w:val="32"/>
          <w:szCs w:val="32"/>
        </w:rPr>
        <w:t xml:space="preserve"> 1,5 Millionen neben den 144000 mit ins Tausendjährige Reich einziehen.</w:t>
      </w:r>
      <w:r>
        <w:rPr>
          <w:rFonts w:eastAsia="Times" w:cs="Times" w:ascii="Times" w:hAnsi="Times"/>
          <w:sz w:val="32"/>
          <w:szCs w:val="32"/>
        </w:rPr>
        <w:t xml:space="preserve"> Also so was Übles, ich habe mich da immer empört, wenn ich dieses Zeug laß. Ich kann mich da kaum halten, weil diese Leute lieber den Mund halten sollten, als solches Zeug herausschwätzen, was nicht wahr ist. In unserem Text von </w:t>
      </w:r>
      <w:r>
        <w:rPr>
          <w:rFonts w:eastAsia="Times" w:cs="Times" w:ascii="Times" w:hAnsi="Times"/>
          <w:b/>
          <w:bCs/>
          <w:sz w:val="32"/>
          <w:szCs w:val="32"/>
        </w:rPr>
        <w:t>Offenbarung Kapitel 7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4</w:t>
      </w:r>
      <w:r>
        <w:rPr>
          <w:rFonts w:eastAsia="Times" w:cs="Times" w:ascii="Times" w:hAnsi="Times"/>
          <w:sz w:val="32"/>
          <w:szCs w:val="32"/>
        </w:rPr>
        <w:t xml:space="preserve">, wo die Zwölf mal Zwölftausend der Stämme aufgeführt sind, wird nicht Bezug genommen, ob sie blutlich rein oder blutlich vermischt sind. Fest steht, daß ich sieben Bibelstellen habe, wonach sie sich vermischt haben. Aber es gibt nicht eine einzige Bibelstelle, wonach sie blutlich rein erhalten wären. Das Einzige, das ist der Stamm Juda. Darum auch das große Lob, was wir in </w:t>
      </w:r>
      <w:r>
        <w:rPr>
          <w:rFonts w:eastAsia="Times" w:cs="Times" w:ascii="Times" w:hAnsi="Times"/>
          <w:b/>
          <w:bCs/>
          <w:sz w:val="32"/>
          <w:szCs w:val="32"/>
        </w:rPr>
        <w:t>Sacharja</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finden. „Darum wird Juda (sagt Gott) mein Erbteil im Lande der Verheißung empfangen“. Das ist der Gru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Bruder, der vor wenigen Wochen in Jerusalem war, der mir erzählte, daß er außer sich ist, wie sich das Bild in Jerusalem verändert habe. Da hat er einen bekannten in Jerusalem, mit dem er durch die Straßen schlenderte, Erklärungen bekam. Und da sagt er: Was sind das alles hier für komischen Leute? Da laufen Inder rum in ihren indischen Gewändern. Da sagt er: Das sind Juden. Wieso Juden? Das sind doch keine Juden. Doch, das sind Juden, die sind zurückgekehrt. Dann kommen Farbige aus Afrika. Das sind Juden, heißt es. Sie haben sogar ihren Nachweis. Es sind aber Vermischte. Geschwister, das ist ein Durcheinander geworden und genau das sagt Gottes Wort und lehrt die Schrift, daß er sie zurückbringen wird. Diese Leute gehören zum größten Teil zu den </w:t>
      </w:r>
      <w:r>
        <w:rPr>
          <w:rFonts w:eastAsia="Times" w:cs="Times" w:ascii="Times" w:hAnsi="Times"/>
          <w:b w:val="false"/>
          <w:bCs w:val="false"/>
          <w:sz w:val="32"/>
          <w:szCs w:val="32"/>
        </w:rPr>
        <w:t>144000</w:t>
      </w:r>
      <w:r>
        <w:rPr>
          <w:rFonts w:eastAsia="Times" w:cs="Times" w:ascii="Times" w:hAnsi="Times"/>
          <w:sz w:val="32"/>
          <w:szCs w:val="32"/>
        </w:rPr>
        <w:t>. Ich sage das hier. Es ist hochinteressa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rückkommend zu </w:t>
      </w:r>
      <w:r>
        <w:rPr>
          <w:rFonts w:eastAsia="Times" w:cs="Times" w:ascii="Times" w:hAnsi="Times"/>
          <w:b/>
          <w:bCs/>
          <w:sz w:val="32"/>
          <w:szCs w:val="32"/>
        </w:rPr>
        <w:t>Johannes 4,9</w:t>
      </w:r>
      <w:r>
        <w:rPr>
          <w:rFonts w:eastAsia="Times" w:cs="Times" w:ascii="Times" w:hAnsi="Times"/>
          <w:sz w:val="32"/>
          <w:szCs w:val="32"/>
        </w:rPr>
        <w:t xml:space="preserve"> - „die Juden verkehren nicht mit den Samaritern“. Warum nicht? Weil sie sich durch sündliche Vermischung diesen Zustand herbeigeführt hatten. Darum mieden sie alles Vermischte durch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König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nur ganz kurz da mal hineingucken, da wird uns die Basis genan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o es heißt: „Und der König von Asyrien (er hat ja die zehn Stämme darüber geführt) brachte Leute aus Babel und aus Puta und aus Awa und aus Hamat und aus Sescherwei und ließ sie anstelle der Kinder Israel in den Städten Samarias wohnen. Und sie nahmen Samaria in Besitz und wohnen in seinen Städten“. Und das war die Folge der Fremdgötterei, hauptsächlich von Ahab, diesen gottlosen König Israe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Jesus aber antwortete und sprach: Sind nicht die Zehn gereinigt worden? Wo sind aber die Neun?“ Hätten nicht alle Zehn Grund gehabt zu kommen, um Gott zu verherrlichen und dem Christus zu danken? Ich meine ja. Es ist unverständlich, nicht zurückzukehren zu dem, den sie das Leben zu verdanken hatten. Und der Herr mußte mit diesen Problemen damals und heute muß er mit unseren Problemen, fertig werden. Viele Gläubige denken überhaupt nicht an solche Geschehnisse, daß der Herr Jesus rund um die Uhr mit seinem Volk zu tun hatte, Tag aus, Tag ein. Dabei entgeht unserem Gott nichts. Die Verheißungen kommender Geschehnisse zuzubereiten und zubereiten zu lassen. Unser Gott hat es täglich mit der Finsternis zu tun, mehr als alle Kinder Gottes zusammen. Und alles das vollzieht er in göttlicher Weisheit. Wie groß, müssen wir da sagen, ist unser Gott! Das wir den Ruf des Himmels von einstmals hier wiederholen dürfen, der da lautete vor dem Sündenfall der Engel: „Gott - einer“. In ähnlicher Form haben wir es ja auch, daß ein Gott ist. Aber das war bei den Engeln mehr, als das, was bei uns im Aussagewert verständlich ist. Der Herr Jesus hat sie geheilt und er wußte vorher, wenn er jene Zehn heilt, daß Neun nicht zurückkommen werden und dennoch heilte er sie. Genau das ist unser Herr. Das ist seine liebende Barmherz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ird nun gesagt: „Sind keine gefunden worden, die zurückkehrten, um Gott Ehre zu geben, außer diesem Fremdling?“ Wir sehen aber hier wieder Mitteilung der Heiligen Schrift, daß die Zeit von Israel immer stärker auf die Nationen hinweist, lediglich ein Fremdling, kein Israelit. Wir sehen Abfallzeiten hier drin. Das waren Abfallzeiten, analog unserer heutigen Tage. „Sind keine gefunden worden, die zurückkehrten, um Gott Ehre zu geben, außer diesem Fremdling?“ Ja, der Herr Jesus hat das alles in Kauf genommen. Er war eigens dafür auf diese Erde gekommen, um den Widerspruch der Sünder zu erdulden. Und das hier war ein Widerspruch in Boshaftigkeit. Da gehört schon viel dazu, noch nicht mal Dank zu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 heißt es: „Und er sprach zu ihm: Stehe auf und gehe hin, dein Glaube hat dich gerettet“. Also rechnet der Herr sein Wiederkommen dem Glauben zu, obgleich jene Zehn im Glauben hingingen zum Priester, war dieser ihr Glaube, jener Neun, nicht vollendet. Davon müssen wir aus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rkus 5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ist gesagt: „Er aber sprach zu ihr: Tochter, dein Glaube hat dich geheilt“. Wir haben in der Beziehung Glaube, sowohl heilen als auch retten in der Schrift. „Gehe hin in Frieden und sei gesund von deiner Pla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o es heißt: „Sei gutes Mutes Tochter, dein Glaube hat dich geheilt. Und das Weib war geheilt von jener Stunde an“. Hier haben wir Rettung von Krankheit, durch Glauben gerett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zum Schluß noch in </w:t>
      </w:r>
      <w:r>
        <w:rPr>
          <w:rFonts w:eastAsia="Times" w:cs="Times" w:ascii="Times" w:hAnsi="Times"/>
          <w:b/>
          <w:bCs/>
          <w:sz w:val="32"/>
          <w:szCs w:val="32"/>
        </w:rPr>
        <w:t>Lukas 7 Vers</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wo es heißt: „Dein Glaube hat dich errettet, gehe hin in Fri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unserem Kapitel der vorigen Stunde, Vers </w:t>
      </w:r>
      <w:r>
        <w:rPr>
          <w:rFonts w:eastAsia="Times" w:cs="Times" w:ascii="Times" w:hAnsi="Times"/>
          <w:b w:val="false"/>
          <w:bCs w:val="false"/>
          <w:sz w:val="32"/>
          <w:szCs w:val="32"/>
        </w:rPr>
        <w:t>14</w:t>
      </w:r>
      <w:r>
        <w:rPr>
          <w:rFonts w:eastAsia="Times" w:cs="Times" w:ascii="Times" w:hAnsi="Times"/>
          <w:sz w:val="32"/>
          <w:szCs w:val="32"/>
        </w:rPr>
        <w:t xml:space="preserve">, da hieß es: „gehet hin“ im Plural. Das war eigentlich die Glaubensprüfung. Aber der bestandene Glaube, wir finden ihn in Vers </w:t>
      </w:r>
      <w:r>
        <w:rPr>
          <w:rFonts w:eastAsia="Times" w:cs="Times" w:ascii="Times" w:hAnsi="Times"/>
          <w:b w:val="false"/>
          <w:bCs w:val="false"/>
          <w:sz w:val="32"/>
          <w:szCs w:val="32"/>
        </w:rPr>
        <w:t>19</w:t>
      </w:r>
      <w:r>
        <w:rPr>
          <w:rFonts w:eastAsia="Times" w:cs="Times" w:ascii="Times" w:hAnsi="Times"/>
          <w:sz w:val="32"/>
          <w:szCs w:val="32"/>
        </w:rPr>
        <w:t>: „Stehe auf und gehe hin“. Da drin war Verherrlichung Gottes. Wir kommen auf die Frage, wie sieht dein und mein Glaube aus? Ist dein und mein Glaube so, daß wir die Erhörung unserer Gebete haben? Ein Riesenproblem in unserer heutigen Zeit, eine Zeit, die von dem Abfall und der Magerkeit unserer Tage redet. Der Herr möchte Gnade schenken, daß wir diese Tatsachen neu überdenken, uns dem Herrn durch Beugung, durch Buße stellen und ganz neu bitten, daß er, der Herr, uns ganz neu begegnen möchte.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7,15-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3:26:00Z</dcterms:created>
  <dc:creator>V.A.</dc:creator>
  <dc:description/>
  <dc:language>en-US</dc:language>
  <cp:lastModifiedBy>Viktor Arent</cp:lastModifiedBy>
  <dcterms:modified xsi:type="dcterms:W3CDTF">1998-05-21T20:10:00Z</dcterms:modified>
  <cp:revision>15</cp:revision>
  <dc:subject/>
  <dc:title>Botschaft von vom aus </dc:title>
</cp:coreProperties>
</file>