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3.02.1994 aus Lukas 17,11-14</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11</w:t>
      </w:r>
      <w:r>
        <w:rPr>
          <w:rFonts w:eastAsia="Times" w:cs="Times" w:ascii="Times" w:hAnsi="Times"/>
          <w:b w:val="false"/>
          <w:bCs w:val="false"/>
          <w:sz w:val="24"/>
          <w:szCs w:val="24"/>
        </w:rPr>
        <w:t xml:space="preserve"> „Und es geschah, als er nach Jerusalem reiste, daß er mitten durch Samaria und Galiläa ging. </w:t>
      </w:r>
      <w:r>
        <w:rPr>
          <w:rFonts w:eastAsia="Times" w:cs="Times" w:ascii="Times" w:hAnsi="Times"/>
          <w:b w:val="false"/>
          <w:bCs w:val="false"/>
          <w:sz w:val="18"/>
          <w:szCs w:val="18"/>
        </w:rPr>
        <w:t>12</w:t>
      </w:r>
      <w:r>
        <w:rPr>
          <w:rFonts w:eastAsia="Times" w:cs="Times" w:ascii="Times" w:hAnsi="Times"/>
          <w:b w:val="false"/>
          <w:bCs w:val="false"/>
          <w:sz w:val="24"/>
          <w:szCs w:val="24"/>
        </w:rPr>
        <w:t xml:space="preserve"> Und als er in ein gewisses Dorf eintrat, begegneten ihm zehn aussätzige Männer, welche von ferne standen. </w:t>
      </w:r>
      <w:r>
        <w:rPr>
          <w:rFonts w:eastAsia="Times" w:cs="Times" w:ascii="Times" w:hAnsi="Times"/>
          <w:b w:val="false"/>
          <w:bCs w:val="false"/>
          <w:sz w:val="18"/>
          <w:szCs w:val="18"/>
        </w:rPr>
        <w:t>13</w:t>
      </w:r>
      <w:r>
        <w:rPr>
          <w:rFonts w:eastAsia="Times" w:cs="Times" w:ascii="Times" w:hAnsi="Times"/>
          <w:b w:val="false"/>
          <w:bCs w:val="false"/>
          <w:sz w:val="24"/>
          <w:szCs w:val="24"/>
        </w:rPr>
        <w:t xml:space="preserve"> Und sie erhoben ihre Stimme und sprachen: Jesu, Meister, erbarme dich unser! </w:t>
      </w:r>
      <w:r>
        <w:rPr>
          <w:rFonts w:eastAsia="Times" w:cs="Times" w:ascii="Times" w:hAnsi="Times"/>
          <w:b w:val="false"/>
          <w:bCs w:val="false"/>
          <w:sz w:val="18"/>
          <w:szCs w:val="18"/>
        </w:rPr>
        <w:t>14</w:t>
      </w:r>
      <w:r>
        <w:rPr>
          <w:rFonts w:eastAsia="Times" w:cs="Times" w:ascii="Times" w:hAnsi="Times"/>
          <w:b w:val="false"/>
          <w:bCs w:val="false"/>
          <w:sz w:val="24"/>
          <w:szCs w:val="24"/>
        </w:rPr>
        <w:t xml:space="preserve"> Und als er sie sah, sprach er zu ihnen: Gehet hin und zeiget euch den Priestern. Und es geschah, indem sie hingingen, wurden sie gereinigt“.</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dem verlesenen Abschnitt haben wir nun eine ganz neue Mitteilung des Wortes Gottes. Wir werden hineingeführt in die damalige Zeit. Der Aussatz - ein Bild der Sünde. Wenn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daß der Herr Jesus nach Jerusalem reiste, da kam er mitten durch Samaria und Galiläa. Wir wissen, daß die damaligen Reisebedingungen anders verliefen als heute. Und es war schon eine gewaltige Angelegenheit, wenn jemand einen Esel hatte, auf den er sich setzen konnte. Obwohl bei diesen langen Reisen über ein paar Hundert Kilometer, da waren die Leute dann auch fertig, es sei denn, sie waren es gewohnt. Die Zeiten haben sich verändert. Der Herr Jesus hat die Durchreise durch Samaria, Galiläa vorgenommen, um sich als der Sohn des Menschen zu zeigen. Er hat an vielen Orten verkündigt. Er hat seine Wohltätigkeit durch Heilungen vollzogen in mancherlei Fä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ir in </w:t>
      </w:r>
      <w:r>
        <w:rPr>
          <w:rFonts w:eastAsia="Times" w:cs="Times" w:ascii="Times" w:hAnsi="Times"/>
          <w:b/>
          <w:bCs/>
          <w:sz w:val="32"/>
          <w:szCs w:val="32"/>
        </w:rPr>
        <w:t>Markus 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lesen können, wo es heißt: „Und sie gingen von dannen hinweg und zogen durch Galiläa. Und er wollte nicht das es jemand erführe“. Es sollte niemand erfahren, daß sie nicht gestört würden durch Volksmengen, weil er dahin ging, unterwegs seines Jünger zu belehren, im nächsten Vers. Wir sehen, daß es Dinge im Heiligtum gibt, die nicht jedermann angehen. So auch hi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will die Volksmengen nicht dabei haben, wenn er seine Jünger belehrt. Und so ist es auch heute noch, daß wir durch Gottes Wort ganz bestimmte Belehrungen empfangen, je in welch einer Tiefe der Gemeinschaft wir mit dem Herrn wandeln. Aber vom Grundsatz her haben die Erretteten eine völlig andere Belehrung durch Gottes Wort und durch den Herrn als die Ungläubigen, die ja mit der Bibel, Gottes Wort, so gut wie nichts anfangen können. Ihnen fehlt ja jedwede Ausrüste, das Wort des Herrn darin zu ver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r kam in ein gewisses Dorf. Als er dort eintraf, begegneten ihn zehn aussätzige Männer. Interessant ist, daß hier steht: „welche von ferne standen“. Wir wissen genau, wenn Leute solchen Aussätzigen begegneten, mußten sie ausrufen: unrein, das sie ein Bogen um sie machen konnten, wegen der Ansteckungsgefahr. Es war gesagt, daß der Aussatz ein Bild der Sünde ist. Wir sind in Sünden geboren und ein Umweg bringt uns nicht mehr zur Reinigung. Einer ist eigens dafür gestorben - Christus, der Herr. Zu ihm haben wir zu kommen, andernfalls gibt es keine Befrei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aß diese Männer von ferne standen. Aber auch von ferne haben sie ihn erkannt, sonst hätten sie ihn dann im nächsten Vers nicht angesprochen. Wie viel mag in dieser Gruppe jener Zehn schon über den Wundertäter Jesus geredet worden sein? Und plötzlich, unerwartet, stehen sie ihm ein ganzes Stück, vielleicht fünfzig oder achtzig Meter entfernt, ihm gegenüber. Sie rufen nicht: unrein, weil der, dem alles unterworfen war, von ihm wußten sie, daß er Macht hatte sie auch zu reinigen. Und in Israel jener Tage damals muß sich das Handwerk unseres Herrn Jesus gewaltig herumgesprochen haben. Das war ein großes Zeugnis, was da alles geschah. Und das, was hier mitgeteilt wird, hatte es noch nie gegeben, daß gleich zehn Aussätzige dem Meister begeg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auch dazu noch etwas aufschlagen, damit wir hineinkommen. Interessant ist, daß Israel im Land der Verheißung, obwohl ausführliche Behandlungen bei Aussätzigen in der Thora enthalten sind, es zu diesen Anwendungen nie gekommen ist. Wir haben es zwar, die Mirjam, aber da waren sie noch nicht im Land der Verheißung und dennoch wurden die Weisungen Gottes eingehalten. Sie wurde sieben Tage eingeschlossen von dem Priester. Und wir wissen, wie Gott sich des Gebetes Mose erbarmt hat. Sie hat nur, die Bibel sagt, über Mose geredet. Hier ist der Grad der Schändlichkeit gar nicht angesprochen, ob das viel, mittel oder wenig war. Mose war wieder verheiratet und hatte sich dabei eine Negerin zur Frau genommen. Und das war der Anlaß. Ich bin hundertprozentig überzeugt, daß der Mose nicht ohne Rücksprache beim Herrn dies getan hat. Dann wird natürlich getuschelt, geredet und in Sünden gefallen. Nicht allein sie, sondern auch der Aaron. Interessant ist, daß der Aaron diesen Aussatz nicht bekam, weil er Hohepriester war und das Bild des Hohenpriesters nicht der Ausdruck emenster Sünden sind. Darum blieb er verschont. Aber in seinem Inneren hat er etwas mitgemacht, daß er wußte, ich bin eigentlich der Hauptschuldige, ich bin Hohepriester, ich hätte das überhaupt nicht tun dürfen und habe es getan. Ich gehe frei aus und sie muß büßen. So ist das in unserem Leben auf unserer 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eine Stelle aufschlagen in </w:t>
      </w:r>
      <w:r>
        <w:rPr>
          <w:rFonts w:eastAsia="Times" w:cs="Times" w:ascii="Times" w:hAnsi="Times"/>
          <w:b/>
          <w:bCs/>
          <w:sz w:val="32"/>
          <w:szCs w:val="32"/>
        </w:rPr>
        <w:t>3.Mose 13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a heißt es: „Alle die Tage, da das Übel an ihm ist, soll er unrein sein. Er ist unrein. Allein soll er wohnen, außerhalb des Lagers soll seine Wohnung sein, bei den Gazellen sollte er wohnen“. Er war ausgeschlossen aus der Gemeinschaft. Gott war in der Mitte Israels. Und der Aussätzige sollte keine Gemeinschaft mit Gott haben. Er konnte nicht zum Heiligtum kommen. Er konnte nicht den Hohenpriester erfragen. Er war ausgeschlossen von jedweder Barmherzigkeit Gottes. Eine bittere Sa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lesen wir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da heißt es, daß alle Aussätzigen und alle Flüssigen und alle wegen einer Leiche Verunreinigten aus dem Lager hinaus zu tun waren, „sowohl Mann als Weib sollt ihr hinaus tun, vor dem Lager sollt ihr sie hinaustun, damit sie nicht ihre Lager verunreinigen, in deren Mitte ich wohne. Und die Kinder Israel taten also und taten sie vor dem Lager hinaus, so wie Jehova zu Mose geredet hatte, also taten die Kindern Israel“. Das Heiligtum war in der Mitte. Es wäre geschändet worden durch den Inbegriff des Aussatzes, sprich Duldung härteste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m Neuen Testament eine Weisung: „tut den Bösen von euch selbst hinaus“, </w:t>
      </w:r>
      <w:r>
        <w:rPr>
          <w:rFonts w:eastAsia="Times" w:cs="Times" w:ascii="Times" w:hAnsi="Times"/>
          <w:b/>
          <w:bCs/>
          <w:sz w:val="32"/>
          <w:szCs w:val="32"/>
        </w:rPr>
        <w:t>1.Korintherbrief</w:t>
      </w:r>
      <w:r>
        <w:rPr>
          <w:rFonts w:eastAsia="Times" w:cs="Times" w:ascii="Times" w:hAnsi="Times"/>
          <w:sz w:val="32"/>
          <w:szCs w:val="32"/>
        </w:rPr>
        <w:t>. So finden wir also die Dinge als ein Abbild der Sünde - Aussatz, keine Gemeinschaft mit dem Heiligtum, hinaus getan aus der Mitte seines Volkes. Eine ganz bittere Sache. Was mögen sie mitgemacht haben, bis sie gestorben waren. Denn es ist uns keine derartige Sache in Kanaan mitgeteilt worden, wo ein solcher Fall behandelt worden sei. Der Asyrer war kein Israelit, er hat damit nichts zu tun, bei Naeman. Er war ohne dies nicht dem Gesetz unterwo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llen wir eine Stelle lesen, daß wir erst einmal Einblick bekomm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heißt es: „Und siehe ein Aussätziger kam herzu und huldigte ihn und sprach: Herr, wenn du willst, kannst du mich reinigen“. Wir wissen genau, daß das verboten war. Aber die Not jenes Aussätzigen trieb ihn unter das Volk. „Er streckte seine Hand aus, rührte ihn an und sprach: Ich will, sei gereinigt. Und alsbald wurde der Aussatz gereinigt“. Wenn wir hier lesen, daß der Herr seine Hand ausstreckte und ihn anrührte, sehen wir, wie Christus am Kreuz sich mit unserem Aussatz der Sünde eins machte. Darum wird jeder, der an ihn glaubt, gereinigt werden, Reinigung vom Tod de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bei uns standen sie von ferne, jene Zehn. In einem waren sie sich eins ge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Sie erhoben ihre Stimme und sprachen...“, auch wenn sie ein Stück der Ferne waren, war es so laut, das der Herr, das die Anwesenden beim Herrn, das alle gehört haben. „Sie sprachen: Jesu, Meister, erbarme dich unser“. Ich möchte darauf hinweisen, daß wir hier noch vor Golgatha sind, auf die Gnade, von der es heißt: „die Gnade ist uns durch Jesum Christum geworden“, war noch nicht da zur Rettung von Seelen. Darum immer wieder die Berufung auf die Barmherzigkeit: „erbarme dich unser“. Christus ist barmherzig gegen alle, auch gegen seine Feinde, auch die äußersten Feinde. Wenn wir das nicht wissen, liegt eine geistliche Bildungslücke vor, die nicht gering ist. Denn Gehena ist jenes Stop, welches Gott eingelegt hat auf Grund seiner Barmherzigkeit. Wäre Gehena nicht jener Ort der Barmherzigkeit und seines Gerechtigkeit, so würden diese Geister in eine unbeschreibliche Geistauflösung durch das beständige Fressen der Sünden, hineingeraten, von dem wir gar keine Ahnung haben. Sünde ist ja nicht ein einmaliger Fakt, sondern er hat zerstörende, fressende Wirkung ewiglich in sich. Das sollten wir wissen. Wir Menschen haben ein kurzes Zeitleben. Das ist aber noch nicht das Entscheidende. Was entscheidend ist, wir haben Vergebung in seiner Gnade und werden dies nie so verstehen, wie gerade jene, die da keine Gnade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erhoben ihre Stimme. Oh, wenn jemand seine Sünden vor Christus loswerden will, dann geht es nicht ohne dem ab, daß er seine Stimme erhebt. Wir haben zwar hier noch nicht die Seelenrettung, aber das sind die Schattenbilder davon und der Herr Jesus möchte schon, wenn jemand zu ihm kommt, daß er die Stimme erhebt und die Schuld seiner Last der Sünde ihn bekennt, sonst geht es schief. Denn er ist als Sünderheiland zu uns gekommen und diese Sünden bedürfen des Bekenntnisses. Und da werden die härtesten Dinge zuerst bek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eiß von einem Bruder, zu dem kam jemand und wollte errettet werden und sagt: Ich bin bereit mein Leben Christus zu übergeben. Da gehört natürlich auch ein gewisser Mut dazu und da sagt der Bruder, jetzt bekennst du mal ganz ordentlich deine Sünden. Und da hat er Dinge bekannt, über die wir lachen werden. Und da hat er zu ihm gesagt, weiß du was, deine Puppensünden kannst du Zuhause lassen, bete mal das Gott dir Licht gibt und dann meldest du dich wieder. Er hat ihn weggeschickt. Das wäre schief gegangen. Das waren lauter unterbliebene Höflichkeitsformeln, die er da hatte. Oh, wir müssen erst erkennen, daß wir aussätzig sind. Wenn wir das nicht erkennen, vermögen wir auch keine Heilung bei dem zu erhalten, welcher hier: „Jesu, Meister“, angesprochen wird. Bei ihm ist schon Barmherzigkeit. Das ist klar, nicht bei Menschen. Was sie im Einzelnen über diesen Meister wußten, wissen wir heute nicht, aber sie wußten soviel, daß bei ihm die Barmherzigkeit ist. Und darum erhoben sie ihre Stimme und riefen: „erbarme dich unser!“ Nun, der Herr Jesus kannte sie sicherlich schon vorher, wie er jedes einzelne Herz eines Menschen kennt und damit auch die Motive all unseren Verhaltens. Er kennt uns. Er ist sogar eingedenk, daß wir Staub sind. Das vergessen wir oft. Wir meinen, wir könnten uns hier auf dieser Erde auf ein bleibendes, geruhsames Leben zurückziehen. Dem ist nicht so. Die Tage unseres irdischen Lebens sind kurz. Überhaupt, wenn man mal drin steht, dauert es nicht lange, es ist vorb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mal in </w:t>
      </w:r>
      <w:r>
        <w:rPr>
          <w:rFonts w:eastAsia="Times" w:cs="Times" w:ascii="Times" w:hAnsi="Times"/>
          <w:b/>
          <w:bCs/>
          <w:sz w:val="32"/>
          <w:szCs w:val="32"/>
        </w:rPr>
        <w:t>Matthäus 9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eine Stelle auf: „Als der Herr Jesus von dannen weiter ging, folgten ihn zwei Blinde, welche schrien und sprachen: Erbarme dich unser, Sohn Davids“. Hier haben wir die gleiche Erkenntnis jener, die in der Not waren. Was unsere heutige Not in dieser Zeit ist, ist eine Sache, daß die Menschen ihre Not nicht mehr erkennen. Das ist die Problematik. Geschwister, das Gericht steht vor der Tür und sie erkennen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 xml:space="preserve">Matthäus 20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sind auch zwei Blinde, „die am Weg saßen und sie hörten das Jesus vorüber gehe, schrien sie und sprachen: Erbarme dich unser Herr, Sohn Davids“. Also hat sich dieser Titel herumgesprochen, daß Christus Herr war. Und er war mit dem Namen Davids verbunden. Eine gewaltige Sache. Wir wissen, daß er ein Nachkomme Davids ist, auch dem Fleische n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a haben wir wieder einen da. Das war ein Blinder, er war bettelnd, von ihm heißt es in Vers </w:t>
      </w:r>
      <w:r>
        <w:rPr>
          <w:rFonts w:eastAsia="Times" w:cs="Times" w:ascii="Times" w:hAnsi="Times"/>
          <w:b w:val="false"/>
          <w:bCs w:val="false"/>
          <w:sz w:val="32"/>
          <w:szCs w:val="32"/>
        </w:rPr>
        <w:t>38</w:t>
      </w:r>
      <w:r>
        <w:rPr>
          <w:rFonts w:eastAsia="Times" w:cs="Times" w:ascii="Times" w:hAnsi="Times"/>
          <w:sz w:val="32"/>
          <w:szCs w:val="32"/>
        </w:rPr>
        <w:t xml:space="preserve">: „Er rief und sprach: Jesus, Sohn Davids, erbarme dich meiner“. Die Vorangehenden haben ihn dann bedroht, gesagt, er soll schweigen. Das ist der natürliche Mensch. Er sieht das ganz anders, wie der Herr. Welch ein Unterschied. Darum müssen auch wir aufpassen, daß wir unseren Natural nicht mit den geistlichen Dingen verwechseln. Es sind zwei ganz unterschiedliche Din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das muß schon eine gewaltige Sache gewesen sein hier, als da zehn solcher Aussätzige, eine ganze Gruppe, da steht, die da rufen nach dem Herrn Jesus. Ich mußte darüber nachdenken. Was wird das sein, wenn einmal die Tür zu ist und die Menschen merken das. Wir lesen davon, daß sie dann rufen: Herr, tue uns die Tür auf. Das wird eine Sache sein. Das Ausmaß vermögen wir gar nicht zu überd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ls der Herr Jesus sie sah, sprach er zu ihnen: Gehet hin“. Mit diesen zwei Worten: „gehet hin“, sind gewaltige Dinge im Neuen Testament verbunden. „Gehet hin“ - </w:t>
      </w:r>
      <w:r>
        <w:rPr>
          <w:rFonts w:eastAsia="Times" w:cs="Times" w:ascii="Times" w:hAnsi="Times"/>
          <w:b/>
          <w:bCs/>
          <w:sz w:val="32"/>
          <w:szCs w:val="32"/>
        </w:rPr>
        <w:t>Markus 1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oder </w:t>
      </w:r>
      <w:r>
        <w:rPr>
          <w:rFonts w:eastAsia="Times" w:cs="Times" w:ascii="Times" w:hAnsi="Times"/>
          <w:b/>
          <w:bCs/>
          <w:sz w:val="32"/>
          <w:szCs w:val="32"/>
        </w:rPr>
        <w:t>Matthäus 2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ie auch hier. Das ist ein Befehl. Er galt damals in den einzelnen Ausführungen des Neuen Testaments, wie auch heute. Er sagt: „Gehet hin und zeiget euch den Priestern“. Geschwister, was lag in diesen Worten. Diese Leute blickten sich an, den faulten ja stückweise die Finger von den Händen und dann ging das immer weiter - Aussatz. Dann schauten sie sich an - gehet hin. Was sollten sie denn beim Priester? Sie sollten zeigen, daß sie keinen Aussatz hatten und sie waren über und über voll. Geschwister, hier drin liegt eine Entscheidung. Das ist die Entscheidung unserer Bekehrung. Wir erkennen, wenn wir aufrichtig sind, unsere Sü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n Jahrzehnten der Jesusnachfolge habe ich vor Jahrzehnten viele zum Herrn führen können. Und mir sagte mal jemand, wir hatten uns ganz locker unterhalten, der sein Leben Christus übergeben wollte, da sagte er: Glauben Sie, daß der Herr mir vergeben wird, ich habe ein schlechtes Gewissen? Diese Leute sind mir am liebsten. Sie haben ihren Aussatz erkannt. Und jetzt muß eine Entscheidung getroffen werden. Nicht andere, diese Personen selbst, der Sünder selbst muß eine Entscheidung treffen. Sie kann nicht tief genug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ller Aussatz sollen sie jetzt sich in Bewegung setzen zum Priester zu gehen, dem Priester zu zeigen, daß sie gar keinen Aussatz haben. Das ist unser Vertrauen, wenn wir zu Christus kommen, um uns retten zu lassen. Das geht tief. Das sage ich. Ich bin überzeugt, wenn diese Zehn Christus einzeln begegnet wären, wären dort nicht alle Zehn angekommen. Da bin ich völlig überzeugt. Die Schwachen wurden mitgezogen durch wenige Starke, die da geredet haben. Und Geschwister, so ist es auch heute noch. „Die Starken aber sind schuldig die Schwachen zu tragen“. Sind wir bereit dazu diesen wunderbaren Dienst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Gehet hin“ - zwei Worte, war der Befehl. Und er fügt hinzu: „zeiget euch den Priestern“. Und genau das war ja nach dem Willen Gottes, nach dem Gesetz in der Thora verankert.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noch einmal und zwar den </w:t>
      </w:r>
      <w:r>
        <w:rPr>
          <w:rFonts w:eastAsia="Times" w:cs="Times" w:ascii="Times" w:hAnsi="Times"/>
          <w:b/>
          <w:bCs/>
          <w:sz w:val="32"/>
          <w:szCs w:val="32"/>
        </w:rPr>
        <w:t>Vers 2b</w:t>
      </w:r>
      <w:r>
        <w:rPr>
          <w:rFonts w:eastAsia="Times" w:cs="Times" w:ascii="Times" w:hAnsi="Times"/>
          <w:sz w:val="32"/>
          <w:szCs w:val="32"/>
        </w:rPr>
        <w:t>, da heißt es: „Und es wird in der Haut des Fleisches zu einem Aussatzübel, so soll er zu Aaron und dem Priester gebracht werden oder zu einem von seinen Söhnen, den Priestern“. Das ist die Stelle, wonach der Herr auch gehandelt hat. Der Herr unterstellte sich dem Gesetz. Hätte der Herr die Zehn nicht an Ort und Stelle heilen können? Natürlich. Aber ihre Überwindung lag darin, daß sie dem Meister vertrauen sollten, glauben sollten. Das war die Prüfung. Diesen Glaubens, Vertrauens wegen, sagt er: „gehet hin“. Das war ihre Prüfung. Wären sie nicht hingegangen, wären sie am Aussatz umgekommen. Denn das war in Israel selten. Anstatt das jene Schriftgelehrten dankbar gewesen wären solches zu erleben, wovon in der Thora geschrieben stand, waren sie neidisch ihn, unseren Herrn, zu töten. Das war ihnen das Näch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3.Mose 1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eißt es: „Dies soll das Gesetz des Aussätzigen sein am Tage seiner Reinigung. Er soll zu dem Priester gebracht werden“. Das war Gesetz. Und wir haben ja heute durch die medizinischen Wissenschaften den Aussatz soweit, nicht ganz, aber bis auf zwei oder drei Stellen auf der Erde, ausgerottet. Was die Wissenschaft, egal welche, nicht fertig gebracht hat, die Sünde vermochten sie nicht auszurotten, obgleich sie die Ausrüste durch Christus in der Überwindung am Kreuz besitzen. Sie können es haben, wie damals bei den Schriftgelehrten. Das wollen sie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lesen wir noch </w:t>
      </w:r>
      <w:r>
        <w:rPr>
          <w:rFonts w:eastAsia="Times" w:cs="Times" w:ascii="Times" w:hAnsi="Times"/>
          <w:b/>
          <w:bCs/>
          <w:sz w:val="32"/>
          <w:szCs w:val="32"/>
        </w:rPr>
        <w:t>Matthäus 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e Ergänzung dazu: „Und Jesus spricht zu ihm: Siehe, sage es niemanden, sondern gehe hin, zeige dich dem Priester und bringe die Gabe dar, die Moses angeordnet hat, ihnen zum Zeugnis“. Auch dann wenn Christus des Gesetzes Ende war, haben wir davon auszugehen, daß jener definitive Zeitpunkt des Gesetzes Ende Golgatha ist. Denn der Herr hat sich zeit Lebens dem Gesetz unterworfen. Natürlich war es eine Übergangszeit und sie fragen ihn wegen des Reiches Gottes, wann das kommt. Da sagt er: „Es kommt nicht so das man es sehen kann“, heute so, morgen so. So nicht. Sondern es bedurfte des Überganges. Und wir wissen auch, daß diese Schriftgelehrten den Herrn Jesus anmoserten, weil die Jünger des Johannes und die Schriftgelehrten fasten und die Jünger des Herrn Jesus fasteten nicht zu der Fastenzeit. Da gibt er natürlich auch die entsprechende Antwort. Aber ihr geistlicher Zustand war so, daß sie es gar nicht ver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als es geschah, indem sie hingingen, wurden sie gereinigt“. Geschwister, allein die Bereitschaft des Grundes unserer Herzen bereit zu sein uns zu reinigen, läßt die Verheißung des Wortes an ihnen geschehen: „indem sie hingingen“. Das heißt, sie waren noch nicht dort beim Priester, da setzte unterwegs, da haben die geguckt, na also, von einem Finger zum anderen, fiel die Fäulnis ab. Der Herr hatte sie auf ihren Glauben geprüft. Sie waren gegangen.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st uns dann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Habe acht bei dem Übel des Aussatzes, daß du sehr behutsam seiest und nach allem tust, was euch die Priester, die Leviten lehren werden. So wie ich ihnen geboten habe sollt ihr acht haben zu tun. Gedenke dessen, was Jehova, dein Gott, an Mirjam getan hat auf dem Wege als ihr aus Ägypten zoget“. Habet acht auf eure Sünden, heißt das hier. Damals war es Aussatz, das Bild der Sünde, das wir behutsam seien und nicht großzügig darin verfahren. Der Herr will es nicht. Es wäre uns zum Schaden. Und wo wir wissen, daß der Herr nur das Beste mit uns zum Ziele hat, will er, daß wir uns reinigen. Reinigen von den Dingen, die auch Gottes Wort uns im Neuen Testament lehr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11-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5:00Z</dcterms:created>
  <dc:creator>V.A.</dc:creator>
  <dc:description/>
  <dc:language>en-US</dc:language>
  <cp:lastModifiedBy>Viktor Arent</cp:lastModifiedBy>
  <dcterms:modified xsi:type="dcterms:W3CDTF">1998-05-21T12:27:00Z</dcterms:modified>
  <cp:revision>25</cp:revision>
  <dc:subject/>
  <dc:title>Botschaft von vom aus </dc:title>
</cp:coreProperties>
</file>