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27.01.1994 aus Lukas 17,7-10</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18"/>
          <w:szCs w:val="18"/>
        </w:rPr>
        <w:t>7</w:t>
      </w:r>
      <w:r>
        <w:rPr>
          <w:rFonts w:eastAsia="Times" w:cs="Times" w:ascii="Times" w:hAnsi="Times"/>
          <w:sz w:val="24"/>
          <w:szCs w:val="24"/>
        </w:rPr>
        <w:t xml:space="preserve"> „Wer aber von euch, der einen Knecht hat, welcher pflügt oder weidet, wird zu ihm, wenn er vom Felde hereinkommt, sagen: Komm und lege dich alsbald zu Tische? </w:t>
      </w:r>
      <w:r>
        <w:rPr>
          <w:rFonts w:eastAsia="Times" w:cs="Times" w:ascii="Times" w:hAnsi="Times"/>
          <w:sz w:val="18"/>
          <w:szCs w:val="18"/>
        </w:rPr>
        <w:t>8</w:t>
      </w:r>
      <w:r>
        <w:rPr>
          <w:rFonts w:eastAsia="Times" w:cs="Times" w:ascii="Times" w:hAnsi="Times"/>
          <w:sz w:val="24"/>
          <w:szCs w:val="24"/>
        </w:rPr>
        <w:t xml:space="preserve"> Wird er nicht vielmehr zu ihm sagen: Richte zu, was ich zu Abend essen soll, und gürte dich und diene mir, bis ich gegessen und getrunken habe; und danach sollst du essen und trinken? </w:t>
      </w:r>
      <w:r>
        <w:rPr>
          <w:rFonts w:eastAsia="Times" w:cs="Times" w:ascii="Times" w:hAnsi="Times"/>
          <w:sz w:val="18"/>
          <w:szCs w:val="18"/>
        </w:rPr>
        <w:t>9</w:t>
      </w:r>
      <w:r>
        <w:rPr>
          <w:rFonts w:eastAsia="Times" w:cs="Times" w:ascii="Times" w:hAnsi="Times"/>
          <w:sz w:val="24"/>
          <w:szCs w:val="24"/>
        </w:rPr>
        <w:t xml:space="preserve"> Dankt er etwa dem Knechte, daß er das Befohlene getan hat? Ich meine nicht. </w:t>
      </w:r>
      <w:r>
        <w:rPr>
          <w:rFonts w:eastAsia="Times" w:cs="Times" w:ascii="Times" w:hAnsi="Times"/>
          <w:sz w:val="18"/>
          <w:szCs w:val="18"/>
        </w:rPr>
        <w:t>10</w:t>
      </w:r>
      <w:r>
        <w:rPr>
          <w:rFonts w:eastAsia="Times" w:cs="Times" w:ascii="Times" w:hAnsi="Times"/>
          <w:sz w:val="24"/>
          <w:szCs w:val="24"/>
        </w:rPr>
        <w:t xml:space="preserve"> Also auch ihr, wenn ihr alles getan habt, was euch befohlen ist, so sprechet: Wir sind unnütze Knechte; wir haben getan, was wir zu tun schuldig waren“.</w:t>
      </w:r>
    </w:p>
    <w:p>
      <w:pPr>
        <w:pStyle w:val="Normal"/>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enn wir hier zusammenkommen Donnerstagabend, dann geht es ja in erster Linie um unseren Herrn. Und wir alle sind verantwortlich für das Hören seines Wortes, die rechten Nutzanwendungen da herauszuziehen, was wir hier hören, damit wir, wie die Schrift sagt, nicht allein Hörer, sondern Täter seines Wortes sein möchten. Hörer gibt es in Deutschland viele, aber Täter seines Wortes sehr wenige. „Viele sind berufen, aber wenige auserwählt“. Das sind die Zusammenhänge, mit denen wir hier ebenso zu tun haben. In diesen wenigen </w:t>
      </w:r>
      <w:r>
        <w:rPr>
          <w:rFonts w:eastAsia="Times" w:cs="Times" w:ascii="Times" w:hAnsi="Times"/>
          <w:b w:val="false"/>
          <w:bCs w:val="false"/>
          <w:sz w:val="32"/>
          <w:szCs w:val="32"/>
        </w:rPr>
        <w:t>Versen 7 bis 10, da</w:t>
      </w:r>
      <w:r>
        <w:rPr>
          <w:rFonts w:eastAsia="Times" w:cs="Times" w:ascii="Times" w:hAnsi="Times"/>
          <w:sz w:val="32"/>
          <w:szCs w:val="32"/>
        </w:rPr>
        <w:t xml:space="preserve"> haben wir eine in sich abgeschlossene Geschichte, eine Mitteilung, wo unser Herr redet. Es ist in keiner Weise so, wie manche meinen, die sich aus dem Neuen Testament der Evangelien heraussuchen was ihnen behagt und was ihnen nicht behagt, erklären sie für ungültig. Das ist Finster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ie Heilige Schrift schon in </w:t>
      </w:r>
      <w:r>
        <w:rPr>
          <w:rFonts w:eastAsia="Times" w:cs="Times" w:ascii="Times" w:hAnsi="Times"/>
          <w:b/>
          <w:bCs/>
          <w:sz w:val="32"/>
          <w:szCs w:val="32"/>
        </w:rPr>
        <w:t>Römer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Denn alles, was zuvor geschrieben ist, ist zu unserer Belehrung geschrieben“, wenn wir das nicht beachten, liegen wir schief und dazu gehört selbst das Alte Testament. Und wir müssen aber die Dinge auseinanderhalten, die gesetzesverbunden benannt sind und die nicht gesetzesverbunden sind, denn wir können heute dem Herrn nicht gefallen, wenn wir wieder Lämmlein schlachten wollen. Da merken wir sofort, da stimmt was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nun zum Textvers, wo der Herr nun sagt: „Wer aber von euch, der einen Knecht hat...“. Ich mache darauf aufmerksam, das wiederholte Wort Knecht steht ja im Griechischen als Sklave. Wir wissen genau, daß ein Knecht entlohnt, bezahlt wird für seine Arbeit und ein Sklave erhielt nicht. Es ist ein großer Unterschied und wir wollen den erkennen. „Wer aber von euch einen Knecht hat“, einen Sklaven hat... Nun wir haben hier in Europa nicht mehr das Sklaventum, aber wir haben in der Landwirtschaft ohne dies auch heute noch landwirtschaftliche Arbeiter, man nennt sich so, das ist etwas abgedeckt angesprochen worden, damit das Wort Knecht nicht mehr vorkommen soll. Aber in den Augen unseres Gottes sind wir Knechte. Und wenn der Herr Jesus selbst zweimal im Neuen Testament Knecht genannt wird, dann sollten wir uns nicht genieren Knechte unseres Herrn sein zu wollen. Denn er kam im Auftrag des himmlischen Vaters, wie wir lesen im Hebräerbrief: „Ich bin gekommen o Gott deinen Willen zu tun“. Hier ist jedweder Eigenwille gezogen worden wie ein schlechter Zahn aus dem Gebiß, nichts mehr da. Darum haben wir unseren Willen den seinen zu unterord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von euch einen Knecht hat, der nun gerade am Tage draußen auf dem Feld war, gepflügt und geweidet hat, wird zu ihm, wenn er vom Feld hereinkommt, sagen...“. Nun wer ist denn das, der Knechte hat? Ja, das ist ein Gutsbesitzer, könnten wir sagen. Und da müssen wir die Frage stellen, wird ein Knecht, der draußen das Feld geackert und gepflückt hat, wenn er reinkommt, vom Gutsbesitzer empfangen: Ich bedanke mich herzlich, daß du deiner Verpflichtung nachgekommen bist, komm ich führe dich gleich herein, ich beschürze mich und werde dir gleich Kaffee bringen und du wirst essen, damit du ja gesättigt wirst. Das ist ja hier der Ausgangspunkt, wenn es hier heißt: „wenn er vom Felde hereinkommt sagen: Komm und lege dich alsbald zu Tische“. Das wird es wohl nicht geben. Und es gibt heute ohne dies sehr, sehr wenige Arbeitsverhältnisse, wo dem Kne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gedankt wird für das, was er befehlsweise auszuführen hatte. Obwohl sich die sozialen Verhältnisse gedreht haben wie eine Schraube im Holz, so können wir doch sagen, daß es damals schon nicht üblich war einen Knecht, wenn es ein Knecht war, der bezahlt wurde, nun auch besonders zu danken für das, was er getan hat. Es sei denn, daß er überdurchschnittlich gearbeitet oder geleistet hat. Aber das ist nicht üblich. Aber diese Fürsorge: „Komm und lege dich alsbald zu Tische“, das werden wir wohl kaum finden damals wie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ibt es natürlich Ausnahmen. Das ist klar. Und wir wollen solch eine Ausnahme jetzt im Worte Gottes aufschlagen. Und wem wir als Ausnahme finden, das ist unser Herr.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s heißt: „Wird er nicht vielmehr zu ihm sagen: Richte zu, was ich zu Abend essen soll und gürte dich und diene mir, bis ich gegessen und getrunken habe und danach sollst du essen und trinken“. Wir schlagen dazu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Von dem Abendessen stand er auf und legte die Oberkleider ab und er nahm ein leinenes Tuch und umgürtete sich“. Das heißt, der Herr Jesus war der, der den Jüngern, seinen Knechten jetzt diente. Das wird kein Gutsbesitzer machen. Und das, was er dann getan hat, war weit, weit mehr als ihm nur das Essen zu bringen. Wir sehen hieraus die Gesinnung unseres Herrn Jesus. Die Gesinnung, mit der er uns gegenüber steht, damals wie heute. Denn über ihn ist gesagt, daß er derselbe sei gestern, heute und in Ewigkeit. „Er wird vielmehr zu ihm s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Richte zu was ich zu Abend essen soll, was vorbereitet ist“, bring die Sachen hier auf den Tisch, ich will jetzt essen. Und wenn du mir gedient hast, so lange wie ich gegessen habe, dann kannst du dich hierher setzen und kannst dich vollschlagen. Das ist natürlich auch eine Ordnung, die eigentlich überall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gleichen Kapite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wird nun gesagt: „Wahrlich, wahrlich ich sage euch: Ein Knecht ist nicht größer als sein Herr“. Da wäre viel dazu zu sagen, aber die Zeit eilt dahin. In der letzten Konsequenz zu der Größe unseres Gottes sind alle seine Geschöpfe Knechte. Wir lesen selbst über die Engel: „Sie sind Diener Gottes, gehorsam der Stimme seines Wortes“. Ich habe mich vor Jahren immer wieder gefragt: War denn nicht ein Vernünftiger, einer nur unter den abgefallenen Engeln, der gefragt hat, das ist doch ein Unding, wie wird dieser große Gott, der diese Engelgeister geschaffen hat, etwa seines Diener, seine Knechte, größer machen als er selbst? Es ist doch irre so etwas zu denken. Wie könnten sie Diener im Worte Gottes genannt werden, was sie ja auch waren, wen sie größer wären als Gott, sich über diesen Gott zu erheben. Ich hatte da immer Probleme. Ich habe lange damit rumgemacht, weil geschrieben steht, daß der gewordene Satan voll von Weisheit war. Ich habe mir immer gesagt, das ist doch die größte Dummheit gegen Gott anzutreten, die man sich überhaupt vorstellen kann. Wie funktioniert Weisheit und äußerste Dummheit zueinander? Da ist doch gar keine Deckungsgleiche da. Wir kennen die Geschichte, die Bibel unterweist uns: „der, der aussendet, ist größer (</w:t>
      </w:r>
      <w:r>
        <w:rPr>
          <w:rFonts w:eastAsia="Times" w:cs="Times" w:ascii="Times" w:hAnsi="Times"/>
          <w:b/>
          <w:bCs/>
          <w:sz w:val="32"/>
          <w:szCs w:val="32"/>
        </w:rPr>
        <w:t>Johannes 1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ls der gesandt wird“. So steht es geschrieben. Wir wissen genau, daß der Sohn vom Vater gesandt wurde hier auf diese Erde. Aber auch der heilige Geist würde auf die Bitten des Sohnes vom Vater gesandt. Das war Pfingsten vor bald zweitausend Jahren. Damit ist offenbar, daß geschrieben steht: „Der Vater ist größer als alles“, was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nn lesen. Der Vater ist größer als alles. Es ist etwas problematisch diese Stelle, weil in Grundtexten auch geschrieben steht: „das was der Vater mir gegeben hat, ist größer als alles“. Das ist natürlich ein völlig anderer Zwecksinn, der da drin liegt, aber so steht es nun mal geschrieben. Und es ist interessant, wie wir die Dinge, ich weiß nicht, daß die deutschsprachigen Bibelübersetzungen das einfach in dieser Richtung dann anerkannt haben. Meistens haben sie so gemacht, wo die meisten Grundtexte sind, haben sie sich dann dahin gerichtet. Und dennoch glaube ich, daß beides recht ist. Denn das was der Sohn bekommen hat als der Erbe aller Dinge, ist größer als alles, was irgend jemand ererbt hat. Das ist ganz klar. Da wird man nicht daran feilen können. Dann sollte man mir sagen, wer ein größeres Ererbe angetreten hat, ich meine jetzt vom Licht her, ich meine jetzt nicht den Teufel. Er hat auch ein Erbe angetreten, aber um das geht es jetzt nicht, als gerade der Soh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Richte zu, was ich zu Abend essen soll“. Hier sehen wir einfach die Chefstellung dessen, der hier redet. Der Herr Jesus führt das ja nur an und dann heißt er seinen Knecht: „Gürtete dich und diene mir beim Essen“. Er mußte sich in einem Abstand von ein paar Metern hinsetzen und mußte warten, bis er sagt, ich will noch was zu trinken haben, aber jetzt was anderes, das und das, hole. Dann ging er weg und holte es. Und danach kann er dann essen. Er kann danach trin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s muß ich sagen, für viele, viele Kinder Gottes, ist die Arbeit ein heilsames Gottesmittel. Wenn ich zurück schaue, muß ich sagen, durch mein ganzes Leben zieht sich nichts anderes, wie ungewöhnlich viel Arbeit. Ich war bei der Kriegsmarine und war in Kiel-Eichhof eingezogen worden. Dort erlebte ich auch meine Rekrutenzeit. Dort erlebte ich auch die ersten Luftangriffe. Und ich habe das mir auch angeguckt, wie das alles der Reihe nach vor sich ging und dann habe ich mich gemeldet und da war ein sogenanntes Nachtjagdsystem mit fünf Warteräumen aufgebaut. Ich könnte das heute noch aufmalen, aber das spielt hier keine Rolle. Und ich habe viel, viel Freizeit da hineingehängt bis in die Nachtstunden. Eines Tages wurde ich zum Käpitenleutenant gerufen. Ich habe gedacht, ich habe doch gar nichts gemacht? Wieso muß ich denn zu dem? Was könnte das nur sein. Ich habe überlegt, ich habe aber nichts gefunden, weshalb ich hier umgeschnallt, sollte ich dahin. Du liebe Leute, habe ich gedacht, was soll das geben? Und als ich dort geklingelt habe, wurde ich reingelassen in einen Vorraum. Dann wurde mir eröffnet, daß ich auf Grund des Fleißes und der Mittarbeit einen dreiwöchigen Sonderurlaub zugesprochen bekommen habe. Und das wurde mir dann auch schriftlich überreicht. Und dann wurde mir gratuliert und ich möchte so weiter machen. Geschwister, die Tragik in der Sache ist, daß ich den noch gut habe. Wir sehen, wie die Zeiten sich verändern. Durch die Zeitveränderung habe ich ihn noch gut. Da borgt mir aber niemand einen Groschen darauf, auf diese Gutschrift. Darum muß ich sagen, ist die Arbeit für die Kinder Gottes ein heilsames Mittel! Ich habe bei der Marine unheilige Dinge gehört. Das war nicht von Gott. Da sagte man zu mir, weil ich dort immer dran war. Da sagte er zu mir: Wer die Arbeit kennt und sich nicht drückt, der ist verrückt. Habe ich gesagt: Das müssen Sie mal unseren Chef sagen, nicht mir. Dann sitzen sie gleich drei Tage. Nun g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 allen Ernstes sagen, daß mir die viele Arbeit nie geschadet hat, nie. Und ich mache darauf aufmerksam, daß die Arbeit nicht eine Folge der Sünde im Garten Eden ist, sondern vor dem Sündenfall hatte Adam den Auftrag den Garten zu bebauen und ihn zu bewahren. Bebauen heißt Arbeit. Und wenn ich meinen Gott ansehe, Geschwister, von sieben Tagen arbeitete er an sechs Tagen. Durch die vorteilhaften Finessen der Gewerkschaft arbeitet man heute nur noch fünf Tage. Da kommt Gott gar nicht mehr mit. Ich habe nichts gegen die Gewerkschaften. Ich habe aber was gegen Faulenzerei. Der Herr will das wir Fleiß anwenden, so steht es auch im Neuen Testament, auf allen Gebi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Oberste hier, dem Knechte unterworfen waren, hatte zuerst das Recht in seinem eigenen Anwesen zu essen und zu trinken. Danach kommt praktisch der Gesandte, Apostel. Sie waren ausgesandt von unserem Herrn, jene Zwölf, die Verkündigung des Evangeliums zu über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gesagt ist: „Dankt er etwa dem Knechte, daß er das Befohlene getan hat?“ Dankt er dafür: Ich möchte mich vor dir mein Knecht herzlich verbeugen und danken, daß du die Großherzigkeit besaßest mir das Essen zu bringen. Darüber können Menschen unterschiedlicher Meinung sein. Sie sind aber alle untauglich. Wir wollen uns die Meinung unseres Herrn betrachten, der hier in Vers </w:t>
      </w:r>
      <w:r>
        <w:rPr>
          <w:rFonts w:eastAsia="Times" w:cs="Times" w:ascii="Times" w:hAnsi="Times"/>
          <w:b w:val="false"/>
          <w:bCs w:val="false"/>
          <w:sz w:val="32"/>
          <w:szCs w:val="32"/>
        </w:rPr>
        <w:t>9</w:t>
      </w:r>
      <w:r>
        <w:rPr>
          <w:rFonts w:eastAsia="Times" w:cs="Times" w:ascii="Times" w:hAnsi="Times"/>
          <w:sz w:val="32"/>
          <w:szCs w:val="32"/>
        </w:rPr>
        <w:t xml:space="preserve"> sagt: „Ich meine nicht“. Wer meint es denn anders? Und hier sehen wir, wir können zwar den Umtrieb dieser Welt in keiner Weise aufhalten oder beeinflussen. Das können wir nicht. Das ist auch nicht unser Auftrag. Aber es ich auch nicht unser Auftrag in dieser Weise voranzugehen, was nicht nach Gottes Wort ist, auch dann nicht, wenn es unsere Sozialstellung ist. Der Herr Jesus hat wahrscheinlich auch eine Meinung haben zu dürfen und er sagt: „ich meine nicht“. Hier geht es um Meinung, „meine“. Also ist ein Herr über Knechte nicht verpflichtet sich insbesondere zu bedanken dafür, daß er das Befohlene ausgeführt hat. Wir sind die Knechte. Und wie steht es denn in der Bibel geschrieben? Da steht es wieder umgekehrt drin. Da heißt es: „Danksagend den Gott und Vater unseres Herrn Jesus Christus. Wir haben Dank zu sagen, weil wir jene sind, die das Leben durch ihn, unseren Gott, genießen. Und darum sind auch Gläubige, die nicht in der gebührenden Danksagung vor Gott gefunden werden in irgend welchen Gebieten hängende Gläubige. Sie bleiben hängen. Allein schon das Bewußtsein der Danksagung drückt eine Verbundenheit zu dem aus, welcher der Geber aller Dinge ist, uns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sagt er: „Ich meine nicht, also auch ihr“. Der Herr Jesus ist uns nicht verpflichtet besonderen Dank abzustaten für das, was wir getan haben, nachdem er es uns geheißen hat. „Ich meine nicht“, sagt er. „Also auch ihr“. Und jetzt kommen diese bewußten Zitate, die wir kennen, die die Gläubigen zu allermeist auswendig her sagen können. Nur im Wandel dieser Aussage ist nicht immer alles kongruent. Das ist die Problematik, mit der wir zu tun haben, das Wort Gottes, beschrieben in aller Klarheit und unser Wandel nicht in aller Klarheit. Das ist die Problematik unserer heutigen Tage des Abfalles wie noch n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nn ihr alles getan habt, was ich euch befohlen habe, so sprechet...“. Hier sehen wir alles, was Christus unter Befehl gestellt hat. Viele Befehle haben wir im Neuen Testament. Im Alten Testament war fast alles Befehl. Heute ist nicht mehr alles ein Befehl. Vieles hat Gott auch in unsere freie Willensentscheidung gestellt, weil die Gemeinde des Herrn aufgebaut ist auf den himmlischen Lohn. Und dieser Lohn gründet sich auf die freie Willensentscheidung des Menschen. Eines steht fest, daß ein Fauler keinen großen Lohn bekommt, sondern hinzugehen hat zur Ameise, um zu lernen. Das sagt die Bibel. Und es ist bedenklich wenn unter Kindern Gottes da eine Disharmonie mit dem Wort zu ersehen ist. Wenn wir alles getan haben, ich möchte den sehen, der alles getan hat, außer unserem Herrn. Ich könnte mir es nicht vorstellen, im Leibe der Sünde alles getan zu haben, was uns befohlen ist. Dann haben wir zu sprechen: „Wir sind unnütze Knechte“. Unnütze Knechte sind solche, die das alles getan haben, weil sie schuldig dafür waren es zu tun. Das sind Aus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ber erst ein paar Bibelstellen noch heranziehen </w:t>
      </w:r>
      <w:r>
        <w:rPr>
          <w:rFonts w:eastAsia="Times" w:cs="Times" w:ascii="Times" w:hAnsi="Times"/>
          <w:b/>
          <w:bCs/>
          <w:sz w:val="32"/>
          <w:szCs w:val="32"/>
        </w:rPr>
        <w:t>in 1.Korinther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sagt Paulus: „Denn wenn ich das Evangelium verkündige, habe ich keinen Ruhm. Da müssen wir sagen: Warum nicht? Weil er es vom Herrn befohlener Weise tut. Geschwister, alles was der Herr uns geheißen hat, liegt außerhalb unseres Ruhmes. Denn eine Notwendigkeit liegt mir auf, und dann kommt es, wenn wir in der Verantwortung vor dem Herrn stehen: wehe mir, wenn ich das Evangelium nicht verkündige. Blicken und schauen wir hinein, woher wir gekommen sind, aus der Tiefe der Grube des Verderbens, und was Christus uns geworden ist, dann bleiben wir ewiglich Schuldner, Schuldner vor dem alleinigen Gott. Auch die endlose Ewigkeit in der Darbringung unseres Dankes, wird diese Schuld nicht aufzuwiegen vermögen. Das können wir jetzt vielleicht noch nicht ganz so absehen, aber wir werden es erkennen, wenn wir ihn erkennen, wie er uns erkann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s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o es heißt: „und den unnützen Knecht“, wir könnten hier auch einsetzen: „und den faulen Knecht“, werfet hinaus in die äußere Finsternis, da wird sein das Weinen und das Zähneknirschen. Wir haben also hier die Knechtsbehandlung nach der Seite des Fleißes und des Gehorsams einerseits und die andere Seite jener Faulheit zu sehen. „Den unnützen Knecht werfet hinaus“. Bei diesem Knecht in Matthäus </w:t>
      </w:r>
      <w:r>
        <w:rPr>
          <w:rFonts w:eastAsia="Times" w:cs="Times" w:ascii="Times" w:hAnsi="Times"/>
          <w:b w:val="false"/>
          <w:bCs w:val="false"/>
          <w:sz w:val="32"/>
          <w:szCs w:val="32"/>
        </w:rPr>
        <w:t>25</w:t>
      </w:r>
      <w:r>
        <w:rPr>
          <w:rFonts w:eastAsia="Times" w:cs="Times" w:ascii="Times" w:hAnsi="Times"/>
          <w:sz w:val="32"/>
          <w:szCs w:val="32"/>
        </w:rPr>
        <w:t xml:space="preserve"> ging es noch nicht um einen wiedergeborenen Knecht. Aber auch in der Zeit der Gnade dürfte ein Fauler schlechte Beurteilung im Lohne bekommen. Wir arbeiten hier allesamt umsonst. Leider ist das in der Gemeinde Jesu nicht überall so, wie bei uns, weil Gott den Lohn aufbewahrt hat für des Himmels Herrlichkeit und nicht schon hier. Das ist eine üble Sache, die sich in die Herzen der Gläubigen vor vielen Zeiten zurückliegend, eingeschlichen hat. Wir brauchen nur die Geschichte des Heidenapostel Paulus zu lesen, wie er zu dieser Frage 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sehen wir dann unsere Untauglichkeit irgend etwas zu tun und begründet, daß wir alle unnütze Knechte sind, wo es heißt: „Alle sind abgewichen. Sie sind allesamt untauglich geworden. Da ist keiner, der gutes tue, da ist auch nicht einer“. Dort kommen wir her. Und nun hat uns Gott die Seelenrettung vollziehen lassen durch die Herrlichkeit des Opfers seines Sohnes. In dieser Herrlichkeit der Erlösung durch den Sohn, finden wir nun hier: wir sind allesamt untauglich gewordene durch die Sünde und Christus hat uns wieder tauglich gemacht. Könnten wir da noch Faulheit vertreten? Ich glaube es nicht. Es wäre nicht gerechtfertigt solches zu vertr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o gesagt ist: „Oder wer hat ihm (Gott) zuvor gegeben und es wird ihm vergolten werden?“ Wer hat Gott beliehen, sei es Geld oder seien es andere Sachwerte? Oder sei es die Weisheit? Oder sei es seine Macht? Sei es sein Licht? Seien es andere Dinge? Niemand! Gott bleibt niemandem etwas schuldig. Das ist unser heutiges Thema. Und Gott ist so großzügig, daß er selbst den Verlorenen nichts schuldig bleibt in Gehena. Denn auch das ist auch Ort göttlicher Gerechtigkeit. Es ist gut so, wie es Gott vorgesetzt hat. Wir sind dankbar daf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in Hiobwort aus </w:t>
      </w:r>
      <w:r>
        <w:rPr>
          <w:rFonts w:eastAsia="Times" w:cs="Times" w:ascii="Times" w:hAnsi="Times"/>
          <w:b/>
          <w:bCs/>
          <w:sz w:val="32"/>
          <w:szCs w:val="32"/>
        </w:rPr>
        <w:t>Hiob 2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iegt dem Allmächtigen daran, wenn du gerecht bist? Oder ist es ihm ein Gewinn, wenn du deine Wege vollkommen machst?“ Ihm ist nicht der Gewinn, aber uns. Denn mit Christus haben wir alles gewonnen. Beachten wir unseren heutigen Textvers </w:t>
      </w:r>
      <w:r>
        <w:rPr>
          <w:rFonts w:eastAsia="Times" w:cs="Times" w:ascii="Times" w:hAnsi="Times"/>
          <w:b w:val="false"/>
          <w:bCs w:val="false"/>
          <w:sz w:val="32"/>
          <w:szCs w:val="32"/>
        </w:rPr>
        <w:t>10</w:t>
      </w:r>
      <w:r>
        <w:rPr>
          <w:rFonts w:eastAsia="Times" w:cs="Times" w:ascii="Times" w:hAnsi="Times"/>
          <w:sz w:val="32"/>
          <w:szCs w:val="32"/>
        </w:rPr>
        <w:t xml:space="preserve"> in unserem Reiche des Sohnes, tut alles der Herr, auch wenn wir uns wichtig darin vollkommen sollten, wie es in Johannes </w:t>
      </w:r>
      <w:r>
        <w:rPr>
          <w:rFonts w:eastAsia="Times" w:cs="Times" w:ascii="Times" w:hAnsi="Times"/>
          <w:b/>
          <w:bCs/>
          <w:sz w:val="32"/>
          <w:szCs w:val="32"/>
        </w:rPr>
        <w:t>15</w:t>
      </w:r>
      <w:r>
        <w:rPr>
          <w:rFonts w:eastAsia="Times" w:cs="Times" w:ascii="Times" w:hAnsi="Times"/>
          <w:sz w:val="32"/>
          <w:szCs w:val="32"/>
        </w:rPr>
        <w:t xml:space="preserve"> Vers </w:t>
      </w:r>
      <w:r>
        <w:rPr>
          <w:rFonts w:eastAsia="Times" w:cs="Times" w:ascii="Times" w:hAnsi="Times"/>
          <w:b/>
          <w:bCs/>
          <w:sz w:val="32"/>
          <w:szCs w:val="32"/>
        </w:rPr>
        <w:t>5</w:t>
      </w:r>
      <w:r>
        <w:rPr>
          <w:rFonts w:eastAsia="Times" w:cs="Times" w:ascii="Times" w:hAnsi="Times"/>
          <w:sz w:val="32"/>
          <w:szCs w:val="32"/>
        </w:rPr>
        <w:t>b heißt, daß wir ohne ihn nichts tun können. Damit bleiben wir ihm, unseren Gott, ewig Schuldner.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4:00Z</dcterms:created>
  <dc:creator>V.A.</dc:creator>
  <dc:description/>
  <dc:language>en-US</dc:language>
  <cp:lastModifiedBy>Viktor Arent</cp:lastModifiedBy>
  <dcterms:modified xsi:type="dcterms:W3CDTF">1998-05-21T00:27:00Z</dcterms:modified>
  <cp:revision>19</cp:revision>
  <dc:subject/>
  <dc:title>Botschaft von vom aus </dc:title>
</cp:coreProperties>
</file>