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ibelstunde vom 02.12.1993 aus Lukas 16,1-8</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18"/>
          <w:szCs w:val="18"/>
        </w:rPr>
        <w:t>1</w:t>
      </w:r>
      <w:r>
        <w:rPr>
          <w:rFonts w:eastAsia="Times" w:cs="Times" w:ascii="Times" w:hAnsi="Times"/>
          <w:sz w:val="24"/>
          <w:szCs w:val="24"/>
        </w:rPr>
        <w:t xml:space="preserve"> „Er sprach aber auch zu [seinen] Jüngern: Es war ein gewisser reicher Mann, der einen Verwalter hatte; und dieser wurde bei ihm angeklagt, als verschwende er seine Habe. </w:t>
      </w:r>
      <w:r>
        <w:rPr>
          <w:rFonts w:eastAsia="Times" w:cs="Times" w:ascii="Times" w:hAnsi="Times"/>
          <w:sz w:val="18"/>
          <w:szCs w:val="18"/>
        </w:rPr>
        <w:t>2</w:t>
      </w:r>
      <w:r>
        <w:rPr>
          <w:rFonts w:eastAsia="Times" w:cs="Times" w:ascii="Times" w:hAnsi="Times"/>
          <w:sz w:val="24"/>
          <w:szCs w:val="24"/>
        </w:rPr>
        <w:t xml:space="preserve"> Und er rief ihn und sprach zu ihm: Was ist dies, das ich von dir höre? Lege die Rechnung von deiner Verwaltung ab, denn du wirst nicht mehr Verwalter sein können. </w:t>
      </w:r>
      <w:r>
        <w:rPr>
          <w:rFonts w:eastAsia="Times" w:cs="Times" w:ascii="Times" w:hAnsi="Times"/>
          <w:sz w:val="18"/>
          <w:szCs w:val="18"/>
        </w:rPr>
        <w:t>3</w:t>
      </w:r>
      <w:r>
        <w:rPr>
          <w:rFonts w:eastAsia="Times" w:cs="Times" w:ascii="Times" w:hAnsi="Times"/>
          <w:sz w:val="24"/>
          <w:szCs w:val="24"/>
        </w:rPr>
        <w:t xml:space="preserve"> Der Verwalter aber sprach bei sich selbst: Was soll ich tun? Denn mein Herr nimmt mir die Verwaltung ab. Zu graben vermag ich nicht, zu betteln schäme ich mich. </w:t>
      </w:r>
      <w:r>
        <w:rPr>
          <w:rFonts w:eastAsia="Times" w:cs="Times" w:ascii="Times" w:hAnsi="Times"/>
          <w:sz w:val="18"/>
          <w:szCs w:val="18"/>
        </w:rPr>
        <w:t>4</w:t>
      </w:r>
      <w:r>
        <w:rPr>
          <w:rFonts w:eastAsia="Times" w:cs="Times" w:ascii="Times" w:hAnsi="Times"/>
          <w:sz w:val="24"/>
          <w:szCs w:val="24"/>
        </w:rPr>
        <w:t xml:space="preserve"> Ich weiß, was ich tun werde, auf dass sie mich, wenn ich der Verwaltung enthoben bin, in ihre Häuser aufnehmen. </w:t>
      </w:r>
      <w:r>
        <w:rPr>
          <w:rFonts w:eastAsia="Times" w:cs="Times" w:ascii="Times" w:hAnsi="Times"/>
          <w:sz w:val="18"/>
          <w:szCs w:val="18"/>
        </w:rPr>
        <w:t>5</w:t>
      </w:r>
      <w:r>
        <w:rPr>
          <w:rFonts w:eastAsia="Times" w:cs="Times" w:ascii="Times" w:hAnsi="Times"/>
          <w:sz w:val="24"/>
          <w:szCs w:val="24"/>
        </w:rPr>
        <w:t xml:space="preserve"> Und er rief jeden einzelnen der Schuldner seines Herrn herzu und sprach zu dem ersten: Wieviel bist du meinem Herrn schuldig? </w:t>
      </w:r>
      <w:r>
        <w:rPr>
          <w:rFonts w:eastAsia="Times" w:cs="Times" w:ascii="Times" w:hAnsi="Times"/>
          <w:sz w:val="18"/>
          <w:szCs w:val="18"/>
        </w:rPr>
        <w:t>6</w:t>
      </w:r>
      <w:r>
        <w:rPr>
          <w:rFonts w:eastAsia="Times" w:cs="Times" w:ascii="Times" w:hAnsi="Times"/>
          <w:sz w:val="24"/>
          <w:szCs w:val="24"/>
        </w:rPr>
        <w:t xml:space="preserve"> Der aber sprach: Hundert Bath Öl. Und er sprach zu ihm: Nimm deinen Schuldbrief und setze dich flugs hin und schreibe fünfzig. </w:t>
      </w:r>
      <w:r>
        <w:rPr>
          <w:rFonts w:eastAsia="Times" w:cs="Times" w:ascii="Times" w:hAnsi="Times"/>
          <w:sz w:val="18"/>
          <w:szCs w:val="18"/>
        </w:rPr>
        <w:t>7</w:t>
      </w:r>
      <w:r>
        <w:rPr>
          <w:rFonts w:eastAsia="Times" w:cs="Times" w:ascii="Times" w:hAnsi="Times"/>
          <w:sz w:val="24"/>
          <w:szCs w:val="24"/>
        </w:rPr>
        <w:t xml:space="preserve"> Danach sprach er zu einem anderen: Du aber, wieviel bist du schuldig? Der aber sprach: Hundert Kor Weizen. Und er spricht zu ihm: Nimm deinen Schuldbrief und schreibe achtzig. </w:t>
      </w:r>
      <w:r>
        <w:rPr>
          <w:rFonts w:eastAsia="Times" w:cs="Times" w:ascii="Times" w:hAnsi="Times"/>
          <w:sz w:val="18"/>
          <w:szCs w:val="18"/>
        </w:rPr>
        <w:t>8</w:t>
      </w:r>
      <w:r>
        <w:rPr>
          <w:rFonts w:eastAsia="Times" w:cs="Times" w:ascii="Times" w:hAnsi="Times"/>
          <w:sz w:val="24"/>
          <w:szCs w:val="24"/>
        </w:rPr>
        <w:t xml:space="preserve"> Und der Herr lobte den ungerechten Verwalter, weil er klug gehandelt hatte; denn die Söhne dieser Welt sind klüger als die Söhne des Lichts gegen ihr eigenes Geschlecht“.</w:t>
      </w:r>
    </w:p>
    <w:p>
      <w:pPr>
        <w:pStyle w:val="Normal"/>
        <w:jc w:val="center"/>
        <w:rPr>
          <w:rFonts w:ascii="Times" w:hAnsi="Times" w:eastAsia="Times" w:cs="Times"/>
          <w:sz w:val="24"/>
          <w:szCs w:val="24"/>
        </w:rPr>
      </w:pPr>
      <w:r>
        <w:rPr>
          <w:rFonts w:eastAsia="Times" w:cs="Times" w:ascii="Times" w:hAnsi="Times"/>
          <w:sz w:val="24"/>
          <w:szCs w:val="24"/>
        </w:rPr>
      </w:r>
    </w:p>
    <w:p>
      <w:pPr>
        <w:pStyle w:val="Normal"/>
        <w:jc w:val="center"/>
        <w:rPr/>
      </w:pPr>
      <w:r>
        <w:rPr>
          <w:rFonts w:eastAsia="Times" w:cs="Times" w:ascii="Times" w:hAnsi="Times"/>
          <w:sz w:val="24"/>
          <w:szCs w:val="24"/>
        </w:rPr>
        <w:t>Sprecher:</w:t>
      </w:r>
      <w:r>
        <w:rPr>
          <w:rFonts w:eastAsia="Times" w:cs="Times" w:ascii="Times" w:hAnsi="Times"/>
          <w:b/>
          <w:bCs/>
          <w:sz w:val="24"/>
          <w:szCs w:val="24"/>
        </w:rPr>
        <w:t xml:space="preserve"> Werner Bergman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Wenn wir solch eine Geschichte aus dem Neuen Testament betrachten wollen und dafür sind wir heute abend hier zusammengekommen, dann darf zunächst vorausgeschickt werden um diese Mitteilungen zu verstehen, dass sowohl der reiche Mann als auch der Verwalter gottlose Leute waren. Sonst verstehen wir die ganze Geschichte überhaupt nicht. Diese acht Verse, die wir haben, erzählen deshalb auch nur von diesen gottlosen Leuten, ihre Reaktionen, ihre Aussagen - We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Jesus war es, d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nicht zum Volke, sondern zu seinen Jüngern dies sagt. Es ist also eine Belehrung für die Jünger. Ich bin überzeugt, dass der Herr Jesus dieses Thema nicht zum Volke geredet hätte. Wir sehen auch für uns, wenn wir ein Zeugnis haben, dass es doch immer passend sei, wohin der Herr es haben will, dass wir danach fragen: Herr, was willst du das ich tun soll? „Er sprach nun auch zu seinen Jüngern: Es war ein gewisser reicher Mann, der einen Verwalter hatte“ und dieser Verwalter hatte sich schuldig gemacht. Er wurde bei ihm, bei dem reichen Mann angeklagt, und zwar diesbezüglich, als verschwende er seine Habe. Nachdem wir die acht Verse hier in der Schriftlesung gehört haben, dürfte uns das klar sein, welch ein Verwalter das auch war. Und das die Anklage mit Sicherheit nicht zu unrecht bestand, das dürfte genauso erkennbar sein. Dieser reiche Mann rief nun diesen seinen Verwalter und sprach zu ihm: „Was ist di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Lukas Kapitel</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lesen wir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42-44</w:t>
      </w:r>
      <w:r>
        <w:rPr>
          <w:rFonts w:eastAsia="Times" w:cs="Times" w:ascii="Times" w:hAnsi="Times"/>
          <w:sz w:val="32"/>
          <w:szCs w:val="32"/>
        </w:rPr>
        <w:t xml:space="preserve">, wo in einer Ähnlichkeit da geredet wird. Da heißt es: „Der Herr aber sprach: Wer ist nun der treue und kluge Verwalter, welchen der Herr über sein Gesinde setzen wird, um ihm die zugemessene Speise zu geben zur rechten Zeit? Glückselig jener Knecht, den sein Herr, wenn er kommt, also finden wird. In Wahrheit sage ich euch, dass er ihn über seine ganze Habe setzen wird“. Diese Mitteilung ist an treue Verwalter gerichtet, das Gegenteil von dem, was wir hier in der Bibelstunde behandel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eine ähnliche Mitteilung in </w:t>
      </w:r>
      <w:r>
        <w:rPr>
          <w:rFonts w:eastAsia="Times" w:cs="Times" w:ascii="Times" w:hAnsi="Times"/>
          <w:b/>
          <w:bCs/>
          <w:sz w:val="32"/>
          <w:szCs w:val="32"/>
        </w:rPr>
        <w:t>1.Korinther Kapitel 4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das betrifft uns alle, die wir dem Herrn gehören. Da sagt Paulus, der Heidenapostel in diesem ersten Brief an die Korinther: „Übrigens sucht man hier an den Verwaltern, dass einer treu erfunden werde“. Ich möchte hier dazu sagen, dass denen, die der Herr errettet hat, vieles anvertraut ist. Und darum sucht der Herr einen Wesenszug der Seinen in der Treue der Einzelnen. Dort wo es untreu zugeht, wie wir es im Textwort verlesen haben und hören konnten, da ist auch nicht der Herr Jesus der, der da gegenwärtig wirkt. Gewiß haben wir auch in der Gemeinde Jesu so manches, was der Korrektur bedarf, sonst hätte auch Paulus dieses Wort in 1.Korinther 4 Vers 2 nicht geschrieben. Das hatte einen besonderen Grund, warum er diesen Satz schrieb. Denn wir können ja aus der Mitteilung der beiden Briefe über die mannigfaltige Untreue in dieser Gemeinde. Aber das, was wir hier in 1.Korinther 4 Vers 2 lesen, betrifft aber auch uns, denn uns ist vieles anvertraut worden, in Sonderheit das Wort Gottes. Man muß schon die Frage gestellt werden, ob wir das Wort des Herrn in völliger Verantwortung verwalten, in der Treue, von der hier geschrieben steht. Und da wird es offenbar, dass allein nur dort Treue sein kann, wenn wir zuvor mit Christus völlig gestorben sind. Soweit wir uns da schonen wollen oder dem Dienst uns entziehen möchten, aus welchen Gründen auch immer, sind wir nicht treue Verwalter, die der Herr aber haben will, die der Herr sucht. Und wenn er uns gerettet hat, liegt diese Rettung gleich dem Willen Gottes, dass wir in allem in Treue arbeiten indem was der Herr uns anvertraut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er in unserem Text haben wir also einen untreuen Verwalter. Diese untreue Verwalter, wir wissen nicht, wie lange er bei diesem reichen Mann in der Tätigkeit war, aber sie paßten gut zusammen. Ich glaube nicht, dass sie sich sehr unterschieden haben, denn was dieser reiche Mann dann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sagt, das ist ja genau das, was dieser untreue Verwalter getan hat. Hier urteilt und redet die Welt. Und es ist notwendig, dass wir uns in unserem Wandel, in unserem Zeugnis, von der Welt klar abstandieren, sonst sind wir der Welt gleich geworden, was niemals dem Willen unseres Gottes entspr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lesen wir: „Und er rief ihn und sprach zu ihm“. Ich bin überzeugt, dass das für ihn keine Überraschung war, sondern er hatte jetzt einen Beweis, um den es hier geht und jetzt konnte der reiche Mann handeln. Er sagt zu ihm: „Was ist dies, dass ich von dir höre?“ Also ist es ihm zugetragen worden in eigener Sache, wer er seinen eigenen Gesinnung wegen gar nicht dahinter gekommen. Im Volksmund sagt man: Wie der Herr so das Geschirr. Und so auch hier. Und es ist für uns von Wichtigkeit, dass wir die Treue unseres Herrn, mit der er uns gesucht und gefunden, gerettet und erlöst hat, mit der uns gebührenden Treue beantworten. Sicher machen sich die Kinder des Lichts nicht immer all zu viel Gedanken über ihre Verpflichtungen, aber der Herr will das. Denn das alles ist uns nicht umsonst geschrieben worden. Es entspricht dem absoluten Willen unseres Gotte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Was ist dies, das ich von dir höre? Lege die Rechnung von deiner Verwaltung ab“. Und er fügt hinzu: „Denn du wirst nicht mehr Verwalter sein können“. Also hat er irgendwo wieder ein Ding gedreht und diesmal ist es dem reichen Mann zu Ohren gekommen. Sicherlich hatte er schon lange den Verdacht, denn er kannte ja seinen Verwalt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lesen wi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Da ist es natürlich eine andere Angelegenheit, wo es heißt: „Deswegen ist das Reich der Himmel einem Könige gleich geworden, der mit seinen Knechten abrechnen wollte“. Es entspricht einfach der Geradheit, der Ordnung, dass in einer Sache abgerechnet wird. Geschwister, auch unsere Abrechnung kommt! Das Neue Testament redet davon. Das ist der Richterstuhl des Christus. Dort wird alles Vergangene unter einem Strich gestellt, indem jeder Einzelne offenbar werden muß, wie Paulus sagt und dann ist nichts mehr verborgen von dem, was hier auf dieser Erde nicht geordnet worden war. Auch dieser König, der ein Bild von unserem Herrn darstellt, zeigt uns hier, der mit seinen Knechten abrechnen wollte. Diese Knechte sind wohl zuerst Israel, niemals die gottlosen Heiden. Denn diese sind in dieser Zeit vor Golgatha noch eines anderen Herrn Knecht. Das wollen wir uns merken. Darum ist hier vordergründig in diesem siebenten Gleichnis vom Reich der Himmel, was einem Könige gleich ist. Und auch da wird im Reiche Gottes abgerechnet. Natürlich haben wir am Richterstuhl des Christus nicht mehr mit Enthauptungen zu tun oder mit ewiglichen Verweisen ins Halbdunkel oder Dunkel. Das ist klar. Denn dort werden alle Erretteten offenbar werden müssen. Aber es geht um die dann folgende Zuweisung des himmlischen Lohnes, dass jeder Einzelne am Richterstuhl erkannt hat, das Urteil Gottes für meine Zuwendung ist gerecht. Geschwister, diese Analogie haben wir zugleich auch bei den Verlorenen am großen Weißen Thron. Sie werden dort nicht offenbar, um die Neugierde anderer zu befriedigen, sondern dort wird jede einzelne Verlorene erkennen müssen, dass die Strafe des Feuersees für die Gerechtigkeit Gottes ist. Um darum geht es. Bei den Erlösten ist es die Gerechtigkeit Gottes in der Zuwendung des himmlischen Lohnes. Bei den Verlorenen ist es die Zuwendung der Strafe in der Gerechtigkeit Gottes - nach Gehena.</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r hat Rechnung abzulegen von seiner Verwaltung. Er war ja der Verantwortliche, der Unterzeichnungsbevollmächtigte in den Sachen seines reichen Herrn. Und der reiche Mann sagt zu ihm: „Denn du wirst nicht mehr Verwalter sein können“. Diese Worte nahm der Verwalter absolut ernst. Hier war kein Spaß enthalten. Dieser Verwalter sprach in seinem Herzen, hier heiß es: „bei sich selbst“. Er hat also Überlegungen angestellt, wo kannst du den nächsten Jopp antreten? Und da hat er klare Überlegungen, absolut klare Überlegungen rein menschlich. Er sagt: „Was soll ich tun? Denn mein Herr nimmt mir die Verwaltung ab“. Darüber gab es keine Unterhaltung meh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Lukas 12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lesen wir: „Und er überlegte bei sich selbst und sprach: Was soll ich tun?“ Es ist interessant, wie diese Mitteilungen sich hier wiederholen. „Denn ich habe nicht, wohin ich meine Früchte einsammeln soll“. Es wird überlegt: Was soll ich tun? Sein Herr nimmt ihn hier die Verwaltung ab. Und jetzt kommen seine logischen Äußerungen. Er sagt: „Zu graben vermag ich nicht“. Ja, da müssen wir die Frage stellen, warum nicht? Nun, wenn jemand diesen großen Verwalter bisher in den Jahren gesehen und erlebt hat, ich weiß nicht, ob er mit Nadelanzug da draußen rumgelaufen ist, möchte ich hier nicht sagen. Aber dann fragt ihn doch jeder, was machst denn du hier? Mit Hack und Schaufel? Was ist denn da los? Sage mal, wie es denn das vor sich gegangen? Auf der anderen Seite mag er diese harte Arbeit auch nicht gewohnt gewesen sein. Darum sagt er: „Zu graben vermag ich nicht“. Eine Feststellung, die er für sich selbst trifft. „Und zu betteln?“ Ja, da schämt er sich. Er ist in einer schwierigen Situation durch Eigenverschuldung hineingekom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Ich weiß was ich tun werde“. Bei ihm geht nun der Gedankencomputer und jetzt bekommt er Finsternislicht. Er weiß wer er ist und wie er es in den Jahren getrieben hat, also macht er es weiter. Das ist das ihm Nächstliegende. Er sagt: „Ich weiß was ich tun werde“. Oben sagt 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Was soll ich tun?“ Und jetzt sagt er: „Ich weiß was ich tun werde. Auf dass sie mich...“. Wer ist die Sie? Es sind die Gläubiger des reichen Herrn. „Auf dass sie mich, wenn ich der Verwaltung enthoben bin, in ihre Häuser aufnehmen“. Wir sehen das eine Katze, die das Mausen gelernt hat, menschlich gesehen, nie mehr lassen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Sprüche 19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da lesen wir: „Viele schmeicheln einen Edlen und alle sind Freunde des Mannes, der Geschenke gibt“. Als ein solcher entpuppt er sich noch einmal ganz genau. Denn durch seine Handlungen zieht er die Gläubiger des reichen Mannes mit in seine Sünde. Denn wenn ihn dieser Plan gelingt, dann hat er Zugang in ihre Häus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Er rief jeden Einzelnen der Schuldner seines Herrn herzu und sprach zu dem ersten: Wie viel bist du meinem Herrn schuldig? Er aber sprach: Hundert Bath Öl“.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sprach er: „Nimm deinen Schuldbrief und setze flugs hin und schreibe fünfzig“. Er mußte ja dann unterschreiben, wenn ein Abgang seiner Schuld war, noch war er nicht enthoben, sondern es war ihm ja nur angekündi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anach sprach er zu einem anderen: Du aber wie viel bist du schuldig? Er aber sprach 100 Kor Weizen. Und er spricht zu ihm: Nimm deinen Schuldbrief und schreibe 80“. Das was wir hier haben ist das Inwendige eines untreuen Verwalters. Alles das macht er wie gehabt, hinter dem Rücken des reichen Mannes. Er kennt auch da gar keinen Skrupel. Er ist, wie wir hier meinen, in seinem Element. Da drin bewegt er sich wie Zuhause. Der reiche Mann wußte ganz genau, wenn ich den zusammenstauche, dann macht er es in vier Wochen weiter. Darum: „Du wirst deine Verwaltung ablegen“. Keine Gespräche mehr. Kein Ausweg mehr. Für diesen Verwalter waren selbst die Worte des reichen Mannes absolut. Er kannte ihn, den reichen Mann. Und der reiche Mann kannte seinen Verwalter. Darum auch hier dieses Gebaren. Wir wissen nicht, wie viele Schuldner unter seiner Regie gestanden haben. Ich könnte mir gut vorstellen, dass der reiche Mann riesige Ländereien hatte und hat nun diese verpachtet. Nun, mit dem Geld ist es immer schwierig. Hier wird in Naturell abgeliefert, so wie wir hier lesen: Weizen, Öl, also Frucht des Bodens, weil dieser Boden, sicherlich gepachtet in irgend einer Vertragsbasis gestellt worden ist. Und sie hatten alle Schuld bei dem reichen Mann. Und nun ändert er flugs die Zahlen. Dem einen gleich fünfzig Prozent weniger, noch war er in Amt und Würden. Noch wußten wohl diese Gläubiger noch nichts von seiner angekündigten Entlassung. Sie wußten nur etwas anderes, dass dieser Verwalter hier in seinem Element arbeitet. Das wußten sie. Deshalb machen sie es auch mit. Warum? Weil sie den Verwalter kannt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tten ja gehört, dass einer als Verwalter im Reiche Gottes treu erfunden werden soll. Und da sagt der Herr an einer anderen Stelle: „Wer im Kleinen treu ist, wird dann auch über das Viele gesetzt treu sein“. Aber wer im Kleinen schon untreu ist, dem ist auch nicht mehr die Verantwortung zu übertragen über viele Dinge zu verwalten. Sicherlich, wenn er seinen Lebensabend damit gestalten will, sind es sicherlich hunderte von solchen Gläubigern gewesen. Denn wegen ein paar Zentner Weizen kann er nicht seinen Lebensabend gestalten. Das ist ganz kl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kommen wir herein. Und dann wissen viele Gläubige nicht, wie sie die Dinge behandeln sollen. Denn aus den Fragestunden vor Jahren war dies immer wieder ein Anlaß diese Stelle zu benennen. Hier heißt es: „Und der Herr (das ist der reiche Mann) lobte den ungerechten Verwalter, weil er klug gehandelt hatte“. Er hat also für seinen Lebensabend in Eigenmächtigkeit, aber noch in der Unterzeichnungsberechtigung einiges getan. Warum sagt dieser reiche Mann ihm das Lob der Ungerechtigkeit? Weil er inzwischen schon wieder nachgefragt und erfahren hatte, was er getan hatte, sonst hätte er es nicht gewußt. Denn bisher hatte es auch nicht gewußt, wie viele Jahre er dieses getrieben hat, steht nicht hier. Aber der reiche Mann kannte seinen Verwalter, nämlich das er untreu war und er hat es schon wieder erfahren. Und da sagt er, ich kann das jetzt nicht mehr rückgängig machen, bis ich ihn enthoben habe, solange ist er noch unterzeichnungsberechtigt. Deshalb bleibt ihm nichts anderes übrig, als ihm zu sagen, ich muß dich mal loben, du ungerechter Verwalter, du hast in deinem Vorgang deiner Unrechtmäßigkeit hast du wirklich klug gehandelt. Von mir hättest du nichts bekommen. Das was er getan hat, war ja ein Diebstahl von Format. Das ist uns klar. Hier redet und handelt die Welt, wie Eingangs schon gesagt. Er wird gesagt haben, das hast du aber wirklich gut gemacht. Du weißt, dass du Übermorgen deine Papiere bekommst, ich sage es in unserem Jargon, und da bist du noch einmal rumgezogen und hast dich abgesichert, wo überall es ging. Das ist das Lob des Reichen an den ungerechten Verwalter, darum, dass er in dieser Klugheit gehandelt hatte, seinem reichen Arbeitgeber noch einen über zu braten, nennen wir es mal so, weil er ihn entläß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kommen hier Aussagen, die da lauten: „Denn die Söhne dieser Welt sind klüger als die Söhne des Lichts gegen ihr eigenes Geschlecht“. Wir haben es hier mit Weltaussagen zu tun. Hier ist Weltklugheit vorgestellt. Und wenn es um diese Betrügereien geht, da sind natürlich die Söhne der Welt klüger als die Söhne des Lichts gegen ihr eigenes Geschlecht. Das ist kl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noch ein paar Bibelstellen auf, damit das eine Abrundung erfahre. In </w:t>
      </w:r>
      <w:r>
        <w:rPr>
          <w:rFonts w:eastAsia="Times" w:cs="Times" w:ascii="Times" w:hAnsi="Times"/>
          <w:b/>
          <w:bCs/>
          <w:sz w:val="32"/>
          <w:szCs w:val="32"/>
        </w:rPr>
        <w:t>1.Thessalonicher 5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da sagt Paulus und schreibt: „Denn ihr alle (er redet von den Erretteten) seid Söhne des Lichtes und Söhne des Tages. Wir sind nicht von der Nacht (wie dieser Verwalter) noch von der Finsternis“. Also wird diese Handlung, diese Nachthandlung sofort mit der Finsternis verbunden genannt. Es ist interessant, wie hier die Bibel, Gottes Wort redet. Oh das wir uns alle Zeit bewußt wären bei Versuchungen, bei Situationen, bei Mitmachen anderer, dass wir Söhne des Lichts sind. Es muß nicht immer um solche Dinge gehen. Wir brauchen nur ein Wort zu sagen - Afterrede. Das wir da nicht mitma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w:t>
      </w:r>
      <w:r>
        <w:rPr>
          <w:rFonts w:eastAsia="Times" w:cs="Times" w:ascii="Times" w:hAnsi="Times"/>
          <w:b/>
          <w:bCs/>
          <w:sz w:val="32"/>
          <w:szCs w:val="32"/>
        </w:rPr>
        <w:t>Johannesevangelium Kapitel 12 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da sagt der Herr Jesus vor Golgatha: „Während ihr das Licht habt (nämlich ihn in ihrer Mitte), glaubet an das Licht, auf das ihr Söhne des Lichtes werdet“. Vor Golgatha. Wir haben an das Licht Jesus zu glauben, nicht an die Faxen dieses untreuen Verwalter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m Schluß noch eine Stelle in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Da wird nun klargestellt: „Denn einst waret ihr Finsternis. Jetzt aber seid ihr Licht in dem Herrn. Wandelt als Kinder des Lichts. Denn die Frucht des Lichtes besteht in aller Gütigkeit und Gerechtigkeit und Wahrheit“. Alles das, was dem untreuen Verwalter fehlte. Und darum möchte auch der Herr uns hier zeigen, dass wir allezeit den Herrn Jesus vor unseren Augen haben sollen. Damit wir ihm zur Ehre leben. Damit wir zu seines Namens Ehre, von ihm errettet sind und das er unser Herr nunmehr Freude an uns finden kann. Schluß.</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Bibelstunde aus Lukas 16,1-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19:29:00Z</dcterms:created>
  <dc:creator>V.A.</dc:creator>
  <dc:description/>
  <dc:language>en-US</dc:language>
  <cp:lastModifiedBy>Viktor Arent</cp:lastModifiedBy>
  <dcterms:modified xsi:type="dcterms:W3CDTF">2001-11-24T21:56:00Z</dcterms:modified>
  <cp:revision>19</cp:revision>
  <dc:subject/>
  <dc:title>Botschaft von vom aus </dc:title>
</cp:coreProperties>
</file>