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06.01.1994 aus Lukas 16,27-31</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18"/>
          <w:szCs w:val="18"/>
        </w:rPr>
        <w:t>27</w:t>
      </w:r>
      <w:r>
        <w:rPr>
          <w:rFonts w:eastAsia="Times" w:cs="Times" w:ascii="Times" w:hAnsi="Times"/>
          <w:b w:val="false"/>
          <w:bCs w:val="false"/>
          <w:sz w:val="24"/>
          <w:szCs w:val="24"/>
        </w:rPr>
        <w:t xml:space="preserve"> „Er sprach aber: Ich bitte dich nun, Vater, daß du ihn in das Haus meines Vaters sendest, </w:t>
      </w:r>
      <w:r>
        <w:rPr>
          <w:rFonts w:eastAsia="Times" w:cs="Times" w:ascii="Times" w:hAnsi="Times"/>
          <w:b w:val="false"/>
          <w:bCs w:val="false"/>
          <w:sz w:val="18"/>
          <w:szCs w:val="18"/>
        </w:rPr>
        <w:t>28</w:t>
      </w:r>
      <w:r>
        <w:rPr>
          <w:rFonts w:eastAsia="Times" w:cs="Times" w:ascii="Times" w:hAnsi="Times"/>
          <w:b w:val="false"/>
          <w:bCs w:val="false"/>
          <w:sz w:val="24"/>
          <w:szCs w:val="24"/>
        </w:rPr>
        <w:t xml:space="preserve"> denn ich habe fünf Brüder, damit er ihnen ernstlich Zeugnis gebe, auf daß sie nicht auch kommen an diesen Ort der Qual. </w:t>
      </w:r>
      <w:r>
        <w:rPr>
          <w:rFonts w:eastAsia="Times" w:cs="Times" w:ascii="Times" w:hAnsi="Times"/>
          <w:b w:val="false"/>
          <w:bCs w:val="false"/>
          <w:sz w:val="18"/>
          <w:szCs w:val="18"/>
        </w:rPr>
        <w:t>29</w:t>
      </w:r>
      <w:r>
        <w:rPr>
          <w:rFonts w:eastAsia="Times" w:cs="Times" w:ascii="Times" w:hAnsi="Times"/>
          <w:b w:val="false"/>
          <w:bCs w:val="false"/>
          <w:sz w:val="24"/>
          <w:szCs w:val="24"/>
        </w:rPr>
        <w:t xml:space="preserve"> Abraham aber spricht zu ihm: Sie haben Moses und die Propheten; mögen sie dieselben hören. </w:t>
      </w:r>
      <w:r>
        <w:rPr>
          <w:rFonts w:eastAsia="Times" w:cs="Times" w:ascii="Times" w:hAnsi="Times"/>
          <w:b w:val="false"/>
          <w:bCs w:val="false"/>
          <w:sz w:val="18"/>
          <w:szCs w:val="18"/>
        </w:rPr>
        <w:t>30</w:t>
      </w:r>
      <w:r>
        <w:rPr>
          <w:rFonts w:eastAsia="Times" w:cs="Times" w:ascii="Times" w:hAnsi="Times"/>
          <w:b w:val="false"/>
          <w:bCs w:val="false"/>
          <w:sz w:val="24"/>
          <w:szCs w:val="24"/>
        </w:rPr>
        <w:t xml:space="preserve"> Er aber sprach: Nein, Vater Abraham, sondern wenn jemand von den Toten zu ihnen geht, so werden sie Buße tun. </w:t>
      </w:r>
      <w:r>
        <w:rPr>
          <w:rFonts w:eastAsia="Times" w:cs="Times" w:ascii="Times" w:hAnsi="Times"/>
          <w:b w:val="false"/>
          <w:bCs w:val="false"/>
          <w:sz w:val="18"/>
          <w:szCs w:val="18"/>
        </w:rPr>
        <w:t>31</w:t>
      </w:r>
      <w:r>
        <w:rPr>
          <w:rFonts w:eastAsia="Times" w:cs="Times" w:ascii="Times" w:hAnsi="Times"/>
          <w:b w:val="false"/>
          <w:bCs w:val="false"/>
          <w:sz w:val="24"/>
          <w:szCs w:val="24"/>
        </w:rPr>
        <w:t xml:space="preserve"> Er sprach aber zu ihm: Wenn sie Moses und die Propheten nicht hören, so werden sie auch nicht überzeugt werden, wenn jemand aus den Toten aufersteht“.</w:t>
      </w:r>
    </w:p>
    <w:p>
      <w:pPr>
        <w:pStyle w:val="Normal"/>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Ein wertvolles und hochinteressantes Kapitel hier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s uns sehr viel Einblick gewährt in die Geschehnisse kommender Dinge. Wir wissen genau, daß der Herr Jesus, als er im Totenreich war, nicht im Gefängnis war, wenn er auch da hinüber geredet hat. Die Schrift sagt ja: „noch heute wirst du mit mir im Paradiese sein“. Der Herr Jesus hätte nie, nie auf der anderen Seite sein können, weil Gott kein Gott der Unordnung ist. Denn die andere Seite ist für jene, die Teil haben an der zweiten Auferstehung. Denn dann wären Irrlehren in der Gemeinde Jesu eingezogen, aus denen wir ableiten könnten, daß solche, die drüben im Gefängnis sind, auch noch errettet würden. Alles das ist schriftwidri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haben hier in dieser Aussage vo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jenen Dialog zwischen dem Vater Abraham und dem Reichen. Ich darf hier voraussetzen, um des Verständnisses der Dinge willen, daß wir es hier mit jüdischen Bürgern zu tun haben. Es sind allesamt Hebräer, sowohl der Vater Abraham als auch der Reiche als auch der arme Lazarus. Diese Sache redet und teilt uns Grundsätze mit. Wir wissen, daß diese Geschehnisse mit Israel begannen. Und wir wissen des weiteren, daß die Nationen an den Segnungen Israels teilhaben dürfen. Es ist nicht unser Verdienst, aber Gott hat gerade zu dem Vater des Glaubens, Abraham, geredet: „in dir werden gesegnet werden alle Nationen“. Allein diese eine Aussage dürfte schon mal genügen, um die Segnungen, die heute den Nationen gegeben sind, zu rechtferti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heißt es nun: „Er sprach aber: Ich bitte dich nun Vater, daß du ihn in das Haus meines Vaters sendest“. Es ist erstaunlich welch einen Gesinnungswandel der Reiche hier, leider erst im Jenseits erfährt. Einen Gesinnungswandel, daß wir sagen können, er hat missionarische Gefühle bekommen. Rettung, seiner Gedanken für seine Brüder. Er hat fünf solcher Brüder noch, die nicht errettet sind. Und wenn wir hier lesen: „daß du ihn in das Haus meines Vaters sendest“, dann ist hier wieder der Lazarus angeredet. Dieser arme Lazarus aber war von Gott her nicht vorgesehen aufzuerstehen und für die fünf Brüder noch einmal zu reden. Die Rede Gottes durch sein Wort, Alten und Neuen Testaments, damals war das Neue Testament noch nicht vorhanden, hat völlig genügt, um den Weg zu gehen, nicht in diese Pein zu kommen. Wir dürfen aber auch ungeheuerliche Blicke tun in den Hades. Es war in den vorangegangenen Stunden schon angeklungen. Auf der einen Seite das Vorzimmer Gehenas, auf der anderen Seite das Vorzimmer der Herrlichkeit Gottes. Wir sehen aber auch die absolute Trennung Licht von Finsternis, Errettung von Verlorenen hier in unserem heutigen Abschnitt jener letzten fünf Vers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r soll den Lazarus, der ja in seinen Augen nie etwas war, senden. Er hat nicht gefragt, ob der Abraham überhaupt autorisiert ist solches zu vollziehen. Das wußte er nicht. Seine Rettungsgedanken für seine Brüder waren größer als überhaupt die Zuständigkeiten seiner Wünsche beurteilen zu können. Er hat fünf Brüder. Und wir können schon ahnen, daß es im Haus seines Vaters verloren zuging, sonst wäre er errettet gewesen. Also weit her ging es im Haus seines Vaters mit den Dingen des Wortes Gottes, Alten Testaments nicht. Dieser Reiche hatte Geld. Und wir sehen schon damals, welche Wirkungen Geld auf die damalige Zeit des Gesetzes auswirkte. Geld - furchtbare Sach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wo er nun sagt: „denn ich habe noch fünf Brüder“, damit er, der Lazarus, „ernstlich Zeugnis gäbe“. Da haben wir eine Fußnote. Da heißt es: „sie beschwöre und dringend verwarne“. Um sein eigenes Heil hat er sich seines Geldes wegen nie gekümmert. Aber jetzt, wo es zu spät ist, da kümmert er sich um die Seelen Verlorener. So verdreht ist der Mensch ohne Gott, auch wenn er reich ist. Reichtum schütz nicht vor überschwenglicher Dummheit. Das könnten wir hier oben darüber setzen. Denn das sehen wir hier ganz klar und erkennen das auch. Zielgesetzt soll dieser Lazarus in Bewegung, in Gang gesetzt werden. Wie er sich das vorgestellt hat, das weiß ich nicht. Er traut also dem Abraham Dinge zu, die wir erst im Neuen Testament lesen, wo wir in </w:t>
      </w:r>
      <w:r>
        <w:rPr>
          <w:rFonts w:eastAsia="Times" w:cs="Times" w:ascii="Times" w:hAnsi="Times"/>
          <w:b/>
          <w:bCs/>
          <w:sz w:val="32"/>
          <w:szCs w:val="32"/>
        </w:rPr>
        <w:t>Markus 9 Vers</w:t>
      </w:r>
      <w:r>
        <w:rPr>
          <w:rFonts w:eastAsia="Times" w:cs="Times" w:ascii="Times" w:hAnsi="Times"/>
          <w:sz w:val="32"/>
          <w:szCs w:val="32"/>
        </w:rPr>
        <w:t xml:space="preserve"> </w:t>
      </w:r>
      <w:r>
        <w:rPr>
          <w:rFonts w:eastAsia="Times" w:cs="Times" w:ascii="Times" w:hAnsi="Times"/>
          <w:b/>
          <w:bCs/>
          <w:sz w:val="32"/>
          <w:szCs w:val="32"/>
        </w:rPr>
        <w:t>23b</w:t>
      </w:r>
      <w:r>
        <w:rPr>
          <w:rFonts w:eastAsia="Times" w:cs="Times" w:ascii="Times" w:hAnsi="Times"/>
          <w:sz w:val="32"/>
          <w:szCs w:val="32"/>
        </w:rPr>
        <w:t xml:space="preserve"> hören und wo geschrieben steht: „Dem Glaubenden sind alle Dinge möglich“. Er sagt das auch nicht zu dem Lazarus, sondern zum Abraham, weil er dem mehr Glauben zutraute als dem, der da an dem Weg hin zu dem Reichen lag. Wie so traut er dem Lazarus nicht den Glauben zu? Er wird sich gesagt haben, wenn er genügend Glauben gehabt hätte, dann wäre er nicht so lange krank da gewesen. Es ist ganz einfach. Also geht er an Abraham direkt. Denn das ist der Vater des Glaubens. Er muß also Glauben haben. Vater heißt ja Zeuger. Also muß er da was drauf haben, also wende ich mich an dem Vater des Glaubens. Und er bittet ihn höflich. Ich weiß nicht, ob das nur anerzogen war, er war sehr höflich in seiner Äußerung: „denn ich habe noch fünf Brüder“. Ernstlich soll ihnen Zeugnis gegeben werden. Beschworen sollen sie werden und sie sollen des weiteren dringend verwarnt werden, damit sie nicht an diesen furchtbaren Ort der Qual gelangen. Wenn dieser Reiche vorher zur Erkenntnis vorher gekommen wäre, die er jetzt hier besitzt, wäre er ein wunderbarer Evangelist gewesen, so aber ist sein Leben unter jene einzuordnen, die versagt haben, nicht bestanden, verloren, Pein. Dabei ist hier erst der Anfang der Pein, von der Gottes Wort redet. Es ist, wie gesagt, das Vorzimm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mal eine Bibelstelle aufschlagen in </w:t>
      </w:r>
      <w:r>
        <w:rPr>
          <w:rFonts w:eastAsia="Times" w:cs="Times" w:ascii="Times" w:hAnsi="Times"/>
          <w:b/>
          <w:bCs/>
          <w:sz w:val="32"/>
          <w:szCs w:val="32"/>
        </w:rPr>
        <w:t>Apostelgeschichte 18 Vers 5 bis 6a</w:t>
      </w:r>
      <w:r>
        <w:rPr>
          <w:rFonts w:eastAsia="Times" w:cs="Times" w:ascii="Times" w:hAnsi="Times"/>
          <w:sz w:val="32"/>
          <w:szCs w:val="32"/>
        </w:rPr>
        <w:t xml:space="preserve">. Da heißt es: „Als aber sowohl Silas als Timotheus aus Mazedonien herabkamen, wurde Paulus hinsichtlich des Wortes gedrängt und bezeugte den Juden das Jesus der Christus sei“. Wir haben hier ein Bild, auch wenn es uns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bereits mitgeteilt ist, das inhaltlich Prophetie ist, und zwar auf die Zeit der Gnade, „das Jesus der Christus sei“, hat er den Juden bezeu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ls sie aber widerstrebten und lästerten, schüttelte er die Kleider aus und sprach zu ihnen: euer Blut komme auf euren Kopf“. Das war der Grund, weshalb er dann auch durch Geist Gottes bewegt wurde zu den Nationen zu gehen. Israel ist eine solche Nation, die dem Herrn Jesus viel Not bereitet hat. Es ist schade, daß sie den bereit liegenden Segen nicht angenommen haben. Ungehorsam. Die eigenen Gedanken jener damaligen Juden waren ihnen wertvoller als der Gehorsam zu Gott. Verlust, Verlust, Verlust, was Israel dadurch erlebt hat und was noch vor ihnen steht. Denken wir nur an die </w:t>
      </w:r>
      <w:r>
        <w:rPr>
          <w:rFonts w:eastAsia="Times" w:cs="Times" w:ascii="Times" w:hAnsi="Times"/>
          <w:b w:val="false"/>
          <w:bCs w:val="false"/>
          <w:sz w:val="32"/>
          <w:szCs w:val="32"/>
        </w:rPr>
        <w:t>144000</w:t>
      </w:r>
      <w:r>
        <w:rPr>
          <w:rFonts w:eastAsia="Times" w:cs="Times" w:ascii="Times" w:hAnsi="Times"/>
          <w:sz w:val="32"/>
          <w:szCs w:val="32"/>
        </w:rPr>
        <w:t xml:space="preserve">. Alles andere wird umkommen. Nicht das wir Märchen glauben, daß da noch ein paar Millionen Heiden eingehen. Wo steht denn das geschrieben? In der Bibel nicht. In der Bibel steht es anders. Wie viel Millionen sind damals eingegangen, wenn die Bibel sagt, daß nur jene acht Seelen bei Noah errettet wurden, wie viel Millionen gingen da noch ein? Nicht einer. Darum über die </w:t>
      </w:r>
      <w:r>
        <w:rPr>
          <w:rFonts w:eastAsia="Times" w:cs="Times" w:ascii="Times" w:hAnsi="Times"/>
          <w:b w:val="false"/>
          <w:bCs w:val="false"/>
          <w:sz w:val="32"/>
          <w:szCs w:val="32"/>
        </w:rPr>
        <w:t>144000</w:t>
      </w:r>
      <w:r>
        <w:rPr>
          <w:rFonts w:eastAsia="Times" w:cs="Times" w:ascii="Times" w:hAnsi="Times"/>
          <w:sz w:val="32"/>
          <w:szCs w:val="32"/>
        </w:rPr>
        <w:t xml:space="preserve"> wird nicht einer eingehen. Wir wollen uns das gut merk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s sagt er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unseres Textthemas? „Damit er ihnen ernstlich Zeugnis gäbe“. Das ernstliche Zeugnis, auch neutestamentlichen Charakters, ist ihnen geworden. Sie wollen nicht kommen an diesen Ort der Qual. Obwohl dies, wo er war, noch nicht Gehena ist. Das kommt erst noch. Damit wird er noch vertraut gemacht. Und alle, die dort nach </w:t>
      </w:r>
      <w:r>
        <w:rPr>
          <w:rFonts w:eastAsia="Times" w:cs="Times" w:ascii="Times" w:hAnsi="Times"/>
          <w:b/>
          <w:bCs/>
          <w:sz w:val="32"/>
          <w:szCs w:val="32"/>
        </w:rPr>
        <w:t>1.Petrus Kapitel 3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im Gefängnis sind, wissen heute alles. Geschwister, ich danke meinem Gott, daß mir verhüllt ist da hineinzuschauen. Ins Paradies würde ich gerne mal reingucken. Der Paulus hat es dürfen, ich nicht. Ich bin kein Paulus, es ist ganz klar. Aber dort drüben möchte ich nicht reinschauen. Geschwister, wenn ihr diesen ganzen Klerus dort drin seht. Furchtbar. Diese heiligen Leute mit hohen Titeln. Das wird eine Sache sein. Und sie wissen jetzt alle, wie viel Uhr es geistlich gesehen ist. Sie wissen alle, daß sie nicht errettet sind. Ihnen ist die Religiosität über den Kopf zusammengeschlagen, aber errettet waren sie nicht. Und das sind ganz furchtbare Dinge, mit denen wir hier in unserem Thema zu tu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Nachdem er sagt, er soll den Lazarus zu seinen Brüdern schicken, kommt die Antwort in Vers </w:t>
      </w:r>
      <w:r>
        <w:rPr>
          <w:rFonts w:eastAsia="Times" w:cs="Times" w:ascii="Times" w:hAnsi="Times"/>
          <w:b w:val="false"/>
          <w:bCs w:val="false"/>
          <w:sz w:val="32"/>
          <w:szCs w:val="32"/>
        </w:rPr>
        <w:t>29</w:t>
      </w:r>
      <w:r>
        <w:rPr>
          <w:rFonts w:eastAsia="Times" w:cs="Times" w:ascii="Times" w:hAnsi="Times"/>
          <w:sz w:val="32"/>
          <w:szCs w:val="32"/>
        </w:rPr>
        <w:t>, wo Abraham zu ihm spricht: „Sie haben Mose und die Propheten“. Wir sehen das hier nicht zu Heiden geredet ist, denn die Heiden in damaliger Zeit hatten nicht Mose und die Propheten. Das hatte Israel. „Laß sie die hören“. Allein das Reden Mose und der Propheten genügt alttestamentlich errettet zu werden. Nicht das das Gesetz Rettung zum Inhalt hat, aber wer nach dem Gesetz getan hat, empfing den Anschluß wegen ihrer Opfertiere an das vollkommene Opfer Christi Jesu. Das war bei diesem Reichen nicht der Fall. Darum durfte aber der Lazarus im Schoß des Glaubens wiedergefund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eine Stelle auf im Jesaja Kapitel </w:t>
      </w:r>
      <w:r>
        <w:rPr>
          <w:rFonts w:eastAsia="Times" w:cs="Times" w:ascii="Times" w:hAnsi="Times"/>
          <w:b w:val="false"/>
          <w:bCs w:val="false"/>
          <w:sz w:val="32"/>
          <w:szCs w:val="32"/>
        </w:rPr>
        <w:t>8</w:t>
      </w:r>
      <w:r>
        <w:rPr>
          <w:rFonts w:eastAsia="Times" w:cs="Times" w:ascii="Times" w:hAnsi="Times"/>
          <w:sz w:val="32"/>
          <w:szCs w:val="32"/>
        </w:rPr>
        <w:t xml:space="preserve">. Im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und </w:t>
      </w:r>
      <w:r>
        <w:rPr>
          <w:rFonts w:eastAsia="Times" w:cs="Times" w:ascii="Times" w:hAnsi="Times"/>
          <w:b/>
          <w:bCs/>
          <w:sz w:val="32"/>
          <w:szCs w:val="32"/>
        </w:rPr>
        <w:t>20</w:t>
      </w:r>
      <w:r>
        <w:rPr>
          <w:rFonts w:eastAsia="Times" w:cs="Times" w:ascii="Times" w:hAnsi="Times"/>
          <w:sz w:val="32"/>
          <w:szCs w:val="32"/>
        </w:rPr>
        <w:t xml:space="preserve">. Wenn wir lesen: „Und wenn sie zu euch sprechen werden (eine Warnung des Herrn): Befraget die Totenbeschwörer und die Wahrsager, die da flüstern und murmeln und sprechet: Soll nicht mein Volk seinen Gott befragen?“ Das hat der Reiche nie gemacht. „Soll es für die Lebenden die Toten befragen?“ Wir sehen die Verirrungen der Totenbefragerei. Und wie viele Kinder Gottes sind ungereinigt in diesen Dingen aktiv verstrick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zum Gesetz und zum Zeugnis: „Wenn sie nicht nach diesem Worte sprechen, so gibt es für sie keine Morgenröte“. Wir wissen das die Morgenröte Auferstehung zum Inhalt hat, ein neuer Morgen, ein neuer anbrechender Tag, für uns der Tag der Ewigkeit. Für Israel wird das Nächste der Tag des Friedens und der Gerechtigkeit auf Erden für Tausend Jahre sein. Es gibt für jene, die nicht nach Mose und nach den Propheten gefragt haben, es sind die Propheten des Alten Testaments, also das klassische Prophetentum, für sie gibt es keinen Mor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eine Stelle in </w:t>
      </w:r>
      <w:r>
        <w:rPr>
          <w:rFonts w:eastAsia="Times" w:cs="Times" w:ascii="Times" w:hAnsi="Times"/>
          <w:b/>
          <w:bCs/>
          <w:sz w:val="32"/>
          <w:szCs w:val="32"/>
        </w:rPr>
        <w:t>2.Timotheus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auf. Und da haben wir ein solches Beispiel. Ein junger Mann kam aus der Gesetzeszeit, gläubige Mutter. Da wird gesagt: „Weil du von Kind auf die Heiligen Schriften kennst (das Neue Testament war ja hier noch nicht da), die vermögen dich weise zu machen zur Seligkeit (oder zur Errettung)“. Die Fußnote besagt sogar das Wort Errettung. Wir können genauso hier das Wort für Seligkeit auch Errettung einsetzen, durch den Glauben, der uns dann übermittelt wird durch Christus Jesus, oder der in Christu Jesu ist. Timotheus. Hier haben wir eine andere Art eines Menschen, der die Heiligen Schriften kennt. Und diese Schriften sind ihm zum Segen geworden. Er hat dadurch ewiges Leben erfa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noch eine Stelle lesen in </w:t>
      </w:r>
      <w:r>
        <w:rPr>
          <w:rFonts w:eastAsia="Times" w:cs="Times" w:ascii="Times" w:hAnsi="Times"/>
          <w:b/>
          <w:bCs/>
          <w:sz w:val="32"/>
          <w:szCs w:val="32"/>
        </w:rPr>
        <w:t>5.Mose</w:t>
      </w:r>
      <w:r>
        <w:rPr>
          <w:rFonts w:eastAsia="Times" w:cs="Times" w:ascii="Times" w:hAnsi="Times"/>
          <w:sz w:val="32"/>
          <w:szCs w:val="32"/>
        </w:rPr>
        <w:t xml:space="preserve"> einen Vers in </w:t>
      </w:r>
      <w:r>
        <w:rPr>
          <w:rFonts w:eastAsia="Times" w:cs="Times" w:ascii="Times" w:hAnsi="Times"/>
          <w:b/>
          <w:bCs/>
          <w:sz w:val="32"/>
          <w:szCs w:val="32"/>
        </w:rPr>
        <w:t>Kapitel 18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er ja bekannt ist, wo es heißt: „Einen Propheten aus deiner Mitte aus deinen Brüdern, gleich mir, wird Jehova, dein Gott, dir erwecken. Auf ihn sollt ihr hören“. Dieser reiche Mann, ein Bild aus der Gnadenzeit, hat weder auf das Gesetz noch auf den Propheten gehört, den Gott gesandt hat. Kein Wunder, daß er jetzt in der Flamme Pein hat. Das ist logisch. Das können wir Zuhause alle ausprobieren. Es ist nicht lange her war Weihnachten. Vielleicht ist irgendwo noch eine halbe Kerze da, die angebrannt worden ist. Dann haltet ihr mal den Finger eine halbe Minute über diese Flamme mit einem Zentimeter Abstand. Dann wißt ihr genau, was dieser reiche Mann auf der Zunge erlebt hat. Wenn es haarig wird, zieht ihr wieder zurück, nicht das ihr euch den Finger verbrennt. Und zum Schluß für diesen Vers noch eine Stelle in </w:t>
      </w:r>
      <w:r>
        <w:rPr>
          <w:rFonts w:eastAsia="Times" w:cs="Times" w:ascii="Times" w:hAnsi="Times"/>
          <w:b/>
          <w:bCs/>
          <w:sz w:val="32"/>
          <w:szCs w:val="32"/>
        </w:rPr>
        <w:t>1.Petrus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a heißt es: „Über welche Errettung Propheten nachsuchten (Es ist eine hochinteressante Stelle.) und nachforschten, die von der Gnade gegen euch (wir könnten auch sagen jetzt gegen uns) geweissagt haben“. Sie haben geweissagt und wußten nicht wo es hingehörte und wie es einzuordnen sei. Denn die Mitteilungen im Alten Testament betreffs Israel lagen anders als wir heute unser neutestamentliches Verständnis empfangen haben. Sie sahen das Tausendjährige Reich als das Kommende und konnten natürlich diese Dinge hier nicht ins Tausendjährige Reich einordnen. Der reiche Mann konnte es auch nicht einordnen. Aber das war auch nicht zur Errettung nötig. Die alttestamentlichen Propheten waren errettet, ohne einordnen zu können, auf welche Zeit die Aussagen der Schrift hindeuten würden. Für uns gibt es viele offene Fragen, jedenfalls für mich. Deshalb gehe ich nicht verloren. Die Frage der Erkenntnis in dieser Richtung der Tiefe seines Wortes ist nicht die Frage unserer Erlösung. Die Frage der Errettung wird dann prekär, wenn wir Christus als den Retter und Erlöser nicht erkennen. Dann wird es schwier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Der Dialog geht weiter. Er sprach: „Nein, Vater Abraham, sondern wenn jemand von den Toten zu ihnen geht, dann werden sie Buße tun“. Er wollte jetzt beweisbringende Argumente anwenden. Das mußt jemand sein, der im Tot war, um ihnen die Geschichten da unten in der Flamme, mitzuteilen. Das muß also jemand sein, der darüber Bescheid weiß. Und dann muß es jemand sein, der schon mal im Tode war. Er hat Gewicht, ja, er hätte noch einen schönen Gruß mitgegeben und der Lazarus, der wäre dann abgedampft. So hat er sich das vorgestellt. Aber das geht nicht mehr. Die Würfel fallen hier auf dieser Erde für eine jede Seele, sonst hätten wir die ganzen Gottlosen wieder hier oben und sie würden wieder Informationsdienst betreiben über Errettung der Seele. Wenn hier jemand stirbt, da ist es aus, da ist es vorbei. Im Jenseits gibt es keine Erlösung mehr, die ist hier. Christus hat das Werk vom Kreuz auf dieser Erde und nicht da unten vollzogen. Das wollen wir uns gut merken. Viele Gläubige wissen das nicht, darum reden sie von Allversöhnung, auch eine Versöhnung unten da, alles wird versöhnt, auch der Mo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geht ihm darum, daß dieser Lazarus von den Toten aufersteht, dort unten erscheint. Das ist ihm das Wertvolle. Er sagt: „Dann werden sie Buße tun“. Wir sehen die ungeheuerliche Erkenntnis im Jenseits, daß der Einstieg in die Errettung Buße heißt. Geschwister, wenn der Bußprediger auch Johannes war und die Taufe der Buße verkündigte, so hat denn es Gott wohlgeschienen gerade in der Apostelgeschichte uns die denkwürdigen Sätze zu hinterlassen, die da heißen: „Das alle Menschen allenthalben Buße tun sollen“, unter anderem. Auch heute gilt die Buße noch. Und wer sie verschmäht, wird ohne Wasser dem reichen Mann die Zunge nicht kühlen können dort unten, er ist selbst verlo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haben wir dann die Mitteil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bis </w:t>
      </w:r>
      <w:r>
        <w:rPr>
          <w:rFonts w:eastAsia="Times" w:cs="Times" w:ascii="Times" w:hAnsi="Times"/>
          <w:b/>
          <w:bCs/>
          <w:sz w:val="32"/>
          <w:szCs w:val="32"/>
        </w:rPr>
        <w:t>7</w:t>
      </w:r>
      <w:r>
        <w:rPr>
          <w:rFonts w:eastAsia="Times" w:cs="Times" w:ascii="Times" w:hAnsi="Times"/>
          <w:sz w:val="32"/>
          <w:szCs w:val="32"/>
        </w:rPr>
        <w:t xml:space="preserve">, wo gesagt wird den Frauen: „Er ist nicht hier, denn er ist auferstanden (Ostergeschehnis), wie er gesagt hat: Kommet her, sehet die Stätte, wo der Herr gelegen hat und gehet eilends hin und saget seinen Jüngern, daß er von den Toten auferstanden ist“. Soweit. Der Herr ist aus den Toten auferstanden. Und wir fragen, wie viele tun darüber Buße? Und der da auferstanden ist auf Grund von Matthäus </w:t>
      </w:r>
      <w:r>
        <w:rPr>
          <w:rFonts w:eastAsia="Times" w:cs="Times" w:ascii="Times" w:hAnsi="Times"/>
          <w:b w:val="false"/>
          <w:bCs w:val="false"/>
          <w:sz w:val="32"/>
          <w:szCs w:val="32"/>
        </w:rPr>
        <w:t>28</w:t>
      </w:r>
      <w:r>
        <w:rPr>
          <w:rFonts w:eastAsia="Times" w:cs="Times" w:ascii="Times" w:hAnsi="Times"/>
          <w:sz w:val="32"/>
          <w:szCs w:val="32"/>
        </w:rPr>
        <w:t>, wie wenige sind es, die gekommen sind. Und das war kein Geringer, das war der Sohn Gottes selbst, kein Lazarus, kein Aussätziger, sondern der vom Vater Gesandte aus des Himmels Herrlich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unserem </w:t>
      </w:r>
      <w:r>
        <w:rPr>
          <w:rFonts w:eastAsia="Times" w:cs="Times" w:ascii="Times" w:hAnsi="Times"/>
          <w:b/>
          <w:bCs/>
          <w:sz w:val="32"/>
          <w:szCs w:val="32"/>
        </w:rPr>
        <w:t>Lukas Kapitel 24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lesen wir das Zeugnis des Herrn Jesus, das jetzt mit dem reichen Mann nichts zu tun hat. Da heißt es: „Und von Moses und allen Propheten anfangend (Hier haben wir das alttestamentliche Zeugnis der Rettung.) erklärte er ihnen in allen Schriften das, was ihn betraf“. Denn auch die alttestamentlichen Sünden sind in der letzten Konsequenz durch Christus in die Vergebung gekommen. Wir könnten hier sagen, daß die Sünden des Alten Testaments, wenn sie gottgemäß wandelten, eine Stundung erfahren haben bis auf das vollkommene Opferlamm Christi. Es ist eine ganz herrliche Sache, nur der reiche Mann hat es nicht. Da sollte ein Mittler eingeschaltet werden, namens Lazarus. Das hätte der Vater im Himmel nicht mitgemacht. Dafür ist ein anderer zuständig, von dem wir eben gelesen haben. Er hatte die Würdigkeit. Es ist Schade, wenn wir bedenken wohin die ganze Religiosität auf dieser Erde hingerutscht ist durch die Betrügerei Satans. In eine Religiosität der Verlorenheit, dahin ist es gegangen. Der neutestamentliche Briefschreiber sagt: „Wolken ohne Wasser“. Eine Wolke ist auch sichtbar, auch wenn sie kein Wasser hat. Das ist ganz furchtbar. Wolken stehen mit Regen in Verbindung und sind in der Bibel der Ausdruck des Segens. Aber Wolken ohne Wasser ist genau so viel, als wenn ich hier in diesem Raum mit meiner Puste Luftballon aufblase. Deshalb kann kein Baum davon gedei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letzten und </w:t>
      </w:r>
      <w:r>
        <w:rPr>
          <w:rFonts w:eastAsia="Times" w:cs="Times" w:ascii="Times" w:hAnsi="Times"/>
          <w:b/>
          <w:bCs/>
          <w:sz w:val="32"/>
          <w:szCs w:val="32"/>
        </w:rPr>
        <w:t>3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dieses Kapitels, wo er zu ihm sagt: „Wenn sie Moses und die Propheten nicht hören, werden sie auch nicht überzeugt werden, wenn jemand aus den Toten aufersteht“. Wir haben in </w:t>
      </w:r>
      <w:r>
        <w:rPr>
          <w:rFonts w:eastAsia="Times" w:cs="Times" w:ascii="Times" w:hAnsi="Times"/>
          <w:b/>
          <w:bCs/>
          <w:sz w:val="32"/>
          <w:szCs w:val="32"/>
        </w:rPr>
        <w:t xml:space="preserve">Apostelgeschichte 18 </w:t>
      </w:r>
      <w:r>
        <w:rPr>
          <w:rFonts w:eastAsia="Times" w:cs="Times" w:ascii="Times" w:hAnsi="Times"/>
          <w:b w:val="false"/>
          <w:bCs w:val="false"/>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der da lautet: „Denn kräftig widerlegte er den Juden öffentlich, indem er durch die Schriften bewies“. Dieses Beweisen ist hier überzeugen das Jesus der Christus ist. Der Apostel hat sich viel Mühe gemacht und hat bewiesen. Geschwister, das ist eine andere Sache, wie wenn wir etwas bezeugen. „Ihr sollt meine Zeugen sein“, ist ein großer Unterschied, wenn ich dann etwas anhand der Schrift beweisen kann und dann werden die Menschen überzeugt. Wenn sie auf Moses und die Propheten, jene fünf Brüder, nicht gehört haben, dann werden sie auch nicht überzeugt werden, wenn selbst der Lazarus aus den Toten wieder auferstanden ist. Denn auch auf den Christus, der aus den Toten auferstanden war, hatten sie nicht geglaubt. Eine furchtbare Sa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m Schluß noch eine Stelle in </w:t>
      </w:r>
      <w:r>
        <w:rPr>
          <w:rFonts w:eastAsia="Times" w:cs="Times" w:ascii="Times" w:hAnsi="Times"/>
          <w:b/>
          <w:bCs/>
          <w:sz w:val="32"/>
          <w:szCs w:val="32"/>
        </w:rPr>
        <w:t>Johannes 12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o gesagt ist, das ist jetzt ein anderer Lazarus, nicht das wir sie zusammen packen. Da heißt es: „Die Hohenpriester aber ratschlagten, auf daß sie auch den Lazarus töteten (vorher, weil er ihn aus den Toten auferweckt hatte)“. So, jetzt sehen wir, wenn jemand aus den Toten auferweckt ist oder wird, den wollen sie tot machen. Das ist die Gesinnung des Fleisches. Diesen armen Lazarus, den hätten die Schriftgelehren totgemacht, damit er nicht mehr reden kann, daß er eine Botschaft für die fünf Brüder hätte. Gar keinen Sinn, gar keinen Zweck. Wir haben Gottes Wort und dieses Wort unseres Herrn genügt. Wer errettet werden will, kann es heute abend noch, wenn er noch nicht errettet ist, er soll sich melden. Wir haben genug Brüder und Schwestern da, die damit vertraut sind. Wir können niemanden retten. Das sagen wir gleich. Aber wir können ganz genau den Weg zeigen, worauf es ankommt bei der Übergabe an Christus, damit wir kein Fehlverhalten bei solchen Angelegenheiten an den Tag legen. Interessante Mitteilung hier in diesen fünf Versen, die uns gegeben sind, in das Wort des Herrn einzudringen und die geistliche Speise Gottes zu genießen.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6,27-3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9:34:00Z</dcterms:created>
  <dc:creator>V.A.</dc:creator>
  <dc:description/>
  <dc:language>en-US</dc:language>
  <cp:lastModifiedBy>Viktor Arent</cp:lastModifiedBy>
  <dcterms:modified xsi:type="dcterms:W3CDTF">1998-05-19T10:35:00Z</dcterms:modified>
  <cp:revision>12</cp:revision>
  <dc:subject/>
  <dc:title>Botschaft von vom aus </dc:title>
</cp:coreProperties>
</file>