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ibelstunde vom 30.12.1993 aus Lukas 16,23-26</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18"/>
          <w:szCs w:val="18"/>
        </w:rPr>
        <w:t>23</w:t>
      </w:r>
      <w:r>
        <w:rPr>
          <w:rFonts w:eastAsia="Times" w:cs="Times" w:ascii="Times" w:hAnsi="Times"/>
          <w:b w:val="false"/>
          <w:bCs w:val="false"/>
          <w:sz w:val="24"/>
          <w:szCs w:val="24"/>
        </w:rPr>
        <w:t xml:space="preserve"> „Und in dem Hades seine Augen aufschlagend, als er in Qualen war, sieht er Abraham von ferne und Lazarus in seinem Schoße. </w:t>
      </w:r>
      <w:r>
        <w:rPr>
          <w:rFonts w:eastAsia="Times" w:cs="Times" w:ascii="Times" w:hAnsi="Times"/>
          <w:b w:val="false"/>
          <w:bCs w:val="false"/>
          <w:sz w:val="18"/>
          <w:szCs w:val="18"/>
        </w:rPr>
        <w:t>24</w:t>
      </w:r>
      <w:r>
        <w:rPr>
          <w:rFonts w:eastAsia="Times" w:cs="Times" w:ascii="Times" w:hAnsi="Times"/>
          <w:b w:val="false"/>
          <w:bCs w:val="false"/>
          <w:sz w:val="24"/>
          <w:szCs w:val="24"/>
        </w:rPr>
        <w:t xml:space="preserve"> Und er rief und sprach: Vater Abraham, erbarme dich meiner und sende Lazarus, daß er die Spitze seines Fingers ins Wasser tauche und meine Zunge kühle; denn ich leide Pein in dieser Flamme. </w:t>
      </w:r>
      <w:r>
        <w:rPr>
          <w:rFonts w:eastAsia="Times" w:cs="Times" w:ascii="Times" w:hAnsi="Times"/>
          <w:b w:val="false"/>
          <w:bCs w:val="false"/>
          <w:sz w:val="18"/>
          <w:szCs w:val="18"/>
        </w:rPr>
        <w:t>25</w:t>
      </w:r>
      <w:r>
        <w:rPr>
          <w:rFonts w:eastAsia="Times" w:cs="Times" w:ascii="Times" w:hAnsi="Times"/>
          <w:b w:val="false"/>
          <w:bCs w:val="false"/>
          <w:sz w:val="24"/>
          <w:szCs w:val="24"/>
        </w:rPr>
        <w:t xml:space="preserve"> Abraham aber sprach: Kind, gedenke, daß du dein Gutes völlig empfangen hast in deinem Leben, und Lazarus gleicherweise das Böse; jetzt aber wird er hier getröstet, du aber leidest Pein. </w:t>
      </w:r>
      <w:r>
        <w:rPr>
          <w:rFonts w:eastAsia="Times" w:cs="Times" w:ascii="Times" w:hAnsi="Times"/>
          <w:b w:val="false"/>
          <w:bCs w:val="false"/>
          <w:sz w:val="18"/>
          <w:szCs w:val="18"/>
        </w:rPr>
        <w:t>26</w:t>
      </w:r>
      <w:r>
        <w:rPr>
          <w:rFonts w:eastAsia="Times" w:cs="Times" w:ascii="Times" w:hAnsi="Times"/>
          <w:b w:val="false"/>
          <w:bCs w:val="false"/>
          <w:sz w:val="24"/>
          <w:szCs w:val="24"/>
        </w:rPr>
        <w:t xml:space="preserve"> Und zu diesem allem ist zwischen uns und euch eine große Kluft befestigt, damit die, welche von hier zu euch hinübergehen wollen, nicht können, noch die, welche von dort zu uns herüberkommen wollen“.</w:t>
      </w:r>
    </w:p>
    <w:p>
      <w:pPr>
        <w:pStyle w:val="Normal"/>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jc w:val="center"/>
        <w:rPr>
          <w:rFonts w:ascii="Times" w:hAnsi="Times" w:eastAsia="Times" w:cs="Times"/>
          <w:sz w:val="24"/>
          <w:szCs w:val="24"/>
        </w:rPr>
      </w:pPr>
      <w:r>
        <w:rPr>
          <w:rFonts w:eastAsia="Times" w:cs="Times" w:ascii="Times" w:hAnsi="Times"/>
          <w:sz w:val="24"/>
          <w:szCs w:val="24"/>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Werner Bergman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Ein hoch interessantes Thema hier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Wir erfreuen uns an dem Inhalt, mit dem wir hier zu tun haben.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da hatten wir die Mitteilung, daß der Arme starb, der Lazarus und wurde von Engeln in den Schoß Abrahams getragen. Wir sehen das hier der Glaube das Entscheidende überhaupt in der Mitteilung zum Ausdruck bringt. Und mit wenigen Worten heißt es: „und der Reiche aber starb und wurde begraben“. Von ihm wird keine tiefe Notiz genommen. Er starb. Und es ist eine Selbstverständlichkeit, dann wird er begraben. Ferti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die Geschichte ist damit in unserem irdischen Leben nicht abgeschlossen. Die Gottlosen sagen: Na ja, wenn wir gestorben sind, ist alles aus. Mit dieser Lüge hat der Teufel schon Millionen und Abermillionen betrogen. Wir sehen hieraus aus der Mitteilung, daß es dann erst anfängt, nämlich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in dem Hades seine Augen aufschlagend“. Für uns entstehen dann natürlich Probleme, die wir hier auch nicht klären können, weil wir zu wenig Einblick haben in das Jenseitige, denn wir haben es hier mit körperlosen Geistern zu tun. Seele ist ja Geist, wie wir wissen. Der Geistkörper wird erst beigefügt bei der Auferstehung. Für uns erübrigt sich also jede Definition, wie es richtig sei. Wir müßten nur fragen, hat ein körperloser Geist Augen, sonst könnte er ja nicht sehen? Und da müssen wir sagen: Ja, sonst würde das hier nicht stehen. Für uns alles noch inbegrifflich fremde Dinge, die uns außerordentlich außerhalb unserer bekannten Maßstäbe verlaufen. Jedenfalls hier heißt es: „in dem Hades seine Augen aufschlagend“.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rr Jesus, der in allem der Erste war, ging auch als erster in den Hades. Hades ist ein neutestamentlicher Ausdruck. Er war im Alten Testament nicht bekannt. Vielmehr hatten wir den Scheol im Hebräischen und das war der Ort der Ruhenden, der Hingestreckten, der Schlafenden, wo es keine Besinnung gibt, wo es keine Erinnerung geben konnte. Es war eigentlich der Seelenschlaf, Altes Testament. Der aber durch die Herrlichkeit des Sieges Christi aufgehoben ist und wie wir hier sehen in unserem verlesenen Abschnitt von vier Versen, daß es jetzt eine völlige Besinnung, eine Erinnerung, eine Feststellung gibt innerhalb der körperlosen Geister, welche die Seelen sind. Er schlägt im Hades seine Augen auf und da stellt er etwas fest, er ist in Qualen. Da hatte er nicht lange dazu gebraucht. Er konnte das sofort feststellen, „als er seine Augen aufschlu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teressant ist, daß hier völliges Erinnerungsvermögen aus der Vergangenheit vorliegt. Denn diese seine Qualen veranlassen ihn zu Überlegungen. Und diese Überlegungen laufen dahin, er sieht Abraham von Ferne und Lazarus in seinem Schoß. Wir müssen das nicht so persönlich deuten, sondern wir sollten im Abraham den Glauben sehen und im Zentrum, in der Mitte des Glaubens, da sitzt der arme Lazarus, der an der Straße lag, welche Straße zu seinem Hause führte, das Haus des Reichen. Er erkennt ihn, den Abraham. Jetzt wissen wir nicht, woher er ihn kennt. Denn diese Geschichte, die uns hier mitgeteilt wird, ist ja eine neutestamentliche Geschichte. Wir werden es noch einige Male feststellen können. Niemand hat vor </w:t>
      </w:r>
      <w:r>
        <w:rPr>
          <w:rFonts w:eastAsia="Times" w:cs="Times" w:ascii="Times" w:hAnsi="Times"/>
          <w:b w:val="false"/>
          <w:bCs w:val="false"/>
          <w:sz w:val="32"/>
          <w:szCs w:val="32"/>
        </w:rPr>
        <w:t>2000</w:t>
      </w:r>
      <w:r>
        <w:rPr>
          <w:rFonts w:eastAsia="Times" w:cs="Times" w:ascii="Times" w:hAnsi="Times"/>
          <w:sz w:val="32"/>
          <w:szCs w:val="32"/>
        </w:rPr>
        <w:t xml:space="preserve"> Jahren lebend den Abraham gekannt. Ich möchte hier darauf aufmerksam machen, daß er, der reiche Mann in einem Geistzustand ist, auch wenn es nur die Seele ist. Seele ist Geist. Merken wir uns nur das sehr, sehr gut, sonst kommen wir in vielen Ausführungen der Heiligen Schrift nie klar. Im Geistbereich gibt es eine viel, viel größere Klarheit von Erkennen, von Feststellen und von Entscheidungen, so auch hier. Er hat nicht gefragt: Wer bist du? Sage mal hübsch deinen Namen. Das hat er nicht gesagt. Interessant ist auch, daß wir hier das Wort „ferne“ haben. Zwischen dem Schoß Abrahams, dem Zentrum des Glaubens einerseits und der Stellung dem Stand des Reichen war es sehr weit auseinander. In dieser Weite können wir nicht nur geometrisch die Dinge verstehen, sondern vielmehr und in erster Linie die Entfernung zwischen Verlorenheit und Errettung, das ist die größte Entfernung. Hier geht es nicht mehr um goldene Mittelwege, von denen Halbgläubige träumen möchten, sondern hier redet Gottes Wort in Realität. Da sind sämtliche Halbheiten abgeschafft. Wir kommen ja hier in diesem Hades als ein Übergangsort neutestamentlicher Prägung dem Endziel sowohl der Erretteten als auch der Verlorenen gewaltig näher. Er sieht den Abraham und Lazarus in seinem Schoß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dazu auch eine Bibelstelle aufschlagen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da ist es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1</w:t>
      </w:r>
      <w:r>
        <w:rPr>
          <w:rFonts w:eastAsia="Times" w:cs="Times" w:ascii="Times" w:hAnsi="Times"/>
          <w:sz w:val="32"/>
          <w:szCs w:val="32"/>
        </w:rPr>
        <w:t xml:space="preserve"> und da haben wir die starke Trennung. Da heißt es: „Dann wird er auch zu denen zur Linken sagen: Gehet von mir Verfluchte in das ewige Feuer, das bereitet ist dem Teufel und seinen Engeln. Interessant ist, daß dieses Feuer nicht für die Menschen bereitet war, sondern für den Teufel und den Dämonen. Aber die verlorenen Menschen, die die Errettung in Christu nicht angenommen haben, werden an diesem zweiten Tod teil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lesen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6</w:t>
      </w:r>
      <w:r>
        <w:rPr>
          <w:rFonts w:eastAsia="Times" w:cs="Times" w:ascii="Times" w:hAnsi="Times"/>
          <w:sz w:val="32"/>
          <w:szCs w:val="32"/>
        </w:rPr>
        <w:t xml:space="preserve">: „Und diese werden hingehen in die ewige Pein, die Gerechten aber in das ewige Leben. Es war Gottes Willen von je her Licht und Finsternis zu scheiden. Denken wir an </w:t>
      </w:r>
      <w:r>
        <w:rPr>
          <w:rFonts w:eastAsia="Times" w:cs="Times" w:ascii="Times" w:hAnsi="Times"/>
          <w:b/>
          <w:bCs/>
          <w:sz w:val="32"/>
          <w:szCs w:val="32"/>
        </w:rPr>
        <w:t>1.Mose 1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Dort fing es bereist an und die Gesamtheit der Bibel, Alten und Neuen Testaments, gibt Zeugnis von dieser Aussage. Je weiter wir dem Endkriterium zukommen, um so klarer und um so weiter werden die Entfernungen derer, die errettet sind, von denen, die verloren sind und umgekeh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wir hier von Qualen lesen, da möchte ich etwas dazu sagen. Wir haben es hier nicht mit dem Feuersee, mit Gehena zu tun, sondern hier redet die Bibel vom Vorzimmer Gehenas und vom Vorzimmer der Herrlichkeit, dem Paradies. Wenn wir sagen, daß er Pein leidet, dann ist das nicht seine ewige Strafe, sondern er wird bereits bekannt gemacht mit dem, was seine Zukunft im verstärktem Ausmaß zum Inhalt hat - Feu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Er rief und sprach: Vater Abraham“. Also hat der körperlose Geist die Möglichkeit zum Ruf. Es geht hier ganz klar daraus hervor. Er nennt ihn „Vater“, also erkennt man sich zwischen dem Paradies und dem Gefängnis, </w:t>
      </w:r>
      <w:r>
        <w:rPr>
          <w:rFonts w:eastAsia="Times" w:cs="Times" w:ascii="Times" w:hAnsi="Times"/>
          <w:b/>
          <w:bCs/>
          <w:sz w:val="32"/>
          <w:szCs w:val="32"/>
        </w:rPr>
        <w:t>1.Petrus Kapitel 3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 Gefängnis, erkennt man sich personifiziert, nicht allein vom Aussehen, wer der andere ist, sondern auch von seiner Stellung her in der Beziehung zu Gott. Das ist eine ungeheuerliche Sache. Er erkennt ihn und sagt: „Vater Abraham“, Vater des Glaubens, sagt die Bibel. Er erkennt ihn als Vater des Glaubens und bittet ihn, weil er eine Stellung einnimmt, die ausnehmend ist und sein wird: „erbarme dich meiner und sende Lazarus“. Oh, Geschwister, eine Barmherzigkeit können wir einem anderen nur hier zugute kommen lassen, aber nicht mehr im Jenseits. Da sind die Würfel gefallen. Darum die Rettung in Christus: nur hier. Laßt euch nicht verführen von solchen exzentrischen Aussagen der Allversöhnung. Sie sind nicht wahr. Ich sage es hier. Auch nicht andere Lehren, die noch durch das Fegefeuer so lange mit Flammen bearbeitet werden, bis sie endlich sagen, ja wir wollen wieder raus hier. Das ist alles Lügerei vom Schwarzen, vom Gehörnten, vom Pferdefüssigen. Das wir da nicht hereinfa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Erbarme dich meiner“. Also wußte er, nur noch Barmherzigkeit kann ihn aus dieser Pein herausführen, obwohl das noch nicht Gehena war. „Sende Lazarus“. Der Lazarus war nie in seinem Leben etwas für ihn. Und jetzt will er, bittet er um seine Hilfe. Ist das nicht schauderhaft, wenn wir solche Dinge lesen: „sende Lazarus“. Was soll denn der Lazarus? Ah, er kommt ja gar nicht rüber und hinüber. Was soll denn das? Wir kommen dann gleich noch darauf. Er hat keine großen Verlangen mehr aus seinem Prunk, in welchem er lebte sein ganzes Leben hindurch. Für ihn war der Lazarus nicht anschaungswürdig. Ich bin überzeugt, wenn seine Kalesche dort vorbei fuhr, hat er immer auf die andere Seite gesehen. Er mag das nicht. Er war ja reich, sehr reich in diesen Schätzen der Erde. Einen ganz kleinen Wunsch hat er noch, daß der Lazarus ihm die Spitze seines Fingers ins Wasser tauche und seine Zunge kühle. Er sagt: „Denn ich leide Pein in dieser Flamme“. Drei Tropfen Wasser war sein Wunsch. Barmherzigkeit sollte das sein, drei Tropfen Wasser. Geschwister, verstehen wir jetzt, wenn geschrieben steht, daß ein Becher Wassers vor Gott am rechten Platz nicht unbelohnt bleiben wird. Wenn dieser Mann hier nur nach drei Tropfen Verlangen hat und solches als Barmherzigkeit formulier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 kommen wir zur Frage: Warum brennt die Flamme auf seiner Zunge? Warum brennt sie ihm nicht in der Hüfte, im Genick, im Schädel? Dort die Zunge. Die Bibel sagt: „das kleine Übel, welch großen Schaden richtet es an“. Jakobus redet da definitiv über dieses Übel, die Zunge. Es hat nichts mit Zungenreden zu tun. Hier geht es um sein Reden durch sein ganzes irdischen Leben, das keinerlei Inhalt von dem Abraham, dem Glauben und von dem lebendigen Gott zum Inhalt hatte. Das ist der erste Punk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zweite Punkt, weshalb Zunge, dieser Mann hat in götzendienerischer Weise auf Grund seines Reichtumes nur seiner Zunge gelebt. Ja, das liebe Essen. Es ist ein kurzer Weg. Diese Geschmacksnerven haben eine kurze Länge über die Zunge nach hinten. Wenn es darüber weggerutscht wird, dann schmecken wir nichts mehr davon. Es sei denn, das auf der Zunge Restbestände zurückgeblieben sind, das wir noch einen Nachgeschmack haben oder es rülpst jemand auf, dann darf er es noch einmal schmecken. Aber Geschwister, das sind doch alles erbärmliche, vergängliche Dinge, mit denen wir hier zu tun haben und das war sein Gott, die Zunge und da brannte es. Und um die Zunge geht es bei ihm. Ja, was wird er für gottlosen Worte geredet haben durch sein ganzes Leben. Das Beste war für ihn zu essen gerade gut genug. Götzendien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dazu ein Wort Gottes im </w:t>
      </w:r>
      <w:r>
        <w:rPr>
          <w:rFonts w:eastAsia="Times" w:cs="Times" w:ascii="Times" w:hAnsi="Times"/>
          <w:b/>
          <w:bCs/>
          <w:sz w:val="32"/>
          <w:szCs w:val="32"/>
        </w:rPr>
        <w:t>Jesaja 51 Vers 2a</w:t>
      </w:r>
      <w:r>
        <w:rPr>
          <w:rFonts w:eastAsia="Times" w:cs="Times" w:ascii="Times" w:hAnsi="Times"/>
          <w:sz w:val="32"/>
          <w:szCs w:val="32"/>
        </w:rPr>
        <w:t xml:space="preserve"> aufschlagen: „Blicket hin auf Abraham (ja macht es nur mal), eurem Vater und auf Sara, die euch geboren hat“. Geschwister, auch wir stehen in dieser Verbindung. Wir sind zwar nicht die Nachkommen Abrahams, aber wir sind der geistliche Same Abrahams, der Same des Glaubens. So redet Gottes Wort. Und es ist gut, wenn wir davon reden zur Zeit der Annehmung. Denn durch diesen Glauben können wir zur Vergebung durch das herrliche Blut Jesu in der Zeit der Gnade kommen und gela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Matthäus 3 Vers 9a</w:t>
      </w:r>
      <w:r>
        <w:rPr>
          <w:rFonts w:eastAsia="Times" w:cs="Times" w:ascii="Times" w:hAnsi="Times"/>
          <w:sz w:val="32"/>
          <w:szCs w:val="32"/>
        </w:rPr>
        <w:t>, da warnt bereits der Herr und sagt: „Gedenket nicht bei euch selbst zu sagen: Wir haben Abraham zum Vater“. Die Abstammung von Abraham als Vater, als Erzvater, war für viele Schriftgelehrte, Sadduzäer, Pharisäer, ein Anlaß sich über Sünden hinwegzuheben. Darum die siebenfache Aussage: Heuchler, ihr Schriftgelehrten. Sie sollen das nicht sagen, denn der Abraham kann sie nicht retten. Und das redet jener, der der Retter, von Gott gesandt war: Christus, unser geliebter Herr. Aber sie ließen sich von ihm nicht beleh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65</w:t>
      </w:r>
      <w:r>
        <w:rPr>
          <w:rFonts w:eastAsia="Times" w:cs="Times" w:ascii="Times" w:hAnsi="Times"/>
          <w:sz w:val="32"/>
          <w:szCs w:val="32"/>
        </w:rPr>
        <w:t xml:space="preserve"> müssen wir noch einmal hereinguck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bis </w:t>
      </w:r>
      <w:r>
        <w:rPr>
          <w:rFonts w:eastAsia="Times" w:cs="Times" w:ascii="Times" w:hAnsi="Times"/>
          <w:b/>
          <w:bCs/>
          <w:sz w:val="32"/>
          <w:szCs w:val="32"/>
        </w:rPr>
        <w:t>14</w:t>
      </w:r>
      <w:r>
        <w:rPr>
          <w:rFonts w:eastAsia="Times" w:cs="Times" w:ascii="Times" w:hAnsi="Times"/>
          <w:sz w:val="32"/>
          <w:szCs w:val="32"/>
        </w:rPr>
        <w:t>: „Darum spricht der Herr Jehova also: Siehe meine Knechte werden essen, ihr aber werdet hungern. (Es ist wieder die Trennung.) Siehe meine Knechte werden trinken, ihr aber werden dürsten. Jetzt ist das Wort hier an den Reichen gerichtet. „Siehe meine Knechte werden sich freuen, ihr aber werdet beschämt sein. Siehe meine Knechte werden jubeln vor Freude des Herzens. Ihr aber werdet schreien vor Herzeleid und heulen vor Kummer des Geistes. Hier die Seele noch als Geist und dann im Feuersee die Vollkommenheit der Dinge. Er leidet Pein in dieser Flamme. Eine Pein, die nie mehr vergeht. Eine Plage, die auch nicht mehr durch die Barmherzigkeit Gottes abgestellt werden wird. Es ging gegen seine Gerechtigkeit. Er hat geredet und davon kann Gott, nachdem er soviel Mal geredet hat, nicht mehr ab, sonst wäre er nicht der Gott der Wahrh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Jetzt haben wir die Kommunikation. Er fragt. Hier wird geantwortet. „Abraham aber sprach: Kind gedenke das du dein Gutes völlig empfangen hast in deinem Leben und Lazarus gleicherweise das Böse. Jetzt aber wird er hier getröstet, du aber leidest Pein“. Er hat ihn angesprochen als Vater. Er antwortet ihn als Kind. Er sagt nicht die Wahrheit in der Ausrede. Richtig müßte es heißen: Kind des Todes, ich sage dir... Aber die Pein, die er hatte, reichte schon, um den weiteren Werdegang der Dinge abzus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müssen wir aufpassen, daß wir nicht etwas hineinlegen, was in diese Mitteilung des Verses </w:t>
      </w:r>
      <w:r>
        <w:rPr>
          <w:rFonts w:eastAsia="Times" w:cs="Times" w:ascii="Times" w:hAnsi="Times"/>
          <w:b w:val="false"/>
          <w:bCs w:val="false"/>
          <w:sz w:val="32"/>
          <w:szCs w:val="32"/>
        </w:rPr>
        <w:t>25</w:t>
      </w:r>
      <w:r>
        <w:rPr>
          <w:rFonts w:eastAsia="Times" w:cs="Times" w:ascii="Times" w:hAnsi="Times"/>
          <w:sz w:val="32"/>
          <w:szCs w:val="32"/>
        </w:rPr>
        <w:t xml:space="preserve"> gar nicht enthalten ist. Es geht nicht um die Frage, ob alle, die im Leben es gut hatten, dann im höllischen Feuer sein sollen. Oder alle, die hier krank waren über Jahrzehnte, daß sie alle errettet würden oder wären. Das ist hier nicht die Aussage. Sondern er gibt ihn den sachlichen Trost, was jetzt auf ihn zugekommen ist. Er hat ja gerade die Augen aufgeschlagen. Er hat ja noch gar nicht viel erlebt, aber die Pein reichte ihn, sie war nicht von schlechten Elter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dazu noch in </w:t>
      </w:r>
      <w:r>
        <w:rPr>
          <w:rFonts w:eastAsia="Times" w:cs="Times" w:ascii="Times" w:hAnsi="Times"/>
          <w:b/>
          <w:bCs/>
          <w:sz w:val="32"/>
          <w:szCs w:val="32"/>
        </w:rPr>
        <w:t>Matthäus Kapitel 5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lesen. Da wird auch von Menschen geredet, die Durst haben. Durstige Menschen werden hier angesprochen: „Glückselig (heißt es hier), die nach der Gerechtigkeit hungern und dursten, denn sie werden gesättigt werden“. Welch ein Unterschied. Der Lazarus hatte Durst nach der Gerechtigkeit Gottes. Der Reiche hatte alles: die besten Weine, aber sie haben ihn seinen Durst nicht gestillt und drei Tropfen Wasser blieben ihn versa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lesen wir noch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Da heißt es: „Aber wehe euch Reichen, denn ihr habt euren Trost dahin“. Also wurde ihm hier gesagt, ganz einfach, du hast dein Gutes genossen, jetzt kommt die Pein, in der du leidest. Das war sein Trost. Einen anderen gibt es im Jenseits für Verlorene nicht meh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noch in </w:t>
      </w:r>
      <w:r>
        <w:rPr>
          <w:rFonts w:eastAsia="Times" w:cs="Times" w:ascii="Times" w:hAnsi="Times"/>
          <w:b/>
          <w:bCs/>
          <w:sz w:val="32"/>
          <w:szCs w:val="32"/>
        </w:rPr>
        <w:t>Römer 11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lesen, aus der Perspektive Gottes an Israel geredet. Denn wir wissen, daß jene drei Kapitel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bis </w:t>
      </w:r>
      <w:r>
        <w:rPr>
          <w:rFonts w:eastAsia="Times" w:cs="Times" w:ascii="Times" w:hAnsi="Times"/>
          <w:b/>
          <w:bCs/>
          <w:sz w:val="32"/>
          <w:szCs w:val="32"/>
        </w:rPr>
        <w:t>11</w:t>
      </w:r>
      <w:r>
        <w:rPr>
          <w:rFonts w:eastAsia="Times" w:cs="Times" w:ascii="Times" w:hAnsi="Times"/>
          <w:sz w:val="32"/>
          <w:szCs w:val="32"/>
        </w:rPr>
        <w:t xml:space="preserve"> Israelanrede und Geschichte enthält: „Siehe nun die Güte und die Strenge Gottes gegen die, welche gefallen sind. Strenge gegen dich, aber Güte Gottes, wenn du an der Güte bleibst, sonst wirst auch du ausgeschnitten werden“. Ich hatte gesagt, das betrifft in Sonderheit die Lehre Israel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kommen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unseres Textwortes. Da fügt nun der Abraham ein hochinteressantes Wort hinzu, mit dem wir uns noch ein wenig beschäftigen dürfen. „Und“ - sagt er. Er hätte beinahe was vergessen, „und“, jetzt kommt es erst. „Und zu diesem allem (das er gar nicht darüber kommt um seine Zunge zu kühlen), ist zwischen uns und euch eine große Kluft befestigt“. Und dann heißt es: „damit die, welche von hier zu euch hinüber gehen wollen, nicht können, noch die, welche von dort zu uns herüber kommen wollen. Hier wird ganz klar, absolut klar, daß es im Jenseits kein Hinüber und Herübergehen mehr gibt. In dem Paradies, da würden sich zum Schluß alle aufhalten und im Gefängnis wäre niemand mehr drin. Wir müßten abschließen und Schlüssel bei Gott abliefern, es ist niemand mehr da. So nicht. Es gibt kein Herüberkommen mehr. Wir wollen uns das gut merken. Das dürfen wir auch den Verlorenen sagen, damit auch sie ihren Trost jetzt schon erhalten - Gehena, wenn sie nicht Buße tun und sich zu Gott hin wenden wollen. Es ist ja eine Wollenssache. Sagt der Herr nicht selbst, wie oft hat er sie versammeln wollen wie eine Henne, die Küchlein unter ihre Flügel. Und dann kommt es: „aber ihr habt nicht gewollt“. Ihr habt die Sünde mehr geliebt, die Finsternis mehr geliebet als das Licht. Was hätte das Wohl gegeben, wenn dort eine Betonbrücke von zehn Meter Breite gewesen wäre, mit Aufgang rechts und links der Stufen, über diese tiefe Kluft. Geschwister das wäre ein Wechseln hin und her gegangen. Eine errettete Mutter hätte dort von den wunderbaren Früchten so viel, wie sie schleppen konnte, rüber für ihren verlorenen Sohn oder für ihre verlorenen Kinder geschafft. Das ist nicht der Wille Gottes. Die Trennung: </w:t>
      </w:r>
      <w:r>
        <w:rPr>
          <w:rFonts w:eastAsia="Times" w:cs="Times" w:ascii="Times" w:hAnsi="Times"/>
          <w:b/>
          <w:bCs/>
          <w:sz w:val="32"/>
          <w:szCs w:val="32"/>
        </w:rPr>
        <w:t>1.Mose 1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zieht sich durch die ganze Heilige Schrift, bis zur Endphase: Herrlichkeit für die Erlösten und Feuersee für die Verlorenen. Ein goldener Mittelweg, Gott sei so lieb, daß ihm der Liebesspeichel rechts und links aus dem Mund runter tropft, ist Lüge Satans. Gott ist Liebe, aber nicht allein Liebe. Er ist auch Gerechtigkeit. Er kann uns nicht an unendlich viel Stellen sagen, daß sie von Ewigkeit zu Ewigkeit im Feuersee sein werden, wenn es nicht wahr wäre. Was halten wir überhaupt als Erlöste von Gott, wer er sei?</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enden uns auch gegen menschliche Theorien, die da sagen, wenn wir hier abscheiden von dieser Erde als Errettete, dann werden wir oben beim Herrn sein. Lüge! Ich kann dieses seichte Reden sowieso nicht ertragen. Hier geht es nicht um rauf und runter. Das ist eine Geistordnung des dritten Himmels. Das können wir in </w:t>
      </w:r>
      <w:r>
        <w:rPr>
          <w:rFonts w:eastAsia="Times" w:cs="Times" w:ascii="Times" w:hAnsi="Times"/>
          <w:b/>
          <w:bCs/>
          <w:sz w:val="32"/>
          <w:szCs w:val="32"/>
        </w:rPr>
        <w:t>2.Korinther Kapitel 12</w:t>
      </w:r>
      <w:r>
        <w:rPr>
          <w:rFonts w:eastAsia="Times" w:cs="Times" w:ascii="Times" w:hAnsi="Times"/>
          <w:sz w:val="32"/>
          <w:szCs w:val="32"/>
        </w:rPr>
        <w:t xml:space="preserv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lesen. Es geht nur auf einer Ebene. Das sind die abgeschiedenen Seelengeister der Menschen. Es geht nicht um anderes. Denn aus diesem Hades wird die Auferstehung sein, vom Paradies her, die erste Auferstehung und vom Gefängnis die zweite Auferstehung. Die erste zum Leben und die zweite zum ewigen Tod. Wer das nicht begreift, muß die Bibel lesen. Es steht alles geschri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zum Schluß noch eine Stelle in </w:t>
      </w:r>
      <w:r>
        <w:rPr>
          <w:rFonts w:eastAsia="Times" w:cs="Times" w:ascii="Times" w:hAnsi="Times"/>
          <w:b/>
          <w:bCs/>
          <w:sz w:val="32"/>
          <w:szCs w:val="32"/>
        </w:rPr>
        <w:t>2.Korinther Kapitel 6 Vers</w:t>
      </w:r>
      <w:r>
        <w:rPr>
          <w:rFonts w:eastAsia="Times" w:cs="Times" w:ascii="Times" w:hAnsi="Times"/>
          <w:sz w:val="32"/>
          <w:szCs w:val="32"/>
        </w:rPr>
        <w:t xml:space="preserve"> </w:t>
      </w:r>
      <w:r>
        <w:rPr>
          <w:rFonts w:eastAsia="Times" w:cs="Times" w:ascii="Times" w:hAnsi="Times"/>
          <w:b/>
          <w:bCs/>
          <w:sz w:val="32"/>
          <w:szCs w:val="32"/>
        </w:rPr>
        <w:t>14b</w:t>
      </w:r>
      <w:r>
        <w:rPr>
          <w:rFonts w:eastAsia="Times" w:cs="Times" w:ascii="Times" w:hAnsi="Times"/>
          <w:sz w:val="32"/>
          <w:szCs w:val="32"/>
        </w:rPr>
        <w:t xml:space="preserve"> auf. Da heißt es: „Welche Genossenschaft hat Gerechtigkeit und Gesetzlosigkeit? Oder welche Gemeinschaft Licht mit Finsternis? Und welche Übereinstimmung Christus mit Bileal?“ Schluß. </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Bibelstunde aus Lukas 16,23-2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19:33:00Z</dcterms:created>
  <dc:creator>V.A.</dc:creator>
  <dc:description/>
  <dc:language>en-US</dc:language>
  <cp:lastModifiedBy>Viktor Arent</cp:lastModifiedBy>
  <dcterms:modified xsi:type="dcterms:W3CDTF">1998-05-19T00:21:00Z</dcterms:modified>
  <cp:revision>23</cp:revision>
  <dc:subject/>
  <dc:title>Botschaft von vom aus </dc:title>
</cp:coreProperties>
</file>