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3.12.1993 aus Lukas 16,19-22</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left"/>
        <w:rPr>
          <w:rFonts w:ascii="Times" w:hAnsi="Times" w:eastAsia="Times" w:cs="Times"/>
          <w:b w:val="false"/>
          <w:b w:val="false"/>
          <w:bCs w:val="false"/>
          <w:sz w:val="24"/>
          <w:szCs w:val="24"/>
        </w:rPr>
      </w:pPr>
      <w:r>
        <w:rPr>
          <w:rFonts w:eastAsia="Times" w:cs="Times" w:ascii="Times" w:hAnsi="Times"/>
          <w:b w:val="false"/>
          <w:bCs w:val="false"/>
          <w:sz w:val="18"/>
          <w:szCs w:val="18"/>
        </w:rPr>
        <w:t>19</w:t>
      </w:r>
      <w:r>
        <w:rPr>
          <w:rFonts w:eastAsia="Times" w:cs="Times" w:ascii="Times" w:hAnsi="Times"/>
          <w:b w:val="false"/>
          <w:bCs w:val="false"/>
          <w:sz w:val="24"/>
          <w:szCs w:val="24"/>
        </w:rPr>
        <w:t xml:space="preserve"> „Es war aber ein gewisser reicher Mann, und er kleidete sich in Purpur und feine Leinwand und lebte alle Tage fröhlich und in Prunk. </w:t>
      </w:r>
      <w:r>
        <w:rPr>
          <w:rFonts w:eastAsia="Times" w:cs="Times" w:ascii="Times" w:hAnsi="Times"/>
          <w:b w:val="false"/>
          <w:bCs w:val="false"/>
          <w:sz w:val="18"/>
          <w:szCs w:val="18"/>
        </w:rPr>
        <w:t>20</w:t>
      </w:r>
      <w:r>
        <w:rPr>
          <w:rFonts w:eastAsia="Times" w:cs="Times" w:ascii="Times" w:hAnsi="Times"/>
          <w:b w:val="false"/>
          <w:bCs w:val="false"/>
          <w:sz w:val="24"/>
          <w:szCs w:val="24"/>
        </w:rPr>
        <w:t xml:space="preserve"> [Es war] aber ein gewisser Armer, mit Namen Lazarus, [der] an dessen Tor lag, voller Geschwüre, </w:t>
      </w:r>
      <w:r>
        <w:rPr>
          <w:rFonts w:eastAsia="Times" w:cs="Times" w:ascii="Times" w:hAnsi="Times"/>
          <w:b w:val="false"/>
          <w:bCs w:val="false"/>
          <w:sz w:val="18"/>
          <w:szCs w:val="18"/>
        </w:rPr>
        <w:t>21</w:t>
      </w:r>
      <w:r>
        <w:rPr>
          <w:rFonts w:eastAsia="Times" w:cs="Times" w:ascii="Times" w:hAnsi="Times"/>
          <w:b w:val="false"/>
          <w:bCs w:val="false"/>
          <w:sz w:val="24"/>
          <w:szCs w:val="24"/>
        </w:rPr>
        <w:t xml:space="preserve"> und er begehrte, sich von den Brosamen zu sättigen, die von dem Tische des Reichen fielen; aber auch die Hunde kamen und leckten seine Geschwüre. </w:t>
      </w:r>
      <w:r>
        <w:rPr>
          <w:rFonts w:eastAsia="Times" w:cs="Times" w:ascii="Times" w:hAnsi="Times"/>
          <w:b w:val="false"/>
          <w:bCs w:val="false"/>
          <w:sz w:val="18"/>
          <w:szCs w:val="18"/>
        </w:rPr>
        <w:t>22</w:t>
      </w:r>
      <w:r>
        <w:rPr>
          <w:rFonts w:eastAsia="Times" w:cs="Times" w:ascii="Times" w:hAnsi="Times"/>
          <w:b w:val="false"/>
          <w:bCs w:val="false"/>
          <w:sz w:val="24"/>
          <w:szCs w:val="24"/>
        </w:rPr>
        <w:t xml:space="preserve"> Es geschah aber, daß der Arme starb und von den Engeln getragen wurde in den Schoß Abrahams. Es starb aber auch der Reiche und wurde begraben“.</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r Abschnitt und zwar von </w:t>
      </w:r>
      <w:r>
        <w:rPr>
          <w:rFonts w:eastAsia="Times" w:cs="Times" w:ascii="Times" w:hAnsi="Times"/>
          <w:b/>
          <w:bCs/>
          <w:sz w:val="32"/>
          <w:szCs w:val="32"/>
        </w:rPr>
        <w:t>Lukas 16,19-31</w:t>
      </w:r>
      <w:r>
        <w:rPr>
          <w:rFonts w:eastAsia="Times" w:cs="Times" w:ascii="Times" w:hAnsi="Times"/>
          <w:sz w:val="32"/>
          <w:szCs w:val="32"/>
        </w:rPr>
        <w:t xml:space="preserve"> sind eine äußerst wertvolle Mitteilung des Wortes Gottes, wobei es sich hier nicht um ein Gleichnis handelt, wie manche denken oder ein Beispiel, sondern es ist ganz nüchterne praktische Prophetie, die uns Blicke gewährt in die Geschehnisse, nämlich nachdem Christus gestorben ist, obwohl wir hier noch vor Golgatha uns befinden. Ich bitte das diese Worte irgendwie gespeichert werden, denn wenn wir das außer Acht lassen, kommen wir mit der gesamten Mitteilung dieser wunderbaren Geschichte überhaupt nicht klar. Wir sind dem Herrn dankbar, weil es ein Eckpfeiler für die Erkenntnis des Wortes ist, das wir hineinschauen dürfen in die Dinge, die nach Golgatha anstehen. Wir haben nicht viele solcher Worte in der Heiligen Schrift, wie gerade hier. Und der Herr ist es, er hat uns die Dinge noch mitgeteilt, bevor er in den Tod ging. Und wir erfreuen uns dieses Abschni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erzählt hier diese prophetische Begebenheit und fängt an: „Es war aber ein gewisser reicher Mann“. Das ist nichts absonderliches, das gibt es auch heute noch. Das, was wir über den reichen Mann hier hören, sind die alltäglichen Dinge von damals bis heute. Darum verwundert es uns auch gar nicht, daß der Satz weitergeht und sagt: „Er kleidete sich in Purpur und feine Leinwand“, das ist Bysus. Und dann lebte er in diesem Zustand alle Tage fröhlich und in Prunk. Er hatte viel Geld. Er hatte sehr viel Geld. Die Bibel hier sagt und redet von einem Reichen, nicht nur vermögend. Reich war er. Dieser Mann konnte das durch seine Lebensbedürfnisse gar nicht verbrauchen. Er war reich. Und er gönnte sich alles das, was die Welt ihm bot, das Beste jeweils. Darum lebte er in den besten Bekleidungen. Er lebte, hier heißt es „alle Tage fröhlich und im Prunk“, im Übermaß, im Überschaum der Dinge, die man nur bei Reichen find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dazu ein Wort Gottes in Sprüche auf. Da wird uns etwas gesagt, aber aus einer anderen Perspektive. </w:t>
      </w:r>
      <w:r>
        <w:rPr>
          <w:rFonts w:eastAsia="Times" w:cs="Times" w:ascii="Times" w:hAnsi="Times"/>
          <w:b/>
          <w:bCs/>
          <w:sz w:val="32"/>
          <w:szCs w:val="32"/>
        </w:rPr>
        <w:t>Sprüche 3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wird jetzt gesagt: „Sie verfertigt sich Teppiche, Bysus und Purpur ist ihr Gewand“. Eine Frau, diese Frau, die als Vorbild der Arbeitsamkeit in der Heiligen Schrift vorgestellt wird, lebt genau wie der Reiche, obwohl sie nicht diesen Reichtum hat, sondern den Reichtum des Segens der Arbeit genießt, welches Gottes Wille ist. Diese Frau wird uns als Vorbild hingestellt, daß sie wegen dieser vielen Arbeit, die sie verrichtet, sie verfertigt Teppiche. Sie war unermüdlich dran, um den Haushalt zu einem gewissen Lebensstandard zu bringen. Und auch sie konnte sich deswegen Bysus und Purpur leisten. Nur hat sie nicht in Prunk gelebt, dafür und dazu fehlte der Reichtum weltlicher Prägung. Eine ganz andere Sache. Ich glaube, daß diese Frau hier das bessere Teil erwähl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aß Geld im Reichtum nicht glücklich macht. Das ist kein dahin geredetes Wort, sondern es ist Tatsache. Ich kenne Leute im Reichtum. Ich habe auch zu solch einen Mann gesagt: Ihre Sorge würde ich nicht annehmen. Wir haben</w:t>
      </w:r>
      <w:r>
        <w:rPr>
          <w:rFonts w:eastAsia="Times" w:cs="Times" w:ascii="Times" w:hAnsi="Times"/>
          <w:b w:val="false"/>
          <w:bCs w:val="false"/>
          <w:sz w:val="32"/>
          <w:szCs w:val="32"/>
        </w:rPr>
        <w:t xml:space="preserve"> 1970 Kasse gemacht und er hat sein Hauptvermögen in vielen Ländern, hauptsächlich in den USA und da kamen wir damals, man kann das nicht genau feststellen, weil die Börsenwerte ununterbrochen sich verändern. Er hatte damals 0,72 Milliarden Vermögen. Und er hat auch zu mir gesagt: Ihnen würde ich keine Million</w:t>
      </w:r>
      <w:r>
        <w:rPr>
          <w:rFonts w:eastAsia="Times" w:cs="Times" w:ascii="Times" w:hAnsi="Times"/>
          <w:sz w:val="32"/>
          <w:szCs w:val="32"/>
        </w:rPr>
        <w:t xml:space="preserve"> geben. Habe ich gesagt, ich würde sie schon nehmen, warum würden sie die denn nicht geben? Sie würden sie sofort hinaus in die Mission tragen. Das wäre für ihn Schande gewesen und für mich Ehre unseres Herrn. Ich will ja von ihm gar nichts haben, das habe ich auch nie gewollt, auch nie gesagt und nie gedacht. Aber ich weiß, wie es in den Herzen dieser Leute aussieht. Das sind die Ärmsten der Armen, wie hier dieser Reiche. - Ich würde ihnen nie eine Million geben. - Ich wollte nur wissen, warum nicht. Ich habe mir es gedacht, aber ich wollte es aus seinem Munde wissen, deswegen habe ich gefr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üssen wir noch eine Stelle aufschl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aben wir eine Parallele: „Ich will zu meiner Seele sagen: Seele, du hast viele Güter (das ist die Parallele) da liegen auf viele Jahre. Ruhe aus, iß, trink und sei fröhlich“. Hier haben wir wieder das Wort fröhlich. Die Menschen wollen fröhlich sein. Und wenn Jesus nicht die Triebkraft unserer Fröhlichkeit ist, ist alles andere Schein und Betrug. Er lebte alle Tage so. Er hatte sich daran gewöhnt. Er hatte auch seine Lebensweise nie als eine Sünde betrachtet, denn Gott brauchte er nicht, seines Geldes wegen. Und weil er Gott nicht brauchte, war auch Gott nie in seinem Sinn. Aber das Ende, das Ende anschauend, dann wissen wir was unter dem Strich jener Zahlen herauskommt. Ihm gefiel es allein nur jeden Tag, hier heißt es „alle Tage“ im Prunk zu leben, aus goldenen Schüsseln zu essen, aus goldenen Bechern zu trinken, einen Staat um sich zu haben, von denen er erwartete, daß sie ihm die Wünsche von den Augen ablesen sollten. Das war seine Fröhlichkeit. Das war sein irdisches Glück. Das war aber auch sein ein und alles und mehr hatte er nicht. Von dem Reichtum, der in unserem Gott ist, wußte er nichts zu sagen, weil er auch aus diesem Reichtum nichts gesucht und nichts empfang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chwister, ich habe es dem Herrn schon oft gesagt, wenn ich nur mal, Herr Jesus, habe ich gesagt, du müßtest mich mal in die Lage versetzen, daß ich meinen Geschwistern sagen könnte, was auf sie zukommt in der Herrlichkeit. Ich bin so unbeholfen, wie in keinem anderen Thema. Ich möchte so gerne sagen, daß wir alle mehr als dieser Reiche auf dieser Erde oben in des Himmels Herrlichkeit haben. Es ist gar nicht auszudrücken. Und ich bin deshalb dem Herrn dankbar, daß der Herr Jesus in mein Herz eingezogen ist in der Zeit der Annehmung, wo er sich finden ließ, daß ich mein Herz nicht ihm gegenüber verhärtet habe, damit ich Teil habe an dem Reichtum, der mir durch meinen Gott und nicht durch einen reichen Menschen zuteil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es dann, in einer Kontrasstellung wird uns nun hier berichtet: „Es war aber ein gewisser Armer mit Namen Lazarus, der an dessen Tor lag, voller Geschwüre“. Eine bittere Sache. Eines steht fest, daß der so sehr reiche Mann sich um den Kranken nie gekümmert hat. Jetzt sehen wir, wie Geld auf die Herzen wirkt. Geld macht die Herzen hart. Ich sage es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llen wir hier besehen, was hier die Bibel meint. „Ein gewisser Armer mit Namen Lazarus“. Das Gegenteil von Prunk und Reichtum: arm und krank. Tiefer geht es ja nicht mehr. Das ist das menschliche Untermaß gegenüber dem Obermaß des Reichen. Diese Kontraste haben wir jetzt auch und bekommen sie auch in unserem Mitteleuropäischen Lande. Interessant ist das Wort „Lazarus“. Es zeigt uns, ich habe es vom Duden, ich sage es gleich, das habe ich nicht aus meinem Wissensstand, kommt „Lazaro“, italienischer Herkunft, und heißt so viel wie Aussätziger. Dieser Mann hier war ein Aussätziger. Wir kommen noch näher darauf. Aus diesem Wort abgeleitet ist auch „Lazarett“. Es kommt wieder aus dem Italienischen, Millitärkrankenhaus. Dieser Arme war ein Aussätziger. Und jetzt geben wir acht. Da heißt es, „der an dessen Tor lag“, aber dort wo Tor ist, haben wir in der Elberfelder Bibel eine Fußnote. Und die Fußnote berichtigt das. Da heißt es: „am Torweg“. Er durfte gar nicht am Tor sein. Wer in der Zeit damaliger Tage mit Aussatz behaftet war, durfte nicht in die Gemeinschaft mit solchen, die nicht aussätzig waren. Sie hatten sogar zu rufen: „Aussatz, Aussatz“, wenn einer entgegen kam. Das lesen wir. Die Fußnote erklärt es uns noch deutlicher. Er lag in dem Weg oder der Straße, die zum Tor des Reiches hinten führte. Er lag an der Straße, egal welches Wetter da war. Und Geschwister, in dem Herzen dieses Lazarus war Reichtum und Glück Zuhause. Und das kann allein nur Gott, niemals der Mensch machen. Ich bin sogar überzeugt, daß er in seinem Elend in Gott glücklich war, dieser Lazarus, der Aussätzige. Er lag. Das war noch das Einzige, was ihm gewährt war, an der Straße zu liegen. Welch ein Elend. Welch eine Not. Und der Reiche hatte das Geld und hätte ihm aus dem Ärgsten heraus helfen können. Aber der Reichtum, er verblendet die Herzen. Er macht uns arm in Gott! Wir sehen die Kontraste, wie sie gegeneinander liegen und wirken. Vielleicht hat er ab und zu gedacht, ob der Reiche sich nicht seiner irgendwann mal erbarmen möchte? Wie oft mag er das seinem Gott im Gebet gebracht haben? Nichts. Nur eines. Es kommt in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 die Abfälle des Reichen. Die hat nicht der Reiche gebracht, sondern ein Diener. Er wäre nicht rausgegangen, allein schon wegen der Ansteckungsgefahr, allein schon, weil er sein irdisches Leben so sehr lieb hatte, lebte er von dem, was bei anderen Abfall war. Wir mögen uns noch erinnern, wie es mit dem jungen Mann war, der wieder zurück fand und sagt: „ich komme hier noch um“. In diesem Zustand war er gehalten. Er konnte nicht mehr zurück kehren. Er lag an der Straße. Niemand war da, der ihn hätte wegbringen wollen, wegbringen können. Welch eine Not gibt es in unserem irdischen Leben. Er lag an dessen Torweg, an dem Weg, der zum Tor des Reichen dahinten füh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chwister, wenn solche Menschen nicht Gott im Herzen haben, überdauern sie diese Prozedur nicht lange. Das sage ich hier. Und dennoch ist Gott, wie geschrieben steht: „ein Erhalter aller Menschen“. Er hat auch diesen Armen, diesen Kranken erhalten bis zu seinem dafür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Hier heißt es: „Und er begehrte sich von den Brotsamen zu sättigen, die vom Tische des Reichen fielen“. Allein das Wort „er begehrte“ läßt den Schluß zu, daß er irgendwie den Personal gesagt hat, bringt mir doch wenigstens die Abfälle. Er begehrte das, sonst wären auch sie nicht gekommen. Vielleicht durfte das der Reiche noch nicht einmal wissen? Das sind Sachen. So sieht es in einer Welt aus, von der der Herr Jesus sagt: „mein Reich ist nicht von dieser Welt“. Geschwister, wie froh und dankbar können wir sein, daß wir Christus, die wir errettet und erlöst sind, im Herzen tragen. Wie froh und dankbar können wir sein, daß der Herr Jesus uns den Weg gezeigt und gewiesen hat, der zum Schluß in seine tiefe Gemeinschaft führt. Er sättigte sich von den Brotsamen, von den Überresten, von den Brotkrümmelchen und Krusten, die über waren. Meinen wir nicht, er hätte auch andere Verlangen in seinem Leibe gehabt als nur das? Sicherlich, aber im Blick und in der Gemeinschaft auf den lebendigen Gott wird solches noch Reichtum beim Herrn. Der Herr möchte uns bewahren vor solch tiefen Prüfungen. Geben wir Gott die Ehre! Der Herr möchte uns bewahren vor solchen Dingen. Und doch bringt er diesen Armen ans Ziel. Nicht der Reiche mit seinem Geld, sondern Gott bringt den Armen ans Ziel. Herrliche Tatsache. Geschwister, das ist Evangelium. Das ist der Inhalt des Evangeliums, welches wir auch zu verkündigen haben, mit anderen Worten: heute. Es war das, was vom Tisch fiel. Abfall. Wir nennen das, was abfällt vom Tisch - Abfall. Das war seine Lebensweise. Wie sieht es in unseren Herzen aus? Danken wir überhaupt Gott, daß wir uns täglich nicht vom Abfall satt essen dürfen? Oder hast du kein Gespür dafür? Meinen wir das wäre Selbstverständlichkeit? Niem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heißt e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eiter: „aber auch die Hunde kamen und leckten seine Geschwüre“. Das war seine Gemeinschaft im irdischen Bereich. Wir hatten ja gehört: Lazaro - Aussatz. Das waren seine Geschwü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enke nicht gerne daran, aber ich mag mich noch an den letzten Krieg erinnern. Obwohl ich die ganze Zeit bei der Marine war, wurden wir zum Schluß noch im Erdkampf eingesetzt, ohne das wir dafür ausgebildet waren. Da habe ich immer Blut gerochen, so süßlich. Das hat mir manchmal das Gedärm umgedreht. Notverbände angelegt, Druckverbände darauf gebracht. Es war unsere Pflicht. Wir mußten es auch tun und wir wollten es auch tun. Aber ich habe manchmal dabei gar nicht mehr geatmet, weil ich gedacht habe, ich kippe um. Wenn man das nicht gewohnt ist, es riecht süßlich, das Menschenb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unde kamen. Wir wissen das die Hunde auf ein Stück Würfelzucker ganz scharf sind. Der Spitz springt bis da oben rauf. Zucker, süß, deshalb kamen sie. Hier wird im Plural geredet: „die Hunde“. Das wir das mitbekommen. Ich weiß nicht, ob er deshalb Erleichterung hatte? Vielleicht war er nicht mehr in der Lage sich selbst zu bedienen? Bei dem Propheten Elia waren es die Raben. Hier waren es die Hunde. Beides unreine Tiere nach dem Geset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es heißt: „und er begehrte seinen Bauch zu füllen mit den Trebern, welche die Schweine fraßen. Niemand gab ihn“. In ähnlicher Lage sehen wir hier diesen Lazarus. Das hat also nichts mit dem Lazarus zu tun, den der Herr auferweckt hat. Das ist ein anderer. Niemand gab ihn. Das sind Bitternisse in dieser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s war eine Glaubensbegebenheit, wo es heißt: „Sie aber sprach: Ja Herr, denn es essen ja auch die Hündlein von den Brotsamen, die von dem Tische ihrer Herren fallen“. Der Herr rechnete es dieser Frau zu, daß sie einen ausnehmenden Glauben hatte. Da kommen wir schon zur Frage, was wird denn der Herr an uns sehen, an uns erkennen, was ihn, unserem Herrn vielleicht froh sein läßt, das wir so sind? Haben wir solche Eigenschaften wie diese Frau, die sich in der gleichen Weise, wie unser Lazarus hier von den Brotsamen sättigen ließ? Hündlein - Selbsterniedrigung. Über diese Selbsterniedrigung der Herr selbst erstaunt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ie Hunde kamen“. Und wir wissen was ein Hund ist. „Und leckten seine Geschwü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s geschah nun das der Arme starb und von Engeln getragen wurde in den Schoß Abrahams“. Das sind gewaltige Dinge, daß er getragen wurde. Wir lesen ja, daß die Engel dienstbare Geister sind, „ausgesandt zum Dienst um derer Willen, welche die Seligkeit ererben sollen“. Über den Leib wissen wir, daß er dann, wenn der Mensch gestorben ist, zur Erde zurückgebracht wird. „Der Geist, nach </w:t>
      </w:r>
      <w:r>
        <w:rPr>
          <w:rFonts w:eastAsia="Times" w:cs="Times" w:ascii="Times" w:hAnsi="Times"/>
          <w:b/>
          <w:bCs/>
          <w:sz w:val="32"/>
          <w:szCs w:val="32"/>
        </w:rPr>
        <w:t>Prediger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zu Gott zurückkehrt, von wo er ausgegangen ist“. Und wir wissen, daß dann für die Seele Engel kommen, um jenen Erretteten ins Paradies zu bringen. Das ist ein freudiges Geschehen, was wir hier registrieren dürfen. Und die Bibel bringt es nicht nur zufällig, sondern will uns die Gegenüberstellungen in diesen vier Versen zum Ausdruck bringen, was der Herr uns damit sagen will. Wie wertgeachtet eine errettete Seele ist und wie der Herr dafür sorgt, das nicht eine Seele aus seiner Hand genommen werden kann. Engel, Mehrzahl, zeigen ihn nicht den Weg, sondern tragen ihn. Eine wunderbare Mitteilung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wird nun gesagt, „sie tragen ihn in den Schoß Abrahams“. Wir könnten für Schoß Abrahams auch Zentrum des Glaubens sagen. Damit wird offenbar, daß er geglaubt hat. Ich hatte eingangs darüber gesagt, daß sich diese Begebenheit prophetischer Mitteilung auf die Zeit nach dem Tod Jesu sich bezieht. Und hier fängt es nun an. Denn in der Zeit des Alten Testaments, da wurde niemand von Engel getragen. Da hatten wir den Scheol im Hebräischen und da fuhr man hinunter, ob errettet oder nicht, egal. Es war alles an einem Ort. Hier kommen wir, so der Herr will in den nächsten Stunden dazu, die Dinge noch näher zu besehen. Und da finden wir schon hier bei der Abholung die gewaltigen Unterschiede des Armen zum Re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es heißt: „Denn du bist unser Vater. Den Abraham weiß nicht von uns und Israel kennt uns nicht. Du Jehova bist unser Vater, unser Erlöser, von Alters her ist dein Name“. Ein wunderbares Wort, was auch uns betrifft, was wir kennen sollten. Und in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gesagt ist: „In Wohlfahrt verbringen sie ihre Tage. In einem Augenblick sinken sie in den Scheol hina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serem Textvers </w:t>
      </w:r>
      <w:r>
        <w:rPr>
          <w:rFonts w:eastAsia="Times" w:cs="Times" w:ascii="Times" w:hAnsi="Times"/>
          <w:b w:val="false"/>
          <w:bCs w:val="false"/>
          <w:sz w:val="32"/>
          <w:szCs w:val="32"/>
        </w:rPr>
        <w:t>22</w:t>
      </w:r>
      <w:r>
        <w:rPr>
          <w:rFonts w:eastAsia="Times" w:cs="Times" w:ascii="Times" w:hAnsi="Times"/>
          <w:sz w:val="32"/>
          <w:szCs w:val="32"/>
        </w:rPr>
        <w:t>: „es starb aber auch der Reiche und wurde begraben“. Da kamen keine Engel. Welch eine Bitternis für jene, die nicht erlöst sind. Und die Bitternis wird kein Ende nehmen für jene, die das Los dieser Welt gewählt haben, wie geschrieben steht: „Sie haben die Finsternis mehr geliebt als das Licht“. Der Herr möchte uns Gnade schenken, daß wir das recht verstehen, recht erkennen, denn sein Wort belehrt uns bis in die Tiefe über die Dinge, die uns Menschen bestimm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st gesagt: „Aber die Söhne des Reiches werden hinausgeworfen werden in die äußerste Finsternis. Das wird sein das Weinen und das Zähneknirschen“. Die Entscheidung hat Gott jedem Einzelnen nahe gebracht. Welch eine große Gottesliebe ist es, wenn wir hier die Dinge erkenne, erfassen, wenn wir sie sehen dürfen, wenn wir wissen, wo unsere ewige Heimat sein wird.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19-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2:00Z</dcterms:created>
  <dc:creator>V.A.</dc:creator>
  <dc:description/>
  <dc:language>en-US</dc:language>
  <cp:lastModifiedBy>Viktor Arent</cp:lastModifiedBy>
  <dcterms:modified xsi:type="dcterms:W3CDTF">1998-05-18T13:55:00Z</dcterms:modified>
  <cp:revision>13</cp:revision>
  <dc:subject/>
  <dc:title>Botschaft von vom aus </dc:title>
</cp:coreProperties>
</file>