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6.12.1993 aus Lukas 16,14-18</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left"/>
        <w:rPr>
          <w:rFonts w:ascii="Times" w:hAnsi="Times" w:eastAsia="Times" w:cs="Times"/>
          <w:b w:val="false"/>
          <w:b w:val="false"/>
          <w:bCs w:val="false"/>
          <w:sz w:val="24"/>
          <w:szCs w:val="24"/>
        </w:rPr>
      </w:pPr>
      <w:r>
        <w:rPr>
          <w:rFonts w:eastAsia="Times" w:cs="Times" w:ascii="Times" w:hAnsi="Times"/>
          <w:b w:val="false"/>
          <w:bCs w:val="false"/>
          <w:sz w:val="18"/>
          <w:szCs w:val="18"/>
        </w:rPr>
        <w:t>14</w:t>
      </w:r>
      <w:r>
        <w:rPr>
          <w:rFonts w:eastAsia="Times" w:cs="Times" w:ascii="Times" w:hAnsi="Times"/>
          <w:b w:val="false"/>
          <w:bCs w:val="false"/>
          <w:sz w:val="24"/>
          <w:szCs w:val="24"/>
        </w:rPr>
        <w:t xml:space="preserve"> „Dies alles hörten aber auch die Pharisäer, welche geldliebend waren, und sie verhöhnten ihn. </w:t>
      </w:r>
      <w:r>
        <w:rPr>
          <w:rFonts w:eastAsia="Times" w:cs="Times" w:ascii="Times" w:hAnsi="Times"/>
          <w:b w:val="false"/>
          <w:bCs w:val="false"/>
          <w:sz w:val="18"/>
          <w:szCs w:val="18"/>
        </w:rPr>
        <w:t>15</w:t>
      </w:r>
      <w:r>
        <w:rPr>
          <w:rFonts w:eastAsia="Times" w:cs="Times" w:ascii="Times" w:hAnsi="Times"/>
          <w:b w:val="false"/>
          <w:bCs w:val="false"/>
          <w:sz w:val="24"/>
          <w:szCs w:val="24"/>
        </w:rPr>
        <w:t xml:space="preserve"> Und er sprach zu ihnen: Ihr seid es, die sich selbst rechtfertigen vor den Menschen, Gott aber kennt eure Herzen; denn was unter den Menschen hoch ist, ist ein Greuel vor Gott. </w:t>
      </w:r>
      <w:r>
        <w:rPr>
          <w:rFonts w:eastAsia="Times" w:cs="Times" w:ascii="Times" w:hAnsi="Times"/>
          <w:b w:val="false"/>
          <w:bCs w:val="false"/>
          <w:sz w:val="18"/>
          <w:szCs w:val="18"/>
        </w:rPr>
        <w:t>16</w:t>
      </w:r>
      <w:r>
        <w:rPr>
          <w:rFonts w:eastAsia="Times" w:cs="Times" w:ascii="Times" w:hAnsi="Times"/>
          <w:b w:val="false"/>
          <w:bCs w:val="false"/>
          <w:sz w:val="24"/>
          <w:szCs w:val="24"/>
        </w:rPr>
        <w:t xml:space="preserve"> Das Gesetz und die Propheten waren bis auf Johannes; von da an wird das Evangelium des Reiches Gottes verkündigt, und jeder dringt mit Gewalt hinein. </w:t>
      </w:r>
      <w:r>
        <w:rPr>
          <w:rFonts w:eastAsia="Times" w:cs="Times" w:ascii="Times" w:hAnsi="Times"/>
          <w:b w:val="false"/>
          <w:bCs w:val="false"/>
          <w:sz w:val="18"/>
          <w:szCs w:val="18"/>
        </w:rPr>
        <w:t>17</w:t>
      </w:r>
      <w:r>
        <w:rPr>
          <w:rFonts w:eastAsia="Times" w:cs="Times" w:ascii="Times" w:hAnsi="Times"/>
          <w:b w:val="false"/>
          <w:bCs w:val="false"/>
          <w:sz w:val="24"/>
          <w:szCs w:val="24"/>
        </w:rPr>
        <w:t xml:space="preserve"> Es ist aber leichter, daß der Himmel und die Erde vergehen, als daß ein Strichlein des Gesetzes wegfalle. </w:t>
      </w:r>
      <w:r>
        <w:rPr>
          <w:rFonts w:eastAsia="Times" w:cs="Times" w:ascii="Times" w:hAnsi="Times"/>
          <w:b w:val="false"/>
          <w:bCs w:val="false"/>
          <w:sz w:val="18"/>
          <w:szCs w:val="18"/>
        </w:rPr>
        <w:t>18</w:t>
      </w:r>
      <w:r>
        <w:rPr>
          <w:rFonts w:eastAsia="Times" w:cs="Times" w:ascii="Times" w:hAnsi="Times"/>
          <w:b w:val="false"/>
          <w:bCs w:val="false"/>
          <w:sz w:val="24"/>
          <w:szCs w:val="24"/>
        </w:rPr>
        <w:t xml:space="preserve"> Jeder, der sein Weib entläßt und eine andere heiratet, begeht Ehebruch; und jeder, der die von einem Manne Entlassene heiratet, begeht Ehebruch“.</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letzten Stunde hatten wir ja die Auseinandersetzung der Dienstbarkeit zweier Herren, wo gesagt ist, daß das nicht möglich ist. Und der Herr fügt in dem letzten Satz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seres Kapitels hinzu und sagt: „Ihr könnt nicht Gott dienen und dem Mammon“. Das ist der Ausgangspunkt, mit dem wir es hier zu tun haben. Ein Ausgangspunkt, der auch uns gilt, denn die Dienstbarkeit steht für Errettete einzig und allein dem lebendigen Gott zu. Dienen, heißt für jemand da sein, für jemand arbeiten im Sinne eines anderen dienstbar zu sein. Und das ist für uns unser Her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 Pharisäer hörten aber auch das, was der Herr hier gesagt hatte. Die Bibel sagt: „welche geldliebend waren“. Damit waren sie ja ins Zentrum gestochen, weshalb sie den Herrn, um sich zu rechtfertigen, vor Menschen ihn öffentlich verhöhnten. Sie haben ihn irgendwie für dumm hingestellt. Diese Pharisäer, die ja zu den Schriftgelehrten gehörten und zu der strengsten Sekte von damals, hätten das eigentlich wissen müssen. Aber wenn es ihnen gesagt wird und sie nehmen das Gesagte zum Anlaß einer Verhöhnung, dann sehen wir, wie weit und wie tief diese Leute überhaupt in ihrem Zustand damals gefunden wurden. Kein Wunder das diese Leute den Tod des Herrn wünschten. Es ist kein Wu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nennt diese Leute, gerade in </w:t>
      </w:r>
      <w:r>
        <w:rPr>
          <w:rFonts w:eastAsia="Times" w:cs="Times" w:ascii="Times" w:hAnsi="Times"/>
          <w:b/>
          <w:bCs/>
          <w:sz w:val="32"/>
          <w:szCs w:val="32"/>
        </w:rPr>
        <w:t>Matthäus 23 Vers 14</w:t>
      </w:r>
      <w:r>
        <w:rPr>
          <w:rFonts w:eastAsia="Times" w:cs="Times" w:ascii="Times" w:hAnsi="Times"/>
          <w:b w:val="false"/>
          <w:bCs w:val="false"/>
          <w:sz w:val="32"/>
          <w:szCs w:val="32"/>
        </w:rPr>
        <w:t>,</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sw.: Heuchler. Ich habe manchmal in Matthäus so meine Probleme gehabt, warum er sie gleich Heuchler nennt. Habe ich gedacht, ist denn das nicht ein Bißchen sehr hart geurteilt? Aber das kommt aus uns, weil wir ihre Herzenszustände gar nicht kennen. Hier kommt es schon näher heraus. Ihre Sünde war, und zwar nur eine, die in unser Thema eingreift, sie waren geldliebend. Damit dienten sie den Mammon und dienten Gott, wovon die Schrift sagt, daß das nicht möglich ist. Und wenn schon jemand dem Mammon dient, dann tritt der Herr freiwillig zurück, selbst bei Kindern Gottes. Er tritt zurück. Denn um den Herzensthron, auf den Christus, unser Herr, sitzen soll, haben wir zu kämpfen. Der Herr kämpft dafür nicht. Das ist unser Auftr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eißt es: „Dies alles aber hörten die Pharisäer“. Sie waren geldliebend. Und das was aus ihnen heraus kam, war ihre Unreinigkeit zwei Herren zugleich dienen zu wollen: Verhöhnung gegen den Gottes Sohn. Natürlich wußten sie nicht, daß dieser Christus der Sohn Gottes war, weil sie nicht an ihn glaubten. Aber das spricht sie wiederum nicht frei von ihrer totalen Schuld, in der sie hier von Christus her entblößt sind. Es ist eine interessante Sache, die wir hier haben. Wir wissen, wie gerade jene Menschen urteilten über unseren Herrn. Wenn wir an das bekannte Wort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enken, </w:t>
      </w:r>
      <w:r>
        <w:rPr>
          <w:rFonts w:eastAsia="Times" w:cs="Times" w:ascii="Times" w:hAnsi="Times"/>
          <w:b/>
          <w:bCs/>
          <w:sz w:val="32"/>
          <w:szCs w:val="32"/>
        </w:rPr>
        <w:t>Vers 3b</w:t>
      </w:r>
      <w:r>
        <w:rPr>
          <w:rFonts w:eastAsia="Times" w:cs="Times" w:ascii="Times" w:hAnsi="Times"/>
          <w:sz w:val="32"/>
          <w:szCs w:val="32"/>
        </w:rPr>
        <w:t>, da heißt es: „Er war ein Mann der Schmerzen und mit Leiden vertraut. Und wie einer, vor dem man das Angesicht verbirgt. Er war verachtet (Hier haben wir das.) und wir haben ihn für nichts geachtet“. Das war sein Verachtetsein, daß er die Wahrheit brachte. Er brachte die Wahrheit, dadurch die Verachtung, selbst unter solchen, die hätten einwandfrei dastehen müssen, nicht zwei Herren zugleich dienen zu können. Sie liebten das Geld und unser Gott zieht automatisch zurück. Er läßt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Jetzt redet er diese Pharisäer weiter an und sagt: „Ihr in Israel seid es, die sich selbst rechtfertigen vor den Menschen“. Und wenn wir die Frage hier stellen, warum rechtfertigen sie sich vor Menschen? Es waren ja eine Menge Zuhörer dabei. Es war ja alles voll. Dann haben sie sich deshalb selbstgerechtfertigt, weil Gott sie in zweierlei Dienst nicht rechtfertigte. Das war der Grund. Gott rechtfertigte sie nicht, also haben sie sich selbst gerechtfertigt. Eine Problematik, mit der wir auch an anderen Stellen noch lesen, gerade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Es ist einfach furchtbar, wenn jemand nicht ganz mit dem Herrn geht, dann ist wohl, glaube ich, so ziemlich alles andere nur noch Heuchelei. Da heißt es: „Wehe euch Schriftgelehrte und Pharisäer, Heuchler. Denn ihr verzehntet die Krausemünze und den Anis und den Kümmel und habt die wichtigen Dinge des Gesetzes bei Seite gelassen“. Die wichtigen Dinge, die das Gesetz lehrt waren, nicht Krause, Münze und Kümmel, sondern: Gericht Gottes, Barmherzigkeit Gottes und den Glauben. Da hatten sie nicht viel damit zu tun. Aber mit dem Kümmel hatten sie es zu tun. Und dann fügt er hinzu, nachdem er gesagt hat, daß sie sich vor den Menschen rechtfertigen: „Gott aber kennt eure Herzen“. Was mich so erschüttert hat, daß da nicht einer von diesen Pharisäern dabei war, der gekommen ist und hätte gesagt, höre mal, was du gesagt hast, das stimmt, das ist mein Herz. Ich bin ein solcher. Geschwister, da war nicht einer. Verstehen wir jetzt, warum die Schriftgelehrten den Messias nicht erkannten. Ihre Sünde stand dazwischen. Und wenn wir die Frage hier aufwerfen, warum wird Christus nicht als Sohn Gottes in einem christlichen Abendland erkannt? Dann können wir nur sagen, die haushohe Sünde steht dazwischen. Das ist der Grund, einzige Ursache - ihre Sünde. Haben sie nicht das Wort Gottes? Doch. Wie bei den Schriftgelehrten, sie hatten es in den Händen. Sie hatten es im Munde, aber nicht in ihren Herzen. Und das wollen wir heute abend mitnehmen, daß dieses Wort Gottes uns gegeben ist, daß wir es aufnehmen sollen in unsere Herzen. Denn wenn es in die Herzen aufgenommen ist, dienen wir nicht mehr zweierlei Herren, um das es ja in unserem Thema hier auch noch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Gott aber kennt eure Herzen“. Sie wußten nicht das er der Sohn Gottes war. Er hat es zwar gesagt, aber sie haben es nicht verstanden. „Denn was unter den Menschen hoch ist...“, jetzt redet er die Pharisäer an. Er spricht zwar sehr, sehr neutral in seiner Ausdrucksweise, „...ist ein Greuel vor Gott“. Jetzt stellen wir uns das mal vor. Wenn wir die Religion des christlichen Abendlandes ansehen, was wird da vor dem Herrn überhaupt noch Bestand haben? Es ist nicht mehr v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aben wir die gleichen Typen. „Er sprach aber auch zu etlichen, die auf sich selbst vertrauten, daß sie gerecht seien und die Übrigen für nichts achteten, ein Gleichnis“. Geschwister, wir haben es leichter als die damals. Wir dürfen unser Vertrauen auf den Herrn setzen, der uns durch sein wunderbares Opfer erkauft hat. Wir haben eine ganz andere Verbindung, denn diese Leute von damals, waren nicht erkauft. Dieser Tatbestand sollte uns Anlaß dafür sein und werden, daß wir dem Herrn viel 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 haben wir wieder eine Geschichte. Da heißt es: „Indem er aber sich selbst rechtfertigen wollte, sprach er zu Jesu“. Das muß damals geblüht haben, die Selbstrechtfertigung, von der der Herr Jesus hier redet und sagt: „die sich selbst rechtfertigen vor Menschen“. In dem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ähnlicher Weise wieder gesagt, da heißt es: „Wenn du nun Almosen gibst, so sollst du nicht vor dir her posaunen lassen“. Er sagt nicht wie die Schriftgelehrten, sondern wie „die Heuchler tun in den Synagogen und auf den Straßen“. Das waren die Schriftgelehrten. Sie hielten, wer weiß, wie lange Gebete an den Straßenecken, damit es jeder sehen sollte. Damit sie von den Menschen geehrt werden. Und der Herr Jesus sagt und fügt hinzu: „Wahrlich, ich sage euch, sie haben ihren Lohn dahin“. Das muß man sich mal vorstellen, was im alten Menschen alles möglich ist, sich an den Straßenecken zu stellen und dort stundenlange Gebete zu halten mit geschlossenen Augen und gefalteten Händen. Damit sie von Menschen geehrt werden. Sie hatten also gar keine Beziehungen zu der Ehre Gottes, die nicht so verabreicht wird. „Was unter den Menschen hoch ist, ist ein Greuel vor Gott“. Sicherlich haben die Pharisäer das anders verstanden, denn sie haben gar nicht darauf geantwortet. Sie haben sicherlich was anderes hohes darunter verstanden, vielleicht wer ein Statthalter ist oder irgend so w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nun in sonderbarer Weise mit einem völlig anderem Thema aufgewartet und weitergeredet. Der Herr sagt: „Das Gesetz und die Propheten waren bis auf Johannes“. Aber er will ihnen damit etwas mitteilen, auch wenn das ein völlig anderes Thema ist. Er will sagen: das Gesetz und die Propheten. Sie haben am Sinai begonnen. Und durch wem das Gesetz am Sinai gegeben wurde, war Mose. Und Mose war der große Prophet. Damit ist das klassische Prophetentum hier angesprochen: Mose bis Johannes. Das Gesetz und das klassische Prophetentum waren bis auf Johannes. Und wir wissen, daß hier auch die Zeit war, wo der Johannes getötet ward. Damit begann ein völlig neuer Zeitabschnitt, der Abschnitt vom Evangelium des Reiches Gottes, wovon er hier redet, der verkündigt wird. Und jeder Einzelne, der in dieses Reich Gottes eindringt, kann es nur unter Macht geschehen lassen. Das Evangelium des Reiches oder des Königreiches, wird in Matthäus übersetzt, das eigentlich noch präziser, das Evangelium des Königreiches. Es ist also das Evangelium, welches im Tausendjahr Reich sein wird. Es hat verschiedene Zeiten. Die Zeit Jesu, wegen der Verwerfung des Herrn, war auch sein Evangelium automatisch mitverworf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lesen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ird in der siebzigsten Jahrwoche das Evangelium des Reiches wieder verkündigt. Aber wir wissen, was in der siebzigsten Jahrwoche los ist. Und dann kommt erst zum Tragen im Millenium. Da wird dann dieses Evangelium sein, welches aufgebaut und vor angezeigt ist durch Gewalt Gottes. Wäre das nicht der Fall, würde niemand in dieses Reich Gottes eingehen. Denn jene </w:t>
      </w:r>
      <w:r>
        <w:rPr>
          <w:rFonts w:eastAsia="Times" w:cs="Times" w:ascii="Times" w:hAnsi="Times"/>
          <w:b w:val="false"/>
          <w:bCs w:val="false"/>
          <w:sz w:val="32"/>
          <w:szCs w:val="32"/>
        </w:rPr>
        <w:t>144000</w:t>
      </w:r>
      <w:r>
        <w:rPr>
          <w:rFonts w:eastAsia="Times" w:cs="Times" w:ascii="Times" w:hAnsi="Times"/>
          <w:sz w:val="32"/>
          <w:szCs w:val="32"/>
        </w:rPr>
        <w:t xml:space="preserve"> sind durch die Macht Gottes in die Verheißung des Tausendjahr Reiches ge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ganz kurz in </w:t>
      </w:r>
      <w:r>
        <w:rPr>
          <w:rFonts w:eastAsia="Times" w:cs="Times" w:ascii="Times" w:hAnsi="Times"/>
          <w:b/>
          <w:bCs/>
          <w:sz w:val="32"/>
          <w:szCs w:val="32"/>
        </w:rPr>
        <w:t>Lukas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dieses Evangelium den Aussagewert hat: „und heilet die Kranken in ihr“, weil es im Tausendjahr Reich keine Kranken mehr gibt. Da ist die Erfüllung dieses Evangeliums, mußten sie hier alle Kranken heilen.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Aber von den Tagen Johannes des Täufers an bis jetzt wird dem Reiche der Himmel Gewalt angetan“. Dem Reich der Himmel wird Gewalt angetan durch das Eintreten in dieses Reich, weil es anders nicht möglich war. Dadurch haben wir diese großen und gewaltigen Zeichen, von denen uns das Neue Testament erzählt. Und falsch liegen jene, die heute in der wir gar nicht in der Zeit der Zeichen leben, heute noch mit Zeichen herum machen wollen. Das ist die Problematik. Heute offenbart sich Gott durch Glauben. Die Bibel sagt: „Dem Glaubenden sind alle Dinge möglich“. Jetzt kommt es darauf an, ob wir Glauben haben, dann können wir auch für einen Kranken beten das er wieder gesund werden soll. Und wenn einer zu schwach ist, dann findet man sich mit einer ganzen Gebetsgruppe zusammen und Gott wird antworten. Aber diese damalige Zeit stand eben ganz stark in diesem Evangelium des Königreiches unter der Macht und Gewalt der Zeichen. Darum auch in den synoptischen Evangelien die vielseitige Mitteilung, wie sowohl der Herr, als auch die Jünger diese Zeichen geschehen lie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sagt nun der Herr, daß es leichter sei das der Himmel und die Erde vergehen, als das ein Strichlein des Gesetzes wegfalle. Eine sonderbare Aussage, weil er mit dem Wegfallen einen Zustand meint, der mit anderen Worten, für ungültig erklärt, ausgedrückt werden kann, was nicht möglich ist. Dazu müssen wir sagen, daß dieses Gesetz den Menschen gegeben ist. Wer es tut, wird durch das Gesetz leben, heißt es in der Thora. Nun ist eine Sache hier verbunden, daß einer kam, der das Gesetz hielt, Christus. Weil sie das Gesetz nicht hielten, jene Israeliten, mußten sie sterben. Christus kam und hielt es. Er mußte nicht sterben, aber er ließ sein Leben freiwillig für jene Verlorenen. Eine interessante Begebenheit. Das heißt also, daß das Gesetz nicht durch Wegfall von Geboten außer Kraft gesetzt worden ist, sondern durch Erfüllung Christi. Wir wollen uns das gut merken. Das Gesetz ist erfüllt worden durch einen einzigen Menschen, durch den Herrn Jesus. Und durch diese Erfüllung war das Gesetz gleichzeitig erfüllt und nicht mehr gegenwärtig. Das war zu billig. Es hielt ja niemand von den Menschen das Gesetz. Und sie kamen dem zu Folge mit dem Gesetz in den Tod. Christus, über ihn ist gesagt i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ß er geboren wurde unter Gesetz. Das war sein Lebensanfang hier auf dieser Erde, geboren. Und sein Lebensende unter Gesetz: „nach unserem Gesetz muß er sterben“. Eine Groteske des Gesetzes. Einer der nicht gesündigt hat, der nicht schuldig war am Geset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leichter, daß der Himmel und die Erde vergehen. Nun, Himmel und die Erde werden vergehen. Wir lesen das sowohl im Alten als auch im Neuen Testament. Denken wir hier an </w:t>
      </w:r>
      <w:r>
        <w:rPr>
          <w:rFonts w:eastAsia="Times" w:cs="Times" w:ascii="Times" w:hAnsi="Times"/>
          <w:b/>
          <w:bCs/>
          <w:sz w:val="32"/>
          <w:szCs w:val="32"/>
        </w:rPr>
        <w:t>Psalm 10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w:t>
      </w:r>
      <w:r>
        <w:rPr>
          <w:rFonts w:eastAsia="Times" w:cs="Times" w:ascii="Times" w:hAnsi="Times"/>
          <w:b/>
          <w:bCs/>
          <w:sz w:val="32"/>
          <w:szCs w:val="32"/>
        </w:rPr>
        <w:t>26</w:t>
      </w:r>
      <w:r>
        <w:rPr>
          <w:rFonts w:eastAsia="Times" w:cs="Times" w:ascii="Times" w:hAnsi="Times"/>
          <w:sz w:val="32"/>
          <w:szCs w:val="32"/>
        </w:rPr>
        <w:t xml:space="preserve">. Da heißt es: „Du hast vormals die Erde gegründet und die Himmel sind deiner Hände Werk. Sie werden untergehen. Du aber bleibst. Und sie alle werden veralten wie ein Kleid und wie ein Gewand wirst du sie zusammenwickeln (oder sie verwandeln) und sie werden verwandelt werden“. Die Analogie des Neuen Testaments haben wir dann in der Aussage vo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s in ähnlicher Weise geschrieben steht. Da heißt es: „Du Herr hast im Anfang die Erde gegründet und die Himmel sind Werke deiner Hände. Sie werden untergehen. Du aber bleibst. Und sie alle werden veralten wie ein Kleid und wie ein Gewand wirst du sie zusammenwickeln und sie werden verwandelt werden“. Diese Verwandlung, die hier geschrieben steht, steht mit der Verbrennung der Erde im Zusammenhang nach </w:t>
      </w:r>
      <w:r>
        <w:rPr>
          <w:rFonts w:eastAsia="Times" w:cs="Times" w:ascii="Times" w:hAnsi="Times"/>
          <w:b/>
          <w:bCs/>
          <w:sz w:val="32"/>
          <w:szCs w:val="32"/>
        </w:rPr>
        <w:t>2.Petrus Kapitel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s dieser Asche der Herr eine Verwandlung in eine neue Geisterde vornimmt nach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ist dann die neue Erde. Und wir finden aber auch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wichtige Auss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gesagt ist: „Denn wahrlich ist sage euch, bis das der Himmel und die Erde vergehen...“. Also redet der Herr bereits davon, daß sie vergehen werden, auch hier in den Evangelien. „Es soll auch nicht ein Jota oder ein Strichlein von dem Gesetz vergehen, bis alles geschehen ist“. Bis alles geschehen ist. Und es geschah, als der Herr Jesus auf dieser Erde war und das Gesetz erfüllt hatte, da war es geschehen, aber die Erde existiert noch weiter. Sie wird noch einiges erleben. Jetzt stehen wir am Ende der Gnadenzeit. Gleich wird der Herr kommen. Wir freuen uns schon riesig darauf. Und dann beginnt hier auf dieser Erde das größte Dilemmas aller Zeiten. Die ganze Menschheit mit Milliardenzahlen, mit über fünf Milliarden Menschen wird gerichtlich umkommen durch verschiedene Wirkungen des Gerichtes Gottes. Und aus diesem Gerichtsbestand von Menschen rettet er jene </w:t>
      </w:r>
      <w:r>
        <w:rPr>
          <w:rFonts w:eastAsia="Times" w:cs="Times" w:ascii="Times" w:hAnsi="Times"/>
          <w:b w:val="false"/>
          <w:bCs w:val="false"/>
          <w:sz w:val="32"/>
          <w:szCs w:val="32"/>
        </w:rPr>
        <w:t>144000. Darum sagt der Herr Jesus: „Es wird sein wie in den Tagen Noahs“. Was war denn in den Tagen Noahs? Da kam die Menschheit um, bis auf den Überrest von acht Seelen. Und jetzt kommt die ganze Menschheit um, bis auf den Überrest von 144000</w:t>
      </w:r>
      <w:r>
        <w:rPr>
          <w:rFonts w:eastAsia="Times" w:cs="Times" w:ascii="Times" w:hAnsi="Times"/>
          <w:sz w:val="32"/>
          <w:szCs w:val="32"/>
        </w:rPr>
        <w:t>. Wir freuen uns das Gott dieses verheißen hat. Damit wissen wir, daß das leidgeprüfte Israel endlich zu den bereits in der Thora ausgesprochenen Segnungen gelangen wird, die ihnen bis heute verschlossen waren. Denn das Gesetz hat nicht bewirkt in diese Segnungen einzutr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es heißt: „Jeder, der sein Weib entläßt und eine andere heiratet, begeht Ehebruch. Und jeder, der die von einem Manne Entlassene heiratet, begeht Ehebruch“. Ich habe mich gefragt, warum Herr Jesus fängst du jetzt hier mit Ehebruch an? Es ist doch ein ganz anderes Thema. Es gehört doch gar nicht hierher. Geschwister, bis der Herr mir zeigte, es gehört sehr wohl hierher, weil er ja hier in Sonderheit die Pharisäer angesprochen hatte. Und das waren genau die, die das Gesetz am besten kennen sollten, aber sich in ihrem Ehebruch vor Menschen rechtfertigten. Darum steht diese Begebenheit an diesem Platze. Das ist der Grund. Diese Aussage hat ja auch heute noch volle Gültigkeit. Es ist ja nicht so, daß der Herr Jesus hier etwas sagt, was nur in der Gesetzeszeit fundiert worden sei, sondern wir haben es ja auch im Neuen Testament der Brief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der der sein Weib entläßt und eine andere heiratet, begeht Ehebruch“. Ich war wirklich erschüttert, als ich vor wenigen Monaten vernahm, daß in der Bundesrepublik in dem Jahr </w:t>
      </w:r>
      <w:r>
        <w:rPr>
          <w:rFonts w:eastAsia="Times" w:cs="Times" w:ascii="Times" w:hAnsi="Times"/>
          <w:b w:val="false"/>
          <w:bCs w:val="false"/>
          <w:sz w:val="32"/>
          <w:szCs w:val="32"/>
        </w:rPr>
        <w:t>1992 amtlich etwas über 135000</w:t>
      </w:r>
      <w:r>
        <w:rPr>
          <w:rFonts w:eastAsia="Times" w:cs="Times" w:ascii="Times" w:hAnsi="Times"/>
          <w:sz w:val="32"/>
          <w:szCs w:val="32"/>
        </w:rPr>
        <w:t xml:space="preserve"> Ehen geschieden worden sind. Das sind Summen. Dahinter steht eine Sündennot. Und dahinter steht ein Aufbau für viele, viele neuen Sünden. Denken wir an die armen Kinder, die elternlos in einer absoluten Zerrissenheit heranwachsen. Ich habe diese Nöte erst später erkannt. In einem wohl behütetet Elternhaus, durch Generationen von beiden Seiten Gläubige, du liebe Zeit, ich habe gedacht, das müßte überall so sein. Bis ich dann erkannte, daß das nicht so war. Und dann habe ich erst angefangen zu danken. So ist das, wenn wir in Segnungen stehen, verlernen wir das Danken. Das ist Israel genau so gegangen. Als sie in das Land einzogen, welches von Milch und Honig floß, sie hatten die Dankbarkeit ihrem Gott gegenüber ganz schnell vergessen. Weil sich der Mensch dem Fleische nach ganz schnell an das gewöhnt, was nicht von Gott her sein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ja, wir können hier diese Sache nicht mehr voll durchnehmen, meine Zeit ist um. „Wer eine andere heiratet begeht Ehebruch und jeder, der die von einem anderen Manne Entlassene heiratet, begeht Ehebruch“. Wir denken in Sonderheit sowohl an </w:t>
      </w:r>
      <w:r>
        <w:rPr>
          <w:rFonts w:eastAsia="Times" w:cs="Times" w:ascii="Times" w:hAnsi="Times"/>
          <w:b/>
          <w:bCs/>
          <w:sz w:val="32"/>
          <w:szCs w:val="32"/>
        </w:rPr>
        <w:t>Römer 7 Vers 2-3</w:t>
      </w:r>
      <w:r>
        <w:rPr>
          <w:rFonts w:eastAsia="Times" w:cs="Times" w:ascii="Times" w:hAnsi="Times"/>
          <w:sz w:val="32"/>
          <w:szCs w:val="32"/>
        </w:rPr>
        <w:t xml:space="preserve"> als auch an </w:t>
      </w:r>
      <w:r>
        <w:rPr>
          <w:rFonts w:eastAsia="Times" w:cs="Times" w:ascii="Times" w:hAnsi="Times"/>
          <w:b/>
          <w:bCs/>
          <w:sz w:val="32"/>
          <w:szCs w:val="32"/>
        </w:rPr>
        <w:t>1.Korinther 7 Vers 10</w:t>
      </w:r>
      <w:r>
        <w:rPr>
          <w:rFonts w:eastAsia="Times" w:cs="Times" w:ascii="Times" w:hAnsi="Times"/>
          <w:sz w:val="32"/>
          <w:szCs w:val="32"/>
        </w:rPr>
        <w:t>, wo uns ja die Dinge dann durch den Brief Pauli definitiv auch mitgeteilt sind.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14-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1:00Z</dcterms:created>
  <dc:creator>V.A.</dc:creator>
  <dc:description/>
  <dc:language>en-US</dc:language>
  <cp:lastModifiedBy>Viktor Arent</cp:lastModifiedBy>
  <dcterms:modified xsi:type="dcterms:W3CDTF">1998-05-16T14:51:00Z</dcterms:modified>
  <cp:revision>16</cp:revision>
  <dc:subject/>
  <dc:title>Botschaft von vom aus </dc:title>
</cp:coreProperties>
</file>