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ibelstunde vom 09.12.1993 aus Lukas 16,9-13</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18"/>
          <w:szCs w:val="18"/>
        </w:rPr>
        <w:t>9</w:t>
      </w:r>
      <w:r>
        <w:rPr>
          <w:rFonts w:eastAsia="Times" w:cs="Times" w:ascii="Times" w:hAnsi="Times"/>
          <w:sz w:val="24"/>
          <w:szCs w:val="24"/>
        </w:rPr>
        <w:t xml:space="preserve"> „Und ich sage euch: Machet euch Freunde mit dem ungerechten Mammon, auf dass, wenn er zu Ende geht, man euch aufnehme in die ewigen Hütten. </w:t>
      </w:r>
      <w:r>
        <w:rPr>
          <w:rFonts w:eastAsia="Times" w:cs="Times" w:ascii="Times" w:hAnsi="Times"/>
          <w:sz w:val="18"/>
          <w:szCs w:val="18"/>
        </w:rPr>
        <w:t>10</w:t>
      </w:r>
      <w:r>
        <w:rPr>
          <w:rFonts w:eastAsia="Times" w:cs="Times" w:ascii="Times" w:hAnsi="Times"/>
          <w:sz w:val="24"/>
          <w:szCs w:val="24"/>
        </w:rPr>
        <w:t xml:space="preserve"> Wer im Geringsten treu ist, ist auch in vielem treu, und wer im Geringsten ungerecht ist, ist auch in vielem ungerecht. </w:t>
      </w:r>
      <w:r>
        <w:rPr>
          <w:rFonts w:eastAsia="Times" w:cs="Times" w:ascii="Times" w:hAnsi="Times"/>
          <w:sz w:val="18"/>
          <w:szCs w:val="18"/>
        </w:rPr>
        <w:t>11</w:t>
      </w:r>
      <w:r>
        <w:rPr>
          <w:rFonts w:eastAsia="Times" w:cs="Times" w:ascii="Times" w:hAnsi="Times"/>
          <w:sz w:val="24"/>
          <w:szCs w:val="24"/>
        </w:rPr>
        <w:t xml:space="preserve"> Wenn ihr nun in dem ungerechten Mammon nicht treu gewesen seid, wer wird euch das Wahrhaftige anvertrauen? </w:t>
      </w:r>
      <w:r>
        <w:rPr>
          <w:rFonts w:eastAsia="Times" w:cs="Times" w:ascii="Times" w:hAnsi="Times"/>
          <w:sz w:val="18"/>
          <w:szCs w:val="18"/>
        </w:rPr>
        <w:t>12</w:t>
      </w:r>
      <w:r>
        <w:rPr>
          <w:rFonts w:eastAsia="Times" w:cs="Times" w:ascii="Times" w:hAnsi="Times"/>
          <w:sz w:val="24"/>
          <w:szCs w:val="24"/>
        </w:rPr>
        <w:t xml:space="preserve"> Und wenn ihr in dem Fremden nicht treu gewesen seid, wer wird euch das Eurige geben? </w:t>
      </w:r>
      <w:r>
        <w:rPr>
          <w:rFonts w:eastAsia="Times" w:cs="Times" w:ascii="Times" w:hAnsi="Times"/>
          <w:sz w:val="18"/>
          <w:szCs w:val="18"/>
        </w:rPr>
        <w:t>13</w:t>
      </w:r>
      <w:r>
        <w:rPr>
          <w:rFonts w:eastAsia="Times" w:cs="Times" w:ascii="Times" w:hAnsi="Times"/>
          <w:sz w:val="24"/>
          <w:szCs w:val="24"/>
        </w:rPr>
        <w:t xml:space="preserve"> Kein Hausknecht kann zwei Herren dienen; denn entweder wird er den einen hassen und den anderen lieben, oder er wird dem einen anhangen und den anderen verachten. Ihr könnt nicht Gott dienen und dem Mammon“.</w:t>
      </w:r>
    </w:p>
    <w:p>
      <w:pPr>
        <w:pStyle w:val="Normal"/>
        <w:jc w:val="center"/>
        <w:rPr>
          <w:rFonts w:ascii="Times" w:hAnsi="Times" w:eastAsia="Times" w:cs="Times"/>
          <w:sz w:val="24"/>
          <w:szCs w:val="24"/>
        </w:rPr>
      </w:pPr>
      <w:r>
        <w:rPr>
          <w:rFonts w:eastAsia="Times" w:cs="Times" w:ascii="Times" w:hAnsi="Times"/>
          <w:sz w:val="24"/>
          <w:szCs w:val="24"/>
        </w:rPr>
      </w:r>
    </w:p>
    <w:p>
      <w:pPr>
        <w:pStyle w:val="Normal"/>
        <w:jc w:val="center"/>
        <w:rPr/>
      </w:pPr>
      <w:r>
        <w:rPr>
          <w:rFonts w:eastAsia="Times" w:cs="Times" w:ascii="Times" w:hAnsi="Times"/>
          <w:sz w:val="24"/>
          <w:szCs w:val="24"/>
        </w:rPr>
        <w:t>Sprecher:</w:t>
      </w:r>
      <w:r>
        <w:rPr>
          <w:rFonts w:eastAsia="Times" w:cs="Times" w:ascii="Times" w:hAnsi="Times"/>
          <w:b/>
          <w:bCs/>
          <w:sz w:val="24"/>
          <w:szCs w:val="24"/>
        </w:rPr>
        <w:t xml:space="preserve"> Werner Bergman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Diese heutige Abhandlung im Worte Gottes steht im direkten Zusammenhang mit den Versen von 1-8. Es ist eine Fortsetzung. Es ist ein Zusammenhang, den wir sehen wollen, einmal aus der Perspektive der Welt, Vers 1-8 und dann aus der Perspektive von Vers 9-13 aus der Sichtweite der Heiligen Schrift. Wir hatten in der letzten Stunde gelesen, wie dieser gottlose Verwalter sich an dem gottlosen reichen Mann noch bereichert, nachdem er hörte, er werde ihn entlassen. Daraufhin setzt er einen Betrug ein. Und wir wissen, dass dieser gottlose reiche Mann ihn sogar noch lobt und sagt, das hast du gut gemacht hier. Er war ja noch unterzeichnungsberechtigt und das, was er unterzeichnete, galt. Damit haben wir mit dem Vers 8 am Ende den Abschluß einer Weltepisode, die sich auch heute in unseren Tagen zu gelegener Zeit wiederholt. Es ist also nicht so, dass das nur damals geschehen wäre oder hätte geschehen können. So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Vers 9 dreht nun die ganze Mitteilung die Richtung in das Entgegengesetzte, indem der Herr anfängt zu reden. Hier in Vers 9 fängt also ausschließlich unser Herr an und redet uns spricht zu diesem Thema von 1-8 und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Und ich sage euch...“. Bisher hat nur der Verwalter, bisher hat nur der reiche Mann geredet und jetzt redet der Herr. Er redet nicht zur Welt. Er redet zu uns, die wir ihm nachfolgen, werden hier in diese gleiche Situation gestellt und wir wollen sehen, was hier gemeint ist. Er sagt: „Und ich sage euch, machet euch Freunde mit dem ungerechten Mammon, wenn er zu Ende geht, ihr aufgenommen werdet in die ewigen Hütten“. Der Herr Jesus gibt bereits den Startschuß für die Beurteilung des Mammon selbst - ungerecht. Wir wissen, dass der Herr Jesus nie Geld angefaßt hat. Einmal sagt er: „Zeiget mir eine Silbermünze, wessen Bild ist das? Sagen sie: des Kaisers. So gebt dem Kaiser, was des Kaisers und Gott, was Gottes ist“. Aber angefaßt hat er sie nicht. Als die Tempelsteuer bezahlt wird, da übergibt er das Ganze dem Petrus und sagt: „Gehe ans Wasser, wirf die Angel aus und der Fisch hat einen Starter“. Er macht das, aber angefaßt hat er es nicht. Wir lesen nicht ein einziges Mal, dass der Herr das Geld, den Mammon in seine Hände genommen hat. Warum? Weil mit dem Geld Ungerechtigkeit, Sünde, Totschlag und Mord verbunden ist. Darum nicht. Damals schon und wir können sagen, heute um ein Mehrfaches meh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sagt aber der Herr: „Machet euch Freunde mit dem ungerechten Mammon“. Das bedeutet, dass wir unser Geld nicht in Sparstrumpf oder in der Bank einlagern sollten bis die Bank zusammenbricht. Das nicht. Sondern wir sollten in Verantwortlichkeit dieses Geld verwalten. Wie können wir unser Freunde machen mit dem ungerechten Mammon? Das heißt, dass wir es zweckgebunden was mit Mission in Verbindung steht, geben dürfen. Denn mit dem Geld Mammon, was wir zur Mission abführen, damit werden Menschen für die Ewigkeit gewonnen. Das sind die Freunde. Wenn wir das Diesseits verlassen, hier heißt es mit anderen Worten: „auf dass wenn er (der Mammon) zu Ende geht, das heißt, wenn es mit uns zu Ende geht“, ist auch mit uns das Ende des Mammon da. Diese beiden Dinge laufen parallel. Was wolltest du, wenn du in die Ewigkeit abgerufen worden wärst, noch mit hundert Tausend DM. Was soll das? „Auf dass wenn er zu Ende geht ihr aufgenommen werdet in die ewigen Hütten“, das heißt in die Herrlichkeit. Entweder das wir ins Paradies erst überziehen, um von da aus bei der Ankunft des Herrn dann entrückt zu werden oder aufzuerstehen, und andererseits, wenn wir noch leben, entrückt zu werden. Jedenfalls wenn es so ist, dass wenn der Mammon zu Ende geht, wir aufgenommen werden in die ewigen Hütten, das heißt in die Herrlichk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e Verantwortung für Geld und über das Geld, dass wir diesen Dingen vor Gott gerecht werden. Denn wenn wir nicht gerecht werden, belehrt uns dan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am Ende, dann haben wir die Dinge dieser Welt mehr geliebt als Gott. Ja wir werden ein paar Stellen dazu lesen, und zwar in </w:t>
      </w:r>
      <w:r>
        <w:rPr>
          <w:rFonts w:eastAsia="Times" w:cs="Times" w:ascii="Times" w:hAnsi="Times"/>
          <w:b/>
          <w:bCs/>
          <w:sz w:val="32"/>
          <w:szCs w:val="32"/>
        </w:rPr>
        <w:t>Matthäus 19,21</w:t>
      </w:r>
      <w:r>
        <w:rPr>
          <w:rFonts w:eastAsia="Times" w:cs="Times" w:ascii="Times" w:hAnsi="Times"/>
          <w:sz w:val="32"/>
          <w:szCs w:val="32"/>
        </w:rPr>
        <w:t>, da finden wir solche Personen, die in einer ähnlichen Situation waren wie die Meisten von uns. Da heißt es: „Jesus sprach zu ihm: Wenn du vollkommen sein willst, so gehe hin, verkaufe deine Habe und gib den Armen und du wirst einen Schatz im Himmel haben und komm folge mir nach“. Wir kennen ja die Begebenheit. Aber hier geht es wieder um die Trennung des Herzens dieses, wie wir wissen, diesen reichen Jünglings. Er ging ja betrübt davon, weil er sein Herz nicht lösen wollte vom Mammo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eine andere Stelle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haben wir eine andere Person, Zachäus, wo es heißt: „... aber stand und sprach zu dem Herrn: Siehe Herr die Hälfte meiner Güter gebe ich den Armen und wenn ich von jemandem etwas durch falsche Anklage genommen habe, so erstatte ich es vierfältig“. Dieser Zachäus lag vom Herzen her völlig anders wie der reiche Jüngling. Er vollzog das, was hier unser Thema heute abend ist. Er trennte sich, weil sein Herz damit verbunden war bis lang, aber Jesus in sein Haus eingezogen war. Das heißt, der Herr Jesus benutzte ihn als sein Haus: „zu dem werde ich kommen und Wohnung bei ihm machen“. Wir sind dem zu Folge Haus. Und deshalb hat er, weil Christus der Herr in seinem Herzen eingezogen war, alles andere preisgeg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1.Timotheu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haben wir noch ein W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und </w:t>
      </w:r>
      <w:r>
        <w:rPr>
          <w:rFonts w:eastAsia="Times" w:cs="Times" w:ascii="Times" w:hAnsi="Times"/>
          <w:b/>
          <w:bCs/>
          <w:sz w:val="32"/>
          <w:szCs w:val="32"/>
        </w:rPr>
        <w:t>19</w:t>
      </w:r>
      <w:r>
        <w:rPr>
          <w:rFonts w:eastAsia="Times" w:cs="Times" w:ascii="Times" w:hAnsi="Times"/>
          <w:sz w:val="32"/>
          <w:szCs w:val="32"/>
        </w:rPr>
        <w:t xml:space="preserve">, wo wir Belehrung finden durch Paulus gutes zu tun: „Reich zu sein in guten Werken, freigiebig zu sein, mitteilsam, indem sie sich selbst eine Grundlage sammeln für die Zukunft, auf das sie das wirkliche Leben ergreifen“. Diese Grundlage der Zukunft ist das, was wir hier haben, „wenn ihr aufgenommen werdet in die ewigen Hüten“. Das heißt, das beginnt also nicht erst beim Aufnehmen in die ewigen Hüten, sondern hier. Wir haben hier dafür Sorge zu tragen, wie es in </w:t>
      </w:r>
      <w:r>
        <w:rPr>
          <w:rFonts w:eastAsia="Times" w:cs="Times" w:ascii="Times" w:hAnsi="Times"/>
          <w:b/>
          <w:bCs/>
          <w:sz w:val="32"/>
          <w:szCs w:val="32"/>
        </w:rPr>
        <w:t>Prediger</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heißt: „Wirf dein Brot hin auf die Fläche der Wasser, nach vielen Tagen wirst du es finden“. Das ist auch unser Auftrag vom Herrn, dass wir nicht anfangen für die Ewigkeit und den Lohn in der Ewigkeit zu sammeln, wenn der Herr Jesus wieder kommt, denn dann ist es zu spät. Dann wird er uns so beurteilen, wie wir heute schon waren oder si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haben also in der Verantwortung, nicht erst bei der Ankunft des Herrn zu beginnen, sondern heute. Darum auch hier: „Machet euch Freunde mit dem ungerechten Mammon“, denn irgendwann geht der Mammon und wir zu Ende. Dann ist es eben vorbei. Dann können wir nicht anfangen. Denn, „heute“, sagt die Schrift, „wenn wir seine Stimme hören“, da haben wir unsere Herzen für Gott zu öffnen, nicht ander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a sagt nun der Herr: „Wer im Geringsten treu ist, ist auch im Vielem treu. Und wer im Geringsten ungerecht ist, ist auch im vielem ungerecht“. Das ist ganz klar. Würde ich beispielsweise jemand hundert Mark leihen und er bringt sie nicht mehr zurück und ich erinnere ihn zwei, drei Mal, damit er nicht in Schuld fällt, aber er zahlt sie trotzdem nicht, dann hätte ich keinen Anlaß ihn etwa noch zehn oder zwanzig tausend Mark zu verwalten anzuvertrauen. Wer im Geringen untreu ist, der ist eben dann auch untreu im Vielen. Das ist an sich eine ganz allgemeine Angelegenheit, mit der wir auch in den Dingen dieses Lebens zu tu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Lukas 19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ird nun ein solcher Knecht angesprochen, der da treu war: „Und er sprach zu ihm: Wohl an du guter Knecht, weil du im Geringsten treu warst, so sei Gewalt habend über zehn Städte“. Das ist der Erfolg, wie der Herr seinen himmlischen Lohn in der Ewigkeit austeilen wird, die auch über das Geringere oder das Kleine hier treu waren. Über das Kleine, dürfen wir nicht nur Geld sehen, sondern unseren ganzen Wandel in der Gemeinschaft mit dem Herrn Jesus. Wie sieht meine Treue im Gebet aus, in der Bibellese, im Besuch der Stunden? Wie sieht meine Treue aus, um anderen Hilfe zu sein, Gemeinschaftsarbeit in der Gemeinde mitzuverrichten und und und? Das ist hier auch gemeint. Es geht also nicht nur um Geld, wenn es um die Treue der Einzelnen sich dre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a sagt die Schrift: „Sein Herr sprach zu ihm: Wohl du guter und treuer Knecht. Über Weniges warst du treu, über vieles werde ich dich setzen. Gehe ein in die Freude deines Herrn“. Das sind jene, die über die kleinen Dinge treu waren. So wird uns geschehen, mit einem jeden von uns, der hier treu in der Verwaltung des Wortes Gottes gefunden wurde. Und wer im Geringsten untreu, ungerecht ist, der ist auch im Vielen ungerecht. Eines bedingt das andere. Und der Herr Jesus will das wir in Treue vor ihm erfunden werden. Denn alle Kinder Gottes haben einen Auftrag und der Auftrag ist immer verbunden mit Verantwortung. Darum will der Herr haben, dass ein Verwalter, wir sind alle Verwalter seines Wortes und des Auftrages was damit verbunden ist, treu gefunden werden, heißt es durch Paulus im Korintherbrie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 geht nun der Herr wieder auf den Mammo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über und sagt: „Wenn ihr nun in dem ungerechten Mammon nicht treu gewesen seid...“. Das heißt, wenn du dir große Summen oder Summen, die du gar nicht benötigst, aufgespeichert hast, der Herr nennt das „untreu gewesen seid“. „Wer wird euch das Wahrhaftige anvertrauen?“ Das Wahrhaftige ist sein Wort und die Verantwortung, die in Verbindung mit seinem Wort gefunden wird. Es ist nicht so einfach aus Glauben zu leben. Es ist kein Problem, wenn ich sage, ja ich glaube an alles was der Herr so will und sagt von mir. Da sagt man da nicht, man sagt das deshalb, dass man stark glaubend sei, weil man auf einen Bankkonto zweihundertachtzig Tausend Mark liegen hat. Das ist dann kein Problem, ob der Herr mich für das nächste Jahr durchbringen wird. Ich brauche nur hinzugehen und ab und zu mal was abzuheben. Das hat mit Glauben nichts zu tun. Das ist eine banktechnische Abwicklung, aber nichts mit Glauben in Verbindung stehend. Aber wenn Situationen gegeben sind, wo Einzelne nicht genügend zu essen haben, ja wir kennen das nach dem Krieg, dann zählt der Glaube nur noch. Und wenn wir solche Situationen erlebt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ag mich noch entsinnen, 1947, ich war noch gar nicht lange aus der Gefangenschaft zurückgekehrt aus England. Ich hatte in 14 Tagen 35 Pfund abgenommen. Wir waren gut gefüttert. Da erzählte mein Vater, da war eine Flüchtlingsfrau, der Mann war im Krieg gefallen, mit vier Kindern, die war im Ort, indem wir wohnten, verhungert. Ich habe es miterlebt. Es ist egal, ob die Frau mit den vier Kindern gläubig oder nicht gläubig war. Wir sehen den Ernst. Sie war in der Fremde, hatte niemand, der ihnen einen zusätzlichen Bissen gab. Und was sie hatte, hat sie den Kindern gegeben. Das war 1947.</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möchte uns, wie wir hier lesen, in den Dingen des ungerechten Mammon, dass wir treu gewesen sind. Wenn wir hier nicht treu waren, haben wir Abzug des himmlischen Lohnes zu erwarten. Denn Gott ist nicht ungerecht. Und ein Auge zudrücken, das gibt es bei Gott nicht. „Wer wird euch das Wahrhaftige“, das sind die geistlichen Dinge, die wortverbunden zu sehen sind, „anvertrauen“. Hier redet der Herr von sich. Das heißt, wir werden, indem wir uns selbst die Grenzen der Treue und des Glaubens setzen, indem wir noch ein Wenig den Mammon lieben, uns zugleich die Grenzen des himmlischen Lohnes setzen. Das ist eine ganz ernste Sache. Gott will nicht das was wir nicht haben. Das will er gar nicht. Wir müssen es auch nicht nachmachen, wie die arme Witwe, die ihren ganzen Monatsverdienst, ihr Monatsgeld in den Kasten warf. Das müssen wir nicht nachmachen. Das war eine persönliche Glaubensführung dieser Frau, die uns als großes Vorbild hingestellt ist. Aber solche Vorbilder und deren Abwicklungen haben wir nicht nachzumachen, weil das keine Führung Gottes ist, bei der schon, aber dann nicht bei un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dazu ein ganz kurzes Wort lesen aus dem Alten Testament, </w:t>
      </w:r>
      <w:r>
        <w:rPr>
          <w:rFonts w:eastAsia="Times" w:cs="Times" w:ascii="Times" w:hAnsi="Times"/>
          <w:b/>
          <w:bCs/>
          <w:sz w:val="32"/>
          <w:szCs w:val="32"/>
        </w:rPr>
        <w:t>2.Könige</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a heißt es: „Und er sprach zu ihm: „Ging mein Herz nicht mit als der Mann sich von seinem Wagen herab dir entgegen wandte? Ist es Zeit Silber zu nehmen und Kleider zu nehmen und Olivenbäume und Weinberge und Kleinvieh und Rinder und Knechte und Mägde?“ So sagt der Prophet: „So wird der Aussatz Naemans an dir haften und an deinem Samen ewiglich“. Der Prophet redet sofort Gerichtsworte bei diesem jungen Mann, der ihn nachgestiegen war, um etwas zu bekommen, weil er gesund geworden war vom Aussatz. Wir sehen, wie getrennt Mammon und der Dienst des Herrn zu sein hat. Darum ist es in unseren gemeindlichen Kreisen üblich, dass die, die hier vorne reden, dafür keinen Pfennig in zwanzig Jahren bekommen. Und wir finden das für richtig und für allein gut. Denn wenn wir in gewisse Denominationen hinein schauen, dann verrichten diese Leute ihre Arbeit nur ihres dicken Monatsgehaltes wegen noch die Arbeit. Wir wollen das nicht. Paulus sagt: „Nicht das ich ein Recht dazu hätte“. Er hatte also das Recht etwas von Gemeinden zu fordern, aber er tat es nicht, damit er allezeit gegen jedermann frei war. Geschwister, die dicken Gehälter der Pfarrer haben sie vom Wort Gottes weggeführt. Sie sind des Mammons Opfer geworden. Der Herr konnte ihnen das Wahrhaftige nicht mehr anvertrauen. Sie kommen sich zwar groß und geschwollen vor. Das ist aber vor Gott nul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enn ihr in dem Fremden nicht treu gewesen seid, wer wird euch das eurige geben?“ Wir lesen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azu eine Stelle, </w:t>
      </w:r>
      <w:r>
        <w:rPr>
          <w:rFonts w:eastAsia="Times" w:cs="Times" w:ascii="Times" w:hAnsi="Times"/>
          <w:b/>
          <w:bCs/>
          <w:sz w:val="32"/>
          <w:szCs w:val="32"/>
        </w:rPr>
        <w:t>Vers 48b</w:t>
      </w:r>
      <w:r>
        <w:rPr>
          <w:rFonts w:eastAsia="Times" w:cs="Times" w:ascii="Times" w:hAnsi="Times"/>
          <w:sz w:val="32"/>
          <w:szCs w:val="32"/>
        </w:rPr>
        <w:t>, wo es heißt: „Jedem aber, dem viel gegeben ist, wird viel von ihm verlangt werden. Und dem man viel anvertraut hat, von dem wird man desto mehr fordern“. Und wenn es nicht Menschen sind, dann ist es Gott, entweder am Richterstuhl des Christus oder aber am großen Weißen Thron. Der Herr aber wird es ford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da heißt es nun: „Kein Hausknecht kann zwei Herren dienen“. Stehen wir also nicht in der Forderung des Herrn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leben wir vor Gott schuldig. Damit wird offenbar, dass wir einen Kompromiß geschlossen haben zwei Herren zu dienen: dem Herrn Mammon und dem Herrn Jesus. Dann beten wir dafür, dass der Herr uns segnen möchte und dann ist geistliche Magerkeit da und wir wissen nicht warum. Und wir haben hier nur einen Punkt der Nachfolge dem Herrn Jesus nach. Wie viele solche Punkte gibt es? Und der Herr möchte uns geöffnete Augen geben, nicht beim anderen das zu beurteilen, sondern bei uns selbst, wie wir vor dem stehen, „der Augen hat wie Feuerflammen“, steht geschrieben. Der Herr möchte dazu seine große Gnade geben, dass wir überhaupt in die Lage gebracht werden uns und den Herrn zu erkennen, wer wir sind vor ihm und wer er ist vor uns. Daran gebricht es häufig. Und wenn wir es erkennen, haben wir in diesem Bewußtsein beständig zu leben und zu wandeln. Christus will der Erste in allem in unserem Leben sein! Bist du bereit dazu? Denken wir an das Gottesopfer, was der Herr gebracht hat. Werden wir diesem seinem Opfer vor dem Richterstuhl Christi gerecht? Das ist die Fr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 haben wir die Parallele zu dieser Aussage jener Worte. Wir sehen, wie wichtig es dem Herrn war, dass diese Mitteilung im Neuen Testament gleich wiederholt uns hinterlassen ist. Das ist kein Zufa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heißt es: „kein Hausknecht“. Wie viel kein ist, wissen wir, „kann zwei Herren dienen“. Und dann entsteht automatisch eine Gegenüberstellung zwischen dem einen und dem anderen Herrn. Und wenn jemand zwei Herren dient, dann ist schon offenbar, dass er einen, wie es hier heißt: „Entweder wird er den einen hassen und den anderen lieben“. Wenn also jemand als Hausknecht zwei Herren zu dienen versucht, ist es jemand, der den einen haßt und den anderen liebt. Er wird den lieben, bei dem er mehr Mammon verdient. Und er wird dem einen anhangen und dem anderen dann verachten. Wenn er das auch nicht sagt, aber in seinen Augen wird er geringer erscheinen. Darum sagt der Herr: „Kein Hausknecht kann zwei Herren dienen“. Denn das ist kein Dienst einem Hausknecht gegenüber, den er gering schätzt, den er haßt. So lange wie wir in einem sterblichen Leibe einhergehen, ist uns die Sünde auf den Rücken geschneidert. Wir brauchen uns nicht zu bemühen. Unsere Bemühungen haben da zu sein, dem wunderbaren Worte Gottes zu entsprechen. Darin liegen unsere Bemühungen in der Jesusnachfol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da ist es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4</w:t>
      </w:r>
      <w:r>
        <w:rPr>
          <w:rFonts w:eastAsia="Times" w:cs="Times" w:ascii="Times" w:hAnsi="Times"/>
          <w:sz w:val="32"/>
          <w:szCs w:val="32"/>
        </w:rPr>
        <w:t>, da haben wir wieder eine solche Person. Da heißt es: „Als nun Judas, der ihn überliefert hatte, sah, dass er verurteilt wurde, (das wollte er ja nicht) gereute es ihn und er brachte die dreißig Silberlinge den Hohenpriestern und den Ältesten zurück und sagte: Ich habe gesündigt indem ich schuldlos Blut überliefert habe. Sie aber sagten: Was geht das uns an. Siehe du zu“. Hier haben wir ein Beispiel, wieder um des Mammons willen, zwei Herren dienen zu wollen, von dem die Bibel sagt, dass das keiner kann. Das muß natürlich nicht immer so, wie bei dem Judas auslaufen. Das ist klar. Aber in der Zeit der Gnade, da läuft dann vielen in die geistliche Armut aus, wovor die Heilige Schrift auch warnt. Und wir werden auch hier gewarnt, dass dies kein Hausherr kann. Tut er es doch, ist es zum eigenen Schaden, zum eigenen Verlust, zur Schande unseres Gottes. „Entweder wird er den einen lieben“. Er liebte jene Ältesten und Hohenpriester, weil sie das Geld hatten. Der Verrat Judas war Haß gegen Christus. So wertet es die Bibel. „Oder er wird den einen anhangen und dem anderen verachten“. Und er hat Christus verachtet. „Ihr könnt nicht Gott dienen und dem Mammon“. Auch der Judas hat es versucht. Auch andere haben es versucht zu ihrem eigenen Verlust. Und der Herr möchte Gnade geben, dass wir das, was wir hier in einem relativ ernsten Abschnitt von fünf Versen haben, heute abend verstanden haben, um Praxis folgen zu lassen. Schluß.</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ibelstunde aus Lukas 16,9-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4"/>
                        <w:szCs w:val="24"/>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9:30:00Z</dcterms:created>
  <dc:creator>V.A.</dc:creator>
  <dc:description/>
  <dc:language>en-US</dc:language>
  <cp:lastModifiedBy>Viktor Arent</cp:lastModifiedBy>
  <cp:lastPrinted>2001-11-24T21:56:00Z</cp:lastPrinted>
  <dcterms:modified xsi:type="dcterms:W3CDTF">2001-12-03T23:08:00Z</dcterms:modified>
  <cp:revision>19</cp:revision>
  <dc:subject/>
  <dc:title>Botschaft von vom aus </dc:title>
</cp:coreProperties>
</file>