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ibelstunde vom 14.10.1993 aus Lukas 15,5-7</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 </w:t>
      </w:r>
      <w:r>
        <w:rPr>
          <w:rFonts w:eastAsia="Times" w:cs="Times" w:ascii="Times" w:hAnsi="Times"/>
          <w:sz w:val="18"/>
          <w:szCs w:val="18"/>
        </w:rPr>
        <w:t>5</w:t>
      </w:r>
      <w:r>
        <w:rPr>
          <w:rFonts w:eastAsia="Times" w:cs="Times" w:ascii="Times" w:hAnsi="Times"/>
          <w:sz w:val="24"/>
          <w:szCs w:val="24"/>
        </w:rPr>
        <w:t xml:space="preserve"> „Und wenn er es gefunden hat, so legt er es mit Freuden auf seine Schultern; </w:t>
      </w:r>
      <w:r>
        <w:rPr>
          <w:rFonts w:eastAsia="Times" w:cs="Times" w:ascii="Times" w:hAnsi="Times"/>
          <w:sz w:val="18"/>
          <w:szCs w:val="18"/>
        </w:rPr>
        <w:t>6</w:t>
      </w:r>
      <w:r>
        <w:rPr>
          <w:rFonts w:eastAsia="Times" w:cs="Times" w:ascii="Times" w:hAnsi="Times"/>
          <w:sz w:val="24"/>
          <w:szCs w:val="24"/>
        </w:rPr>
        <w:t xml:space="preserve"> und wenn er nach Hause kommt, ruft er die Freunde und die Nachbarn zusammen und spricht zu ihnen: Freuet euch mit mir, denn ich habe mein Schaf gefunden, das verloren war. </w:t>
      </w:r>
      <w:r>
        <w:rPr>
          <w:rFonts w:eastAsia="Times" w:cs="Times" w:ascii="Times" w:hAnsi="Times"/>
          <w:sz w:val="18"/>
          <w:szCs w:val="18"/>
        </w:rPr>
        <w:t>7</w:t>
      </w:r>
      <w:r>
        <w:rPr>
          <w:rFonts w:eastAsia="Times" w:cs="Times" w:ascii="Times" w:hAnsi="Times"/>
          <w:sz w:val="24"/>
          <w:szCs w:val="24"/>
        </w:rPr>
        <w:t xml:space="preserve"> Ich sage euch: Also wird Freude im Himmel sein über einen Sünder, der Buße tut, mehr als über neunundneunzig Gerechte, welche der Buße nicht bedürfen“.</w:t>
      </w:r>
    </w:p>
    <w:p>
      <w:pPr>
        <w:pStyle w:val="Normal"/>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 </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rFonts w:ascii="Times" w:hAnsi="Times" w:eastAsia="Times" w:cs="Times"/>
          <w:sz w:val="32"/>
          <w:szCs w:val="32"/>
        </w:rPr>
      </w:pPr>
      <w:r>
        <w:rPr>
          <w:rFonts w:eastAsia="Times" w:cs="Times" w:ascii="Times" w:hAnsi="Times"/>
          <w:sz w:val="32"/>
          <w:szCs w:val="32"/>
        </w:rPr>
        <w:t xml:space="preserve">In der letzten Stunde hatten wir ja dieses bedeutungsvolle Thema von den hundert Schafen und die Schrift erklärt, daß eines davon, von diesen Hundert in der Wüste sich verirrte. Dieser Hirte geht dem einen Schaf nach und läßt jene Neunundneunzig stehen. Aus all diesen Mitteilungen erkennen wir ganz klar und ganz deutlich, daß ein jeder von uns irgendwann dieses Schäflein war. Und der Herr in seiner Hirtentreue ist uns nachgegangen bis er uns hatte. Wenn diese Hirtenliebe nicht hinter seinen Bemühungen gestanden hätte, keiner von uns wäre gefunden worden. Denn das Finden eines verlorenen Schäfleins ist nicht die Leistung des Schafes, sondern die des guten Hirten. Darum haben wir unseren guten Hirten lieb zu haben, der uns ja bei der Suche zuerst geliebt hat und der uns nachgegangen ist, bis er uns hatte. Es erhebt sich an dieser Stelle die Frage, wie zahle ich meinem Hirten, der mir nachgegangen ist, der mich gefunden hat, der mich so inniglich lieb hat, diese seine Bemühungen durch meine Treue wieder ab? Wie kann ich sein Herz erfreuen durch meine Treue zu ihm? Wir sollten uns diesbezüglich Gedanken machen. Und wir lesen das auch im Neuen Testament, wie wir sein Herz erfreuen kö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in dies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heißt es nun, nachdem er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em verlorenen Schäflein nachgeht, bis er es findet, hier heißt es: „und wenn er es gefunden hat“. Es ist nicht der Wille unseres Gottes, daß auch nur eines nicht gefunden wird. In der Anwendung hin zum Menschen ist es doch wohl so, daß wir uns auch finden lassen müssen. Gott hat uns die freie Willensentscheidung seiner Geschöpfe gegeben. In dieser freien Willensentscheidung liegt es auch uns finden zu lassen für die Errettung, die uns in Christu Jesu gegeben ist. Darum hier: „und wenn er es gefunden hat“. Wir lesen ja im Neuen Testament, daß „Gott nicht will, daß irgendwelche verloren gehen, sondern alle zur Erkenntnis der Wahrheit kommen“. Und irgendwann und irgendwie spricht Gott einen jeden Sünder auf seinem Lebensweg an. Was der Mensch daraus macht, obliegt seiner eigenen Pflicht und Verantwortung. Gott rettet auch heute noch. Und wir haben alle den großen Auftrag, die wir durch seine Gnade gerettet sind, jenes gewaltige Zeugenwerk mitgeschehen zu lassen, daß wir anderen von dieser gewaltigen Errettung weiter sagen. Der Herr Jesus will es so. Und nachdem wir selbst gerettet sind, sollten wir nicht in einen Persönlichkeitsegoismus verfallen, sondern sollten die Botschaft vom Sünderheiland weitergeben. Das ist der Wille Gottes mit einem jeden von uns, den er bereits errette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teressant ist, wenn er es gefunden hat, dann finden wir in den nächsten Worten die erwähnte Freude. Warum freut sich der Herr Jesus? Warum freut sich der Hirte hier, wenn er es gefunden hat? Nun, bei unserem guten Hirten, dem Hirten der Schafe, ist es so, er hat für jedes Einzelne sein Leben hingegeben und hat damit einen außerordentlich hohen Rettungspreis für jeden Einzelnen bezahlt. Und gerade deshalb, weil die Maße der Menschen den Herrn Jesus nicht aufnimmt, wird jedes Schäflein, das den Herrn Jesus annimmt, um so teurer, weil sich sein hoher Preis nicht mehr durch die Zahl der ganzen Menschheit addiert oder dividiert, sondern es teilt sich nur noch seine Liebesabsicht des Opfers durch jene, die sich retten lassen. Dadurch ist eine Vermehrung der Liebe zu jedem einzelnen Schäflein der Erlösung gebra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habe oft schon zum Herrn Jesus gesagt: Herr Jesus, kannst du mich nicht fähig machen für eine Aussage, die ich nicht so hinbringe, daß ich den Geschwistern sagen kann, wie sehr, sehr lieb du ein jedes Schäflein, das errettet ist, hast. Ich möchte das gern sagen können. Ich habe das zwar in mir, aber meine Worte reichen zu allermeist nicht hin um über die ersten fünf Prozent hinauszukommen. Denn diese Liebe, die der Herr mit jedem einzelnen erretteten Schäflein hat, läßt sich mit unseren Buchstabenfolgen gar nicht ausdrücken, und dann noch von einem Hirten, welcher zugleich auch noch unser Schöpfer ist, der sich schon einmal bemüht hat, das wir in dieses Leben eintauchen konnten und dann, nachdem wir die Wege der Sünde gegangen sind, hat er uns neu gerettet und hat uns in seine innigste Gemeinschaft genommen, in welche wir durch die Schöpfung Adams und Evas noch nie waren. Es war eine andere Ordnung, in der die ersten Menschen von Gott standen. Und wir sind heute durch die neue Geburt in eine Position gekommen, nicht durch uns, sondern durch unseren Herrn, die wir gar nicht zu schätzen in der Lage sin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Und wenn er es gefunden hat, so legt er es mit Freuden auf seine Schultern“. Er gibt es nicht mehr her. Er hat dieses Schäflein gesucht. Er ist ihm nachgegangen. Er ist ihm so lange nachgegangen, bis er es gefunden hat. Und wenn er es gefunden hat, ist große Freude in seinem Herzen und er nimmt durch das Aufnehmen dieses Schäfleins auf seine Schultern, die vorderen Beine hier und die hinteren Beine hier, er gibt es nicht mehr her. Er macht sich eins mit dem Schäflein. Das Schäflein soll die Liebe des Hirten erkennen durch die Gemeinschaft, damit das Schäflein etwas lernt, der Hirte hat mich ganz lieb. Geschwister, wenn das erkannt würde von den Erretteten auf dieser Erde weltweit, da hätten die Religionen und da hätten die politischen Richtungen überhaupt nichts mehr zu sagen. Der Feind kann sein böses Werk auf dieser Erde nur deshalb ausführen, weil wir die Liebe unseres Hirten nicht so erkennen, wie sie erkannt werden soll und muß.</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Er legt es mit Freuden auf seine Schultern“. Er stellt eine tiefe interne Gemeinschaft her. Eine Gemeinschaft, die wir mit unserem Hirten hätten nie herstellen können. Er stellt sie her, unser Herr, weil er einen solch hohen Preis für uns bezahlt hat. 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49</w:t>
      </w:r>
      <w:r>
        <w:rPr>
          <w:rFonts w:eastAsia="Times" w:cs="Times" w:ascii="Times" w:hAnsi="Times"/>
          <w:sz w:val="32"/>
          <w:szCs w:val="32"/>
        </w:rPr>
        <w:t xml:space="preserve">, da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eine interessante Mitteilung, die uns als die Nationen, die ganz fern waren von den Verheißungen Israels, anspricht: „So spricht der Herr Jehova: Siehe, ich werde meine Hand zu den Nationen hin erheben und zu den Völkern hin mein Panier aufrichten. Und sie werden deine Söhne im Busen bringen (Das ist sowas ähnliches, wie wir hier in unserem Text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behandelt haben.) und deine Töchter werden auf der Schulter getragen werden“. Eine Verheißung, die hingeht auf das kommende Tausendjahr Reich. Wir sind dankbar und froh, daß der mächtige Gott sich seinem irdischen Volk dann wieder annehmen wird. Wir freuen und darüber, daß seine Liebe dann, wenn die Gemeinde des Herrn aufgenommen ist, seinem irdischen Volk entgegen schlägt. Wir sind dankbar dafür, daß sie nicht leer ausgehen. Die Verheißungen im Alten Testament waren bereits eine Garantie dafür, daß Gott sich ihrer erbarmen wird. Er wird sie nicht verlassen, noch versäu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im </w:t>
      </w:r>
      <w:r>
        <w:rPr>
          <w:rFonts w:eastAsia="Times" w:cs="Times" w:ascii="Times" w:hAnsi="Times"/>
          <w:b/>
          <w:bCs/>
          <w:sz w:val="32"/>
          <w:szCs w:val="32"/>
        </w:rPr>
        <w:t>Römer 12</w:t>
      </w:r>
      <w:r>
        <w:rPr>
          <w:rFonts w:eastAsia="Times" w:cs="Times" w:ascii="Times" w:hAnsi="Times"/>
          <w:sz w:val="32"/>
          <w:szCs w:val="32"/>
        </w:rPr>
        <w:t xml:space="preserve"> den </w:t>
      </w:r>
      <w:r>
        <w:rPr>
          <w:rFonts w:eastAsia="Times" w:cs="Times" w:ascii="Times" w:hAnsi="Times"/>
          <w:b/>
          <w:bCs/>
          <w:sz w:val="32"/>
          <w:szCs w:val="32"/>
        </w:rPr>
        <w:t>Vers 15a</w:t>
      </w:r>
      <w:r>
        <w:rPr>
          <w:rFonts w:eastAsia="Times" w:cs="Times" w:ascii="Times" w:hAnsi="Times"/>
          <w:sz w:val="32"/>
          <w:szCs w:val="32"/>
        </w:rPr>
        <w:t xml:space="preserve">, wo es heißt: „Freuet euch mit den sich Freuenden“. Das Finden eines Schäfleins ist ein historisches Ereignis, das nicht nur in dem Herzen der Betreffenden registriert wird, sondern wie wir dann in dem Vers </w:t>
      </w:r>
      <w:r>
        <w:rPr>
          <w:rFonts w:eastAsia="Times" w:cs="Times" w:ascii="Times" w:hAnsi="Times"/>
          <w:b/>
          <w:bCs/>
          <w:sz w:val="32"/>
          <w:szCs w:val="32"/>
        </w:rPr>
        <w:t>7</w:t>
      </w:r>
      <w:r>
        <w:rPr>
          <w:rFonts w:eastAsia="Times" w:cs="Times" w:ascii="Times" w:hAnsi="Times"/>
          <w:sz w:val="32"/>
          <w:szCs w:val="32"/>
        </w:rPr>
        <w:t xml:space="preserve"> auch lesen, daß diese Freude bis zum Himmel hinauf durchschlag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ist dann gesagt: „Und wenn er nach Hause kommt, ruft er seine Freunde und die Nachbarn zusammen“ und dann hat er eine Botschaft. Er hat die Botschaft, nämlich: „Freuet euch mit mir, denn ich habe mein Schaf gefunden, das verloren war“. Wie wichtig ist doch unserem Gott das Verlorene des Menschen. Und welch großes Opfer hat der Herr gebracht, um die Menschen wieder in die Beziehung der Errettung und Erlösung durch das Opfer Christi zu bri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Petrus Kapitel 2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da wird etwas über uns gesagt. Da heißt es: „Denn ihr ginget in der Irre wie Schafe. Aber ihr seid zurückgekehrt zu dem Hirten und Aufseher eurer Seelen“. Rückkehr zu unserem Herrn ist das Gefundenwerden eines Schäfleins. Und wie wert achtet es unser Herr, ohne Ansehen der Person. Wie kommt es? Er wertschätzt den Einzelnen nicht nachdem was er ist oder war, sondern nach der Größe seines eigenen Opfers. Das ist das Geheimnis. Und darum ist alles Lüge, was der Feind uns ins Ohr blasen will, der Herr hat dich nicht so richtig lieb, denn du hast dies und jenes noch nicht getan. Es ist Lüge. Lassen wir uns nicht impfen von diesem Vater der Lü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sagt die Botschaft den Freunden und Nachbarn. Wie sehr können wir doch von unserem Herrn lernen aus dieser Geschichte, die sehr, sehr lehrreich ist. In dem </w:t>
      </w:r>
      <w:r>
        <w:rPr>
          <w:rFonts w:eastAsia="Times" w:cs="Times" w:ascii="Times" w:hAnsi="Times"/>
          <w:b/>
          <w:bCs/>
          <w:sz w:val="32"/>
          <w:szCs w:val="32"/>
        </w:rPr>
        <w:t>Lukas Kapitel</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wo es heißt: „Denn der Sohn des Menschen ist gekommen zu suchen und zu erretten, was verloren ist“. Wie wird doch unser Herr verkannt in dieser Welt von den Verlorenen. Vor vielen Jahren sagte einer mal zu mir, weil das Wort Jesus gefallen war, sagte er zu mir, er wollte auch mal fromm reden, Jesus sei der erste Sozialist gewesen. Habe ich gesagt: „Pfui, es ist ja furchtbar“. Geschwister, ich weiß nicht, warum er das gesagt hat, entweder wollte er mich ärgern oder was? Ich ärgere mich aber dabei nicht. Ich sage ihm nur das, was ich darüber denke, über seine Redensart und das darf ich ja. Wir sind ja noch in einer Demokratie und dürfen die Wahrheit noch sagen. Wenn es soweit ist, daß wir die Wahrheit nicht mehr sagen dürfen, dann ist es schon ganz schlecht. Der Herr Jesus wird als ein Religionsstifter angesehen in der religiösen Welt. Dabei ist die Botschaft von Jesus keine Religion. Sein Wort der Erlösung und Errettung ist keine Religion und sie war es noch nie und sie wird es nie werden. Wir sind erstaunt, wie die Menschen über Christus denken. Würden sie anders über den Herrn Jesus denken, gäbe es viel viel mehr von den Erretteten. Das so wenig errettet sind, ist der Ausdruck ihrer Denkart über den Christus. Sie lassen sich nicht erretten, weil sie eine falsche Vorstellung über Jesus den Herr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wo nun dieses Geschehnis auf einen verlorenen Sohn zurückzuführen ist. Und da wird gesagt: „Es geziemt sich aber fröhlich zu sein und sich zu freuen. Denn dieser dein Sohn war tot und ist wieder lebendig geworden, verloren und ist gefunden worden“. Das Finden eines Verlorenen, eines Schäfleins, eines verlorenen Sohnes, ist Anlaß für eine Freude, für eine große und gewaltige Freude, das andere darauf hingewiesen werden müssen, sich zu freuen. Ich glaube, wir haben einiges verlernt in den Zeiten der Vergangenheit, daß wir dann, wenn in unserer Mitte jemand errettet wird, die notwendige Freude der Gläubigen ausbleibt. Vielleicht nehmen wir diesen Umstand einmal zur Kenntnis. Das ist nicht der Wille des Herrn, sondern wir sollen uns mitfreuen über das Gefundene. Das ist der Wille unseres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ist noch einmal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zu lesen, der Zeugnis gibt von unserer einstigen Verlorenheit. Da heißt es: „Denn alle haben gesündigt und erreichen nicht die Herrlichkeit Gottes, aber sie werden umsonst gerechtfertigt durch seine Gnade, durch die Erlösung, die in Christu Jesu ist“. Das Finden durch den guten Hirten ist also nicht unser Verdienst. Von unserer Handlung, von unserem Verhalten ist nicht einer, der da würdig war errettet zu werden. Und da hat Gott seine Gnade eingelenkt und hineingleiten lassen, damit er uns retten konnte, sonst wären wir nicht rettbar gewesen. Und diese seine Gnade drückt sich aus in der Gottesliebe. Und da hat er uns geliebt, als wir noch gar nicht auf dieser Erde waren. Und da hat er ein Opfer dargebracht, als wir noch nicht existierten. Und das hat er für dich und für mich erbracht. Und das ist deshalb nicht unsere Leistung. Und deshalb dürfen und können wir uns nie etwas einbilden, daß wir errettet sind, sondern wir sollten in unseren Herzen die dafür notwendige Dankbarkeit entwickeln lassen, ihm immer wieder Dank zu sagen für das, was uns durch ihn geword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heißt es nun: „Ich sage euch, also wird Freude sein im Himmel über einen Sünder der Buße tut, mehr als über neunundneunzig Gerechte, welche der Buße nicht bedürfen“. Der Herr Jesus hat auf dieser Erde vor bald 2000 Jahren sehr sehr viel Enttäuschung unter den Menschen erleben müssen, gerade was diese Aussage betrifft. Aber er hat sich nicht entmutigen lassen den Weg unserer Errettung zu gehen. Er hat sich nicht abhalten lassen in der Versuchungsgeschichte vom Teufel. Er hat sich nicht abhalten lassen vom Hohenpriester, der seine Kleider zerriß, was ihm verboten war. Er hat sich nicht abhalten lassen von den Schriftgelehrten, die ihn überliefert haben. Er hat sich nicht abhalten lassen von den römischen Henkersknechten, die nicht wußten, was sie taten. Aber wir freuen uns, das sein Tod zu unserem ewigem Leben ausgeschlagen hat. Und wir freuen uns, daß dieses sein Opfer ewiglich währt und keiner Erneuerung mehr bedarf, auch nicht, daß diese Blutskraft, die in seinem Blute liegt, die wir in Anspruch genommen haben, auch in den Ewigkeiten der Ewigkeiten an den Erlösten nie mehr schwach wird, weil sein Blut mit dem ewigen Geist verbunden war. So sind wir in wunderbarer Weise errettet. Der Alttestamentler sagt: „Ich danke dir, daß ich auf einer wunderbare Weise gemacht bin“. Das betraf den Menschen im Fleische. Aber noch weit, weit größer und gewaltiger ist die neue Schöpfung in uns, die Christus durch sein Opfer an jedem Erretteten gewirkt und vollzog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m </w:t>
      </w:r>
      <w:r>
        <w:rPr>
          <w:rFonts w:eastAsia="Times" w:cs="Times" w:ascii="Times" w:hAnsi="Times"/>
          <w:b/>
          <w:bCs/>
          <w:sz w:val="32"/>
          <w:szCs w:val="32"/>
        </w:rPr>
        <w:t>1.Johannesbrief Kapitel 3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a heißt es, und das will uns Mut machen: „Kinder, daß niemand euch verführe“. Und jetzt kommt es: „Wer die Gerechtigkeit tut - und jeder Errettete steht in diesem Tun seiner Gerechtigkeit - wer die Gerechtigkeit tut, ist gerecht, gleich wie er - Jesus der Herr - gerecht ist“. Denn diese neue Schöpfung ist kein Leistungsprodukt unsererseits, sondern ist die Schöpfung unseres Herrn in der neuen Ausgabe, der neuen Schöpfung. Und wenn es zu dieser neuen Schöpfung kommt, und das vollzieht sich jedesmal, wenn wir in Aufrichtigkeit als verlorene Sünder zu Christus kommen und unsere Sünden ihm übergeben und verurteilen, dann haben wir zu glauben das er die Sünden uns vergibt und da kommt es zu einer neuen Schöpfung. Diese neue Schöpfung ist dann gerecht, genauso wie der Herr Jesus gerecht ist vor seinem Gott und Vater. Darum steht auch geschrieben, daß diese neue Schöpfung gar nicht sündigen kann. Sie hat keinerlei Ansatzpunkte für irgendwelche Sünden. Denn wenn Christus einen Sünder angenommen hat, dann sündigen wir auch wieder, aber der Unterschied ist doch jener, daß wir zuerst, ehe wir zu Christus kamen, verlorene Sünder waren und jetzt sind wir begnadete Sünder. So lange wie wir hier in diesem Fleisch auf dieser Erde sind, kommen wir aus dem Sündenzustand nicht heraus, der Erbsünde wegen. Das soll uns nicht entmutigen. Wir haben durch das Opfer unseres Herrn eine neue Schöpfung, die nicht mehr der Sünde unterworfen ist. Und darum freuen wir uns, daß Christus der Herr als Gott uns eine neue Schöpfung gegeben hat, die nicht mehr verge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 freut sich mehr über einen Sünder, der da Buße tut als über neunundneunzig Selbstgerechte, die der Buße nicht bedürfen. Ich sage es mit anderen Worten hier. Denn die Buße ist ein nicht zu bereuender Vorgang zum Heil. Heilung liegt in der Buße. Wir wissen genau, daß Gott zuerst den Johannes den Täufer geschickt hat, damit Israel zur Buße geführt würde. Und nachdem sie zur Buße geführt waren durch die Verkündigung des Johannes, kam Christus und brachte die Vergebung, nicht umgekehrt, sondern so, wie es geschrieben steht, ist auch heute noch die Reihenfolge. Freude im Himmel über einen Sünder, der Buße tut. Wir haben es also in der Hand den Himmel in Bewegung zu bringen. Die Engel freuen sich, obwohl sie mit uns gar nicht viel zu tun haben. Sie sind eine Geistschöpfung, völlig anderer Art als wir. Sie haben zwar Auftrag von Gott ausgesandt zu werden um derer Willen, die die Seligkeit ererben sollen, es steht geschrieben, aber sie stehen in einem Abhängigkeitsverhältnis zu Gott und zwar im Gehorsam. Die Engel sind vom Grundsatz her Geister, die ausgerichtet sind die Worte des Herrn zu vollziehen. Wir lesen das in Psalm: „Täter seines Wortes“. Es sind die Täter seines Wortes. Diese Engel machen nur das durch den überstarken Basisgehorsam, was Gott sagt. Sie machen keinen Handschlag mehr und sie lassen keinen Handschlag fehlen, was Gott ihnen aufgetragen hat. Geschwister, wir kommen zu uns. Wir dürfen mehr machen als das, was der Herr von uns erwartet, nicht die Engel, sondern wir. Was tust du für deinen Herrn? Wie sieht dein Zeugnis aus? Wie sieht dein Gebetsleben aus? Wie sieht deine stille Zeit aus? Wir müssen nicht weitermachen. Das ist die Dankbarkeit dem guten Hirten gegenüber, weil er dich gerette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wo es heißt: „Ich bin nicht gekommen Gerechte zu rufen, sondern Sünder zur Buße“. Darum hat er die neunundneunzig, die nicht Buße tun wollten, stehen gelassen, weil Christus nur gekommen ist, nicht Gerechte, das heißt, Selbstgerechte zu rufen, sondern verlorene Sünder. Wir sind dem Herrn dankbar, daß wir durch seine Güte, Treue und Gnade uns als verlorene Sünder erkennen durften. Wer das nicht empfängt, dem fehlt ein Stück Rettungsgna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zum Schluß noch einen Vers aus </w:t>
      </w:r>
      <w:r>
        <w:rPr>
          <w:rFonts w:eastAsia="Times" w:cs="Times" w:ascii="Times" w:hAnsi="Times"/>
          <w:b/>
          <w:bCs/>
          <w:sz w:val="32"/>
          <w:szCs w:val="32"/>
        </w:rPr>
        <w:t>Markus Kapitel 2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a heißt es: „Und als Jesus es hörte, spricht er zu ihnen: die Starken - das heißt, auch die Gesunden - bedürfen nicht des Arztes“. Es wäre ja komisch, wenn die Gesunden zum Arzt gingen und ließen sich krankschreiben und die Kranken, die würden sich mit dem Sanitätskrankenwagen an die Arbeit bringen lassen, weil sie nicht laufen können. Wir sehen, wie normal Gottes Wort redet, jedem verständlich. „Die Starken bedürfen nicht eines Arztes, sondern die Kranken“. Und nun heißt es: „Ich bin nicht gekommen Gerechte zu rufen, sondern Sünder“. Und wenn wir in die Evangelien hereinschauen, da sehen wir immer Jesus den Herrn. Da sind immer Schriftgelehrte und Pharisäer dabei. Geschwister, die hat der Herr Jesus nicht gerufen, die kamen aus Neugierde oder aus Anlaß ihn zu überführen, von dem sie meinten, sie könnten eine Sünde bei ihm erhaschen. Er ist verurteilt worden nicht durch Sünde, zwar durch die unsere, aber nicht durch die Seine. Und wir wollen ihm allezeit danken für das, was er an uns und für uns getan hat.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 xml:space="preserve"> </w:t>
    </w:r>
    <w:r>
      <w:rPr>
        <w:rFonts w:eastAsia="Times" w:cs="Times" w:ascii="Times" w:hAnsi="Times"/>
        <w:sz w:val="16"/>
        <w:szCs w:val="16"/>
      </w:rPr>
      <w:t xml:space="preserve">Bibelstunde aus Lukas 15,5-7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3:25:00Z</dcterms:created>
  <dc:creator>V.A.</dc:creator>
  <dc:description/>
  <dc:language>en-US</dc:language>
  <cp:lastModifiedBy>Viktor Arent</cp:lastModifiedBy>
  <dcterms:modified xsi:type="dcterms:W3CDTF">1998-05-15T13:55:00Z</dcterms:modified>
  <cp:revision>25</cp:revision>
  <dc:subject/>
  <dc:title>Botschaft von vom aus </dc:title>
</cp:coreProperties>
</file>