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07.10.1993 aus Lukas 15,1-4</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rPr>
          <w:rFonts w:ascii="Times" w:hAnsi="Times" w:eastAsia="Times" w:cs="Times"/>
          <w:b w:val="false"/>
          <w:b w:val="false"/>
          <w:bCs w:val="false"/>
          <w:sz w:val="24"/>
          <w:szCs w:val="24"/>
        </w:rPr>
      </w:pPr>
      <w:r>
        <w:rPr>
          <w:rFonts w:eastAsia="Times" w:cs="Times" w:ascii="Times" w:hAnsi="Times"/>
          <w:b w:val="false"/>
          <w:bCs w:val="false"/>
          <w:sz w:val="18"/>
          <w:szCs w:val="18"/>
        </w:rPr>
        <w:t>1</w:t>
      </w:r>
      <w:r>
        <w:rPr>
          <w:rFonts w:eastAsia="Times" w:cs="Times" w:ascii="Times" w:hAnsi="Times"/>
          <w:b w:val="false"/>
          <w:bCs w:val="false"/>
          <w:sz w:val="24"/>
          <w:szCs w:val="24"/>
        </w:rPr>
        <w:t xml:space="preserve"> „Es nahten aber zu ihm alle Zöllner und Sünder, ihn zu hören; </w:t>
      </w:r>
      <w:r>
        <w:rPr>
          <w:rFonts w:eastAsia="Times" w:cs="Times" w:ascii="Times" w:hAnsi="Times"/>
          <w:b w:val="false"/>
          <w:bCs w:val="false"/>
          <w:sz w:val="18"/>
          <w:szCs w:val="18"/>
        </w:rPr>
        <w:t>2</w:t>
      </w:r>
      <w:r>
        <w:rPr>
          <w:rFonts w:eastAsia="Times" w:cs="Times" w:ascii="Times" w:hAnsi="Times"/>
          <w:b w:val="false"/>
          <w:bCs w:val="false"/>
          <w:sz w:val="24"/>
          <w:szCs w:val="24"/>
        </w:rPr>
        <w:t xml:space="preserve"> und die Pharisäer und die Schriftgelehrten murrten und sprachen: Dieser nimmt Sünder auf und isset mit ihnen. </w:t>
      </w:r>
      <w:r>
        <w:rPr>
          <w:rFonts w:eastAsia="Times" w:cs="Times" w:ascii="Times" w:hAnsi="Times"/>
          <w:b w:val="false"/>
          <w:bCs w:val="false"/>
          <w:sz w:val="18"/>
          <w:szCs w:val="18"/>
        </w:rPr>
        <w:t>3</w:t>
      </w:r>
      <w:r>
        <w:rPr>
          <w:rFonts w:eastAsia="Times" w:cs="Times" w:ascii="Times" w:hAnsi="Times"/>
          <w:b w:val="false"/>
          <w:bCs w:val="false"/>
          <w:sz w:val="24"/>
          <w:szCs w:val="24"/>
        </w:rPr>
        <w:t xml:space="preserve"> Er sprach aber zu ihnen dieses Gleichnis und sagte: </w:t>
      </w:r>
      <w:r>
        <w:rPr>
          <w:rFonts w:eastAsia="Times" w:cs="Times" w:ascii="Times" w:hAnsi="Times"/>
          <w:b w:val="false"/>
          <w:bCs w:val="false"/>
          <w:sz w:val="18"/>
          <w:szCs w:val="18"/>
        </w:rPr>
        <w:t>4</w:t>
      </w:r>
      <w:r>
        <w:rPr>
          <w:rFonts w:eastAsia="Times" w:cs="Times" w:ascii="Times" w:hAnsi="Times"/>
          <w:b w:val="false"/>
          <w:bCs w:val="false"/>
          <w:sz w:val="24"/>
          <w:szCs w:val="24"/>
        </w:rPr>
        <w:t xml:space="preserve"> Welcher Mensch unter euch, der hundert Schafe hat und eines von ihnen verloren hat, läßt nicht die neunundneunzig in der Wüste und geht dem verlorenen nach, bis er es findet?“</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 </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sz w:val="32"/>
          <w:szCs w:val="32"/>
        </w:rPr>
      </w:pPr>
      <w:r>
        <w:rPr>
          <w:rFonts w:eastAsia="Times" w:cs="Times" w:ascii="Times" w:hAnsi="Times"/>
          <w:sz w:val="32"/>
          <w:szCs w:val="32"/>
        </w:rPr>
        <w:t xml:space="preserve">Wenn wir hier in diesen Abschnitt eintreten, in der Mitteilung, was uns über die damalige Zeit gesagt ist, dann hat sich bis heute nichts geändert. Wir sehen die Menschenklassen, auf der einen Seite Zöllner und Sünder, die Zöllner waren ein verruchtes Volk, wegen ihres riesigen und massigen Betruges an den Zollschranken. Sie gaben immer so und so viel mehr an und diese Mehr floß in ihre Taschen. Das war allgemein jedem bekannt. Und wir sehen hier die Zöllner als solche Sünder, die nicht in der Vergebung lebten, denn sie lebten vom Kassieren, was ihnen nicht zustand, denn sie hatten kein schlechtes Einkommen als Zöllner angestellt zu sein. Die anderen sind bezeichnet als ausgesprochene Sünder. Dieser Richtung stehen nun hier in unserem Text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Pharisäer und die Schriftgelehrten gegenüb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nes Murren der Schriftgelehrten ist zurückzuführen, daß der Herr Jesus Gemeinschaft hat mit Sündern, und daß er doch dazu mit ihnen ist. Wir wissen genau, daß in Israel bereits im Alten Testament das Essen einen besonderen Ausdruck der Gemeinschaft bot. Das waren ja nun hier auch Israeliten, aber sie waren von den Schriftgelehrten und Pharisäern als Sünder abgestempelt. Das heißt also, sie wollten mit ihnen keine Gemeinschaft haben. Warum nicht? Weil sie nicht erkannten, daß jene Pharisäer und Schriftgelehrte, ebenso Sünder waren. Es ist das alte Prinzip, das wir am anderen die Sünden eher erkennen als in unserem eigenen Leben oder ist es nicht so? Hier wird es in besonderer Weise zum Ausdruck gebracht und bis heute hat sich an dieser Seite nichts geändert. Ich bin mit darüber im klaren, daß beide Gruppen von Natur aus verloren waren. Aber das jene Zöllner und Sünder die waren, die dem Herrn am Nächsten standen und nicht die Schriftgelehrten, diese Religionis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war das Prinzip unseres Gottes, es war der Grund, weshalb der Gottessohn überhaupt auf diese Erde gekommen ist, jeden verlorenen Sünder erretten zu können. Nur der kann errettet werden, der weiß, daß er verloren ist. Einer, der nicht verloren ist, der braucht sich auch nicht retten zu lassen. Es sind ganz logische Abfolgerungen, mit denen wir hier ja zu tun haben. Auf der anderen Seite sehen wir die ungeheuerliche Liebe unseres Herrn, der sich nicht geniert sich auf die Seite dieser, wie es hier heißt, der Zöllner, von denen jeder wußte, was mit ihnen los war und der Sünder zu stellen. Bruder und Schwester, jede einzelne unserer Errettung ist ein Stellen unseres Herrn auf unsere Seite, sonst wäre keiner von uns errettet. Denn darum kam Christus hier auf diese Erde, um das Verlorene zu erretten. Herrlicher Auftrag, der in der Formgebung nie wieder sein wird ewiglich, daß die Menschen in billigster Art zu Christus zu kommen im Glauben, die Sünden zu bekennen und die Vergebung anzunehmen, ihre Schuld ledig werden. Das hat es noch nie gegeben. Wir werden es nie wieder erleben, denn der Eingang ins Millinäum des Tausendjährigen Reiches ist nicht so einfach von der Schuld loszukommen, wie gerade heute in der Zeit der Gnade. Wir freuen uns darüber, daß Gott uns in diese Gnadenzeit hineingestellt hat und ist uns begegnet in seiner ganzen Hirtenliebe, die aus diesen Mitteilungen ja in Gewalt sp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ruhig einige Bibelstellen aufschlagen, um in der Wiederholung der Mitteilung auch die starke Betonung zu finden, wie der Herr damals gewirkt hat und wie die Menschen sich auf die Seite Jesu stellten. Hier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m Ende, „um ihn zu hören“. Hier sehen wir ganz deutlich, daß der Herr Jesus zu den Herzen der Sünder geredet hat. Er hat nicht zu denen geredet, die sich nicht als Sünder vorkamen, deshalb fühlten sie sich nicht angespro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als erstes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wo uns ähnliches gesagt ist. Da heißt es: „Und es geschah als er in seinem Hause zu Tische lag, daß viele Zöllner und Sünder zu Tische lagen mit Jesus und seinen Jüngern, denn es waren ihrer viele und sie folgten ihm nach“. Interessant ist, daß die Zöllner und Sünder sich nicht geschämt haben dem Herrn Jesus nachzufolgen. Die Schriftgelehrten haben gemurrt, weil sie ihm nicht nachfolgen wollten, weil er Gemeinschaft hatte mit den Sündern. Der Herr Jesus, der Sündlose, hatte keine Probleme mit ihnen Gemeinschaft zu haben. Geschwister, wenn der Herr mit unseren Sünden Probleme gehabt hätte, die er ja am Kreuz von Golgatha beseitigt hat, dann wäre keiner von uns errettet worden. Das ist sicher. Wir sehen, daß der Herr Jesus dort war, wo der Verlorene sich aufhielt, der Sü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o wir lesen: „Und Levi machte ihm ein großes Mahl in seinem Hause. Und daselbst war eine große Menge Zöllner und anderer, die mit ihm zu Tische lagen“. Es ist doch eigentümlich, daß diese Zöllner und Sünder ein besonderes Gespür dafür hatten, wo der Herr sich gerade aufhielt und sie ließen sich nicht verweisen, auch dahin zu gehen, wenn es in dieser Weise, wie hier, einer aus ihrem Berufssta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namens Levi, vom Zollhaus war. Sie kamen einfach mit und der Levi macht ein großes Mahl. Und siehe da, da waren viele Zöllner. Ich glaube, er hat seine ganzen Arbeitskollegen eingeladen, die nur greifbar waren. Eine ganz gute Idee Menschen mit Christus zusammenzuführen, die Arbeitskollegen mal einzuladen Zuhause. Ich mag mich noch entsinnen, vor Jahren, in einer unserer Gemeinden, da war eine Schwester, die richtete an einem Nachmittag Kuchen und Kaffe und Leckereien zu, lud in der Straße die Frauen ein, </w:t>
      </w:r>
      <w:r>
        <w:rPr>
          <w:rFonts w:eastAsia="Times" w:cs="Times" w:ascii="Times" w:hAnsi="Times"/>
          <w:b w:val="false"/>
          <w:bCs w:val="false"/>
          <w:sz w:val="32"/>
          <w:szCs w:val="32"/>
        </w:rPr>
        <w:t>18</w:t>
      </w:r>
      <w:r>
        <w:rPr>
          <w:rFonts w:eastAsia="Times" w:cs="Times" w:ascii="Times" w:hAnsi="Times"/>
          <w:sz w:val="32"/>
          <w:szCs w:val="32"/>
        </w:rPr>
        <w:t>, sagte sie mal, hat sie zusammengebracht und da haben sie bei Kuchen und Kaffee, haben sie schön zusammengesessen und dann hat sie gesagt, jetzt will ich erst einmal sagen, warum ich überhaupt die Einladung ergehen ließ, und zwar aus dem Grund, weil wir von Natur aus alle verloren sind, egal welcher Religion wir angehören, verloren. Und dann hat sie ein Bibelwort gelesen und hat ihnen das ausgelegt. Geschwister, die Bibel sagt: „Seid klug wie die Schlange“, im Neuen Testament. Wir sollten alles daran setzen, um den Menschen Christus im Herzen nahe zu bringen, weil diese wunderbare Zeit des Evangeliums nicht mehr lange währ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heißt es: „Und es geschah als er in dem Hause zu Tische lag, da kamen viele Zöllner und Sünder und lagen zu Tische mit Jesus und seinen Jüngern“. Dann haben wir hier auch wieder diese Abfolge der Unzufriedenheit der Pharisäer: „Warum isset euer Lehrer mit Zöllner und Sündern?“ Dann sag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Gesunden bedürfen nicht des Arztes, sondern die Kranken“. Es ist ganz klar, daß ein Sünder, ein Kranker ist. Und es ist die ärgste Krankheit, die überhaupt existent ist, die Krankheit mit dem absolut tödlichem Verlauf. Wir haben heute moderne Krankheiten, wie Aids, die immer mehr um sich greifen, herüber nach Europa gekommen sind, die sind alle noch in irgend einer Weise irgendwann heilbar, wenn frühzeitig eingegriffen wird, aber bei der Sünde kannst du so früh eingreifen, wie du willst, du hältst nicht einen davon ab. Der Todesinfekt ist in jedem voll und ganz enthalten. Es ist eine bittere Sache. Wenn ein Kind zur Welt kommt, weiß man, der Todeskeim liegt bereits darin. Es ist nur eine Frage von Zeit, dann wird er wirksa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sehen wir die ganze Gehässigkeit der wirklichen Sünder, wo der Herr sagt: „Der Sohn des Menschen ist gekommen, der da ißt und trinkt und sie sagen: siehe ein Fresser und Weinsäufer, ein Freund der Zöllner und Sünder“. Und der Herr Jesus ist wahrhaftig ein Freund der Sünder, sonst wäre er nie gekommen. Denn nur in dieser Absicht konnte er uns Rettung sein. Er hat unsere Sünde auf sich genommen, soweit ging seine Freundschaft gegenüber die Sünder, unsere Sünde auf sich zu nehmen und damit stellvertretend den Tod zu schmecken. Ich bin überzeugt, ich hätte diese Liebe nicht gehabt. Ich bin auch ganz ehrlich und sage das. Wir erkennen da heraus, daß nicht irgend ein Mensch oder ein Engel hätte kommen können, uns zu erlösen, sondern es mußte Gott im Sohne sein, der Vollkommenheit seines Opfers 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ß die Pharisäer und Schriftgelehrten murrten. Wir lesen in dem einen Brief: „diese sind Murrende, mit ihrem Lose Unzufriedene“. Die Pharisäer waren nicht zufri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noch eine Stell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die Pharisäer und die Schriftgelehrten murrten gegen seine Jünger und sprachen: warum esset und trinket ihr mit den Zöllnern und Sündern?“ Der Herr Jesus hat geantwortet: „Die gesunden bedürfen nicht des Arztes, sondern die Kranken“. Das Schlimme in dieser Welt ist, daß die wirklich kranken durch die Sünde sich nicht krank fühlen, obgleich sie die ärgste Krankheit in dieser Welt besitzen, und zwar allesamt. Darum gehört ein Stück Aufrichtigkeit dazu, bereit zu werden mit seinen Sünden zu Christus zu kommen, um sie sich vergeben zu lassen. Wenn diese Bereitschaft der Aufrichtigkeit nicht vorhanden ist, werden sie von ihrer Krankheit des ewigen Todes nicht befreit werden. Das ist der Preis, den wir bezahlen müssen, der in der Endkonsequenz ja nichts darstellt als ehrlich zu sein. Aber warum fällt es den Menschen so schwer die Sünden zu bekennen, um sie loszuwerden? Geschwister, weil sie nicht ehrlich sind. Und sie ziehen mit dieser Unehrlichkeit die ewige Verdammnis vor. Das ist die Tragik in unserer Menschheitsgeschichte im Jahre </w:t>
      </w:r>
      <w:r>
        <w:rPr>
          <w:rFonts w:eastAsia="Times" w:cs="Times" w:ascii="Times" w:hAnsi="Times"/>
          <w:b w:val="false"/>
          <w:bCs w:val="false"/>
          <w:sz w:val="32"/>
          <w:szCs w:val="32"/>
        </w:rPr>
        <w:t>1993</w:t>
      </w:r>
      <w:r>
        <w:rPr>
          <w:rFonts w:eastAsia="Times" w:cs="Times" w:ascii="Times" w:hAnsi="Times"/>
          <w:sz w:val="32"/>
          <w:szCs w:val="32"/>
        </w:rPr>
        <w:t xml:space="preserve">. Wir wissen ganz genau, daß die Menschen vor ein-, zweihundert Jahren, auch wenn sie nicht direkt errettet waren, sie waren aber frommer. Heute begegnen wir nur noch atheistischen Papnasen, die gar nichts wissen, außer, daß sie nichts wissen. Es ist eine furchtbare Zeit, in der wir lesen - Abfall. Die Heilige Schrift redet davon. Sie redet aber nicht umsonst zu uns, auch wenn wir errettet sind. Sie redet deshalb zu uns, daß wir die letzte Zeit auskaufen sollen, um den Menschen noch von dieser gewaltigen Rettung in Christus, zu sagen, es noch zu bezeugen. Der Herr möchte Gnade schenken, daß wir das unter Gebet tun, damit wir himmlischen Lohn einsammeln, solange es noch geht. In der Ewigkeit können wir keinen himmlischen Lohn mehr sammeln. Da ist es vorbei. Da sind die Würfel gefallen, sowohl die Ansammlung himmlischen Lohnes, als auch die Ansammlungen Erretteter. Nur hier geht es, nicht im jenseits. Im jenseits wird nur das vollzogen, was hier geglaubt und angenommen wor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e sagen: „dieser nimmt Sünder auf und isset mit ihnen“. Ja, warum denn nicht. Warum sollte denn der Herr Jesus nicht mit ihnen essen? Das heißt, sie kamen sich heiliger vor als sie waren und aus dieser Perspektive einer vorgetäuschten Heiligkeit, murren sie. Wir sehen, wie viel dazu gehört, bis ein Mensch in diese Verdrehung persönlicher Auffassung geraten ist. Da hat sich der Satan viel Mühe gegeben, das müssen wir ihm an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9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wird dann gesagt: „Und als die Pharisäer es sahen und sprachen sie zu seinen Jüngern: Warum isset euer Lehrer mit Zöllner und Sündern?“ Warum ißt er denn nur? Er wäre doch sicherlich viel frömmer, dieser Jesus von Nazareth, wenn er mit den Sündern keine Gemeinschaft hätte. Hier sehen wir, wie stark die Verkennung der Person und des Auftrages Jesu vorhanden war. Das waren nun die Schriftgelehrten. Ich glaube, das waren damals die dümmsten, vielleicht mag es auch heute noch so sein, ich weiß es nicht so genau, aber wenn wir die Erretteten ansehen, dann war es damals wie heute so. Das soll keine Verurteilung sein, sondern nur eine Feststellung, die jeder nachvollziehen kann, wenn er denk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gibt nun eine Antwort und sagt nun zu ihnen ein Gleichnis. Der Unterschied zwischen einem Gleichnis und einem Beispiel ist, daß das Gleichnis sich irgendwann vollzieht, ein Beispiel aber nicht, vielleicht das wir uns das merken. Er sagt ein Gleichn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elcher Mensch unter euch, der hundert Schafe hat und eines von ihnen verloren hat, läßt nicht die neunundneunzig in der Wüste und geht dem Verlorenen nach, bis er es findet“. Das heißt also, in der Zeit der Suche ist er abwesend von den Neunundneunzig. Also gilt seine Liebe dem einen mehr als neunundneunzig. Das will ja der Herr hier sagen. Und nicht umsonst redet der Herr dieses Gleichnis, daß sie erkennen sollten, diese stolzen Schriftgelehrten, sollten erfassen, daß diese Sünder, jenes verlorene Schäflein ist. Diese Sünder hatten es wahrscheinlich bereits kapiert, nicht aber die Schriftgelehrten und die Pharisäer. Sie brauchen viel, viel mehr, um etwas zu verstehen, was nach der Ordnung des geistlichen Lebens verläu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elcher Mensch unter euch...“ in diesem Gleichnis. Der Herr sagt also, wenn ein Schäflein weg ist, wer sucht es nicht? Und dem Herrn Jesus wollten sie es verübeln, daß er es suchte. Geschwister, selbst das Wort Gottes zu erkennen und zu verstehen, auch in den einfachsten Mitteilungen, bedarf seiner Gnade. Das wird immer wieder klar. Und der Herr Jesus möchte unsere Herzen demütig halten, damit wir den Stand der Gemeinschaft mit ihm nicht verlieren, sondern allezeit dort sind, wo er ist. Wir sollten da einen großen Wert darauf legen. Zwar sagt der Herr in seinem Wort: „Wo ich bin, wird auch mein Diener sein“. Das ist die eine Seite, die Seite der Verheißung, aber hier geht es nicht um diese Seite, hier geht es um die andere Seite, daß wir sind, wo er ist. Und da sind wir verantwortlich und da haben wir das Zeugnis zu sagen. Wenn wir einmal in des Himmels Herrlichkeit sein werden, da werden wir uns über uns selbst verwundern, daß wir nicht mehr für ihn waren, als es geschehen ist. Wir sind absolut keine solchen, die jene letzten zehn Minuten ausgekauft haben. Oder? Mit Sicherheit nicht. Wir könnten Manches mehr tun für unseren Herrn, der alles für uns geta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haben wir eine Parallele zu unserer Geschichte: „Was dünkt euch, wenn irgend ein Mensch hundert Schafe hätte und eines von ihnen sich verirrte, läßt er nicht die neunundneunzig auf den Bergen und geht hin und sucht das Irrende? Und wenn es geschieht, daß er es findet, wahrlich ich sage euch, er freut sich mehr über dieses, als über die Neunundneunzig, die nicht verirrt si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Also ist es nicht der Wille des Vaters in den Himmeln, das eines dieser Kleinen (dieser Verlorenen) verloren gehe“. Nicht umsonst hat der Herr zur Deutlichmachung des Verständnisses, gerade die Schafe bestimmt, um sie an unser Wesen anzulehnen. Diese Schafe sind von Natur aus dumm. Das paßt messerscharf zu uns. Die Schafe haben einen ganz schlechten Orientierungssinn, paßt messerscharf auf die Gläubigen. Die Bibel sagt: „Meine Schafe hören meine Stimme und sie folgen mir nach“. Blicken wir hinein in die Mystik, dann müssen wir nicht am Wort Gottes zweifeln, aber an jenen Menschen, denn sie gehen nicht in seinen Fußspuren. Das sind Dinge, mit denen muß man selbst auch vom Wort Gottes her klar kommen, einord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Schafe. Die Schafe sind eine Tiersorte, die sich am wohlsten fühlt, wenn sie in Gemeinschaft sind. Sie wollen nicht allein sein. Sie sind auch nicht in der Lage allein einem Feind zu begegnen. Sie haben weder Hörner noch scharfe Krallen, noch können sie beißen wie ein Löwe. Alles das haben sie nicht. Sie können auch nicht sehr schnell laufen, wie so eine Straußenhehne. Alles das haben sie nicht. Wir sehen hier die Schwachheit des Fleisches unseres Leibes, auch wenn wir errettet sind. Wir können ohne unseren Hirten überhaupt nichts machen. Wir sollten das nicht nachreden, sondern erkennen, daß wir in allen unseren Lebenslagen im Gebet uns hinwenden zu ihm und vertrauensvoll mit ihm reden, eine Situation, die den Gläubigen scheinbar in heutiger Zeit weitgehendst verloren gegang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st gesagt: „Denn der Sohn des Menschen ist gekommen zu suchen und zu erretten was verloren ist“. Das ist augenfällig, daß der Herr Jesus sich mit diesen Schriftgelehrten auch gar nicht so sehr lange rumgezackert ist. Er ist den Sündern nachgegangen und die Sünder sind ihm nachgelaufen, weil sie erkannt haben, dieser Jesus von Nazareth, der hat meine Lebensposition erfaßt, deshalb gingen sie ihm nach. Und weil der Herr Jesus mit diesen Sündern Gemeinschaft hatte, deshalb gingen die Schriftgelehrten und die Pharisäer ins Murren. Sie hielten sich für nicht sündig. Es ist eine schreckliche Sache! Für sie ist dann auch gar keine Besserung, keine Hilfe und kein Heil und keine Rettung mehr gi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le, die da errettet sind durch die Gnade unseres liebenden Herrn, sind solch ein Schäflein gewesen, das verloren war. Der Herr ist ihnen nachgegangen. Wir freuen uns über die Eigenschaften unseres Herrn Jesus, daß er nicht eines, nicht eines, die er errettet hat, liegen lassen wird. Er geht ihnen nach. Er hat bewiesen sogar, sein Leben für die Seinen zu geben. Welch eine grandiose Sache, das weit, weit über die menschliche Liebe hinaus geht. Wir haben es hier mit der zusammengeballten Liebe Gottes zu tun, jener im Griechische „agape“, diese Gottesliebe, die allein in der Lage war uns zu erlösen und für uns zu leiden und zu ster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Propheten </w:t>
      </w:r>
      <w:r>
        <w:rPr>
          <w:rFonts w:eastAsia="Times" w:cs="Times" w:ascii="Times" w:hAnsi="Times"/>
          <w:b/>
          <w:bCs/>
          <w:sz w:val="32"/>
          <w:szCs w:val="32"/>
        </w:rPr>
        <w:t>Hesekiel</w:t>
      </w:r>
      <w:r>
        <w:rPr>
          <w:rFonts w:eastAsia="Times" w:cs="Times" w:ascii="Times" w:hAnsi="Times"/>
          <w:b w:val="false"/>
          <w:bCs w:val="false"/>
          <w:sz w:val="32"/>
          <w:szCs w:val="32"/>
        </w:rPr>
        <w:t>,</w:t>
      </w:r>
      <w:r>
        <w:rPr>
          <w:rFonts w:eastAsia="Times" w:cs="Times" w:ascii="Times" w:hAnsi="Times"/>
          <w:b/>
          <w:bCs/>
          <w:sz w:val="32"/>
          <w:szCs w:val="32"/>
        </w:rPr>
        <w:t xml:space="preserve"> Kapitel 34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lesen wir: „Denn so spricht der Herr Jehova: Siehe, ich bin da und ich will nach meinen Schafen fragen und mich ihnen annehmen“.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s Verlorene will ich suchen und das Versprenge zurückführen und das Verwundete will ich verbinden und das Kranke will ich stärken, das Fette aber und das Starke, werde ich vertilgen. Nach Recht werde ich sie weiden“. Geschwister, das sind die Worte unseres Gottes über die Schafe. Und wir freuen uns über die Maßen, daß der Herr, unser Gott, nicht eines aus seinen Augen läßt. Er geht ihnen nach und zur bestimmten Zeit wird er es finden und herausführen aus Not und Elend. Darum warten wir angestrengt jetzt schon und rufen zu unserem Gott: Komme bald Herr Jesus!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 </w:t>
    </w:r>
    <w:r>
      <w:rPr>
        <w:rFonts w:eastAsia="Times" w:cs="Times" w:ascii="Times" w:hAnsi="Times"/>
        <w:sz w:val="16"/>
        <w:szCs w:val="16"/>
      </w:rPr>
      <w:t xml:space="preserve">Bibelstunde aus Lukas </w:t>
    </w:r>
    <w:r>
      <w:rPr>
        <w:rFonts w:eastAsia="Times" w:cs="Times" w:ascii="Times" w:hAnsi="Times"/>
        <w:b w:val="false"/>
        <w:bCs w:val="false"/>
        <w:sz w:val="16"/>
        <w:szCs w:val="16"/>
      </w:rPr>
      <w:t xml:space="preserve">15,1-4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3:09:00Z</dcterms:created>
  <dc:creator>V.A.</dc:creator>
  <dc:description/>
  <dc:language>en-US</dc:language>
  <cp:lastModifiedBy>Viktor Arent</cp:lastModifiedBy>
  <dcterms:modified xsi:type="dcterms:W3CDTF">1998-04-20T13:25:00Z</dcterms:modified>
  <cp:revision>17</cp:revision>
  <dc:subject/>
  <dc:title>Botschaft von vom aus </dc:title>
</cp:coreProperties>
</file>