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25.11.1993 aus Lukas 15,28-32</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28</w:t>
      </w:r>
      <w:r>
        <w:rPr>
          <w:rFonts w:eastAsia="Times" w:cs="Times" w:ascii="Times" w:hAnsi="Times"/>
          <w:b w:val="false"/>
          <w:bCs w:val="false"/>
          <w:sz w:val="24"/>
          <w:szCs w:val="24"/>
        </w:rPr>
        <w:t xml:space="preserve"> „Er aber wurde zornig und wollte nicht hineingehen. Sein Vater aber ging hinaus und drang in ihn. </w:t>
      </w:r>
      <w:r>
        <w:rPr>
          <w:rFonts w:eastAsia="Times" w:cs="Times" w:ascii="Times" w:hAnsi="Times"/>
          <w:b w:val="false"/>
          <w:bCs w:val="false"/>
          <w:sz w:val="18"/>
          <w:szCs w:val="18"/>
        </w:rPr>
        <w:t>29</w:t>
      </w:r>
      <w:r>
        <w:rPr>
          <w:rFonts w:eastAsia="Times" w:cs="Times" w:ascii="Times" w:hAnsi="Times"/>
          <w:b w:val="false"/>
          <w:bCs w:val="false"/>
          <w:sz w:val="24"/>
          <w:szCs w:val="24"/>
        </w:rPr>
        <w:t xml:space="preserve"> Er aber antwortete und sprach zu dem Vater: Siehe, so viele Jahre diene ich dir, und niemals habe ich ein Gebot von dir übertreten; und mir hast du niemals ein Böcklein gegeben, auf daß ich mit meinen Freunden fröhlich wäre; </w:t>
      </w:r>
      <w:r>
        <w:rPr>
          <w:rFonts w:eastAsia="Times" w:cs="Times" w:ascii="Times" w:hAnsi="Times"/>
          <w:b w:val="false"/>
          <w:bCs w:val="false"/>
          <w:sz w:val="18"/>
          <w:szCs w:val="18"/>
        </w:rPr>
        <w:t>30</w:t>
      </w:r>
      <w:r>
        <w:rPr>
          <w:rFonts w:eastAsia="Times" w:cs="Times" w:ascii="Times" w:hAnsi="Times"/>
          <w:b w:val="false"/>
          <w:bCs w:val="false"/>
          <w:sz w:val="24"/>
          <w:szCs w:val="24"/>
        </w:rPr>
        <w:t xml:space="preserve"> da aber dieser dein Sohn gekommen ist, der deine Habe mit Huren verschlungen hat, hast du ihm das gemästete Kalb geschlachtet. </w:t>
      </w:r>
      <w:r>
        <w:rPr>
          <w:rFonts w:eastAsia="Times" w:cs="Times" w:ascii="Times" w:hAnsi="Times"/>
          <w:b w:val="false"/>
          <w:bCs w:val="false"/>
          <w:sz w:val="18"/>
          <w:szCs w:val="18"/>
        </w:rPr>
        <w:t>31</w:t>
      </w:r>
      <w:r>
        <w:rPr>
          <w:rFonts w:eastAsia="Times" w:cs="Times" w:ascii="Times" w:hAnsi="Times"/>
          <w:b w:val="false"/>
          <w:bCs w:val="false"/>
          <w:sz w:val="24"/>
          <w:szCs w:val="24"/>
        </w:rPr>
        <w:t xml:space="preserve"> Er aber sprach zu ihm: Kind, du bist allezeit bei mir, und all das Meinige ist dein. </w:t>
      </w:r>
      <w:r>
        <w:rPr>
          <w:rFonts w:eastAsia="Times" w:cs="Times" w:ascii="Times" w:hAnsi="Times"/>
          <w:b w:val="false"/>
          <w:bCs w:val="false"/>
          <w:sz w:val="18"/>
          <w:szCs w:val="18"/>
        </w:rPr>
        <w:t>32</w:t>
      </w:r>
      <w:r>
        <w:rPr>
          <w:rFonts w:eastAsia="Times" w:cs="Times" w:ascii="Times" w:hAnsi="Times"/>
          <w:b w:val="false"/>
          <w:bCs w:val="false"/>
          <w:sz w:val="24"/>
          <w:szCs w:val="24"/>
        </w:rPr>
        <w:t xml:space="preserve"> Es geziemte sich aber fröhlich zu sein und sich zu freuen; denn dieser dein Bruder war tot und ist wieder lebendig geworden und verloren und ist gefunden worden“.</w:t>
      </w:r>
    </w:p>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In der letzten Stunde hatten wir ja schon behandelt, wie jener ältere Bruder wahrnimmt in welch einer Form der Vater seinen jüngeren Bruder empfangen hat. Und das muß ihn furchtbar gereizt und geärgert haben, sonst könnten wir hier in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nicht lesen: „Er aber wurde zornig“. Er wollte auch nicht hineingehen. Er wollte keine Gemeinschaft mit ihm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iesen geistlichen Zustand des älteren Sohnes besehen, dann finden wir ihn ganz genau in unserem Kapitel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ieder, wo es heißt: „Und die Pharisäer und die Schriftgelehrten murrten und sprachen: Dieser nimmt Sünder auf und ißt auch noch mit ihnen“. Der gleiche Geist, ganz genau. Das ist der Geist der Pharisäer, welcher auch ist der Geist, der hier im älteren Bruder, wir sehen hier das alttestamentlich Israel, enthalten ist. Dieser Geist ist heute noch in ihm. Er wird erst verschwunden sein, wenn Israel durch das Gericht gegangen ist und den neuen Geist von Gott empfangen wird, wie wir das in </w:t>
      </w:r>
      <w:r>
        <w:rPr>
          <w:rFonts w:eastAsia="Times" w:cs="Times" w:ascii="Times" w:hAnsi="Times"/>
          <w:b/>
          <w:bCs/>
          <w:sz w:val="32"/>
          <w:szCs w:val="32"/>
        </w:rPr>
        <w:t>Joel 2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unter anderem lesen. Wenn Gott in seiner Barmherzigkeit sich neu dem Volke Israel zeigen wird, dann wird Gott dieses Volk nie mehr verlassen. Nicht weil Gott launisch ist, das ist er nicht, sondern weil Israel dann treu zu seinem Gott steht. Das ist die entscheidende Frage. Der Geist des Pharisäer und der Geist des älteren Sohnes ist ein Ge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dazu eine Bibelstelle in </w:t>
      </w:r>
      <w:r>
        <w:rPr>
          <w:rFonts w:eastAsia="Times" w:cs="Times" w:ascii="Times" w:hAnsi="Times"/>
          <w:b/>
          <w:bCs/>
          <w:sz w:val="32"/>
          <w:szCs w:val="32"/>
        </w:rPr>
        <w:t>Jesaja 58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ufschlagen, wo uns gesagt wird: „Besteht es nicht darin (das war ja Altes Testament, das hätte der ältere Sohn wissen müssen) dein Brot den Hungrigen zu brechen“. Sein Bruder, der zurück kam, war hungrig. „Und das du Verfolgte, Elende ins Haus führst. Wenn du einen Nackten siehst, das du ihn bedeckst und deinem Fleische dich nicht entziehst“. Er entzog sich. Er wollte sich entziehen, denn er wollte keinerlei Gemeinschaft mit seinem Bruder haben. Menschlich gesehen ist sein Verhalten verständlich. Ich sage, menschlich, geistlich aber eine Katastrop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heißt es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Sein Vater aber ging hinaus und drang in ihn“. Er drang in ihn von seiner Geistesauffassung abzurücken. Denn wenn wir in diesem Vater auch Gott sehen, dann müssen wir die Frage stellen, wie viel hat auch unser himmlischer Vater in uns gedrungen, bis wir nur mal errettet waren, bis wir nachdem wir errettet waren, den rechten Weg des Glaubens gehen wollten? Zwischen erkennen und gehen wollen ist ein gewaltiger Unterschied. Zwischen wollen und vollziehen ist wieder ein großer Unterschied, so daß wir sagen können, unser Leben hin zu Christus ist ein stufenförmiges Hinaufgehen in die Nähe hin zum Vater. Niemand von uns hat bei der Bekehrung etwa sofort alles verstanden, was der Vater wollte. Das glaube ich nicht, vielleicht mag einer von sich so stark überzeugt sein, aber das gilt vor Gott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der Vater geht hinaus. Der Vater geht dem älteren Sohn wegen den unteren Weg. Geschwister, das ist ein Symptom unseres Gottes. Wäre er nicht den unteren Weg immer wieder gegangen, auch mit uns, wo wären wir dann geblieben? Denken wir nur an den Sohn Gottes, auch er ist Gott. Er ging diesen Weg der Erniedrigung. Die Bibel sagt, „unter alle Engel erniedrigt“. Wenn es heißt unter alle Engel, sind auch die Dämonen gemeint. Da müßten wir die Frage stellen, in welcher Form hat er sich unter Dämonen erniedrigt? Und da können wir ganz glatt sagen, noch nie ist ein Dämon getötet und beerdigt worden, aber unser Her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Vater geht hinaus und hier heißt es: „er drang in ihn“. Da war nichts mehr zu machen mit sachlicher Rede. Er mußte in seine Seele eindringen, um ihn vom richtigen, vom rechten Weg zu überzeugen. Ich glaube, daß diese Zusammenhänge wir hier über uns auf dieser Erde nie hundertprozentig verstehen werden. Ich glaube, wenn wir ihm gleich sein werden wenn wir ihn sehen wie er ist, nach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nn erst sind wir soweit, wovon </w:t>
      </w:r>
      <w:r>
        <w:rPr>
          <w:rFonts w:eastAsia="Times" w:cs="Times" w:ascii="Times" w:hAnsi="Times"/>
          <w:b/>
          <w:bCs/>
          <w:sz w:val="32"/>
          <w:szCs w:val="32"/>
        </w:rPr>
        <w:t xml:space="preserve">Johannes </w:t>
      </w:r>
      <w:r>
        <w:rPr>
          <w:rFonts w:eastAsia="Times" w:cs="Times" w:ascii="Times" w:hAnsi="Times"/>
          <w:b w:val="false"/>
          <w:bCs w:val="false"/>
          <w:sz w:val="32"/>
          <w:szCs w:val="32"/>
        </w:rPr>
        <w:t>in</w:t>
      </w:r>
      <w:r>
        <w:rPr>
          <w:rFonts w:eastAsia="Times" w:cs="Times" w:ascii="Times" w:hAnsi="Times"/>
          <w:b/>
          <w:bCs/>
          <w:sz w:val="32"/>
          <w:szCs w:val="32"/>
        </w:rPr>
        <w:t xml:space="preserve"> Kapitel 16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schreibt: „In jener Stunde werdet ihr mich nichts mehr fragen“. Weil wir dann so erkennen, wie er uns erkannt hat. So werden wir die Dinge erkennen, die auch uns betreffen und betroffen haben, als wir noch hier auf dieser Erde waren. Der Vater dringt in ihn das Richtige zu tu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lche Unterschiede unter den Söhnen. Wir lesen nichts davon, als der jüngere Sohn sich selbstständig machen wollte, da ist er nicht in ihn gedrungen. Warum denn wohl nicht? Weil alle seine Worte umsonst gewesen wären. Er mußte selbst zur Wahrheit kommen, worin er nicht gefunden wurde. Der ältere Sohn, von dem wir wissen, daß Israel seit je und je die gewaltigen Verheißungen anvertraut sind, er dringt in ihn. Die Jahrtausende der Gottesferne Israels heute hat das irdische Volk Gottes dazu geführt, daß sie in eigener Sache nicht mehr zurecht kommen. Die Traditionen der hoch gehaltenen Vergangenheiten sind so stark, daß sie nicht mehr zurückfinden werden. Gott muß in ihnen erst eindringen. Das wird sein in der Zeit des Gerichtes der siebzigsten Jahrwoche. Da dringt er in ihre Herzen ein. Und wir wissen, was das bedeutet, wenn jene ganze Menschheit hier auf dieser Erde, von denen wir bald fünf Milliarden haben, umkommen wird auf den kümmerlichen Rest von </w:t>
      </w:r>
      <w:r>
        <w:rPr>
          <w:rFonts w:eastAsia="Times" w:cs="Times" w:ascii="Times" w:hAnsi="Times"/>
          <w:b w:val="false"/>
          <w:bCs w:val="false"/>
          <w:sz w:val="32"/>
          <w:szCs w:val="32"/>
        </w:rPr>
        <w:t>144 000</w:t>
      </w:r>
      <w:r>
        <w:rPr>
          <w:rFonts w:eastAsia="Times" w:cs="Times" w:ascii="Times" w:hAnsi="Times"/>
          <w:sz w:val="32"/>
          <w:szCs w:val="32"/>
        </w:rPr>
        <w:t>. Sie werden umkommen. Alles was nicht bereit ist die Gottes Worte anzunehmen, wird umkommen, nicht allein Israel, sondern auch jene Menschenmaßen der Natio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will sich der ältere Sohn legitimieren. Er will ein Ja zu seiner Sünde vom Vater empfangen. Das ist das Ziel. Wir haben das auch in der Weinbergsarbeit. Die von morgens früh bis spät gearbeitet hatten, erwarteten mehr als jene, die in der elften Stunde gekommen waren, einen Dinar. Und der Herr des Weinbergs muß sagen: „Was sieht dein Auge scheel?“ Sie hatten mehr erwartet, weil sie das Zwölffache in der Arbeitszeit geleistet hatten. Und es ist einfach schwer für Israel Gnade zu erkennen, die sie in den Jahrtausenden vorher nicht erfahren hatten und die sie auch nicht erfahren werden in der Gerichtszeit und in der Friedenszeit des Tausendjährigen Reiches, Gnade nicht. Sie werden Gericht erleben. Und es tut uns Leid. Es schmerzt uns, daß der Vater in sie dringen muß, damit jener Überrest gerettet we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eine Entschuldigung ist, zum Vater gesprochen: „Siehe so viele Jahre diene ich dir und niemals habe ich ein Gebot von dir übertreten“. Es wäre besser gewesen, sie hätten sie übertreten, denn sie halten sie heute noch, obgleich wir Gnadenzeit haben. „Und mir hast du niemals ein Böcklein gegeben, auf daß ich mit meinen Freunden fröhlich wäre“. Menschlich gesehen ist das eine Argumentation, die die Verlorenen auf den Plan rufen und sagen, der braucht Gerechtigkeit, der hat sie verdient. Er hat sein ganzes Leben nicht einmal, das ist der älteste Sohn, nicht einmal vom Vater ein Böcklein bekommen. Und er wird noch dreister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Da wird er eigentlich frech. Soweit geht seine vermeintliche Entschuldigung. Er sagt hier: „das ich mit meinen Freunden fröhlich wäre“. Dafür hat der Vater ihm noch nichts gegeben. Und dazu müssen wir aus der Heiligen Schrift folgendes sagen: eine Fröhlichkeit Israels gibt es nicht, so lange der jüngere Sohn, die Gemeinde, Vergebung hat und zu Gott zum Vater zurückgekehrt ist. Sie werden ihre Freude erste im Tausendjährigen Reich erfahren, aber nicht vorher. Der ältere Sohn erwartete eine Fröhlichkeit in einer Zeit, die nicht dafür geeignet war, die nicht dafür bestimmt war. Zuerst muß der jüngere Sohn, Gnadenzeit, zu Gott zurückgekehrt sein und dann erst ist Israel große Freude verheißen, aber nicht vor der Zeit. Wie gut ist es, daß wir Gottes Wort haben, welches uns in diesen Fragen einwandfrei die Antwort für diese Dinge gibt. Wir müssen nicht in der Irre herumtapfen. Das brauchen wir nicht. Wir haben für diese auch uns betreffenden Fragen immer das Wort Gottes zur Verfügung. Es redet zu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wollte mit seinen Freunden fröhlich sein. Es hat mir weh getan, als ich das laß. Den Vater hatte er ausgeschlossen. Davon redet er nicht, der älteste Sohn. Und wenn wir die Geschichte Israels betrachten, dann wollte Israel im Fremdgötterdienst den Vater im Himmel ausgeschlossen immer für ihre Freuden haben, einmal mit der Aschera und einmal mit Baal. Einmal hatten sie diese Dinge und einmal jene. Einmal da wurde der Himmel angebetet, die Sterne angebetet. Sie hatten immer etwas, wo sie ihre Freude daran hatten, aber sie hatten nicht ihre Freude an ihrem himmlischen Vater. Das ist der Ausdruck hier. Auch heute noch haben sie keine Beziehung zum himmlischen Vater. Ihre Beziehungen laufen in der Orthodoxie zum Gesetz, nicht beachtend das geschrieben steht, daß Christus des Gesetzes Ende ist. Das war vor etwa zweitausend Ja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Da sagt er weiter in seinem Plädoyer von zwei Versen: „da aber dieser dein Sohn gekommen ist“. Das ist ein Vorwurf gegen den Vater: „dieser dein Sohn“. Er verleugnet seine Bruderschaft. Er verleugnet die Gemeinschaft hin zu dem, der vom himmlischen Vater Vergebung erlangt hat. Der ältere Sohn hatte sie gar nicht, diese Vergebung. Der jüngere Sohn mit seinen Sünden, der hatte sie. Denken wir daran, wie geschrieben steht, daß wir ohne Gott in dieser Welt waren, viertausend Jahre, das sind wir, nicht Israel, wir waren viertausend Jahre ohne Gott in dieser Welt. Welch eine Menge von Sünden oblagen jedem Einzelnen auf dem Herzen, auf der Seele. Die große Vergebung ist durch die Herrlichkeit Golgathas an den Heiden, an den Nationen geschehen. Wir freuen uns darüber, weil es uns gegeben wurde. Bitter ist es für uns, daß wir Israel aus dieser wunderbaren Gnadenzeit, die nie wieder kommen wird, ausgeschlossen sehen. Wie wenig Juden sind heute Erlöste. Es hat mich schon manchmal gerissen. „Dieser dein Sohn, der deine Habe mit Huren verschlungen hat“. Die Ausdrucksart der Unverzeichlichkeit, die dahinter steht, der Gerichtsbarkeit des älteren Sohnes gegen den, der da nachgekommen ist, um sich die Vergebung seiner Sünden beim Vater zu holen und sie bekommen hat. Denn der Vater redet nachher darüber. Und jetzt kommt die Beschuldigung gegen den Vater: „hast du ihm (sagt er) das gemästete Kalb geschlachtet“. Das ist im Menschen drin, der nicht in der Vergebung lebt. Da sitzt es drin. Er redet nicht von seinem Bruder, sondern von „deinem Sohn“, der er ja auch war. Wir sehen die Vermessenheit, er meinte besser zu sein durch Werksleistung. Er hatte keine Habe mit Huren verschlungen. Er hatte nie ein gemästetes Kalb erhalten. Das war Werksschaffen. Sicherlich hat er noch nie einmal darüber geklagt solches zu wollen. Und interessant, daß der Vater die Ruhe behält über all diese tiefgründigen Auseinandersetzungen einer Familienangelegenheit. Wir haben es hier mit Familienzwist zu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stell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klar. Bevor wir das lesen, wollen wir aber zu dieser Sach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noch etwas aufschlagen, und zwar </w:t>
      </w:r>
      <w:r>
        <w:rPr>
          <w:rFonts w:eastAsia="Times" w:cs="Times" w:ascii="Times" w:hAnsi="Times"/>
          <w:b/>
          <w:bCs/>
          <w:sz w:val="32"/>
          <w:szCs w:val="32"/>
        </w:rPr>
        <w:t>Jesaja 51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 wird Israel der Jubel zugeschrieben und da heißt es nach der siebzigsten Jahrwoche: „Und die Befreiten Jehovas werden zurückkehren und nach Zion kommen mit Jubel und ewige Freude wird über ihrem Haupte sein. Sie werden Wonne und Freude erlangen. Kummer und Seufzen werden entfliehen“. Das was der ältere Sohn wollte, war selbstgemachte Fröhlichkeit. Geschwister, die verlorene Welt lebt im Trudel der selbstgemachten Fröhlichkeit. Es wird nicht lange dauern, es kommt wieder Fasching. Ursprung - christliche Religion. Furchtbar. Es ist interessant, wie man für diese sündigen Vollzüge auch noch biblische Sätze heranzieht, um sie zu entschuldigen. Die Welt ist dann fröhlich. Es ist interessa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 ältere Sohn wollte diese Fröhlichkeit, diesen Jubel machen, wie er sagt „mit meinen Freunden“. Das waren Gleichgesinnte. Den Weltgeist hatten sie, den Vater ausgeschaltet. So stehen sie auch heute noch d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unserem Text vo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o wir lesen: „und nach nicht vielen Tagen brachte der jüngere Sohn alles zusammen und reiste weg in ein fernes Land und daselbst vergeudete er sein Vermögen, indem er ausschweifend lebte“. Der jüngere Sohn wollte fröhlich sein, darum reist er in dieses hier beschriebene fremde Lande, ferne Land. Sage mir mit wem du umgehst und ich sage dir, wer du bist. Das ist hier der Fall. Von Natur aus sind wir alle nicht besser wie die beiden Söhn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h, hätte die Liebe unseres Gottes uns nicht an sein Herz gezogen, das wir Gemeinschaft mit dem lebendigen Gott erfahren hätten, ich, ich rede hier von mir, ich weiß genau warum der Herr mich mit </w:t>
      </w:r>
      <w:r>
        <w:rPr>
          <w:rFonts w:eastAsia="Times" w:cs="Times" w:ascii="Times" w:hAnsi="Times"/>
          <w:b w:val="false"/>
          <w:bCs w:val="false"/>
          <w:sz w:val="32"/>
          <w:szCs w:val="32"/>
        </w:rPr>
        <w:t>12</w:t>
      </w:r>
      <w:r>
        <w:rPr>
          <w:rFonts w:eastAsia="Times" w:cs="Times" w:ascii="Times" w:hAnsi="Times"/>
          <w:sz w:val="32"/>
          <w:szCs w:val="32"/>
        </w:rPr>
        <w:t xml:space="preserve"> Jahren in seine Nachfolge gezogen hat, in einem vorbildlichen gläubigen Elternhaus aufgewachsen. Mein Vater war Verkündiger über Jahrzehnte. Ich mag mich noch entsinnen, wie er sich für alle Kinder des Lichts aufopferte immer und immer. Man brachte ihn, er wußte nichts davon, er wollte das auch gar nicht, ein Geschenk. Er war dreiunddreißig Jahre lang Chorleiter. Unser Bruder Rudolf kann sich schon ausrechnen, wann er einmal ein Geschenk von den Geschwistern bekommt. Er wollte es nicht, aber er hat sich doch darüber gefreut, wie Paulus sagt: „ich suche nicht die Gabe“, sagt er, aber er sucht den Herrn Jesus in euren Herzen. Und um das geht es dann. Als ich zum lebendigen Glauben an dem Herrn Jesus kam, wir kamen aus der Nachbarstadt an einem Abend und da hat mich ein Wort getroffen, was der Prediger aus Berlin da schilderte, ein gewisser damals wirksamer Bruder Schuhmacher, durch den auch viele zum Glauben gekommen waren. Zwölf Jahre. Das Wort Gottes täglich gelesen, gehört, gehört. Ich höre einen Satz aus der Offenbarung und den schoß Gott mit Megatonnen durch mich durch und da war es passiert. Ich konnte nicht mehr reden. Ich habe mich oft gefragt, weil ich genau wußte, jetzt wird mich Gott meiner Sünde wegen töten. Das war mir völlig klar: Tod über dich. Geschwister, was ich als Sünden hatte, das kann ich hier ganz offen sagen, ich bin ab und zu mal, nicht oft, aber ab und zu mal der Mutter ausgerissen, sich so verdrückt, wenn die hinten mit zwölf, vierzehn Buben am Zaun standen, da wollte ich mit hin. Sie hat aber gesagt: du mußt noch einkaufen gehen. Da war ich weg. Nur einen kurzen Moment, wo die Mutter aus dem Raum war und da war das Bürschlein verschwunden. Der Vater hatte gesagt, wir hatten da gleich zwei Gärten hintereinander so, du kannst alles machen, aber du gehst nach der einen Seite nicht über den Zaun des Nachbarn. Nun ja, da waren ein paar Schulfreunde da und sie machen darüber und da bin ich mit darüber gemacht. Ich kann ja nicht drüben stehen bleiben. Und da war es passiert. Das waren die Sünden, die mich bis in den Tod gedrückt haben. Ich habe wirklich gedacht, ich muß sterben. Als wir nach Hause gekommen waren, ich konnte nicht mehr sprechen, so hat mich das Wort, der Geist des Herrn erfasst. Und dann wird offenbar, warum. Geschwister, ich kann nur sagen, ich habe es gebraucht diese tiefe Schule, ich habe es gebraucht, sonst hätte der Herr mich aus vielen Dingen nicht bewahren können, wie er es geta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ich muß mich beeilen. „Er aber sprach zu ihm: „Kind du bist alle Zeit bei mir“. Seinen eigenen Bruder redet er an als „dein Sohn“, der Vater sagt „Kind du bist alle Zeit bei mir“. Das hatte der ältere Bruder nie wertgeschätzt alle Zeit beim Vater zu sein. Bruder und Schwester, die wir errettet sind, schätzen wir es wert dem Herrn Jesus zu gehören und alle Zeit bei ihm zu sein? Und der Vater sagt: „und all das Meinige ist dein“. Da wäre noch einige dazu zu sagen. Wenn wir a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denken: „Wie wird er uns mit ihm nicht auch alles schenken“. Das ist es doch, mit dem wir hier zu tu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Johannes 17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10</w:t>
      </w:r>
      <w:r>
        <w:rPr>
          <w:rFonts w:eastAsia="Times" w:cs="Times" w:ascii="Times" w:hAnsi="Times"/>
          <w:sz w:val="32"/>
          <w:szCs w:val="32"/>
        </w:rPr>
        <w:t xml:space="preserve"> lesen wir kurz, wo gesagt ist: „Ich bitte für sie, nicht für die Welt, sondern für die, welche du mir gegeben hast, denn sie sind dein. Und alles was mein ist, ist dein und was dein ist mein. Und ich bin in ihnen verherrlicht“. „Wie wird er uns mit ihm nicht auch alles schenk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Vater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Es geziemt sich aber fröhlich zu sein“. Warum hat der Vater dem ältesten Sohn nie ein gemästetes Kalb gegeben? Weil diese Fröhlichkeit sich in ungeziemender, nicht Gott verherrlichender Weise dargestellt hätte. Das ist das Problem. „Es geziemt sich aber fröhlich zu sein und sich zu freuen“. Sich über unseren Gott zu freuen ist eine Dankbarkeit, die kann man nicht künstlich machen, die muß der Herr schenken. Es ist ein großer Gewi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nachdem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gesagt hat: „Da aber dieser dein Sohn gekommen ist“, sagt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denn dieser dein Bruder“. Er verbindet ihn jetzt an seinen Bruder. Mit ihm war so, daß er tot war und ist wieder lebendig geworden. Er war verloren und ist gefunden worden, w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o es heißt, dein Bruder war tot. „Wahrlich, wahrlich (sagt der Herr Jesus) ich sage euch, wer mein Wort hört und glaubt dem, der mich gesandt hat, hat ewiges Leben und kommt nicht ins Gericht, sondern ist aus dem Tode ins Leben übergegangen“. Er war verloren und ist gefunden worden. In unsere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hat der Herr Jesus dieses Gleichnis gesagt.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geredet: „Ich sage euch, also wird Freude im Himmel sein über einen Sünder, der Buße tut, mehr als über </w:t>
      </w:r>
      <w:r>
        <w:rPr>
          <w:rFonts w:eastAsia="Times" w:cs="Times" w:ascii="Times" w:hAnsi="Times"/>
          <w:b w:val="false"/>
          <w:bCs w:val="false"/>
          <w:sz w:val="32"/>
          <w:szCs w:val="32"/>
        </w:rPr>
        <w:t>99</w:t>
      </w:r>
      <w:r>
        <w:rPr>
          <w:rFonts w:eastAsia="Times" w:cs="Times" w:ascii="Times" w:hAnsi="Times"/>
          <w:sz w:val="32"/>
          <w:szCs w:val="32"/>
        </w:rPr>
        <w:t xml:space="preserve"> Gerechte, welche der Buße nicht bedürfen“. Der ältere Sohn war einer, der diese Buße nicht bedurfte. Wir freuen uns, daß der jüngere Sohn wieder zurück gefunden hat und beim Vater völlige Vergebung erhielt.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Bibelstunde aus Lukas 15,28-3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1:12:00Z</dcterms:created>
  <dc:creator>V.A.</dc:creator>
  <dc:description/>
  <dc:language>en-US</dc:language>
  <cp:lastModifiedBy>Viktor Arent</cp:lastModifiedBy>
  <dcterms:modified xsi:type="dcterms:W3CDTF">1998-05-14T12:33:00Z</dcterms:modified>
  <cp:revision>17</cp:revision>
  <dc:subject/>
  <dc:title>Botschaft von vom aus </dc:title>
</cp:coreProperties>
</file>