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8.11.1993 aus Lukas 15,23-27</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24"/>
          <w:szCs w:val="24"/>
        </w:rPr>
      </w:pPr>
      <w:r>
        <w:rPr>
          <w:rFonts w:eastAsia="Times" w:cs="Times" w:ascii="Times" w:hAnsi="Times"/>
          <w:b w:val="false"/>
          <w:bCs w:val="false"/>
          <w:sz w:val="18"/>
          <w:szCs w:val="18"/>
        </w:rPr>
        <w:t>23</w:t>
      </w:r>
      <w:r>
        <w:rPr>
          <w:rFonts w:eastAsia="Times" w:cs="Times" w:ascii="Times" w:hAnsi="Times"/>
          <w:b w:val="false"/>
          <w:bCs w:val="false"/>
          <w:sz w:val="24"/>
          <w:szCs w:val="24"/>
        </w:rPr>
        <w:t xml:space="preserve"> „Und bringet das gemästete Kalb her und schlachtet es, und lasset uns essen und fröhlich sein; </w:t>
      </w:r>
      <w:r>
        <w:rPr>
          <w:rFonts w:eastAsia="Times" w:cs="Times" w:ascii="Times" w:hAnsi="Times"/>
          <w:b w:val="false"/>
          <w:bCs w:val="false"/>
          <w:sz w:val="18"/>
          <w:szCs w:val="18"/>
        </w:rPr>
        <w:t>24</w:t>
      </w:r>
      <w:r>
        <w:rPr>
          <w:rFonts w:eastAsia="Times" w:cs="Times" w:ascii="Times" w:hAnsi="Times"/>
          <w:b w:val="false"/>
          <w:bCs w:val="false"/>
          <w:sz w:val="24"/>
          <w:szCs w:val="24"/>
        </w:rPr>
        <w:t xml:space="preserve"> denn dieser mein Sohn war tot und ist wieder lebendig geworden, war verloren und ist gefunden worden. Und sie fingen an fröhlich zu sein. </w:t>
      </w:r>
      <w:r>
        <w:rPr>
          <w:rFonts w:eastAsia="Times" w:cs="Times" w:ascii="Times" w:hAnsi="Times"/>
          <w:b w:val="false"/>
          <w:bCs w:val="false"/>
          <w:sz w:val="18"/>
          <w:szCs w:val="18"/>
        </w:rPr>
        <w:t>25</w:t>
      </w:r>
      <w:r>
        <w:rPr>
          <w:rFonts w:eastAsia="Times" w:cs="Times" w:ascii="Times" w:hAnsi="Times"/>
          <w:b w:val="false"/>
          <w:bCs w:val="false"/>
          <w:sz w:val="24"/>
          <w:szCs w:val="24"/>
        </w:rPr>
        <w:t xml:space="preserve"> Es war aber sein älterer Sohn auf dem Felde; und als er kam und sich dem Hause näherte, hörte er Musik und Reigen. </w:t>
      </w:r>
      <w:r>
        <w:rPr>
          <w:rFonts w:eastAsia="Times" w:cs="Times" w:ascii="Times" w:hAnsi="Times"/>
          <w:b w:val="false"/>
          <w:bCs w:val="false"/>
          <w:sz w:val="18"/>
          <w:szCs w:val="18"/>
        </w:rPr>
        <w:t>26</w:t>
      </w:r>
      <w:r>
        <w:rPr>
          <w:rFonts w:eastAsia="Times" w:cs="Times" w:ascii="Times" w:hAnsi="Times"/>
          <w:b w:val="false"/>
          <w:bCs w:val="false"/>
          <w:sz w:val="24"/>
          <w:szCs w:val="24"/>
        </w:rPr>
        <w:t xml:space="preserve"> Und er rief einen der Knechte herzu und erkundigte sich, was das wäre. </w:t>
      </w:r>
      <w:r>
        <w:rPr>
          <w:rFonts w:eastAsia="Times" w:cs="Times" w:ascii="Times" w:hAnsi="Times"/>
          <w:b w:val="false"/>
          <w:bCs w:val="false"/>
          <w:sz w:val="18"/>
          <w:szCs w:val="18"/>
        </w:rPr>
        <w:t>27</w:t>
      </w:r>
      <w:r>
        <w:rPr>
          <w:rFonts w:eastAsia="Times" w:cs="Times" w:ascii="Times" w:hAnsi="Times"/>
          <w:b w:val="false"/>
          <w:bCs w:val="false"/>
          <w:sz w:val="24"/>
          <w:szCs w:val="24"/>
        </w:rPr>
        <w:t xml:space="preserve"> Der aber sprach zu ihm: Dein Bruder ist gekommen, und dein Vater hat das gemästete Kalb geschlachtet, weil er ihn gesund wieder erhalten hat“.</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n der letzten Stunde hatten wir schon gehö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ie der Vater sagt, und zwar zu seinen Knechten: „Bringet das beste Kleid her, ziehet es ihm an und einen Ring an seine Hand und Sandale an seine Füße“. Wir sehen da heraus, wie dieser junge Mann verkommen war. Nichts mehr unter den Füßen. Er kam direkt von den Triften der Schweine, sowohl moralisch, als auch leiblich gegenwärtig. Wir sehen, wie er verkommen zurück kehrt ins Vaterhaus. Und nun sagt der Vater: „und bringet das gemästete Kalb her und schlachtet es, und lasset uns essen und fröhlich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och einmal blicken wir zurück, wie dieser junge Mann in seinem Herzen sagt: „Ich will mich aufmachen und zu meinem Vater gehen, hier komme ich noch vor Hunger um“. Und dann macht er sich auf. Er bekennt auch seine Schuld, von der wir in der letzten Bibelstunde gelesen haben. Und noch einmal schauen wir diesen jungen Mann an, unterwegs. Das kostete Überwindung nach Hause zu gehen mit dem Gewissen, welches er hatte. Das halbe Vermögen seines Vaters hat er durchgebracht in sündigen Dingen. In ihm muß ein Kampf entbrannt sein, aber er ging den Weg, um nicht zu verhungern. Gott hatte die Alternative gegeben, entweder oder. Entweder vor Hunger sterben oder zurück zum Vater. Dieser Sohn kommt natürlich. Und wir müssen fragen, mit welchen Befürchtungen kommt er zum Vater zurück, der ihm das halbe Vermögen durchgebrannt hat? Was wird werden, wenn der Vater sagt: Hau ab, ich will dich nicht mehr sehen? Wie geht es dann weiter? Dann ist seine ganze Lebenszukunft erlöschen, selbstschuldnerisch, Vorwürfe machend. Er hat ja gegen den Willen des Vaters gehandelt. Aber ich bin überzeugt, daß der Sohn den Vater kannte. Das er zwar mit gemischten Gefühlen den Weg auf die Heimreise antrat, das ist uns klar. Er kam aus einem fernen Land. Und als er in diese Gegend kam, die er dann als seine Heimat erkannte, da wurde es mit Sicherheit um seinen Herzen immer komischer. Aber er kannte seinen Vater und hat fest damit vertraut, wenn er seinem Vater das Bekenntnis seiner Sünde sagt, daß er ihm vergeben wird. In einen der Stunden war schon gesagt, daß dieser Vater hier ein Bild von unserem himmlischen Vater ist. Geschwister, wir alle, die wir zum Herrn Jesus kamen, die wir zum himmlischen Vater kamen einst, als wir uns bekehrten, da kamen wir mit der Last der Schuld, ein jeder mit der seinen Eigenen. Aber keiner wird den Gedanken gehabt haben, Gott nimmt mich nicht mehr an. Wir kamen mit der ganz festen Überzeugung zu ihm, der Herr wird vergeben. So auch hier. Und wie gut ist es, wenn wir den Vater erkennen, wer es ist, dem wir unser Sündenbekenntnis bringen dürfen. Er ver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teressant ist, daß der Sohn, wie wir in der nächsten Stunde, so der Herr will, behandeln werden, nicht vergeben wollte. Er war ja auch nicht das Bild des Vaters. Aber wie froh können wir sein, daß wir in unserem Gott völlige Vergebung haben. Und wir können ergänzend dazu sagen: Ohne Vergebung hat niemand hier auf dieser Erde Verheißung und Existenz. Wir leben allesamt durch die Vergebung, die Gott uns gibt. Würde Gott auch nur einen Stichtag wählen, wo er uns nicht mehr vergibt, wären wir nicht der Verheißungen des Herrn gewi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Jahrzehnten, insbesondere vor sechsundzwanzig, siebenundzwanzig Jahren durfte ich viele zum Herrn führen. Ich habe nie erlebt, daß jemand gesagt hat, Gott wird mir nicht vergeben. Ich habe es nicht ein einziges Mal erlebt. Und ich muß voraussetzen, auch solche, die keine Beziehungen zum Evangelium der Gnade unterhielten, war dennoch bei jeder Übergabe das gewaltige Vertrauen zu unserem Gott im Vordergr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ier haben wir solch ein Beispiel der Vergebung, nicht ein wenig, sondern völliger Vergebung. Wir lesen auch nicht, daß der Vater seine Sünden ein wenig zugedeckt hat, alttestamentlich, Israel betreffend. Wie wir das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lesen oder </w:t>
      </w:r>
      <w:r>
        <w:rPr>
          <w:rFonts w:eastAsia="Times" w:cs="Times" w:ascii="Times" w:hAnsi="Times"/>
          <w:b/>
          <w:bCs/>
          <w:sz w:val="32"/>
          <w:szCs w:val="32"/>
        </w:rPr>
        <w:t>Psalm 8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Alle meine Sünden hast du zugedeckt“. So nicht. Hier herrscht völlige Vergebung. Was uns auffällt, ist jener neutestamentliche Tenor, daß der Vater ihm nicht eine einzige Vorhaltung macht, weil wir im Neuen Testament lesen: „Und Gott, der Niemandem etwas vorwirft“. Vorwürfe machen. Seine leichte Gewissensfrage des einen zum anderen, der Eheleute unter sich, den Kindern gegenüber und umgekehrt. Vorwürfe machen ist Christusunähnlichkeit. Wir brauchen Reinigung, wo solches existen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ater jedenfalls läßt das beste Kleid bringen, einen Ring. Das er golden war, das ist klar. Er hat keinen mit Kupfer oder Eisen gebracht, sondern er wollte ihn in den Reichtum der Gemeinschaft seines Vaters zurück holen. Sandalen unter seine Füße. Er war wieder bekleidet. Und nun wird das gemästete Kalb geschlachtet. Und dann sollte gemeinsam gegessen werden auf diesem Hof und sie sollten fröhlich sein. Der Vater gibt eine Erklärung ab, die hoch bedeutsam ist. Wir finden da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seres Kapitels dann wieder: „Denn dieser mein Sohn war tot“. Wir sehen, daß einer, der sich außerhalb des Willens seines Vaters vom Vaterhaus entfernt hat, für Gott tot ist. „Und ist aber wieder lebendig geworden“, durch Buße und Rückkehr, können wir sagen. So steht es jedenfalls geschrieben. „Er war verloren und ist gefunden worden“. Über diesen jungen Mann waltete die barmherzige Gnade Gottes, sonst wäre er nicht mehr wiedergefunden worden, sondern untergegangen in den Geschehnissen seiner eigenen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ist die Botschaft dieses ganzen Kapitels, müssen wir sagen: verloren und wieder gefunden worden. Und wenn wir an das Erste der Mitteilungen denken, daß der Herr in seinem Wort uns mittei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iesem Kapitel: „Ich sage euch, also wird Freude im Himmel sein über einen Sünder, der Buße tut, mehr als über </w:t>
      </w:r>
      <w:r>
        <w:rPr>
          <w:rFonts w:eastAsia="Times" w:cs="Times" w:ascii="Times" w:hAnsi="Times"/>
          <w:b w:val="false"/>
          <w:bCs w:val="false"/>
          <w:sz w:val="32"/>
          <w:szCs w:val="32"/>
        </w:rPr>
        <w:t>99</w:t>
      </w:r>
      <w:r>
        <w:rPr>
          <w:rFonts w:eastAsia="Times" w:cs="Times" w:ascii="Times" w:hAnsi="Times"/>
          <w:sz w:val="32"/>
          <w:szCs w:val="32"/>
        </w:rPr>
        <w:t xml:space="preserve"> Gerechte, welche der Buße nicht bedürfen“. Jene </w:t>
      </w:r>
      <w:r>
        <w:rPr>
          <w:rFonts w:eastAsia="Times" w:cs="Times" w:ascii="Times" w:hAnsi="Times"/>
          <w:b w:val="false"/>
          <w:bCs w:val="false"/>
          <w:sz w:val="32"/>
          <w:szCs w:val="32"/>
        </w:rPr>
        <w:t>99</w:t>
      </w:r>
      <w:r>
        <w:rPr>
          <w:rFonts w:eastAsia="Times" w:cs="Times" w:ascii="Times" w:hAnsi="Times"/>
          <w:sz w:val="32"/>
          <w:szCs w:val="32"/>
        </w:rPr>
        <w:t xml:space="preserve"> Selbstgerechte vermögen nicht im Himmel Freude auszulösen, aber einer, der zurückkehrt. Denn seine Rückkehr war Buße. Und wir müssen auch hier sagen, daß wir einen großen Wert für die Zeit der Gnade, unsere Erretteten, auf die Buße zu legen haben, weil die Buße eine Angelegenheit der Wiederherstellung seitens Gottes ist. Dort wo die Buße fehlt, fehlt noch viel mehr als die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es nun: „Sie fingen nun an fröhlich zu sein“. Sein ältester Bruder war auf dem Felde und er kam nach Hause und hört nun Musik und Re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einige Bibelstellen aufschlage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as nun diesen jungen Mann in Sonderheit betreffen mag, wo es heißt: „Stellet auch nicht eure Glieder der Sünde dar zu Werkzeugen der Ungerechtigkeit, sondern stellet euch selbst Gott dar als Lebende aus den Toten (Das ist unser Thema hier.) und eure Glieder Gott zur Werkzeugen der Gerechtigkeit“. Das ist der Wille Gottes für einen jeden von uns, daß wir die Sünde hassen lernen, weil wir wissen, sie ist zuerst gegen Gott und dann auch gegen jeden Einzelnen von uns gerichtet. Dieses Patent Satans - die Sünde, hat sowohl ein Drittel der Engel als auch die gesamte Menschheit in die Knechtschaft des Todes gezogen. Es gibt dafür keine Ausrede und keinen Ausweg. Selbst Satan, der Erfinder dieser Antisystematik, Sünde, hatte etwas herbeigezogen, was er selbst nicht machtmäßig in seiner Hand hatte. Er wurde das Produkt dieser Dinge selbst und ist es heute noch und so wird es auch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eine Stelle im </w:t>
      </w:r>
      <w:r>
        <w:rPr>
          <w:rFonts w:eastAsia="Times" w:cs="Times" w:ascii="Times" w:hAnsi="Times"/>
          <w:b/>
          <w:bCs/>
          <w:sz w:val="32"/>
          <w:szCs w:val="32"/>
        </w:rPr>
        <w:t>Epheser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Auch euch (jetzt kommen wir dran), die ihr tot waret (nicht ein wenig, sondern total) in euren Vergehungen und Sünden“. Geschwister, wir waren völlig tot. Die Sünde des Gartens Edens hatte uns in der Erbsünde den Zweiten, den ewigen Tod, den Feuersee gebracht. Nichts war uns näher als der zweite To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ls auch wir (sagt Paulus hier) in den Vergehungen tot waren, hat uns mit dem Christus lebendig gemacht. Durch Gnade seid ihr errettet“. Geschwister, wo will dann der selbstgerechte Mensch ohne Errettung in Christus bleiben? Wo will der Mensch der Religion dieser Erde bleiben, wenn er nicht Vergebung im Blute des Opferlammes Christi gefunden wird? Wenn er nicht durch die frohe Botschaft des Heiles in Christo ein anderer Mensch geworden ist? Jesus verändert auch heute noch, denn er ist derselbe gestern wie heute. Wir sind dem Herrn wirklich dankbar, daß wir in einer Zeit leben dürfen, auch dann, wenn es die letzte ist, wenn wir die letzten Jahre beginnen anbrechen zu lassen bis zur Wiederkunft des Herrn und jetzt noch einige schwere Prüfungszeiten für uns geben wird, eines steht fest: Unsere Seelen sind gerettet in Christo durch die Herrlichkeit seines Opfers, für die es keinen Ersatz gibt weltweit. Eine Errettung, die nicht durch Menschen erfunden, sondern durch die Weisheit Gottes in seiner Liebe uns nahe gebracht worden ist. Leben wir in diesem Bewußtsein beständig in der Gemeinschaft mit dem Herrn? „Durch Gnade seid ihr errettet“. Solch eine Errettung wirft jede einzelne Werksgerechtigkeit über den Haufen. Es gibt da keine Möglichkeit. Israel hat es bald </w:t>
      </w:r>
      <w:r>
        <w:rPr>
          <w:rFonts w:eastAsia="Times" w:cs="Times" w:ascii="Times" w:hAnsi="Times"/>
          <w:b w:val="false"/>
          <w:bCs w:val="false"/>
          <w:sz w:val="32"/>
          <w:szCs w:val="32"/>
        </w:rPr>
        <w:t>2000</w:t>
      </w:r>
      <w:r>
        <w:rPr>
          <w:rFonts w:eastAsia="Times" w:cs="Times" w:ascii="Times" w:hAnsi="Times"/>
          <w:sz w:val="32"/>
          <w:szCs w:val="32"/>
        </w:rPr>
        <w:t xml:space="preserve"> Jahre versucht durch Werksgerechtigkeit zurechtzukommen. Sie haben es nicht gepackt. Sie konnten es auch nicht pa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sen gerade im Hebräerbrief, daß das Gesetz nichts zuwege gebracht hat. Durch das Gesetz selbst ist nicht ein Einziger gerettet worden. Werksgerechtigkeit. Damit ist Israel und das Gesetz für uns ein gewaltiges, belehrendes Kapitel, das wir da heraus unsere Schlüsse zu ziehen haben. Mit der uns gewordenen Gnade durch Errettung fällt einzig und allein alle Ehre auf den, der für uns dort am Kreuz hing und ausrief: „Es ist vollbracht“. Nehmen wir uns die Zeit und die Bibel zur Hand und untersuchen diese Stellen des Wortes Gottes, damit der uns unter Gebet hineinführe in der Einsmachung seiner Gedanken hin zu uns, was es ihm gekostet hat, daß er überhaupt bereit war diesen Weg zu gehen, und das noch gegen seine Feinde. Welche eine Liebe muß sein Herz beseelt haben solches zu tun. Ich bin ganz ehrlich und sage, ich hätte es nicht gemacht. Er hat es auch nicht nötig. Er war nicht in einer Zwangslage es tun zu müssen, aber er hat es getan. Und wenn die Triebkraft seine Liebe war, dann haben wir Anschauungsunterricht zu nehmen an der wunderbaren Person unseres Herrn und Heilandes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in bekanntes Wort, wo es heißt: „Denn der Sohn des Menschen ist gekommen zu suchen und zu erretten, was verloren ist“. Der Herr Jesus kam nicht, damit Reiche, damit Selbstgerechte, damit Eigenwillige, damit gut denkende Menschen Erlösung finden, sondern einzig und allein Verlorene. Darum hat jeder, der zu Christus zu kommen hat, umzukehren, gleiche dem jüngeren Sohn hier in unserem Text. Er hat umzukehren, wie der Vater sagt: „Denn siehe, er war verloren und ist wieder gefunden worden“. Hier geht es nicht um ein Bißchen verloren sein, sondern der Sohn Gottes ist gekommen, solche, die völlig verloren waren, auch völlig zu erretten, und das war sein Kommen. Das hat ihn bewogen das Herz seiner Liebe zu öffnen wegen der völligen Verlorenheit. Und wir müssen dazu anhängen. Was mag sein Herz mitmachen, wenn er dieses gewaltige große Liebesopfer gebracht hat und die Maße der Menschen verachtet selbiges? Können wir dann verstehen, wenn Gottes Wort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agt: „Und der Rauch ihrer Qual steigt auf in die Ewigkeiten der Ewigkeiten“. Gott ist nicht nur ein Gott der Liebe, wie manche gedacht haben, und sonst nichts mehr, sondern er ist auch ein Gott der Gerechtigkeit. Würde er die wiederholten Aussagen nicht stehen lassen in seinem Wort, dann wäre seine Gerechtigkeit nicht jene, von der die Heilige Schrift Zeugnis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m </w:t>
      </w:r>
      <w:r>
        <w:rPr>
          <w:rFonts w:eastAsia="Times" w:cs="Times" w:ascii="Times" w:hAnsi="Times"/>
          <w:b/>
          <w:bCs/>
          <w:sz w:val="32"/>
          <w:szCs w:val="32"/>
        </w:rPr>
        <w:t>Lukas Kapitel 1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aben wir schon gelesen, daß Freude sein wird über einen Sünder, der Buße tut. Ich glaube, daß hier der Himmel redet, wenn Freude da oben ist über einen Sünder, der sich im Lichte Gottes erkennt und zurückkehrt, gleich dem jungen Sohn hier. Der auch für uns ein belehrendes Beispiel hinterlasse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Geschichte von diesem jungen Mann hat auch in der Geschichte Israels einige Ansätze. Es waren die Sünden. Wir schlagen dazu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6</w:t>
      </w:r>
      <w:r>
        <w:rPr>
          <w:rFonts w:eastAsia="Times" w:cs="Times" w:ascii="Times" w:hAnsi="Times"/>
          <w:sz w:val="32"/>
          <w:szCs w:val="32"/>
        </w:rPr>
        <w:t xml:space="preserve"> auf. Es war die Sünde Israels, wegen der Fremdgötterei - siebzig Jahre in Babel in Gefangenschaft gewesen zu sein, nicht durch die Intelligenz jener Israeliten, sondern durch die barmherzige Gnade und Liebe des lebendigen Gottes führte der Herr sie zurück. Wir lesen da: „Als Jehova die Gefangenen Zions zurück führe, waren wir wie Träumende“. Sie konnten es kaum mit dem Verstande fassen. „Da ward unser Mund voll Lachens und unsere Zunge voll Jubels“. Das war so gewaltig, daß man unter den Nationen sagte: „Jehova hat Großes an ihnen getan“. Wenn die Gottlosen schon etwas erkennen, muß es gewaltig gewesen sein. „Jehova hat Großes an uns getan. Wir waren fröhlich. Führe unsere Gefangenen zurück Jehova, gleich Bächen im Mittagslande. Die mit Tränen säen, werden mit Jubel ernten. Er geht hin unter Weinen und trägt den Samen zur Aussaat. Er kommt heim mit Jubel und trägt seine Garben“. Das war damals, als Israel ungehorsam war. Und wir wissen, daß der Weg Israels, zwar aus Babel zurück führte, aber auch dann, wenn sie in der nachexilischen Zeit nicht mehr unter diesen gleichen Fremdgötterdienst fielen, so fielen sie in eine unvergleichliche egozentrische Art, das Wort Gottes zu vertreten, wovon wir dann die Woche des Gerichtes nach </w:t>
      </w:r>
      <w:r>
        <w:rPr>
          <w:rFonts w:eastAsia="Times" w:cs="Times" w:ascii="Times" w:hAnsi="Times"/>
          <w:b/>
          <w:bCs/>
          <w:sz w:val="32"/>
          <w:szCs w:val="32"/>
        </w:rPr>
        <w:t>Daniel 9 Vers 24</w:t>
      </w:r>
      <w:r>
        <w:rPr>
          <w:rFonts w:eastAsia="Times" w:cs="Times" w:ascii="Times" w:hAnsi="Times"/>
          <w:sz w:val="32"/>
          <w:szCs w:val="32"/>
        </w:rPr>
        <w:t xml:space="preserve"> bis </w:t>
      </w:r>
      <w:r>
        <w:rPr>
          <w:rFonts w:eastAsia="Times" w:cs="Times" w:ascii="Times" w:hAnsi="Times"/>
          <w:b/>
          <w:bCs/>
          <w:sz w:val="32"/>
          <w:szCs w:val="32"/>
        </w:rPr>
        <w:t>27</w:t>
      </w:r>
      <w:r>
        <w:rPr>
          <w:rFonts w:eastAsia="Times" w:cs="Times" w:ascii="Times" w:hAnsi="Times"/>
          <w:sz w:val="32"/>
          <w:szCs w:val="32"/>
        </w:rPr>
        <w:t xml:space="preserve"> finden. Es ist die siebenjährige Gerichtszeit, die hier die Menschheit auslöschen wird, wie im Vorbild Noahs, jene acht Seelen, so werden es </w:t>
      </w:r>
      <w:r>
        <w:rPr>
          <w:rFonts w:eastAsia="Times" w:cs="Times" w:ascii="Times" w:hAnsi="Times"/>
          <w:b w:val="false"/>
          <w:bCs w:val="false"/>
          <w:sz w:val="32"/>
          <w:szCs w:val="32"/>
        </w:rPr>
        <w:t>144 000</w:t>
      </w:r>
      <w:r>
        <w:rPr>
          <w:rFonts w:eastAsia="Times" w:cs="Times" w:ascii="Times" w:hAnsi="Times"/>
          <w:sz w:val="32"/>
          <w:szCs w:val="32"/>
        </w:rPr>
        <w:t xml:space="preserve"> sein und nicht einer mehr, wenn es auch manche meinen mögen. Nach dieser furchtbaren Gerichtszeit schlagen wir noch einmal den Propheten Jesaja auf im </w:t>
      </w:r>
      <w:r>
        <w:rPr>
          <w:rFonts w:eastAsia="Times" w:cs="Times" w:ascii="Times" w:hAnsi="Times"/>
          <w:b/>
          <w:bCs/>
          <w:sz w:val="32"/>
          <w:szCs w:val="32"/>
        </w:rPr>
        <w:t>Kapitel 3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wird ein ähnliches Erleben, allerdings prophetisch kommend, mitgeteilt, wo es heißt: „Und die Befreiten Jehovas werden zurück kehren und nach Zion kommen mit Jubel und ewige Freude wird über ihrem Haupte sein. Sie werden Wonne und Freude erlangen und Kummer und Seufzen werden entfliehen“. Wieder sehen wir hier Israel nach dem schmerzlichen Eingriff des Gerichtes Gottes, daß wir sagen müssen, was ist der Mensch in der Sünde? Der Mensch läuft in der Sünde auf einen Punkt zu, wo Gott nicht mehr anders handeln kann, um seines Namens, um seiner Gerechtigkeit willen, als hier Gericht zu üben. Nur noch auf dieser Ebene kann den Menschen überhaupt noch begegnet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enke daran, wie es nach dem Krieg war. Jetzt nach </w:t>
      </w:r>
      <w:r>
        <w:rPr>
          <w:rFonts w:eastAsia="Times" w:cs="Times" w:ascii="Times" w:hAnsi="Times"/>
          <w:b w:val="false"/>
          <w:bCs w:val="false"/>
          <w:sz w:val="32"/>
          <w:szCs w:val="32"/>
        </w:rPr>
        <w:t>1945</w:t>
      </w:r>
      <w:r>
        <w:rPr>
          <w:rFonts w:eastAsia="Times" w:cs="Times" w:ascii="Times" w:hAnsi="Times"/>
          <w:sz w:val="32"/>
          <w:szCs w:val="32"/>
        </w:rPr>
        <w:t>, ich war erstaunt, da waren hier die Kirchen fast voll, Sonntag für Sonntag. Es gab Kirchen, da hast du, wenn du zu spät kamst, gar keinen Sitzplatz mehr bekommen. Ich selbst habe es gesehen. Ich habe gesehen, wie etwa vierzig, fünfzig Menschen in den Gängen standen und keinen Sitzplatz hatten. Geschwister, das alles ist vergessen worden, wie bei Israel. Und der Herr wird antworten mit Gericht. Wohl dem, der seine Seele gerettet hat in dem, der uns so inniglich geliebt -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schlagen noch eine Stelle auf in </w:t>
      </w:r>
      <w:r>
        <w:rPr>
          <w:rFonts w:eastAsia="Times" w:cs="Times" w:ascii="Times" w:hAnsi="Times"/>
          <w:b/>
          <w:bCs/>
          <w:sz w:val="32"/>
          <w:szCs w:val="32"/>
        </w:rPr>
        <w:t>1.Korinther Kapitel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kommen wir dran. Und dieses Geschehnis werden wir in einigen Jahren erleben, wo es heißt: „Sondern wie geschrieben steht: Was kein Auge gesehen, kein Ohr gehört hat und in keines Menschenherz gekommen ist, was Gott bereitet hat denen, die ihn lieben“. Wir werden mit Jubel, mit Christus und Gottes verherrlichten Jubel dort einziehen in unsere vom Herrn bestimmte Heim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iesem jungen Mann war kein Jubel, noch wußte er nicht, wie der Vater reagieren wird. Aber wir wissen, wie unser Herr uns aufnehmen wird: „was kein Auge gesehen“. Das vermag die Liebe unseres Herrn für uns zuzubereiten. „Was in keines Menschen Sinn gekommen ist“. Ich habe neulich zu Geschwistern gesagt, ich bin nur neugierig, ich sage es das aus dem Grund, weil ich zwei Zentner auf die Wage bringe, was es da oben alles zu essen gibt. Der Herr nimmt mir das nicht übel, wenn ich das sage. Auch das wird sein, denn die Bibel redet davon. Und wir erfreuen uns der ganzen Größe unseres Gottes. Dann werden wir seine Liebe erkennen, wie wir sie hier nicht erkennen konnten wegen unseres Leibes des Fleisches der Sünde und des Todes. Dann werden wir ihm, wie die Schrif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ihm gleich sein“. Herrlichkeiten werden sich uns auftun. Christus der Herr, der Überwinder des Todes für uns, führt die Seinen heim. „Was kein Auge gesehen, kein Ohr gehört, was in keines Menschenherz gekommen ist“. Geschwister, es lohnt sich ganze Hingabe an Christus. Es lohnt sich den Herrn Jesus zu lieben vom ganzen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Und er rief einen (dieser ältere Sohn) der Knechte herzu und erkundigte sich, was das wäre“, er hört Musik. Er hört fröhliches Rufen und Jubel. „Er aber sprach zu ihm: Dein Bruder ist gekommen und dein Vater hat das gemästete Kalb geschlachtet, weil er ihn gesund wieder erhalten hat“. Er hatte keine großen Vorstellungen mehr, dieser Sohn. Er hatte gesagt: „Mache mich wie einen (</w:t>
      </w:r>
      <w:r>
        <w:rPr>
          <w:rFonts w:eastAsia="Times" w:cs="Times" w:ascii="Times" w:hAnsi="Times"/>
          <w:b/>
          <w:bCs/>
          <w:sz w:val="32"/>
          <w:szCs w:val="32"/>
        </w:rPr>
        <w:t>Vers 19b</w:t>
      </w:r>
      <w:r>
        <w:rPr>
          <w:rFonts w:eastAsia="Times" w:cs="Times" w:ascii="Times" w:hAnsi="Times"/>
          <w:sz w:val="32"/>
          <w:szCs w:val="32"/>
        </w:rPr>
        <w:t>) deiner Tagelöhner“. Er wußte genau, ich habe meine Rechtslage verdorben. Sie ist dahin. Geschwister das ist unsere Situation vor Gott. Und unendliche Liebe des Herrn legt er in jeden hinein, der zu ihm kommt. Er hebt uns nicht nur heraus aus der Grube, sondern bringt uns in seine Gemeinschaft seiner Herrlichkeit und läßt uns schlußendlich noch auf seinem Throne sitzen. Das ist die Liebe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zum Abschluß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kennen die Geschichte, es ist eine ganz andere Geschichte. Dort heißt es: „Und als die Abgesandten in das Haus zurück kehrten, fanden sie den kranken Knecht gesund“. Das was wir hier lesen, hat unser Gott an ihm getan. Jesus der Herrliche macht auch heute noch die niedergebeugten Seelen gesund.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Bibelstunde aus Lukas 15,23-2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12:00Z</dcterms:created>
  <dc:creator>V.A.</dc:creator>
  <dc:description/>
  <dc:language>en-US</dc:language>
  <cp:lastModifiedBy>Viktor Arent</cp:lastModifiedBy>
  <dcterms:modified xsi:type="dcterms:W3CDTF">1998-05-13T12:22:00Z</dcterms:modified>
  <cp:revision>13</cp:revision>
  <dc:subject/>
  <dc:title>Botschaft von vom aus </dc:title>
</cp:coreProperties>
</file>