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1.11.1993 aus Lukas 15,20-22</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24"/>
          <w:szCs w:val="24"/>
        </w:rPr>
      </w:pPr>
      <w:r>
        <w:rPr>
          <w:rFonts w:eastAsia="Times" w:cs="Times" w:ascii="Times" w:hAnsi="Times"/>
          <w:b w:val="false"/>
          <w:bCs w:val="false"/>
          <w:sz w:val="18"/>
          <w:szCs w:val="18"/>
        </w:rPr>
        <w:t>20</w:t>
      </w:r>
      <w:r>
        <w:rPr>
          <w:rFonts w:eastAsia="Times" w:cs="Times" w:ascii="Times" w:hAnsi="Times"/>
          <w:b w:val="false"/>
          <w:bCs w:val="false"/>
          <w:sz w:val="24"/>
          <w:szCs w:val="24"/>
        </w:rPr>
        <w:t xml:space="preserve"> „Und er machte sich auf und ging zu seinem Vater. Als er aber noch fern war, sah ihn sein Vater und wurde innerlich bewegt und lief hin und fiel ihm um seinen Hals und küßte ihn sehr. </w:t>
      </w:r>
      <w:r>
        <w:rPr>
          <w:rFonts w:eastAsia="Times" w:cs="Times" w:ascii="Times" w:hAnsi="Times"/>
          <w:b w:val="false"/>
          <w:bCs w:val="false"/>
          <w:sz w:val="18"/>
          <w:szCs w:val="18"/>
        </w:rPr>
        <w:t>21</w:t>
      </w:r>
      <w:r>
        <w:rPr>
          <w:rFonts w:eastAsia="Times" w:cs="Times" w:ascii="Times" w:hAnsi="Times"/>
          <w:b w:val="false"/>
          <w:bCs w:val="false"/>
          <w:sz w:val="24"/>
          <w:szCs w:val="24"/>
        </w:rPr>
        <w:t xml:space="preserve"> Der Sohn aber sprach zu ihm: Vater, ich habe gesündigt gegen den Himmel und vor dir, ich bin nicht mehr würdig, dein Sohn zu heißen. </w:t>
      </w:r>
      <w:r>
        <w:rPr>
          <w:rFonts w:eastAsia="Times" w:cs="Times" w:ascii="Times" w:hAnsi="Times"/>
          <w:b w:val="false"/>
          <w:bCs w:val="false"/>
          <w:sz w:val="18"/>
          <w:szCs w:val="18"/>
        </w:rPr>
        <w:t>22</w:t>
      </w:r>
      <w:r>
        <w:rPr>
          <w:rFonts w:eastAsia="Times" w:cs="Times" w:ascii="Times" w:hAnsi="Times"/>
          <w:b w:val="false"/>
          <w:bCs w:val="false"/>
          <w:sz w:val="24"/>
          <w:szCs w:val="24"/>
        </w:rPr>
        <w:t xml:space="preserve"> Der Vater aber sprach zu seinen Knechten: Bringet das beste Kleid her und ziehet es ihm an und tut einen Ring an seine Hand und Sandalen an seine Füße“.</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st hier gesagt: „Ich will mich aufmachen und zu meinem Vater gehen“ und dann sagte er auch das Bekenntnis, was er sagen will. Und das muß eine tiefgründige Angelegenheit gewesen sein, in keiner Weise eine Oberflächlichkeit. Denn das war ihm so ernst, daß wir nun in unserem heutigen Abschnitt erleben, wie er das, was er zu sich selbst sagte, nun auch Wirklichkeit werden ließ. Darauf kommt es eigentlich immer an, ansonsten sind es immer hölzerne, tönerne Worte, wenn das nicht folgt, was gesagt worden ist. Das kennen wir eigentlich nur von der Politik her. Sie haben auch recht, weil es Politik ist. Aber im Glaubensleben hat das nicht in Erscheinung zu treten. Die Bibel sagt, das unser Ja ein Ja sei und unser Nein ein Nein im Neuen Testament. Da wollen wir daran fest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er hat nun sich das reichlich und reiflich überlegt und ist zu diesem Entschluß gekommen, was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nun erleben dürfen, wo es heißt: „Und er machte sich auf und ging zu seinem Vater“. Er machte sich auf. Das was er sich selbst gesagt hat, war für ihn immer noch das Beste. Er hat schon vieles zu sich selbst gesagt, auch als er die Hälfte des Vermögens seines Vaters haben wollte. Das hat er mit seinem Vater vorher nicht durchgesprochen. Da war er irgendwie zu unreif dazu. Aber jetzt war er reif, um wieder nach Hause zu gehen, weil e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ich aber komme hier um vor Hunger“. Und er wird überlegt haben, was will der Vater. Will er, daß ich hier vor Hunger umkomme oder zurückkehre? Und dann hat er schon den Willen seines Vaters erkannt. Und nun sehen wir ihn unterwegs. Es war ja eine ungeheuerliche Entscheidung für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Jakobus 4 Vers 8a</w:t>
      </w:r>
      <w:r>
        <w:rPr>
          <w:rFonts w:eastAsia="Times" w:cs="Times" w:ascii="Times" w:hAnsi="Times"/>
          <w:sz w:val="32"/>
          <w:szCs w:val="32"/>
        </w:rPr>
        <w:t>, da heißt es: „Nahet euch Gott und er wird sich euch nahen“. Das ist eine hochinteressante Mitteilung des Wortes, die ähnliche Aussagen in anderen Stellen noch besitzt. Wenn wir uns ihm nahen, indem Augenblick sieht Gott das Herz an und naht sich uns. Ein Grundsatz Gottes, der damals wie heute Gültigkeit hat. Er macht sich jetzt auf und verwirklicht seine Gedan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zum nächsten Vers. Und da möchte ich gleich darauf hinweisen, daß der nächste Vers zu erkennen gibt, daß dieser Vater ein ganz starkes Bild von unserem himmlischen Gott ist. Wir lesen: „als er aber noch fern war, sah ihn sein Vater“. Das heißt, als er noch fern war, konnte er seinen Vater noch nicht sehen, aber der Vater sah ihn, ein Bild von unserem himmlischen Gott, dem nichts, aber auch gar nichts entgeht. Wenn wir Gott nahen, auf diesem Weg seinem Vater zu nahen, kam er in die Wahrheit des Wortes, wo der Vater ihn sah, als er noch ferne war. „Da sah ihn sein Vater und wurde innerlich bewegt“. Nicht der Sohn, der Vater wurde innerlich bewegt. Was mag der Vater ein Bangen und ein Hoffen, nicht so sehr um das Geld, um seinen Sohn gehabt haben. Denn diese Unsumme Geldes hat eine Menge, eine Unmenge Gefahren für seinen Sohn zum Inha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daß wir im Codex Sinaitikus lesen: „es ging ihm innerlich nahe“. Ich glaube, das ist noch tiefergehend. Denn wenn wir nur innerlich bewegt werden, das können tausend Dinge sein, vom Fußballplatz bis irgendwohin, die Leute innerlich bewegen. Aber wenn etwas in unser Inneres nahe kommt, dann werden wir innerlich ergriffen. Und das will hier die Bibelstelle zum Ausdruck bringen. Der Vater hat was mitgemacht. Als er ihn sah, da ging das Bild seines Sohnes ihm innerlich nahe. Da waren gemischte Gefühle da. Da sah er ihn. Denn wir lesen dann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findet ein Kleiderwechsel statt. Er kam ja von den Schweinen. Das war das Bild für den Vater. Er war reif. Er hatte sich selbst reif gemacht für die Schweine. Das war sein Leben, für das er die Hälfte des Vermögens seines Vaters verbraucht hat. Wir müssen uns in die Lage stellen, um es besser zu verstehen, es sei unser eigener Sohn. So lange wie wir Abstand durch andere Personen dazwischen liegen haben, können wir das nicht so beurteilen, wie wenn es unser eigener Sohn wäre. Wie würden wir uns da verhalten? „Es ging ihm innerlich nahe“. Und wir wissen, wie es ihm nahe ging. Denn die Zeit der Vergangenheit hat auch an dem Vater gewisse Spuren nicht vergeblich sein lassen. Er hat was mitgemacht. Und jetzt sieht er ihn von Fer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rum lief er hin. Und der Vater fiel ihn um seinen Hals und küßte ihn sehr. Geschwister, wir müssen einmal das Bild zum himmlischen Vater, zum himmlischen Gott richten. Wenn die Bibel sagt, daß Freude im Himmel sein wird über einen Sünder, der Buße tut, dann freuen sich die Engel höchstwahrscheinlich auch deshalb, weil der himmlische Gott über die Maßen in Freude gerät. Sie nehmen daran Teil. Was mag es für Gott sein, der den Weg der verlorenen Sünder kennt, er weiß, er endet im Feuersee und jetzt findet eine Umkehr statt, ein verlorener Sohn kommt zurück. Hier sind ja Verbindungen da. Zwischen dem Vater und dem Sohn waren ja fleisch-leibliche Verbindungen vorhanden, wobei die Geist-Verbindungen zu unserem himmlischen Vater um ein ziechfaches stärker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zu dieser Begebenheit hie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noch einige wenige Bibelstellen lesen, die uns hineinschauen lassen in diesen Zustand, das wir ihn besser erkennen. Im Propheten </w:t>
      </w:r>
      <w:r>
        <w:rPr>
          <w:rFonts w:eastAsia="Times" w:cs="Times" w:ascii="Times" w:hAnsi="Times"/>
          <w:b/>
          <w:bCs/>
          <w:sz w:val="32"/>
          <w:szCs w:val="32"/>
        </w:rPr>
        <w:t>Jeremia Kapitel</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s ist natürlich wichtig, das wir die Geschichte Ephraims kennen. Da heißt es: „Ist mir Ephraim ein teurer Sohn oder ein Kind der Wonne? Denn so oft ich auch wider ihn geredet habe, gedenke ich seiner doch immer wieder. Darum ist mein Innerstes um ihn erregt. Ich will mich gewißlich seiner erbarmen, spricht Jehova“. Das ist unsere Geschichte. Mit dieser Sache haben wir hier zu tun. Oder im Propheten </w:t>
      </w:r>
      <w:r>
        <w:rPr>
          <w:rFonts w:eastAsia="Times" w:cs="Times" w:ascii="Times" w:hAnsi="Times"/>
          <w:b/>
          <w:bCs/>
          <w:sz w:val="32"/>
          <w:szCs w:val="32"/>
        </w:rPr>
        <w:t>Jesaja Kapitel 5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Der Gesetzlose verlasse seinen Weg und der Mann des Frevels seine Gedanken. Und er kehre um zu Jehova. So wird er sich seiner erbarmen und zu unserem Gott, denn er ist reich an Vergeb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das ist hier unser Thema des Sohnes zu seinem Vater. Auch mit dem bekannten Wort, was er sich schon überlegt hat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Vater ich habe gesündigt gegen den Himmel und vor dir“. Hier sehen wir den himmlischen Vater, die himmlische Seite und die irdische Seite“. Wir können aber auch im Neuen Testament die Dinge besehen, wo es in Matthäus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heißt über unseren Herrn Jesus: „Als er aber die Volksmengen sah (diese Volksmengen waren für unseren Herrn Jesus noch verloren und es waren viele, viele in Israel), da wurde er innerlich bewegt über sie, da ging es ihm innerlich nahe, weil sie erschöpft und verschmachtet waren, wie Schafe, die keinen Hirten haben“. Jene damaligen Geistlichen der Zeit vor </w:t>
      </w:r>
      <w:r>
        <w:rPr>
          <w:rFonts w:eastAsia="Times" w:cs="Times" w:ascii="Times" w:hAnsi="Times"/>
          <w:b w:val="false"/>
          <w:bCs w:val="false"/>
          <w:sz w:val="32"/>
          <w:szCs w:val="32"/>
        </w:rPr>
        <w:t>2000</w:t>
      </w:r>
      <w:r>
        <w:rPr>
          <w:rFonts w:eastAsia="Times" w:cs="Times" w:ascii="Times" w:hAnsi="Times"/>
          <w:sz w:val="32"/>
          <w:szCs w:val="32"/>
        </w:rPr>
        <w:t xml:space="preserve"> Jahren waren keine Hirten. Das sagt die Bibel ganz klar. Und der Herr Jesus war gekommen die Verlorenen zu erretten und die Maßen zu Tausenden strömten ihm nach, hatten nichts gegessen, waren erschöpft und verschmachtend. Und er sieht den Zustand des Elends, der Menschen, die da verloren sind. Und er wird innerlich bewegt über ihre Verlorenheit. Das etwas ist die Perspektive unseres Herrn. Wir sehen ihn in der Gleichheit dieses Vaters hier, von dem wir gehört haben, es ist eine sehr wichtige Angelegenheit, die wir heute besprechen. Ich glaube, es genügen die drei Verse, wenn wir sie verstand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eine andere Begebenheit mit einer inneren Angelegenheit, wo es heißt: „Aber ein gewisser Samariter, der auf der Reise war, kam zu ihm und als er ihn sah, wurde er innerlich bewegt“. Geschwister, ich glaube, daß dieser Wesenszug des natürlichen Menschen, worin dieser Wert bereits liegt, nicht so, wie bei unserem Herrn, aber er ist vorhanden. Auch das Neue Testament redet von der natürlichen Liebe des Menschen, von natürlicher Liebe. Ich glaube, daß diese Härten, mit denen sich von Mensch zu Mensch begegnet wird, zwei Elfjährige schlagen ein kleines Kindlein tot. Geschwister, das hat es früher auch in den Zeitungen nicht gegeben. Das wird immer brutaler und immer härter, und zwar jeden Monat mehr. Diese Steigerung steht im Zusammenhang m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 mit der Verstärkung des Geistes des Antichrists, der unmittelbar vor der Tür steht die Macht in dieser Welt zu ergrei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 mit der Zunahme der Ungerechtigkeit in dieser Welt, welches die Menschen erleben und damit fertig werden mü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nn wir sagen ganz leichtfertigt, ja das sind ja nur Asylanten, die kann man ja wieder raus tun. Ich möchte darauf hinweisen, daß bei den Meisten ein Schicksal dahinter steht. Das wir hier vorsichtig sind. Denn der Herr wird uns so beurteilen, wie wir die Dinge aus unseren Herzen heraus bringen, nicht anders. Wir geraten immer stärker in eine Weltnot. Die sieben fetten Jahre sind vorbei. Wir werden sehen, was die nächsten allerwenigsten Jahre bringen. Denkt bitte daran, ich habe es hier ge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ist es, von dem wir hier la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ls er ihn sah, wurde er innerlich bewegt“. Ich hatte gesagt, ich glaube, daß diese Werte uns weitgehendst als Menschen entglitten sind. Der Herr möchte Gnade geben, daß die Gemeinde seines Leibes nicht in die letzten Auseinandersetzungen dieser kommenden Dinge hinein mu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der Sohn hat sich aufgemacht. Der Vater hat ihn von Ferne gesehen. Er war innerlich bewegt und er lief ihm entgegen. Er fiel ihm um seinen Hals, um seine Liebe gegen den sündigen Sohn zum Ausdruck zu bringen. Geschwister, das ist bei jeder Bekehrung so. Wir wären nicht in der Lage mit unserem Sündenpaket Gott begegnen zu können. Ich sage es hier so deutlich. Wir wären nicht in der Lage, würde der Herr uns nicht entgegen eilen mit dem Paket der Vergebung. Ob wir ihm dafür Dankbarkeit erweisen? Darf ich noch eine Frage stellen? Wie sieht diese deine Dankbarkeit deinem Rettergott gegenüber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Sohn aber sprach zu ihm“, und zwar kommen wir jetzt dahin, was er sich vorgenommen hat. Interessant ist, daß er von seinem vorgesetzten Wortfolgen keinen Buchstaben abstreicht. Hier sehen wir die Echtheit seines Herzens zur Rückkehr und zur Schuldübernahme dessen, was er angerichtet hat. Der Sohn sprach zu ihm: „Vater ich habe gesündigt (w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gegen den Himmel und vor dir. Ich bin nicht mehr würdig dein Sohn zu heißen“. Geschwister, das ist der Vorgang eines jeden einzelnen Sünders, der zur Bekehrung kommt. Nicht ein Einzelner ist noch würdig diesen Titel in Anspruch nehmen zu können. Und wenn Gottes Wort uns Kinder Gottes nennt und die Bibel tut es, dann ist es einzig und allein die Herrlichkeit des Werkes Christi am Kreuz, nicht unser Tun, auch nicht unser Zurückkommen, berechtigt dieses Maß der Vergebung auch nur eines Sünders gegenüb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eine Stelle heranziehen aus den </w:t>
      </w:r>
      <w:r>
        <w:rPr>
          <w:rFonts w:eastAsia="Times" w:cs="Times" w:ascii="Times" w:hAnsi="Times"/>
          <w:b/>
          <w:bCs/>
          <w:sz w:val="32"/>
          <w:szCs w:val="32"/>
        </w:rPr>
        <w:t>Sprüchen Kapit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ein ganz bekannte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er seine Übertretungen verbirgt, wird kein Gelingen haben“. Oh dieser Sohn hat es nicht verborgen. Er ist gekommen. Er hat sich selbst offen gelegt. „Wer sie aber bekennt und läßt, wird Barmherzigkeit erlangen“. Es ist ein Problem in diesem Satz. Wir wissen es schon. Viele Gläubige berufen sich auf diesen Vers </w:t>
      </w:r>
      <w:r>
        <w:rPr>
          <w:rFonts w:eastAsia="Times" w:cs="Times" w:ascii="Times" w:hAnsi="Times"/>
          <w:b w:val="false"/>
          <w:bCs w:val="false"/>
          <w:sz w:val="32"/>
          <w:szCs w:val="32"/>
        </w:rPr>
        <w:t>13</w:t>
      </w:r>
      <w:r>
        <w:rPr>
          <w:rFonts w:eastAsia="Times" w:cs="Times" w:ascii="Times" w:hAnsi="Times"/>
          <w:sz w:val="32"/>
          <w:szCs w:val="32"/>
        </w:rPr>
        <w:t>, machen aber einen riesigen Fehler. Sie verbergen ihre Übertretungen nicht und sie bekennen auch, aber sie lassen die Sünde nicht, weshalb die dann benannte Barmherzigkeit ausbleibt. Ich möchte dazu noch etwas sagen. Dieses Lassen bedarf einer besonderen Gnade Gottes. Das erste, was wir an Gnade brauchen, ist, daß wir unsere eigene Übertretung, wie es hier heißt, erkennen. So lange wie wir sie nicht bis in die Tiefe erkennen, werden wir auch das Gedankengut unseres Gottes über unsere Sünde nicht erfassen. Die Folge davon ist, daß wir die Sünden nicht lassen. Dann geht das große Bewundern los. Ich habe meine Übertretungen nicht verborgen. Ich habe meine Sünden bekannt und dennoch lasse ich die Sünde nicht. Geschwister, hier ist ein Geheimnis verbunden, über das wir hier schon ein paar Worte sagen müssen. Ein Geheimnis, daß dieses Lassen, unser Gott bis an sein Herz, bis an das Herz Gottes, will das wir es erkennen! Sonst wäre das eine ganz billige Gnade. Das macht Gott nicht mit. Denn hinter diesem Lassen steht die Macht Gottes. Soll Gott seine Macht darin einsetzen, indem wir gar nicht alles erbracht haben? Nein. Da macht Gott nicht mit. Er, unser Gott, der für uns alles getan hat, will auch, daß du opferverbunden mit Golgatha alles bringst, was dazu gehört. Ich glaube, wir verstehen uns, wenn wir uns versteh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ch habe gesündigt gegen den Himmel und vor dir und ich bin nicht mehr würdig“. Geschwister, wir wären nie würdig geworden, wenn wir nicht ein solches würdiges Opfer durch unseren Herrn Jesus Christus, unserem Gott erbracht, wenn solch ein Opfer ihm nicht erbracht worden wäre. Nicht wir, er ist unsere Würdigkeit uns Kinder Gottes nennen zu können, niemals unser Verdienst. Alles das steht außerhalb sämtlicher Relationen. Sagt nicht die Schrift: „Da ist nicht einer“, sagt Gottes Wort im Römerbrief, „da ist keiner, der Gutes tue, nicht einer“. Wie viel das ist, das wissen wir. Da ist der Tisch absolut blank, nichts ist darauf, auch wi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Vater, innerlich bewegt, hat nicht überlegen müssen, mit welch einer Strafaktion er seinem Sohn zu begegnen hat. Der Vater hat nicht überlegen müssen, mit welchen Vorwürfen er ihn zu überschütten hat. Warum nicht? Weil geschrieben steht: „Und Gott, der niemanden etwas vorwirft“. Wißt ihr, warum nicht? Niemandem etwas vorzuwerfen ist dort, wo die Vergebung ihre Quelle hat. Darum, weil in dem Vater die Bereitschaft der Vergebung war, genau darum, macht er ihn keinen Vorwurf. Geschwister, ist es nicht bei uns auch so gewesen, als wir zum Herrn Jesus kamen mit unseren Sünden? Hat er dir Vorwürfe gemacht? Wie viele? Welche? Keinen Vorwurf! Wie es im Jakobusbrief heißt: „Und Gott, der niemanden etwas vorwirft“. Ich glaube, daß es an der Zeit ist immer tiefer in sein Wort einzudringen, damit wir die Mitteilungen der Heiligen Schrift mit unserem Herzen ver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rsten Worte nach seiner innerlichen Bewegung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r redet seine Knechte an: „Bringet das beste Kleid“. Er wird beschenkt. Menschlich gesehen ein Gauner, und zwar in der Erzform, ein gemeiner Kerl. Was macht der Vater? Er beschenkt ihn. Wir schlagen dazu </w:t>
      </w:r>
      <w:r>
        <w:rPr>
          <w:rFonts w:eastAsia="Times" w:cs="Times" w:ascii="Times" w:hAnsi="Times"/>
          <w:b/>
          <w:bCs/>
          <w:sz w:val="32"/>
          <w:szCs w:val="32"/>
        </w:rPr>
        <w:t>Sacharja</w:t>
      </w:r>
      <w:r>
        <w:rPr>
          <w:rFonts w:eastAsia="Times" w:cs="Times" w:ascii="Times" w:hAnsi="Times"/>
          <w:sz w:val="32"/>
          <w:szCs w:val="32"/>
        </w:rPr>
        <w:t xml:space="preserve"> auf, </w:t>
      </w:r>
      <w:r>
        <w:rPr>
          <w:rFonts w:eastAsia="Times" w:cs="Times" w:ascii="Times" w:hAnsi="Times"/>
          <w:b/>
          <w:bCs/>
          <w:sz w:val="32"/>
          <w:szCs w:val="32"/>
        </w:rPr>
        <w:t>Kapitel 3 Vers 3-4</w:t>
      </w:r>
      <w:r>
        <w:rPr>
          <w:rFonts w:eastAsia="Times" w:cs="Times" w:ascii="Times" w:hAnsi="Times"/>
          <w:sz w:val="32"/>
          <w:szCs w:val="32"/>
        </w:rPr>
        <w:t xml:space="preserve"> die bekannten Worte, die uns hier Lehrbeispiel sind: „Und Josua war bekleidet (wie dieser junge Mann) mit schmutzigen Kleidern und stand vor dem Engel. Und der Engel hob an und sprach zu denen, welche vor ihm standen (die Knechte) und sagte: Ziehet ihm die schmutzigen Kleider aus. Und zu ihm sprach er: Siehe, ich habe deine Ungerechtigkeit von dir weggenommen. Und ich kleide dich in Feuerkleider“. Das Kleid ist das Äußere, das steckt man ja nicht in den Mund. Ein Kleid zieht man an. Es weist hin auf den Wandel. Durch die Vergebung: „ich habe deine Ungerechtigkeit von dir weg genommen“ ist Vergebung. Durch diese Vergebung war er innerlich und äußerlich wiederhergestellt. Nicht mit gewöhnlichen, sondern hier heißt es „mit Feierkleidern“, mit dem besten Anzug, würden wir heute sagen. Das ist die Gesinnung des Vaters, mit diesem Vater wir hier zu tun haben. Abgeschattet davon redet dann die Bibel über uns von dem hochzeitlichen Kleid, das jeder bekommen wird, der die Vergebung im Blute des Lammes angenommen hat in der Zeit der Annehmung. „Heute wenn ihr seine Stimme höret“. Das ist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Bringet das beste Kleid her und ziehet es ihm an“. Er braucht sich noch nicht einmal zu bücken. Hat er das verdient? Nein. Warum bekommt er das? Vergebung Gottes! „Und tut einen Ring an seine Hand“. Wir schlagen dazu mal ganz kurz </w:t>
      </w:r>
      <w:r>
        <w:rPr>
          <w:rFonts w:eastAsia="Times" w:cs="Times" w:ascii="Times" w:hAnsi="Times"/>
          <w:b/>
          <w:bCs/>
          <w:sz w:val="32"/>
          <w:szCs w:val="32"/>
        </w:rPr>
        <w:t>1.Mose</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da haben wir so eine Sa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der Pharao nahm seinen Siegelring von seiner Hand und tat ihn an die Hand Josefs und er kleidete ihn in Kleidern von Büsus“. Das ist unser Thema hier. Es ist schon interessant, wie Gott, derselbe gestern wie heute ist. Er wird es sein in alle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Sandalen an seine Füße“. Zum Schluß noch eine Stelle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es heißt: „Und die Söhne der Fremde werden deine Mauern bauen und ihre Könige dich bedienen. Denn in meinem Grimm habe ich dich geschlagen, aber in meiner Huld habe ich mich deiner erbarmt“. Das ist ein Wort an Israel, dieses Geschlagensein geht auf das Gericht hin und die Barmherzigkeit auf das Tausendjährige Reich.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5,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22:11:00Z</dcterms:created>
  <dc:creator>V.A.</dc:creator>
  <dc:description/>
  <dc:language>en-US</dc:language>
  <cp:lastModifiedBy>Viktor Arent</cp:lastModifiedBy>
  <dcterms:modified xsi:type="dcterms:W3CDTF">1998-05-12T14:14:00Z</dcterms:modified>
  <cp:revision>15</cp:revision>
  <dc:subject/>
  <dc:title>Botschaft von vom aus </dc:title>
</cp:coreProperties>
</file>