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m 28.10.1993 aus Lukas 15,11-14</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18"/>
          <w:szCs w:val="18"/>
        </w:rPr>
        <w:t>11</w:t>
      </w:r>
      <w:r>
        <w:rPr>
          <w:rFonts w:eastAsia="Times" w:cs="Times" w:ascii="Times" w:hAnsi="Times"/>
          <w:sz w:val="24"/>
          <w:szCs w:val="24"/>
        </w:rPr>
        <w:t xml:space="preserve"> „Er sprach aber: Ein gewisser Mensch hatte zwei Söhne; </w:t>
      </w:r>
      <w:r>
        <w:rPr>
          <w:rFonts w:eastAsia="Times" w:cs="Times" w:ascii="Times" w:hAnsi="Times"/>
          <w:sz w:val="18"/>
          <w:szCs w:val="18"/>
        </w:rPr>
        <w:t>12</w:t>
      </w:r>
      <w:r>
        <w:rPr>
          <w:rFonts w:eastAsia="Times" w:cs="Times" w:ascii="Times" w:hAnsi="Times"/>
          <w:sz w:val="24"/>
          <w:szCs w:val="24"/>
        </w:rPr>
        <w:t xml:space="preserve"> und der jüngere von ihnen sprach zu dem Vater: Vater, gib mir den Teil des Vermögens, der mir zufällt. Und er teilte ihnen die Habe. </w:t>
      </w:r>
      <w:r>
        <w:rPr>
          <w:rFonts w:eastAsia="Times" w:cs="Times" w:ascii="Times" w:hAnsi="Times"/>
          <w:sz w:val="18"/>
          <w:szCs w:val="18"/>
        </w:rPr>
        <w:t>13</w:t>
      </w:r>
      <w:r>
        <w:rPr>
          <w:rFonts w:eastAsia="Times" w:cs="Times" w:ascii="Times" w:hAnsi="Times"/>
          <w:sz w:val="24"/>
          <w:szCs w:val="24"/>
        </w:rPr>
        <w:t xml:space="preserve"> Und nach nicht vielen Tagen brachte der jüngere Sohn alles zusammen und reiste weg in ein fernes Land, und daselbst vergeudete er sein Vermögen, indem er ausschweifend lebte. </w:t>
      </w:r>
      <w:r>
        <w:rPr>
          <w:rFonts w:eastAsia="Times" w:cs="Times" w:ascii="Times" w:hAnsi="Times"/>
          <w:sz w:val="18"/>
          <w:szCs w:val="18"/>
        </w:rPr>
        <w:t>14</w:t>
      </w:r>
      <w:r>
        <w:rPr>
          <w:rFonts w:eastAsia="Times" w:cs="Times" w:ascii="Times" w:hAnsi="Times"/>
          <w:sz w:val="24"/>
          <w:szCs w:val="24"/>
        </w:rPr>
        <w:t xml:space="preserve"> Als er aber alles verzehrt hatte, kam eine gewaltige Hungersnot über jenes Land, und er selbst fing an, Mangel zu leiden“.</w:t>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hier in diesem Luka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iese hochinteressante Abhandlung. Da wird der verlorene Sohn genannt. Dieser Abschnitt wird in verschiedene Richtungen angesprochen. Es ist aber ein sehr, sehr belehrendes Thema, was uns hier begegnet, ein Thema aus dem wir alle lernen können und lernen dürfen. Hier ist der Herr Jesus der Redende, wie es hier heißt: „er sprach aber“, wie wir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ieses Kapitels schon finden, daß es der Herr ist. In diesem ersten Abschnitt bei dem Schäflein, da ist es ein Gleichnis. Hier hat er nicht gesagt, daß es ein Gleichnis sei, denn die Geschehnisse sind sehr, sehr zahlreich an Wiederholung bis in unsere heutige 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r spricht nun: „Ein gewisser Mensch hatte zwei Söhne“. Es ist nicht von ungefähr, daß dies hier gesagt wird. Und diese zwei Söhne, die sind auch recht unterschiedlich angesprochen worden. Ich weiß, daß da Gläubige sind, die sagen, der ältere Sohn ist das Alte Testament und der jüngere Sohn ist entweder die </w:t>
      </w:r>
      <w:r>
        <w:rPr>
          <w:rFonts w:eastAsia="Times" w:cs="Times" w:ascii="Times" w:hAnsi="Times"/>
          <w:b w:val="false"/>
          <w:bCs w:val="false"/>
          <w:sz w:val="32"/>
          <w:szCs w:val="32"/>
        </w:rPr>
        <w:t>144000</w:t>
      </w:r>
      <w:r>
        <w:rPr>
          <w:rFonts w:eastAsia="Times" w:cs="Times" w:ascii="Times" w:hAnsi="Times"/>
          <w:sz w:val="32"/>
          <w:szCs w:val="32"/>
        </w:rPr>
        <w:t xml:space="preserve"> oder? Das stimmt nicht. Denn die darin beschriebenen Auseinandersetzungen, die gibt es gar nicht zwischen dem Gläubigen des Alten Testaments und dem der siebzigsten Jahrwoche. Das haben wir nicht. Sie ziehen in der Mitte der siebzigsten Jahrwoche aus, dann ist es sowieso alles vorbei. Ich sehe das vielmehr und wir werden das erkennen im Verlaufe der Auslegungen in den nächsten Stunden, daß dieser Sohn eine ganz andere Position einnimmt, nämlich die der Nationen. Das ist ein Typus für die Nationen. Wäre er neutestamentlich orthodox, dann würden diese Zusagen gar nicht zutref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eine ähnliche Stelle in Matthäus </w:t>
      </w:r>
      <w:r>
        <w:rPr>
          <w:rFonts w:eastAsia="Times" w:cs="Times" w:ascii="Times" w:hAnsi="Times"/>
          <w:b w:val="false"/>
          <w:bCs w:val="false"/>
          <w:sz w:val="32"/>
          <w:szCs w:val="32"/>
        </w:rPr>
        <w:t>21</w:t>
      </w:r>
      <w:r>
        <w:rPr>
          <w:rFonts w:eastAsia="Times" w:cs="Times" w:ascii="Times" w:hAnsi="Times"/>
          <w:sz w:val="32"/>
          <w:szCs w:val="32"/>
        </w:rPr>
        <w:t xml:space="preserve"> auf, da haben wir wiederum zwei Söhne. </w:t>
      </w:r>
      <w:r>
        <w:rPr>
          <w:rFonts w:eastAsia="Times" w:cs="Times" w:ascii="Times" w:hAnsi="Times"/>
          <w:b/>
          <w:bCs/>
          <w:sz w:val="32"/>
          <w:szCs w:val="32"/>
        </w:rPr>
        <w:t xml:space="preserve">Matthäus 21 </w:t>
      </w:r>
      <w:r>
        <w:rPr>
          <w:rFonts w:eastAsia="Times" w:cs="Times" w:ascii="Times" w:hAnsi="Times"/>
          <w:b w:val="false"/>
          <w:bCs w:val="false"/>
          <w:sz w:val="32"/>
          <w:szCs w:val="32"/>
        </w:rPr>
        <w:t>vo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a sagt die Schrift: „Was dünkt euch aber? Ein Mensch hatte zwei Kinder und er trat hin zu dem ersten (das ist also der Ältere) und sprach: Kind gehe heute hin, arbeite in meinem Weinberg. Er aber antwortete und sprach: Ich will nicht. - Es könnte ein Bild unsere Zeit sein. - Danach aber gereute es ihm und er ging hin. Und er trat hin zu dem zweiten und sprach desgleichen. Er aber antwortete und sprach: Ich gehe Herr, und ging nicht“. Nun wird hier die Frag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aufgeworfen: „Welcher von den beiden hat den Willen des Vaters getan? Sie sagen zu ihm: Der erste, weil er gegangen ist“. Der zweite hat es zwar gesagt, aber er ging nicht. Und dann erklärt der Herr Jesus, daß diese ersten, die eingehen in das Reich Gottes, diese Sünder sind, die hier genannt werden. Wir sehen, daß innerhalb einer Familie oft riesengroße Unterschiede bestehen unter den einzelnen Kindern einer Familie. Große gewaltige Abweichungen im Wesen der Einzelnen sind nicht selten. Ich glaube, es war auch schon so immer. Denken wir an Esau und Jakob, da haben wir die gleichen Begebenhei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haben wir wieder diese Mitteilung über die zwei Söhne, und zwar füllt in Sonderheit der Jüngste, der letzte dieses Kapitel. Und dieser Jüngere sprach nun zu seinem Vater... Ich mache darauf aufmerksam, daß dieser Vater hier in diesem Abschnitt ein Bild von unserem himmlischen Vater ist. Er sagt: „Vater gib mir den Teil des Vermögens, der mir zufällt“. Geschwister, das ist eine ganz, ganz furchtbare Sache, wenn Kinder das Erbteil des Vaters haben wollen, der noch nicht gestorben ist. Das ist nicht nur Schande, das ist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ein Wort Gottes lesen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 heißt es: „Denn ein Testament ist gültig wenn der Tod eingetreten ist, weil es niemals Kraft hat, solange er lebt, der das Testament gemacht hat“. Ich mache darauf aufmerksam, daß der Gesetzgeber auch einen Artikel kennt, wenn kein persönliches Testament gemacht ist, dann tritt das gesetzliche in Erscheinung, aber es ist da. Die Bibel sagt, daß es niemals Kraft hat, solange er lebt. Wir sehen also in diesem Vergehen des Sohnes eine äußerst sündliche Handlung, die soweit geht, sich auch über diese Dinge göttlicher Ordnungen darüber hinwegzusetzen. Dieser jüngere Sohn war also nicht mit den Gegebenheiten des Wortes Gottes vertraut. Er sagt: „Vater gib mir den Teil des Vermögens, der mir zufällt“. Was mag in dem Herzen des Vaters vorgegangen sein bei diesen Worten? Der Vater kannte ja diesen seinen Sohn. Und ich bin überzeugt, er ist angelegentlich von einer Sache in die andere gefallen, dieser Vater. Darum ist es ihm auch gar kein Moment der Überraschung. Er sagt kein Wort. Also hat er mit dieser Unverfrorenheit in seinem Inneren bereits gerechnet. Wir lesen dann nur: „und er teilte ihnen die Habe“. Das heißt also, er, der Vater, war der Teiler und hat zwischen den beiden Söhnen je die Hälfte geteilt. Dieser jüngere Sohn hat also die finanzielle Seite mitgenommen, während der ältere Sohn wohl das Gut dort mitgenommen hat, die Festimobilien, sagen wir heute. Aber er teilte es unter den zwei Söhnen. Bei Gott ist es das Gleiche. Er widerspricht den Eigenwilligen nicht. Er gibt und ist dabei ein Erhalter aller Menschen. Das ist ein Symptom. Gott widerspricht nicht. Er gibt. So haben wir hier in diesem Vater ebenso ein solches Bild zu sehen. Er teilt ihnen die Habe. Seine Habe teilt er an die Beiden aus. Jetzt können wir auch viel besser verstehen, als dieser Sohn später zurück kommt, hat der älteste Sohn eine stinkige Laune auf seinen Bruder, daß er sich unverfroren gegen seinen Vater äußert: „dieser dein Sohn“, so etwa, denn er kommt zurück und will von meinem Teil jetzt wieder haben, leben. Nur das wir hier schon die Linien erkennen. Geschwister, das ist ungeheuerlich. Wenn wir daran erinnert werden, daß geschrieben steht: „Das Heil kommt aus den Juden“. Und die Nationen gingen den eigenwilligen Weg über die lange Zeit. Und wir sind zurückgekommen, nicht aus uns selbst, sondern durch die Herrlichkeit Golgathas und treten in einen größeren Reichtum herein als den, welcher der älteste Sohn inne hatte. Das sind schon Gedankengänge, die sind wert formuliert zu werden, genannt zu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nach nicht vielen Tagen brachte der jüngere Sohn alles zusammen und reiste weg in ein fernes Land“. Wir hätten ja die Frage stellen können, warum geht er nicht in die Nachbarstadt? Die Bibel sagt hier: „in ein fernes Land“. Er ging in die Ferne, damit sein Vater keinen Einfluß auf ihn ausüben konnte. Er entzieht sich der Aufsicht des Vaters. Heute nennt man das irrender weise: frei sein. Hier lesen wir zunächst in dem Vers </w:t>
      </w:r>
      <w:r>
        <w:rPr>
          <w:rFonts w:eastAsia="Times" w:cs="Times" w:ascii="Times" w:hAnsi="Times"/>
          <w:b w:val="false"/>
          <w:bCs w:val="false"/>
          <w:sz w:val="32"/>
          <w:szCs w:val="32"/>
        </w:rPr>
        <w:t>13</w:t>
      </w:r>
      <w:r>
        <w:rPr>
          <w:rFonts w:eastAsia="Times" w:cs="Times" w:ascii="Times" w:hAnsi="Times"/>
          <w:sz w:val="32"/>
          <w:szCs w:val="32"/>
        </w:rPr>
        <w:t xml:space="preserve">: „Er reiste weg“, eben von seinem Vater. Und da denken wir an ein Wort, das haben wir in </w:t>
      </w:r>
      <w:r>
        <w:rPr>
          <w:rFonts w:eastAsia="Times" w:cs="Times" w:ascii="Times" w:hAnsi="Times"/>
          <w:b/>
          <w:bCs/>
          <w:sz w:val="32"/>
          <w:szCs w:val="32"/>
        </w:rPr>
        <w:t>1.Mose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und das ist genau die kainitische Gedankenrichtung. Da heißt es: „Und Kain ging weg von dem Angesicht Jehovas und wohnte im Lande Not“. Er ging in ein fernes Land. Er ging weg vom Angesicht des himmlischen Vaters, wie hier in unserem Teil der jüngere Sohn. Er ging nicht weg, um zu lernen. Dieses Lernen hat Gott ihm dann später beigebracht. Nicht e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Sprüche 28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 sehen wir, was der junge Mann gegenüber seinem Vater gemacht hat. Da heißt es: „Ein scheel sehender Mann hascht nach Reichtum. Und er erkennt nicht das Mangel über ihn kommen wird“. Genau das ist das Bild dieses jungen Mannes, der ganz frei sein wollte, auch von seinem Vater. Er erkennt nicht, sagt hier die Bibel, daß Mangel über ihn kommen wird. Und der Mangel kam. Das war das Eingreifen Gottes in seinem Leben des eigenen Willens. Es ist schon furchtbar, wenn Gott solche Symptome auch gelegentlich an den Kindern des Lichts findet. Bitter, bitter mag es für unseren Gott sein. Der Vater wußte genau, was auf seinen Sohn, den er besser kannte, als er sich selbst, zukommen würde. Er wußte es ganz genau, was seinem Sohn begegnen würde. Und mit welch einer Wehmut mag er sein Vermögen zur Hälfte ihm ausgeliefert haben, weil er wußte, wohin es ging. Und wir lesen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Und daselbst (das war das ferne Land) vergeudete er sein Vermögen“. Ich weiß nicht, ob wir im Griechisch noch einen Hinweis haben, ich glaube es kaum, ob in dem Sein eine Begrifflichkeit zum Vater oder zum Sohne liegt? Es wäre hochinteressant, wenn eine solche Sache vorliegt. Ich habe also auch nicht nachgeguckt. Ich glaube, es ist auf beide anwendbar, den zu unrecht war er in den Besitz des Vatersvermögen gekommen. Zu unrecht war es sein, des jüngsten Sohnes Vermögen geworden. Er vergeudete es. Er vergeudete sein Vermö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uf und da lesen wir zuerst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wo es heißt: „Hütet euch aber, daß eure Herzen nicht etwa beschwert werden durch Völlerei und Trunkenheit und Lebenssorgen“. Hütet, sagt die Bibel, hütet euch aber. Denn das, was der junge Sohn als Ziel erkannte, waren vergänglichen Dinge.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wo der Herr sagt: „Der Himmel und die Erde werden vergehen, meine Worte aber werden nicht vergehen“. Geschwister, wie klug sind jene, die sich durch das Opfer Christi Jesu retten lassen und dann in seinen Worten wandeln. Es gibt keine größere Weisheit, keine größere Gottwohlgefälligkeit als diese. Das wollen wir hier hören. Denn er ging genau den verkehrten Weg. Er ging ihn, weil er ihn gehen wollte. Wie lange wird der Junge hier darüber nachgedacht haben fort zu gehen, um zur Hälfte des Vermögens zu gelangen? Welche Gedanken mögen sein Herz beschlichen haben, wenn er dieses Vermögen hat, diese Hälfte des Vermögens, was er damit tun wird. Und seine Gedanken waren nur inhaltlich Sünde. So sieht es aus. Sie waren Sünde. Alles das vergeht, aber damit ist das Leben eines Menschen nicht beendet, sondern „danach aber das Gericht“, sagt Gottes Wort, „daß es den Menschen gesetzt ist einmal zu sterben, danach aber das Gericht“. Darum wollen wir solche Wege meiden, gerade in den jüngeren Jahren. Den Älteren, nun ich weiß nicht, über fünfzig, über sechzig, über siebzig, kommt solches sowieso nicht mehr an mich, ich könnte mir das nicht vorstellen. Es muß ein Geisteskranker sein. Aber wir sehen zugleich auch, wenn wir den Willen des himmlischen Gottes tun, daß diese Worte, die wir aufnehmen, bleiben, wie der Herr sagt. Wir haben das Bleibende erwählt. Darüber freuen wi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o klar geschrieben steht. „und berauschet euch nicht mit Wein, - in welchem Ausschweifung ist, wie es hier heißt: - „indem er ausschweifend lebte“. Jetzt wissen wir was er gemacht hat. Jetzt wissen wir, was er gemacht hat. Die Bibel sagt nicht, trinket keinen Schluck Wein, Paulus sagt gerade das Gegenteil: „trinke ein wenig Wein...“. Wir sehen, wie exzentrisch Gläubige auch sein können. Und der Herr Jesus war der, der gerne Wein getrunken hat, nur die sündliche Seite hat ihn beschimpft dahin, ihn Weinsäufer, daraufhin zu nennen. Und weil er sich einladen lies, auch von Schriftgelehrten zu bestimmten Mittagessen, da wurde er Fresser genannt. Das ist die Gemeinheit der innewohnenden Sünde, die nie einen Vergebungsrückhalt hat, immer das Negativste vom Bö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Indem er ausschweifend lebte“. Er hat es ja jetzt in der Hand sich zu entscheiden für den Sinn, den sein Vater in sein Herz versucht hat hineinzubringen. Und er hatte es in der Hand, den sündlich bösen Weg zu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älteste Sohn, als er zurück kam, urteilt ja noch viel här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Es ist ja ganz hart, knallhart ist das. Wir lesen in </w:t>
      </w:r>
      <w:r>
        <w:rPr>
          <w:rFonts w:eastAsia="Times" w:cs="Times" w:ascii="Times" w:hAnsi="Times"/>
          <w:b/>
          <w:bCs/>
          <w:sz w:val="32"/>
          <w:szCs w:val="32"/>
        </w:rPr>
        <w:t>Sprüche</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noch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o es heißt: „Ein Mann, der Weisheit liebt, erfreut seinen Vater“. Das war hier nicht der Fall. „Wer sich aber zu Huren gesellt, richtet das Vermögen zugrunde“. Hier ist es. Das ist es, was er getan hat, wie in dem Vers </w:t>
      </w:r>
      <w:r>
        <w:rPr>
          <w:rFonts w:eastAsia="Times" w:cs="Times" w:ascii="Times" w:hAnsi="Times"/>
          <w:b w:val="false"/>
          <w:bCs w:val="false"/>
          <w:sz w:val="32"/>
          <w:szCs w:val="32"/>
        </w:rPr>
        <w:t>30</w:t>
      </w:r>
      <w:r>
        <w:rPr>
          <w:rFonts w:eastAsia="Times" w:cs="Times" w:ascii="Times" w:hAnsi="Times"/>
          <w:sz w:val="32"/>
          <w:szCs w:val="32"/>
        </w:rPr>
        <w:t xml:space="preserve"> geschrieben steht. Er hat das Vermögen zugrunde gerichtet. Wir sehen zugleich, daß dieser junge Mann die Reife für seine eigenwillige Entscheidung gar nicht hatte. Er hatte sie nicht. Er hat das gedacht. Zwischen Denken, was sein sollte und was ist, können Tausende von Kilometer Entfernungen liegen. Es ist bitter, wenn wir diesen Vorgang hier beschrieben sehen, von den der Vater sicherlich ganz genau wußte, wo es seinen Sohn hintreiben wird. Wäre er nicht so schwach gewesen, aber so stark in seinen Eigenwillen, dann hätte der Vater wahrscheinlich noch ein Wort gesagt, wie hier in </w:t>
      </w:r>
      <w:r>
        <w:rPr>
          <w:rFonts w:eastAsia="Times" w:cs="Times" w:ascii="Times" w:hAnsi="Times"/>
          <w:b w:val="false"/>
          <w:bCs w:val="false"/>
          <w:sz w:val="32"/>
          <w:szCs w:val="32"/>
        </w:rPr>
        <w:t xml:space="preserve">Sprüche </w:t>
      </w:r>
      <w:r>
        <w:rPr>
          <w:rFonts w:eastAsia="Times" w:cs="Times" w:ascii="Times" w:hAnsi="Times"/>
          <w:sz w:val="32"/>
          <w:szCs w:val="32"/>
        </w:rPr>
        <w:t>2</w:t>
      </w:r>
      <w:r>
        <w:rPr>
          <w:rFonts w:eastAsia="Times" w:cs="Times" w:ascii="Times" w:hAnsi="Times"/>
          <w:b w:val="false"/>
          <w:bCs w:val="false"/>
          <w:sz w:val="32"/>
          <w:szCs w:val="32"/>
        </w:rPr>
        <w:t>9 Vers 3.</w:t>
      </w:r>
      <w:r>
        <w:rPr>
          <w:rFonts w:eastAsia="Times" w:cs="Times" w:ascii="Times" w:hAnsi="Times"/>
          <w:sz w:val="32"/>
          <w:szCs w:val="32"/>
        </w:rPr>
        <w:t xml:space="preserve"> Das sagt er aber nicht. Warum nicht? Weil er wußte, wie sein Sohn eingestellt ist nach dem Begehr der Sünde. Er kannte ihn. Oh, unser Gott kennt jeden Einzelnen von uns. Und ich darf hinzufügen, er kennt uns besser, wie wir selbst uns kennen. Darum sind eigenwillige Wege Sündenwege. Und Gott empfiehlt uns immer und immer wieder in seinem kostbaren Wort zurückzukommen Gott zu fragen. Leider haben die wenigsten Gläubigen eine Gemeinschaft mit dem Herrn, daß sie Gott gar nicht fragen, weil sie sagen, ich kriege keine Antwort. Das stimmt aber nicht. Sie nehmen die Antwort nicht wahr, weil ihr ungereinigtes Herz jene Deutlichkeit der Rede Gottes nicht zuläßt. Das ist der Hacken. Wenn wir eindringen möchten in die tiefe Gemeinschaft mit ihm, dann antwortet er uns wohl alles. An diesem Satz können wir feststellen, wie inniglich und tief unsere Gemeinschaft mit ihm ist. Es kann jeder selbst sich die Antwort geben. Der Herr will gefragt sein in allen entscheidenden und wichtigen Punkten unseres Lebens. Es ist klar, wenn mein Herz ungereinigt ist, dann werde ich seine Rede, die Rede nicht verstehen, die unser Herr gebraucht, um uns Mitteilung zu hinterlassen. Das Allermeiste antwortet Gott durch sein Wort. Ich sage noch einmal, die allerwenigsten Kinder Gottes haben diesen Geistesumgang mit dem Herrn, daß sie auf ihre Fragen die Antwort bekommen. Geschwister, das ist ein ganz ernstes Thema, mit dem ich mich auch in einer kommenden Auslegung befasst habe. Die Gläubigen sind soweit von diesem Geisteszustand abgeschmiert, daß sie nur das nur sehen, was normal ist, was alle übrigen auch haben, nämlich nichts in dieser Frage. Und das ist eine Bitternis. Das bekommen wir nicht automatisch. Ich sage hier so deutlich, sondern da haben wir darum zu beten. Dafür haben wir uns zu reinigen. Und wenn diese Dinge nicht erfolgen, sind wir auch ganz schwer zugängig für die Antwort unseres Gottes. Ich sage es hier. Du kannst dem Herrn dir deine Anwort selbst über diese Frage 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Sohn ging den Weg seines eigenen Wollens und Willens. Er ging den Weg nicht seines Vaters. Darum sehen wir ihn schon nach kurzer Zeit im Vergeuden des Vermögens und im Leben in ausschweifender Art. Was da rauskommt, kann sich jeder beantworten, auch wenn er kein Prophet ist. Da braucht man nicht viel Geist da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als er alles verzehrt hatte...“. Hier geht es nicht um das Essen, sondern hier geht es um das Geld, um das Vermögen. Er hatte also in relativ kurzer Zeit das Vermögen verzehrt. Sünde kostet viel Geld. Und so mancher Mensch in dieser Welt ist an dieser Krankheit gestrauchelt. Wir lesen es auch immer wieder mal in Zeitungen. Da werden solche Berichte veräußert. Und sie enden oft im bösen Selbstmord. „Als er aber alles verzehrt hatte, kam eine gewaltige Hungersnot über jenes Land“. Jetzt greift Gott ein. Der Vater hätte die besten und schönsten Worte gebrauchen können, der Sohn wollte nicht. Und wenn jemand nicht will, und der Herr beklagt es gerade über Israel und sagt im Hinaufgehen: „Wie oft habe ich versucht euch zu sammeln, wie ein Henne ihre Küchlein unter ihre Flügel. Und ihr habt nicht gewollt“. Geschwister, mit diesen Worten werden einmal die größten Anklagen am großen Weisen Thron erfolgen: Ihr habt nicht gewollt. Und damit ist die Schuldfrage jedes Einzelnen am großen Weisen Thron Gottes bereits beantwortet. Nicht allein am großen Weisen Thron, auch am Richterstuhl des Christus wird diese Frage immer und immer wieder Inhalt der geoffenbarten Gläubigen sein: Ich hätte gekonnt, aber ich habe es nicht gewollt. „Da kam eine gewaltige Hungersnot über jenes Land und er fing an Mangel zu leiden“. Das hat er noch nie gehabt. Und sein Bekenntnis, das ist interessant, das er sich selbst sagt, daß sie mehr haben als er. Er soll ihn zu einem Tagelöhner machen, dann geht es ihm besser als in diesem Zust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zum Schluß noch in </w:t>
      </w:r>
      <w:r>
        <w:rPr>
          <w:rFonts w:eastAsia="Times" w:cs="Times" w:ascii="Times" w:hAnsi="Times"/>
          <w:b/>
          <w:bCs/>
          <w:sz w:val="32"/>
          <w:szCs w:val="32"/>
        </w:rPr>
        <w:t>Sprüch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bis </w:t>
      </w:r>
      <w:r>
        <w:rPr>
          <w:rFonts w:eastAsia="Times" w:cs="Times" w:ascii="Times" w:hAnsi="Times"/>
          <w:b/>
          <w:bCs/>
          <w:sz w:val="32"/>
          <w:szCs w:val="32"/>
        </w:rPr>
        <w:t>21</w:t>
      </w:r>
      <w:r>
        <w:rPr>
          <w:rFonts w:eastAsia="Times" w:cs="Times" w:ascii="Times" w:hAnsi="Times"/>
          <w:sz w:val="32"/>
          <w:szCs w:val="32"/>
        </w:rPr>
        <w:t>. Das sind ja so treffende Mitteilungen. Da heißt es: „Sei nicht unter Weinsäufern, noch unter denen, die Fleisch verprassen, denn ein Säufer und ein Schlemmer verarmen. Und Schlummer kleidet in Lumpen“. Das ist die Feststellung des Wortes Gottes innerhalb unseres Themas, welches wir heute haben. Und wir müssen das ein wenig genau heranziehen, damit wir die Geschichte richtig verstanden haben, denn darin liegt eigentlich das Ganze, nicht nur, daß wir Gottes Wort überlesen, sondern wir sollten bis ins Kleinste erfassen könn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b w:val="false"/>
        <w:b w:val="false"/>
        <w:bCs w:val="false"/>
        <w:sz w:val="16"/>
        <w:szCs w:val="16"/>
      </w:rPr>
    </w:pPr>
    <w:r>
      <w:rPr>
        <w:rFonts w:eastAsia="Times" w:cs="Times" w:ascii="Times" w:hAnsi="Times"/>
        <w:b w:val="false"/>
        <w:bCs w:val="false"/>
        <w:sz w:val="16"/>
        <w:szCs w:val="16"/>
      </w:rPr>
      <w:t>Bibelstunde aus Lukas 15,11-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7:46:00Z</dcterms:created>
  <dc:creator>V.A.</dc:creator>
  <dc:description/>
  <dc:language>en-US</dc:language>
  <cp:lastModifiedBy>Viktor Arent</cp:lastModifiedBy>
  <dcterms:modified xsi:type="dcterms:W3CDTF">1998-05-08T22:04:00Z</dcterms:modified>
  <cp:revision>27</cp:revision>
  <dc:subject/>
  <dc:title>Botschaft von vom aus </dc:title>
</cp:coreProperties>
</file>