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ibelstunde vom 21.10.1993 aus Lukas 15,8-10</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24"/>
          <w:szCs w:val="24"/>
        </w:rPr>
        <w:t>„</w:t>
      </w:r>
      <w:r>
        <w:rPr>
          <w:rFonts w:eastAsia="Times" w:cs="Times" w:ascii="Times" w:hAnsi="Times"/>
          <w:sz w:val="18"/>
          <w:szCs w:val="18"/>
        </w:rPr>
        <w:t>8</w:t>
      </w:r>
      <w:r>
        <w:rPr>
          <w:rFonts w:eastAsia="Times" w:cs="Times" w:ascii="Times" w:hAnsi="Times"/>
          <w:sz w:val="24"/>
          <w:szCs w:val="24"/>
        </w:rPr>
        <w:t xml:space="preserve"> Oder welches Weib, das zehn Drachmen hat, zündet nicht, wenn sie eine Drachme verliert, eine Lampe an und kehrt das Haus und sucht sorgfältig, bis sie sie findet? </w:t>
      </w:r>
      <w:r>
        <w:rPr>
          <w:rFonts w:eastAsia="Times" w:cs="Times" w:ascii="Times" w:hAnsi="Times"/>
          <w:sz w:val="18"/>
          <w:szCs w:val="18"/>
        </w:rPr>
        <w:t>9</w:t>
      </w:r>
      <w:r>
        <w:rPr>
          <w:rFonts w:eastAsia="Times" w:cs="Times" w:ascii="Times" w:hAnsi="Times"/>
          <w:sz w:val="24"/>
          <w:szCs w:val="24"/>
        </w:rPr>
        <w:t xml:space="preserve"> Und wenn sie sie gefunden hat, ruft sie die Freundinnen und Nachbarinnen zusammen und spricht: Freuet euch mit mir, denn ich habe die Drachme gefunden, die ich verloren hatte. </w:t>
      </w:r>
      <w:r>
        <w:rPr>
          <w:rFonts w:eastAsia="Times" w:cs="Times" w:ascii="Times" w:hAnsi="Times"/>
          <w:sz w:val="18"/>
          <w:szCs w:val="18"/>
        </w:rPr>
        <w:t>10</w:t>
      </w:r>
      <w:r>
        <w:rPr>
          <w:rFonts w:eastAsia="Times" w:cs="Times" w:ascii="Times" w:hAnsi="Times"/>
          <w:sz w:val="24"/>
          <w:szCs w:val="24"/>
        </w:rPr>
        <w:t xml:space="preserve"> Also, sage ich euch, ist Freude vor den Engeln Gottes über einen Sünder, der Buße tut“.</w:t>
      </w:r>
    </w:p>
    <w:p>
      <w:pPr>
        <w:pStyle w:val="Normal"/>
        <w:rPr>
          <w:rFonts w:ascii="Times" w:hAnsi="Times" w:eastAsia="Times" w:cs="Times"/>
          <w:sz w:val="24"/>
          <w:szCs w:val="24"/>
        </w:rPr>
      </w:pPr>
      <w:r>
        <w:rPr>
          <w:rFonts w:eastAsia="Times" w:cs="Times" w:ascii="Times" w:hAnsi="Times"/>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Dieses Kapitel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hat besondere Eigenarten der Mitteilungen auch an uns.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bis </w:t>
      </w:r>
      <w:r>
        <w:rPr>
          <w:rFonts w:eastAsia="Times" w:cs="Times" w:ascii="Times" w:hAnsi="Times"/>
          <w:b/>
          <w:bCs/>
          <w:sz w:val="32"/>
          <w:szCs w:val="32"/>
        </w:rPr>
        <w:t>7</w:t>
      </w:r>
      <w:r>
        <w:rPr>
          <w:rFonts w:eastAsia="Times" w:cs="Times" w:ascii="Times" w:hAnsi="Times"/>
          <w:sz w:val="32"/>
          <w:szCs w:val="32"/>
        </w:rPr>
        <w:t>, da haben wir das verlorene Schaf. Interessant ist, daß am Ende dann vom Menschen geredet wird. Also ist dieses Schaf bereits hingewiesen auf das, was dem guten Hirten Eigen ist. Es war verloren und der Hirte hat es wiedergefunden. Da wird gesagt: „Freude wird sein im Himmel über einen Sünder, der Buße tut“. Nun, ein Schaf in Natur kann keine Buße tun. Wir wissen das. Hier ist einfach der Wertmaßstab an die Menschen angele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bi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haben wir wieder eine Sache, die da verloren ist. Und auch hier sehen wir in einem besonderen Vorgang das Suchen und dann zum Schluß ist die Freude wieder erwähnt in dem Vers </w:t>
      </w:r>
      <w:r>
        <w:rPr>
          <w:rFonts w:eastAsia="Times" w:cs="Times" w:ascii="Times" w:hAnsi="Times"/>
          <w:b/>
          <w:bCs/>
          <w:sz w:val="32"/>
          <w:szCs w:val="32"/>
        </w:rPr>
        <w:t>10</w:t>
      </w:r>
      <w:r>
        <w:rPr>
          <w:rFonts w:eastAsia="Times" w:cs="Times" w:ascii="Times" w:hAnsi="Times"/>
          <w:sz w:val="32"/>
          <w:szCs w:val="32"/>
        </w:rPr>
        <w:t>. Wir finden einfach hier eine dreifache Mitteilung in diesem Kapitel, in welchen wir hingewiesen werden auf den Vorgang, der immer wieder neu uns zeigt, womit Gott mit uns zu tun hat, sowohl mit unseren Lebensproblemen, als auch mit uns selb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an haben wir eine längere Geschichte. Es ist der verlorene Sohn. Auch er war verloren. Er ging zwar vom Vaterhaus aus, wenn wir aber i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hereinschauen, da heißt es: „denn dieser mein Sohn war tot und ist wieder lebend geworden, war verloren und ist gefunden wor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Denn dieser dein Bruder war tot und ist wieder lebendig geworden und verloren ist gefunden worden“. Auch hier haben wir die Freude, die einen Ausdruck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Eingangs findet - fröhlich zu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 haben wir in diesem Kapitel eine ganze Menge von Lebensgeschichte enthalten, die uns nun belehren soll. Und es ist gut, wenn wir uns belehren lassen. Denn wenn es soweit ist, daß wir uns nicht mehr belehren lassen, sind solche am Ende. Hier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es verlesenen Textes, da heißt es nun: „Oder welches Weib, die zehn Drachmen hat...“. Ein Geldstück jener damaligen Zeit, wir kennen diese Drachmen nicht mehr hier in unserer Zahlungseinheit. Wir haben hier DM, auch wenn sie nicht mehr so hart ist, wie sie mal war, aber es ist immer noch DM. Eine Drachme hatte den Wert, das wir das richtig einschätzen, für einen Tag Arbeit in der Weinbergsarbeit. Sie bekamen eine Drachme. Sie hat also eine Tagesarbeit verloren. Ich weiß nicht, was im Mittelwert heute so verdient wird, es kommt darauf an, ob es Brutto oder Netto. Damals war Brutto gleich Netto. Das ist heute nicht mehr so der Fall. Es hat sich sehr gedreht und verändert. Die Blutsauger sind da am Werk und versuchen da alles abzusaugen, was da möglich ist. Die Bibel, Gottes Wort, sagt aber, wir sollen ihnen unterwürfig sein, auch wenn sich diese Institution Steueramt nennt, eine Institution, die sehr gehaßt ist im Volk. Nun, das spielt aber keine Rolle. Wir haben ganz klare Weisungen in der Heiligen Schrift und sind diesen Ordnungen unterworfen. Wir wollen uns in keiner Weise dagegen aufbäumen. Diese Frau, von der hier geredet ist, verlor also den Wertbestand einer Arbeit für einen Tag eines Weinbergsarabeiters von morgens bis abends. Sie hatten also nicht die sieben oder acht Stunden Tagesordnung, sondern sie gingen früh, wenn es hell wurde hinaus und wenn es dunkel wurde, kamen sie herein. Was sie da verdient hatten, war ein Drachm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Frau hier wird nun geschildert, daß sie die Lampe anzündet, wenn sie die Drachme verloren hat. Interessant ist hierin ein Mitteilungswert „verloren“. Das was wir alle verloren haben im Garten Eden, das war unser Leben. Und da werden zwei Dinge genannt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ie Lampe, das ist Licht und „kehrt das Haus“, die Reinigung. Das sind die Dinge, die wir brauchen, nicht irgendwelche absonderlichen Erkenntnisse, sondern wir brauchen Licht und Reinigung. Und wenn es daran fehlt, fehlt es an allem!</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ier heißt es, sie hatte zehn Drachmen, und zündet, wenn sie eine Drachme verliert und macht Licht. Alle die verloren sind in dieser Welt, brauchen zuerst Licht. Und wenn sie dieses Licht Jesus nicht erlangen, sind alle Bemühungen ansonsten umsonst. Sie zündet die Lampe an und macht Licht und kehrt das Haus. Und jetzt sehen wir, wie eine Reinigung aussehen soll. Hier steht das Wort „sorgfältig“. Viele Gläubige, Kinder Gottes, leiden am Siegesleben, weil sie nicht bei ihrer Bekehrung oder in der Zeit der Nachfolge nicht sorgfältig gereinigt haben. Diese Frau macht Licht und reinigt dann sorgfältig. Weshalb? Um wieder zu finden was verloren gegangen ist. Das hat schon einen geistlichen Hintergrund. Das wollen wir ja sehen. Und wer das nicht sieht, ist eben blind. Aber wir dürfen es sehen. Und das Wort Gottes ist uns mitgeteilt, damit wir sehend werden. Solange das Licht nicht scheint, welches uns durch Christus gegeben wird, sind wir gleich einem Blinden. In der Dunkelheit sieht niemand. Es kann jeder heute abend ausprobieren, bevor er ins Bett geht, kriecht er mit dem Kopf unter die Bettdecke und sagt dann was er sieht. Es ist ganz praktisch. Es kostet nichts weiter. Und jeder wird überzeugt, was hier gemein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azu eine Stelle lesen und zwar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bis </w:t>
      </w:r>
      <w:r>
        <w:rPr>
          <w:rFonts w:eastAsia="Times" w:cs="Times" w:ascii="Times" w:hAnsi="Times"/>
          <w:b/>
          <w:bCs/>
          <w:sz w:val="32"/>
          <w:szCs w:val="32"/>
        </w:rPr>
        <w:t>8</w:t>
      </w:r>
      <w:r>
        <w:rPr>
          <w:rFonts w:eastAsia="Times" w:cs="Times" w:ascii="Times" w:hAnsi="Times"/>
          <w:sz w:val="32"/>
          <w:szCs w:val="32"/>
        </w:rPr>
        <w:t xml:space="preserve">. Da heißt es: „Bittet und es wird euch gegeben werden. Suchet und ihr werdet finden. Klopfet an und es wird euch aufgetan werden“. Dann kommt die Ergänzung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enn jeder Bittende empfängt und der Suchende findet und dem Anklopfenden wird aufgetan werden“. Das ist die Verheißung des Wortes, wenn Menschen in Aufrichtigkeit Christus suchen wollen, dann wird gefunden das, was verloren war, Christus. Und wird empfangen. Was? Christus. Das ist das Wort im Neuen Testament: „Christus in euch“, was jeden einzelnen Erretteten betrifft. Es ist schon erstaunlich welch eine Mühewaltung sich unser Gott unterzogen hat, um uns seinen heiligen Willen in der Beurteilung all der Dinge nahe zu bri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ie sucht sorgfältig. Wir sehen einfach den Ernst, der dahinter steht, zu finden. Da werden keine krummen Witze gerissen. Da werden auch nicht andere Dinge durchgezogen. Hier geht es dann nur um ein Thema: Ich will finden. Das ist das Geheimnis der Verlorenen, wenn sie zu Christus kommen. Ich glaube wir haben uns versta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ist nun gesagt: „und wenn sie gefunden hat...“. Geschwister, hier erschließt sich uns eine ganz neue Ebene. Einmal sagt </w:t>
      </w:r>
      <w:r>
        <w:rPr>
          <w:rFonts w:eastAsia="Times" w:cs="Times" w:ascii="Times" w:hAnsi="Times"/>
          <w:b/>
          <w:bCs/>
          <w:sz w:val="32"/>
          <w:szCs w:val="32"/>
        </w:rPr>
        <w:t>Matthäus</w:t>
      </w:r>
      <w:r>
        <w:rPr>
          <w:rFonts w:eastAsia="Times" w:cs="Times" w:ascii="Times" w:hAnsi="Times"/>
          <w:sz w:val="32"/>
          <w:szCs w:val="32"/>
        </w:rPr>
        <w:t xml:space="preserve">, wie wir gelesen haben in </w:t>
      </w:r>
      <w:r>
        <w:rPr>
          <w:rFonts w:eastAsia="Times" w:cs="Times" w:ascii="Times" w:hAnsi="Times"/>
          <w:b/>
          <w:bCs/>
          <w:sz w:val="32"/>
          <w:szCs w:val="32"/>
        </w:rPr>
        <w:t>Kapitel 7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er da sucht, der findet“. Und hier heißt es: „wenn“. Ist das ein Widerspruch? Nein. Hier ist die Praxis des Lebens der Menschen angesprochen. Eines können wir hier sagen. Wenn gefunden wird, dann ist nach den Richtlinien unseres Gottes gesucht worden. Viele suchen hier auf dieser Erde unter den Menschen das Heil der Ewigkeit und sie finden es nicht. Das was ihnen geboten wird, ist ein religiöses Werk, egal wie die Religion heißt. Und keiner von ihnen erreicht das Ziel der Herrlichkeit, ob das Buddhisten sind oder Schinduisten, ob das Islamisten sind oder welche „Isten“ und „Kisten“, es ist egal, sie erreichen die Herrlichkeit nicht, weil nicht gesucht wird, wie der Herr es will. Darauf kommt es im Worte Gottes überhaupt an, seinen Willen zu suchen. Das betrifft die Gläubigen, seinen Willen zu suchen. Die allermeisten Gläubigen suchen ihren eigenen Willen. Es muß hier gesagt werden. Leider ist es so zum Verdruß unseres Gottes. Aber der Herr hat es vorher gewußt, sonst wäre er nicht ans Kreuz gegangen. Er wußte ganz genau, das es so und nicht anders verlaufen würde. „Und wenn sie gefunden hat...“ -die Möglichkeit selbst bei einer sorgfältigen Überprüfung und Suche im Haus nach dieser Drachme, die verloren ist. Diese Frau kann sich nicht entsinnen, war es im Erdgeschoß oder war es oben in den zwei Zimmern? Sie sucht. Sie sucht solange. Und nun sagt die Bibel: „und wenn sie es gefunden hat“. Was macht sie dann? Diese Drachme wird dann zunächst festgelegt, daß sie nicht runterfällt und wohin rollt. Da ruft sie die Freundinnen und Nachbarinnen zusammen. Sie hat also ein Begehr. Jeder, der gefunden hat was Gott uns bietet, hat ein Herzensbegehr andere an der Freude des Findens teilnehmen zu lassen. Das ist hier unser Mitteilungsteno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e ruft nicht fremde Leute. Warum denn das nicht? Sie ruft solche, die sie kennt, weil die Fremden gar nicht wußten, das sie die Drachme verloren hatte und wiederfinden konnte. Hier ruft sie die Freundinnen und Nachbarn, weil sie alle erfuhren, jene Frau hat jene Drachme verloren. Und jetzt erhalten sie die Nachricht und sollen sich mitfreuen. Das ist derselbe Mitteilungswert, wie wir es im </w:t>
      </w:r>
      <w:r>
        <w:rPr>
          <w:rFonts w:eastAsia="Times" w:cs="Times" w:ascii="Times" w:hAnsi="Times"/>
          <w:b/>
          <w:bCs/>
          <w:sz w:val="32"/>
          <w:szCs w:val="32"/>
        </w:rPr>
        <w:t>Kapitel 15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schon gelesen haben, wo er mit Freuden das verlorene Schäflein auf seine Schulter nimmt und wenn er nach Hause kommt, ruft er die Freunde und die Nachbarn zusammen und spricht zu ihnen: „freuet euch mit mir“. Es ist der Wille des Herrn, unseres Gottes, daß an der Freude eine größere Anzahl teilnehmen soll. Die Freude des Herrn, die Gott uns gegeben hat, beginnend mit der Errettung bei der Bekehrung, bleibt nicht in unseren Herzen verborgen oder stagniert, keineswegs. Der Herr gibt uns diese Freude, daß wir anderen Mitteilung geben, daß sie sich mitfreuen sollen. Sie hat eine Botschaft. Geschwister, wer errettet ist, hat eine Botschaft und sie reicht aus, um die Nachbarn, um die Freunde zu informieren. Leider fehlt es in der Gemeinde Jesu so recht und schlecht an diesem Vorgang, sonst wäre viel, viel mehr bekannt, daß jene Verlorenen um uns die Erlösung brauchen. Geschwister, mir ist es klar, daß diese Menschen hier in dieser Stadt Frankfurt, die Allermeisten wissen gar nicht um was es geht. Sie sind vielleicht noch in einer großen, schönen Kirche drin, die haben so wunderbare Glocken, aber um was es eigentlich geht, um die ewige Verdammnis, das Verlorensein, das ist doch hier unser Thema und dann das Finden dessen, was verloren w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hre Botschaft lautet, hier heißt es: „sie ruft sie zusammen“. Hier steht das Wort „zusammen“. Die Botschaft ist zu wertvoll, um sie allein zu behalten, auch in der Beziehung dieser Freude. Sie ruft sie zusammen und spricht und jetzt kommt die Botschaft: „Freuet euch mit mir“. Es ist ein gewaltiges Geschehnis, wo Rettungsfreude in die Herzen der anderen mit hineinfließt. Es ist immer wieder ein wunderbares Werk, welches erkennen und besehen wir dürfen, daß es nicht von uns aus kommt. Nein, wir sind nicht die Ausgangspunkte dieser Freude, wenn jemand errettet wird, sondern wir erkennen ganz klar unseren Gott. Er ist der Ausgangspunkt jedweder Errettung. „Freuet euch mit mir, denn ich habe die Drachme gefunden, die ich verloren hatte“. Ich habe das wieder gefunden, was ich verloren hatte. Das ist die Botschaft. Wenn wir das auf das Geistliche beziehen, ist uns das völlig klar, wenigstens heute abend. Ich hoffe aber, daß wir es länger behalten als bis wir hier den Raum wieder verlassen haben, das die Dinge, die hier gebracht werden, unser Leben ein ganzes Stück ausrichten möchten, damit wir erfassen und lernen worum es überhaupt geht. Mir tut jede einzelne Verlorene Seele leid, weil ich weiß, was mit einem Verlorenen los ist. Ich kenne seine Zukunft, ohne Prophet zu sein. Ich weiß ganz genau, was einem Verlorenen hart, was auf ihn zukommt. Das Wort Gottes gibt uns die Mitteilung. Wir sollten es ihnen sagen, auch dann, wenn sie sich nicht darüber freuen, sondern wenn sie verärgert sind, aber sagen sollten wir es ihnen schon. Geschwister, wo wird den Verlorenen noch gesagt das sie verloren sind. Ich bin dem Herrn so dankbar, daß wir Missionsgemeinden einen Zug zur Verkündigung des Evangeliums haben, ich kenne kaum Gemeinden, die in der Gleichheit so aktiv sind, die in der Woche mehrmals an der Hauptwache stehen, die die Einsätze in der Kaiserstraße machen, die die Arbeit von Haus zu Haus im Umgebungsbereich dieses Stadtviertels machen, die die Altenheime besuchen, um noch Menschen zu erretten, deren Leben schon auf der Schippe des Totengräbers liegen. Es ist doch wahr. Sie stehen mit einem Bein schon in der Ewigkeit. Andere fahren nach Thüringen und führen dort Menschen zu Christus, andere nach Leipzig und in den Missionsgemeinden, da wird das Evangelium durch die Mannigfaltigkeit unserer Arbeit, ja ich denke zurück, wo wir noch die Großeinsätze hatten mit dem Evangelium über den eisernen Vorhang durch das Missionswerk „Regenbogen“. Es sind Menschen zum Glauben gekommen in Rußland in den harten Zeiten. Geschwister, die da mitgebetet, die da mitgetan, die da mitgewirkt haben, haben sich einen Schatz im Himmel erarbeitet. Das ist der himmlische Lohn, von dem Gottes Wort redet. Kein Problem für einen Erretteten zu beten. Bist du ein Beter? Oh, wenn ja, dann wirst du nichts zu befürchten haben. „Freuet euch mit mir“. Sie teilt die Freude aus an jene, die sie kennt, die ihr nahe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hier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Also (genauso, heißt es) sage ich euch (sagt nun der Herr in seiner Rede), ist Freude vor den Engeln Gottes über einen Sünder, der Buße tut“. Uns ist das Wort vo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bekannt: „Freuet euch mit den sich freuenden“ - eine Weisung des Wortes Gottes in diese Richtung, sich mitzufreuen wenn wir hören, das wieder jemand zum lebendigen Glauben an Christus gekomm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eine Stelle in </w:t>
      </w:r>
      <w:r>
        <w:rPr>
          <w:rFonts w:eastAsia="Times" w:cs="Times" w:ascii="Times" w:hAnsi="Times"/>
          <w:b/>
          <w:bCs/>
          <w:sz w:val="32"/>
          <w:szCs w:val="32"/>
        </w:rPr>
        <w:t>1.Korinther 12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Wenn ein Glied leidet, so leiden alle Glieder mit. Oder wenn ein Glied verherrlicht wird, so freuen sich alle Glieder mit“. Das ist die Teilnahme der Freude im Herrn der Seinen. Geschwister, über diese Dinge hat nachgesonnen zu werden, hat nachvollzogen zu werden. Ich kann hier schon sagen, hier ist mit Gewißheit ein Fehlbestand bei den Kindern Gottes vorhanden, sich in der Aufrichtigkeit mitzufreuen, wenn eines der Glieder verherrlicht wird. So wie jemand zum rettenden Glauben gekommen ist, ist Verherrlichung Gottes da. Wir sind dem Herrn dankbar, daß wir das nicht einfach so überfliegen, sondern das wir das aufnehmen und das wir das durchdenken und mit dem übrigen Wort Gottes vergleichen können, weil uns das Wort Gottes durch die Liebe des Herrn nahe ist, weil uns das Wort wertvoll ist, weil wir den Herrn Jesus lieb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 15 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da heißt es hier, „daß es sich geziemt fröhlich zu sein und sich zu freuen“. Da ging es um den verlorenen Sohn. Wie furchtbar wäre das gewesen, wenn der Sohn zurückgekommen wäre mit dem Zeugnis: „Vater ich habe gesündigt vor dem Himmel und vor dir“, so steht es geschrieben, und er hätte sich rumgedreht und hätte gesagt - gehe mir aus dem Weg -. Und dann stellen wir für diesen Vater, der hier beschrieben ist, ein schwaches Abbild unseres himmlisches Vater vor, wie seine Eigenschaften zu uns liegen. Das tut unser Gott nicht. Er freut sich. Er freut sich sehr über einen, der zurück kommt, der zurück findet, der verloren ist und wiedergefund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les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Ich sage euch: Also wird Freude im Himmel sein über einen Sünder, der Buße tut, mehr als über neunundneunzig Gerechte, welche der Buße nicht bedürfen“. Das ist jetzt die Wertschätzung, das unser Gott für einen Erretteten mehr Freude hat als 99 Verlorene im religiösem Getue. Gott will das nicht. Er hat uns sein Wort gegeben. Wer aufrichtig ist, kann es verstehen. Wer es nicht versteht, ist nicht aufrichtig vor dem Herrn. Es ist eine eigentümliche Redewendung in diesem Vers 10. Der Herr Jesus sagt und betont noch einmal: „Also sage ich euch“. Er sagt es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en Pharisäern und den Schriftgelehrten, die dort waren, die da murrten. Es steht im Neuen Testament: „diese sind Murrende, mit ihrem Lose Unzufriedene“. Es sind Verlorene, diese Schriftgelehrten, diese Pharisäer. Ich glaube, daß sich bei vielen bis heute sich nichts geändert hat, außer die Jahreszahl, die wir schreiben. Aber es ist eine Sache. Er sagt: „ist Freude vor den Engeln Gottes“. Jetzt müssen wir aber eine Frage stellen. Welche Zusammenhänge bestehen zwischen den Engeln und einem erretteten Menschen, der ein krummer Sünder ist und errettet wird? Von der Globalität her müssen wir sagen, wir sind schuldig. Wir alle sind schuldig gegenüber den Lichtengeln. Da ist keiner von uns ausgenommen. Wir haben ihnen, den Lichtengeln, unsere Sünde gezeigt. Die Lichtengel gehen deshalb nicht verloren, ich sage hier etwas, ich habe mich mit diesen Dingen lange Zeit beschäftigt, die durch Gott vollzogene Schöpfungsreinheit der Engel ist durch unsere Sünden verletzt. Ich sage es hier so deutlich. Welche Kinder Gottes haben je und je über diesen vorhandenen Tatbestand sich auch nur ein einziges Mal Gedanken gemacht? Die Bibel redet hier davon. Sie freuen sich, daß diese niedrigen Menschen, das ist Fleisch, die niedrigste Wesenheit, daß sich ein solcher Mensch durch Buße von dem Weg des Verderbens abgewandt hat zum Herrn Jesus. Wir könnten auch sagen, was soll das denen jucken? Nein, nein, sie nehmen Teil an der Freude unseres Gottes. Hier heißt es ausdrücklich: „ist Freude vor den Engeln Gottes“. Sie nehmen Teil an dem Wesen unseres Herrn, der seine Freude nicht für sich behalten hat, sondern hat sie weitergegeben, auch an die Engel. Und wir? Sollten wir nicht Menschenfischer werden, solche zu Christus zu führen, damit der Himmel bewegt wird durch die Freude, die in den Herzen jener zahllosen Engel, für unsere Begriffe zahllos, nicht für unseren Gott, Mengen, Unmengen, unvorstellbar, die Zahlen der Engel - Freude in ihren Herzen über einen Sünder, steht hier geschrieben. Geschwister wir haben es hier in der Hand den Himmel zu bewegen. Und fehlt nur noch eines - der christusverbundene Gehorsam.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ibelstunde aus Lukas 15,8-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3T17:41:00Z</dcterms:created>
  <dc:creator>V.A.</dc:creator>
  <dc:description/>
  <dc:language>en-US</dc:language>
  <cp:lastModifiedBy>Viktor Arent</cp:lastModifiedBy>
  <dcterms:modified xsi:type="dcterms:W3CDTF">1998-05-04T01:05:00Z</dcterms:modified>
  <cp:revision>15</cp:revision>
  <dc:subject/>
  <dc:title>Botschaft von vom aus </dc:title>
</cp:coreProperties>
</file>