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4"/>
          <w:szCs w:val="24"/>
        </w:rPr>
      </w:pPr>
      <w:r>
        <w:rPr>
          <w:rFonts w:eastAsia="Times" w:cs="Times" w:ascii="Times" w:hAnsi="Times"/>
          <w:b/>
          <w:bCs/>
          <w:sz w:val="24"/>
          <w:szCs w:val="24"/>
        </w:rPr>
        <w:t>Bibelstunde vom 05.08.1993 aus Lukas 14,1-6</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b w:val="false"/>
          <w:bCs w:val="false"/>
          <w:sz w:val="24"/>
          <w:szCs w:val="24"/>
        </w:rPr>
        <w:t>„</w:t>
      </w:r>
      <w:r>
        <w:rPr>
          <w:rFonts w:eastAsia="Times" w:cs="Times" w:ascii="Times" w:hAnsi="Times"/>
          <w:b w:val="false"/>
          <w:bCs w:val="false"/>
          <w:sz w:val="18"/>
          <w:szCs w:val="18"/>
        </w:rPr>
        <w:t xml:space="preserve">1 </w:t>
      </w:r>
      <w:r>
        <w:rPr>
          <w:rFonts w:eastAsia="Times" w:cs="Times" w:ascii="Times" w:hAnsi="Times"/>
          <w:b w:val="false"/>
          <w:bCs w:val="false"/>
          <w:sz w:val="24"/>
          <w:szCs w:val="24"/>
        </w:rPr>
        <w:t xml:space="preserve">Und es geschah, als er am Sabbat in das Haus eines der Obersten der Pharisäer kam, um zu essen, daß sie auf ihn lauerten. </w:t>
      </w:r>
      <w:r>
        <w:rPr>
          <w:rFonts w:eastAsia="Times" w:cs="Times" w:ascii="Times" w:hAnsi="Times"/>
          <w:b w:val="false"/>
          <w:bCs w:val="false"/>
          <w:sz w:val="18"/>
          <w:szCs w:val="18"/>
        </w:rPr>
        <w:t>2</w:t>
      </w:r>
      <w:r>
        <w:rPr>
          <w:rFonts w:eastAsia="Times" w:cs="Times" w:ascii="Times" w:hAnsi="Times"/>
          <w:b w:val="false"/>
          <w:bCs w:val="false"/>
          <w:sz w:val="24"/>
          <w:szCs w:val="24"/>
        </w:rPr>
        <w:t xml:space="preserve"> Und siehe, ein gewisser wassersüchtiger Mensch war vor ihm. </w:t>
      </w:r>
      <w:r>
        <w:rPr>
          <w:rFonts w:eastAsia="Times" w:cs="Times" w:ascii="Times" w:hAnsi="Times"/>
          <w:b w:val="false"/>
          <w:bCs w:val="false"/>
          <w:sz w:val="18"/>
          <w:szCs w:val="18"/>
        </w:rPr>
        <w:t>3</w:t>
      </w:r>
      <w:r>
        <w:rPr>
          <w:rFonts w:eastAsia="Times" w:cs="Times" w:ascii="Times" w:hAnsi="Times"/>
          <w:b w:val="false"/>
          <w:bCs w:val="false"/>
          <w:sz w:val="24"/>
          <w:szCs w:val="24"/>
        </w:rPr>
        <w:t xml:space="preserve"> Und Jesus hob an und sprach zu den Gesetzgelehrten und Pharisäern und sagte: Ist es erlaubt, am Sabbat zu heilen? </w:t>
      </w:r>
      <w:r>
        <w:rPr>
          <w:rFonts w:eastAsia="Times" w:cs="Times" w:ascii="Times" w:hAnsi="Times"/>
          <w:b w:val="false"/>
          <w:bCs w:val="false"/>
          <w:sz w:val="18"/>
          <w:szCs w:val="18"/>
        </w:rPr>
        <w:t xml:space="preserve">4 </w:t>
      </w:r>
      <w:r>
        <w:rPr>
          <w:rFonts w:eastAsia="Times" w:cs="Times" w:ascii="Times" w:hAnsi="Times"/>
          <w:b w:val="false"/>
          <w:bCs w:val="false"/>
          <w:sz w:val="24"/>
          <w:szCs w:val="24"/>
        </w:rPr>
        <w:t xml:space="preserve">Sie aber schwiegen. Und er faßte ihn an und heilte ihn und entließ ihn. </w:t>
      </w:r>
      <w:r>
        <w:rPr>
          <w:rFonts w:eastAsia="Times" w:cs="Times" w:ascii="Times" w:hAnsi="Times"/>
          <w:b w:val="false"/>
          <w:bCs w:val="false"/>
          <w:sz w:val="18"/>
          <w:szCs w:val="18"/>
        </w:rPr>
        <w:t>5</w:t>
      </w:r>
      <w:r>
        <w:rPr>
          <w:rFonts w:eastAsia="Times" w:cs="Times" w:ascii="Times" w:hAnsi="Times"/>
          <w:b w:val="false"/>
          <w:bCs w:val="false"/>
          <w:sz w:val="24"/>
          <w:szCs w:val="24"/>
        </w:rPr>
        <w:t xml:space="preserve"> Und er antwortete und sprach zu ihnen: Wer ist unter euch, dessen Esel oder Ochs in einen Brunnen fällt, und der ihn nicht alsbald herauszieht am Tage des Sabbats? </w:t>
      </w:r>
      <w:r>
        <w:rPr>
          <w:rFonts w:eastAsia="Times" w:cs="Times" w:ascii="Times" w:hAnsi="Times"/>
          <w:b w:val="false"/>
          <w:bCs w:val="false"/>
          <w:sz w:val="18"/>
          <w:szCs w:val="18"/>
        </w:rPr>
        <w:t>6</w:t>
      </w:r>
      <w:r>
        <w:rPr>
          <w:rFonts w:eastAsia="Times" w:cs="Times" w:ascii="Times" w:hAnsi="Times"/>
          <w:b w:val="false"/>
          <w:bCs w:val="false"/>
          <w:sz w:val="24"/>
          <w:szCs w:val="24"/>
        </w:rPr>
        <w:t xml:space="preserve"> Und sie vermochten nicht, ihm darauf zu antworten“.</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Die Geschichte jener sechs Verse ist ja uns weithin bekannt. Es ist ein Geschehnis aus dem Leben unseres Herrn. Erstaunlich ist es, wie man ihn nachstellte. Erstaunlich ist es auch, wie wenig jene Schriftgelehrten und Pharisäer in dem eigenen Gesetz nicht unterwiesen waren. Der Herr redet zu ihnen und sie können nicht antworten. Es macht auch heute schlecht Schule, wenn Kinder Gottes, die auf der einen Seite die Errettung in Christo erfahren haben, auf der anderen Seite erkennen lassen, daß sie in der Bibel, in Gottes Wort, nicht Zuhause sind. Es sind Dinge, die nicht zusammen p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heißt es nun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Und es geschah als er am Sabbat in das Haus eines Obersten der Pharisäer kam, um zu essen, daß sie auf ihn lauerten“. Jenes Lauern ging darauf hinaus schlußendlich ihn zu Tode zu bringen und der Herr wußte das. Darum kommt hier die Frage, wie mag es in seinem Herzen ausgesehen haben, in ein Haus einzugehen, eingeladener weise, von dem er wußte, die Lauerer lauern auf mich, um mich zu überführen. Würden wir das tun, wenn wir das wüßten? Und der Herr wußte alles. All diese Probleme hat der Herr vor seiner Kreuzestat alle mitgetragen. Er hat sich nichts anmerken lassen von alledem. Er ist uns darin Vorbild. Möchten wir von ihm lernen. Es ging bei ihm um den Tod, um den sicheren Tod. Aber er ging den Weg, er war geladen und kam zum Essen. Es war ein Oberster der Pharisäer, sicherlich nicht Nikodemus, denn in seinem Hause hätte er jenen Belauschungszustand nicht zugelassen. Er kannte sie ja, der Nikodemus würde eher zu einen oder dem anderen gesagt haben, hör mal, du hältst deinen Mund, er war ja auch ein Oberster, oder du verschwindest heute, hier ist Jesus von Nazareth eingeladen und nicht d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 haben wir nu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Es bat ihn aber ein Pharisäer, daß er mit ihm essen möchte. Und er ging in das Haus des Pharisäers und legte sich zu Tische“. Es war also so üblich, daß jene Pharisäer namhafte und angesehene Leute einluden. Darum sagt auch der Herr Jesus, er hält nicht viel davon, aber er nahm diese Einladung an. Der Herr Jesus sagt später: „Wenn du etwas gutes tun willst, so lade solche ein, die dich nicht wieder haben einzuladen, Arme, Krüppel“ und so weiter. Weil einfach der Dienst an den Ärmsten der Armen im Alten Testament vorgeschrieben war, im Neuen Testament ist etwas anders. Wir haben keinen primären Sozialauftrag. Ich mache darauf aufmerksam. Auch wenn wir hinausgehen auf das Missionsfeld, dann steht vorweg das Evangelium und erst in zweiter und dritter Lesung kommen wir dann zu gewissen sozialen Arbeiten. Das wollen wir in der Ordnung beibehalten und nie anders sehen. Es gibt solche Institutionen, sie sind mit dem Worte Gottes hinausgegangen und kamen dann als Sozialbevollmächtigte zurück und die herrliche Frucht des Evangeliums blieb aus. Sie haben sich selbst getöt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r lädt sie ein, hier heißt es, „um zu essen“. Das war ja in Israel ein besonderer Ausdruck der Gemeinschaft. Israeliten durften mit Nationen nicht zusammen am Tische essen. Hier sehen wir, wie stark alttestamentlich die Trennung von Nationen und Israel gehandhabt wurde. Dieses, was sie essen sollten, es ist eine Fußnote, da heißt es „Brot zu essen“. In dem </w:t>
      </w:r>
      <w:r>
        <w:rPr>
          <w:rFonts w:eastAsia="Times" w:cs="Times" w:ascii="Times" w:hAnsi="Times"/>
          <w:b/>
          <w:bCs/>
          <w:sz w:val="32"/>
          <w:szCs w:val="32"/>
        </w:rPr>
        <w:t>Lukas 6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 ist gesagt: „Und die Schriftgelehrten und die Pharisäer aber lauerten darauf, ob er am Sabbat heilen würde, auf daß sie eine Beschuldigung wider ihn finden“. Also war in den Augen der Schriftgelehrten, der Pharisäer, eine Lehre vorhanden, die aber nicht in der Bibel steht, daß am Sabbat nicht geheilt werden dürfte. Es ist natürlich ein furchtbares Wirrwarr im Erkennen des Wortes. Hätten sie die Bibel, Gottes Wort, besser gekannt, wäre solches nicht geschehen. Sie lauerten darauf den Herrn des Todes zu überführen, dadurch, daß er am Sabbat heilte. Wir kommen dann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noch darauf.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ar ein wassersüchtiger Mensch vor ihm. Ich weiß jetzt nicht, ob der Herr mit dieser Zielsetzung in das Haus des Pharisäers, des Obersten, hineingegangen war, um diesen zu begegnen oder ist dieser Wassersüchtiger ihm begegnen, das ist auch unwichtig. Jedenfalls stand plötzlich der Herr vor ihm. Mit diesem seinem Stehen vor dem wassersüchtigen Menschen, wie es hier heißt, war der Herr Jesus plötzlich in eine Situation gekommen. Der Herr hätte ihn auch unbeachtet sein lassen können, aber er tat es nicht. Er nahm diesen kranken Menschen und machte ihn praktisch in dem Hause des Pharisäers zum Mittelpunkt. Eine interessante Angelegenheit, wie der Herr hier vorgeht, um aber auch die Wahrheit darzustellen und jene Schriftgelehrten und Pharisäer zu entblößen, nicht in grobschlächtiger Art, sondern in einem Ablauf von normalen Geschehnissen. Er steht plötzlich vor den Kranken. Interessant ist, daß der Herr allgemein diese Leute gefragt hat, ob sie gesund werden möchten. Das tut er hier nicht. Er fragt nicht den Kranken. Er fragt die Verantwortlichen, die jene Krankheit verhindern können, die Pharisä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lesen wir noch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wo es heißt: „Und siehe, da war ein Mensch, der eine verdorrte Hand hatte“. Es war also kein Wassersüchtiger, sondern einer mit einer verdorrten Hand. „Und sie fragten ihn und sprachen: Ist es erlaubt an den Sabbaten zu heilen?“ Der Herr ist es nicht, der fragt, sondern wie wir vorher lesen, da waren es jene Leute, jene Vorsteher in der Synagoge, sie kommen auf ihn zu und sagen: „Ist es erlaubt an den Sabbaten zu heilen?“ Aber sie fragen den Herrn, damit sie ihn überführen möchten. Allein die Fragestellung dieser Schriftgelehrten, das ist ja nicht Volk, was so fragt, sondern das sind Schriftkundige, beweist, daß sie einem Problem gegenüber standen. Denn sie waren geneigt, weil auch ihr Hohepriester der Auffassung war, es sei Sünde an jenem Sabbat zu hei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Der Herr Jesus hob an uns sprach zu den Gesetzeslehrern und Pharisäern und sagte: Ist es erlaubt am Sabbat zu heilen? Sie aber schwiegen“. Sie wußten ganz genau, wenn wir ja sagen, dann können wir ihn nicht fangen. Sagen wir Nein, dann sagt er, zeigt mir das Wort im Alten Testament, wo steht das geschrieben? Und Geschwister, auch wir haben die Pflicht in der Bibel soweit Zuhause zu sein, daß Leute, die auf uns zukommen mit absonderlichen Lehren zu fragen, sag mal, wo steht denn das geschrieben? Nämlich mit dieser Frage fallen sie praktisch aus ihren eigenen Schuhen. Man muß nur aufpassen, daß sie sich nicht Wehe dabei tu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ollen einmal hinein schauen: „am Sabbat zu heilen“. Es war schon in den vorausgehenden Wochen über ein ähnliches Thema gesprochen, wo wir hörten, daß die Heilungen ganz besonders jenen Ausdruck des Wertes hatten, wenn überhaupt am Sabbat geheilt würde. Denn das, was sich hier vollzog, war Israelgeschichte und das da am Sabbat geheilt werden mußte. Nun, das stand mit dem Evangelium des Reiches in enger Verbindung, weil es in der Erfüllung dieses Evangeliums im Millinäischen Reich keine Kranken mehr geben darf. Darum sollte in der Zeit des Evangeliums des Reiches jenes geheilt werden, was da krank wa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Ist es erlaubt am Sabbat zu heilen?“ - sagt der Herr. Nun ja. Wir lesen zum Beispiel in </w:t>
      </w:r>
      <w:r>
        <w:rPr>
          <w:rFonts w:eastAsia="Times" w:cs="Times" w:ascii="Times" w:hAnsi="Times"/>
          <w:b/>
          <w:bCs/>
          <w:sz w:val="32"/>
          <w:szCs w:val="32"/>
        </w:rPr>
        <w:t>Apostelgeschichte 1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von einem Sabbathweg. Nach dem Gesetz durften sie einen Sabbathweg am Tage des Sabbats laufen. Das sind knapp zehn Minuten. Wenn also jemand spazieren ging, durfte er knapp zehn Minuten hin und wieder zurücklaufen. Das war ein Sabbathweg, länger war nicht erlaubt. Jetzt stellen wir die Frage, was ist mehr Arbeit, wenn ich zehn Minuten hinlaufe und wieder zurück oder, wenn ich einen Menschen anfasse, daß er geheilt werde? Wir hatten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gelesen, daß er eingeladen war, wie es heißt, um zu essen und das war nach der Fußnote irdisches Brot. Das, was der Herr hier tat, nämlich in der Kraft als Sohn Gottes und Sohn des Menschen auf dieser Erde im Fleische, war etwas, was er diesen Kranken gab, nämlich geistliches Brot. Das war geistliche Kraft, die der Herr an jenem Kranken ausrichtete. Wir könnten also mit anderen Worten sag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Ist es erlaubt am Sabbat geistliches Brot zu verteilen?“ Knapp zehn Minuten war der Weg weit, das war nach dem Gesetz erlaubt, aber jemand anfassen, das war nicht erlaubt. Daraufhin mußte man Christus des Todes verurteilen. Wir sehen, was auch hinter dem Worte Gottes alles im Falsch des Verständnisses auseinander fließen kann, wenn Christus der Herr nicht mehr der Mittelpunkt ist, der er sowohl damals im Gesetz, als auch heute in der Gnadenzeit in unserer Mitte sein wil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war eingangs schon angesprochen, daß diese Leute im Worte Gottes nicht recht Zuhause waren. In dem letzten Centralheft, da hatte ich diesen Artikel gebracht über diese vier „ich bin es“. Die es gelesen haben, werden wissen, worum es geht, um diesen Hohenpriester, der sein Gewand zerriß, als der Herr sagt „ich bin es“, was dem Hohenpriester im Gesetz strengst verboten war, solches nicht zu tun als Hohepriester. Er tat es. Das heißt also, wenn ich heute im Jahre </w:t>
      </w:r>
      <w:r>
        <w:rPr>
          <w:rFonts w:eastAsia="Times" w:cs="Times" w:ascii="Times" w:hAnsi="Times"/>
          <w:b w:val="false"/>
          <w:bCs w:val="false"/>
          <w:sz w:val="32"/>
          <w:szCs w:val="32"/>
        </w:rPr>
        <w:t>1993</w:t>
      </w:r>
      <w:r>
        <w:rPr>
          <w:rFonts w:eastAsia="Times" w:cs="Times" w:ascii="Times" w:hAnsi="Times"/>
          <w:sz w:val="32"/>
          <w:szCs w:val="32"/>
        </w:rPr>
        <w:t xml:space="preserve"> kühn hier sage, sie hatten keine Ahnung was sie vertraten, dann stimmt es schon, auch dann, wenn sie wider besserem Wissen, um Christus zu Fall zu bringen, solches getan hätten, wäre es dennoch Mangel an Wortwissen, ich will jetzt die Bibelstellen nicht aufschlagen im Alten Testament. Sie kannten nicht, was im </w:t>
      </w:r>
      <w:r>
        <w:rPr>
          <w:rFonts w:eastAsia="Times" w:cs="Times" w:ascii="Times" w:hAnsi="Times"/>
          <w:b/>
          <w:bCs/>
          <w:sz w:val="32"/>
          <w:szCs w:val="32"/>
        </w:rPr>
        <w:t>Jesaja Kapitel 61 Vers 1-2</w:t>
      </w:r>
      <w:r>
        <w:rPr>
          <w:rFonts w:eastAsia="Times" w:cs="Times" w:ascii="Times" w:hAnsi="Times"/>
          <w:sz w:val="32"/>
          <w:szCs w:val="32"/>
        </w:rPr>
        <w:t xml:space="preserve"> geschrieben stand. Sie wußten es nicht, sonst hätten sie ihn gefragt. Sie frugen ihn nicht, weil sie im Worte Gottes nicht Zuhause waren. Es hätte geradezu diesen Pharisäern einfallen müssen den Hohepriester freundlicherweise mal auf die Finger zu klopfen, was er denn meint über Jesaja </w:t>
      </w:r>
      <w:r>
        <w:rPr>
          <w:rFonts w:eastAsia="Times" w:cs="Times" w:ascii="Times" w:hAnsi="Times"/>
          <w:b w:val="false"/>
          <w:bCs w:val="false"/>
          <w:sz w:val="32"/>
          <w:szCs w:val="32"/>
        </w:rPr>
        <w:t>61</w:t>
      </w:r>
      <w:r>
        <w:rPr>
          <w:rFonts w:eastAsia="Times" w:cs="Times" w:ascii="Times" w:hAnsi="Times"/>
          <w:sz w:val="32"/>
          <w:szCs w:val="32"/>
        </w:rPr>
        <w:t xml:space="preserve"> eingangs, ob er daran glaube, was Gottes Wort im Alten Testament sagt, wo geschrieben steht: „Der Geist des Herrn Jehovas ist auf mir, weil Jehova mich gesalbt hat, um den Sanftmütigen frohe Botschaft zu bringen, weil er mich gesandt hat, um zu verbinden die zerschlagenen Herzens sind, Freiheit auszurufen den Gefangenen und Öffnung des Kerkers den Gebundenen, um auszurufen das Jahr der Annehmung Jehovas und den Tag der Rache unseres Gottes und zu trösten alle Trauernden“. Es war ihnen nicht erinnerlich, sonst hätten sie ihn nicht aufgelauert, sonst hätten sie ihn nicht des Todes überführen können. Das Wort des Herrn, in denen, die es vertreten, fern zu sein, ist immer eine große und gewaltige Gefahr. Das war soweit im Vers </w:t>
      </w:r>
      <w:r>
        <w:rPr>
          <w:rFonts w:eastAsia="Times" w:cs="Times" w:ascii="Times" w:hAnsi="Times"/>
          <w:b w:val="false"/>
          <w:bCs w:val="false"/>
          <w:sz w:val="32"/>
          <w:szCs w:val="32"/>
        </w:rPr>
        <w:t>3</w:t>
      </w:r>
      <w:r>
        <w:rPr>
          <w:rFonts w:eastAsia="Times" w:cs="Times" w:ascii="Times" w:hAnsi="Times"/>
          <w:sz w:val="32"/>
          <w:szCs w:val="32"/>
        </w:rPr>
        <w:t>, etwas über den Sabbat zu heilen. Wir lesen nur drei Worte über die Reaktion jener Pharisäer, wo es heißt: „sie aber schwiegen“. Der Herr fragt sie, ihr Gewissen ist schlecht, ganz schlecht. Sie sind in einer geistlichen Depression und können nicht antworten. Es war schon gesagt, wenn sie Ja, Nein gesagt hätten, sie hätten können sagen, was sie wollen, der Herr hätte sie anschließend flachgelegt. Denn sie wären dem Bibelwissen, dem Wortwissen unseres Herrn immer die Unterlegenen gewesen. Sie konnten reden, wie sie wollen. Wir haben eine ähnliche Begegnung bei dem Herrn, wo er die Frage stellt über den Johannes dem Täufer, ob er vom Himmel sei? Da haben sie überlegt, lesen wir, die Schriftgelehrten, Pharisäer, „wenn wir ja sagen, dann wird er sagen, warum glaubet ihr nicht? Wenn wir nein sagen, warum kommt ihr hier und guckt?“ Wir sehen, daß das ein Zeitumstand jener damaligen Tage war, der natürlich auch vom Wesen her geprägt war, als der Messias auf diese Erde kam und man erkannte ihn nicht, wegen ihres schlechten Bibelwissens. Natürlich waren auch viele dabei, die aus Boshaftigkeit ihrer ungereinigten Herzen ihn nicht erkennen wollten, das möchte ich im Raum stehen lassen, aber die Maße hatte ihn nicht erkannt, weil sie ihr eigenes Bibelbuch nicht kannten. Sie schweigen. Es ist auch eine Methodik, um sich lügnerisch aus einer Situation zu bergen, herauszuwi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Der Herr Jesus faßt ihn an und heilt ihn. Dann heißt es: „Und er entließ ihn“. Ein wassersüchtiger Mensch. Mit Sicherheit hat er alles probiert, was es an Kräutern, an Teesorten, an Ärtzen gab. Er blieb, was er war. Das ist nicht Schuld der Ärzte, sondern Schuld der Folgen der Sünden. Der Herr faßt ihn an. Das bedeutet im Klartext, er nimmt mit und zu ihm Gemeinschaft auf. Er stellt Gemeinschaft her mit dem, der die Gesundung bedarf. Bruder und Schwester, brauchst du Gesundung? Dann wende dich an den Herrn Jesus. Hast du Glauben? Dann wende dich in der Frage deiner Gesundung an den Herrn Jes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r heilt ihn, kein Wunder, er war ja der Heiland. Hier können wir noch nicht von Errettung der Seele reden, denn noch war das Opfer von Kreuz nicht erbracht und die Ausgießung des heiligen Geistes nicht geschehen. Beide Punkte sind Voraussetzung um wiedergeboren zu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heißt es noch: „und er entließ ihn“. Interessant ist, daß alle diese Leute, die der Herr wiederhergestellt hat, aus den verschiedensten Situationen und Krankheiten, Besessenheiten und Dinge, die es auch damals schon gab, der Herr hat sie nie an sich gehalten. Ein Fingerzeig für uns, daß wir nicht das Recht haben, wenn der Herr uns für einen Dienst braucht, solche an uns zu binden. Das ist das Gegenteil vom Entlaßen. Er entließ ihn. Wir lesen das übrigens wiederholt unter anderem auch bei dem Gardarener. Er sagt: „Gehe hin und verkündige, was Gott an dir getan hat“. Der Herr will das Einzelzeugnis des Glaubenden. Im Windschatten unseres Herrn Jesus mit über das Wasser zu segeln, ist eine passive Aktion. Leider gibt es viele Kinder Gottes in der Passivität, welche christusfeindlich ist. Der Herr will, daß wir alle in der Aktivität zu ihm stehen. Da wäre noch mehr dazu zu sagen, aber wir lassen das lieber. Der Herr, jedenfalls, der nicht in Gefahr geraten wäre, er entließ ihn. Er sollte mit dem, was ihn geschehen und widerfahren war, vor Gott zurecht kommen. Das ist der Wille des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er Herr Jesus, nachdem er ihn nun geheilt hatte, beschäftigt sich nicht mit dem Kranken. Er war geheilt. Und nach dieser Heilung spricht er erneut jene Pharisäer an. Er läßt ihnen keine Ruhe, und zwar deshalb nicht, weil sie in ihren Herzen nicht glaubten und wegen ihres eigenen Unglaubens zu diesem einst Kranken, in ihren eigenen Herzen nicht zur Ruhe gekommen waren. Sie hatten ja einen Auftrag ihn aufzulauern. Und hier sieht er die Herzen jener Pharisäer und da sieht er ihre Unruhe, jene Unruhe, die wir jetzt lesen, wo er antwortet und zu ihnen sprach: „wer ist unter euch?“ So, jetzt redet er sie an, „dessen Esel oder Ochs in einen Brunnen fällt und der ihn nicht alsbald herauszieht am Tage des Sabbats“. Er redet nicht zum Volke Israel. Er redet auch nicht zu diesem Kranken, sondern er redet zu den Pharisäern und spricht sie an: „Wer ist unter euch (Pharisäer), wenn euch ein Rind oder ein Esel in die Grube fällt, daß er sagt, naja, es ist Sabbat, laß das Tier ersaufen“. Das macht nicht einer. „Ist einer von euch da, der dieses Tier nicht in die Befreiung bringt am Tage des Sabbats?“ Das war eine Gewissensfrage, die ihre Herzen natürlich traf. Das ist uns auch klar. Aber diese ganze Gesellschaft von damals war eine feige Brut. Warum stellen sie sich nicht dem Herrn und sagen, es ist nach dem Gesetz nicht erlaubt? Warum tun sie es nicht, wozu sie gekommen waren, ihn aufzulauern? Wir sehen, daß die ganze Verurteilung mit der Vorgeschichte, bis in den Garten Gethsemane, eine einzige Handlung der Gottwidrigkeit und der Feigheit jener war, an der Spitze der Hohepriester, diese Flasche, der noch nicht einmal in der Bibel Bescheid weiß. Es macht einen schlechten Eindruck, wenn andere belehrt werden sollen von solchen, die nicht in der Lage sind zu sagen, was in dem Bibelbuch geschrieben steht. Darum sagt auch das Neue Testament, daß wir nicht nötig haben uns von solchen belehren zu lassen, die selber nicht errettet sind, oder nicht im Wort Gottes in genügender Weise Zuhause sind. Hier gilt nicht, was sich jene einbilden im Worte Gottes Zuhause zu sein. Das zählt nicht. Vor Gott gelten keine Einbildungen, bei den man zum Schluß nicht weiß, ob es eingebildete Ausbildungen oder ausgebildete Einbildungen sind. Das wird vor Gott nie angen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lesen wir noch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wo der Herr in einer anderen Begegnung ähnlich reagiert und sagt: „Und sprach zu ihm: Welcher Mensch wird unter euch sein, der ein Schaf hat und dieses am Sabbat in eine Grube fiele, es nicht ergreifen und aufrichten wird. Wie viel vorzüglicher ist nun ein Mensch als ein Schaf?“ Und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heißt es nun: „Und sie vermochten nicht ihm darauf zu antworten“. Sie können auch nicht, ihr ungemein schlechtes Gewissen erlaubt es ihnen nicht.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a ist ein letzter Vers zu les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6</w:t>
      </w:r>
      <w:r>
        <w:rPr>
          <w:rFonts w:eastAsia="Times" w:cs="Times" w:ascii="Times" w:hAnsi="Times"/>
          <w:sz w:val="32"/>
          <w:szCs w:val="32"/>
        </w:rPr>
        <w:t>, wo es heißt: „Und niemand konnte ihm ein Wort antworten, noch wagte jemand von dem Tage an ihn ferner zu befragen“.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sz w:val="16"/>
        <w:szCs w:val="16"/>
      </w:rPr>
      <w:t xml:space="preserve">Bibelstunde </w:t>
    </w:r>
    <w:r>
      <w:rPr>
        <w:rFonts w:eastAsia="Times" w:cs="Times" w:ascii="Times" w:hAnsi="Times"/>
        <w:b w:val="false"/>
        <w:bCs w:val="false"/>
        <w:sz w:val="16"/>
        <w:szCs w:val="16"/>
      </w:rPr>
      <w:t>aus Lukas 14,1-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18:29:00Z</dcterms:created>
  <dc:creator>V.A.</dc:creator>
  <dc:description/>
  <dc:language>en-US</dc:language>
  <cp:lastModifiedBy>Viktor Arent</cp:lastModifiedBy>
  <dcterms:modified xsi:type="dcterms:W3CDTF">1998-03-12T23:28:00Z</dcterms:modified>
  <cp:revision>16</cp:revision>
  <dc:subject/>
  <dc:title>Botschaft von vom aus </dc:title>
</cp:coreProperties>
</file>