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ibelstunde vom 30.09.1993 aus Lukas 14,33-35</w:t>
      </w:r>
    </w:p>
    <w:p>
      <w:pPr>
        <w:pStyle w:val="Normal"/>
        <w:rPr>
          <w:rFonts w:ascii="Times" w:hAnsi="Times" w:eastAsia="Times" w:cs="Times"/>
          <w:sz w:val="24"/>
          <w:szCs w:val="24"/>
        </w:rPr>
      </w:pPr>
      <w:r>
        <w:rPr>
          <w:rFonts w:eastAsia="Times" w:cs="Times" w:ascii="Times" w:hAnsi="Times"/>
          <w:sz w:val="24"/>
          <w:szCs w:val="24"/>
        </w:rPr>
      </w:r>
    </w:p>
    <w:p>
      <w:pPr>
        <w:pStyle w:val="Normal"/>
        <w:rPr/>
      </w:pPr>
      <w:r>
        <w:rPr>
          <w:rFonts w:eastAsia="Times" w:cs="Times" w:ascii="Times" w:hAnsi="Times"/>
        </w:rPr>
        <w:t>33</w:t>
      </w:r>
      <w:r>
        <w:rPr>
          <w:rFonts w:eastAsia="Times" w:cs="Times" w:ascii="Times" w:hAnsi="Times"/>
          <w:sz w:val="24"/>
          <w:szCs w:val="24"/>
        </w:rPr>
        <w:t xml:space="preserve"> „Also nun jeder von euch, der nicht allem entsagt, was er hat, kann nicht mein Jünger sein. </w:t>
      </w:r>
      <w:r>
        <w:rPr>
          <w:rFonts w:eastAsia="Times" w:cs="Times" w:ascii="Times" w:hAnsi="Times"/>
        </w:rPr>
        <w:t>34</w:t>
      </w:r>
      <w:r>
        <w:rPr>
          <w:rFonts w:eastAsia="Times" w:cs="Times" w:ascii="Times" w:hAnsi="Times"/>
          <w:sz w:val="24"/>
          <w:szCs w:val="24"/>
        </w:rPr>
        <w:t xml:space="preserve"> Das Salz [nun] ist gut; wenn aber auch das Salz kraftlos geworden ist, womit soll es gewürzt werden? </w:t>
      </w:r>
      <w:r>
        <w:rPr>
          <w:rFonts w:eastAsia="Times" w:cs="Times" w:ascii="Times" w:hAnsi="Times"/>
        </w:rPr>
        <w:t>35</w:t>
      </w:r>
      <w:r>
        <w:rPr>
          <w:rFonts w:eastAsia="Times" w:cs="Times" w:ascii="Times" w:hAnsi="Times"/>
          <w:sz w:val="24"/>
          <w:szCs w:val="24"/>
        </w:rPr>
        <w:t xml:space="preserve"> Es ist weder für das Land noch für den Dünger tauglich; man wirft es hinaus. Wer Ohren hat zu hören, der höre!“</w:t>
      </w:r>
    </w:p>
    <w:p>
      <w:pPr>
        <w:pStyle w:val="Normal"/>
        <w:rPr>
          <w:rFonts w:ascii="Times" w:hAnsi="Times" w:eastAsia="Times" w:cs="Times"/>
          <w:sz w:val="24"/>
          <w:szCs w:val="24"/>
        </w:rPr>
      </w:pPr>
      <w:r>
        <w:rPr>
          <w:rFonts w:eastAsia="Times" w:cs="Times" w:ascii="Times" w:hAnsi="Times"/>
          <w:sz w:val="24"/>
          <w:szCs w:val="24"/>
        </w:rPr>
      </w:r>
    </w:p>
    <w:p>
      <w:pPr>
        <w:pStyle w:val="Normal"/>
        <w:jc w:val="center"/>
        <w:rPr/>
      </w:pPr>
      <w:r>
        <w:rPr>
          <w:rFonts w:eastAsia="Times" w:cs="Times" w:ascii="Times" w:hAnsi="Times"/>
          <w:sz w:val="24"/>
          <w:szCs w:val="24"/>
        </w:rPr>
        <w:t>Sprecher:</w:t>
      </w:r>
      <w:r>
        <w:rPr>
          <w:rFonts w:eastAsia="Times" w:cs="Times" w:ascii="Times" w:hAnsi="Times"/>
          <w:b/>
          <w:bCs/>
          <w:sz w:val="24"/>
          <w:szCs w:val="24"/>
        </w:rPr>
        <w:t xml:space="preserve"> Werner Bergmann </w:t>
      </w:r>
    </w:p>
    <w:p>
      <w:pPr>
        <w:pStyle w:val="Normal"/>
        <w:rPr>
          <w:rFonts w:ascii="Times" w:hAnsi="Times" w:eastAsia="Times" w:cs="Times"/>
          <w:b/>
          <w:b/>
          <w:bCs/>
          <w:sz w:val="24"/>
          <w:szCs w:val="24"/>
        </w:rPr>
      </w:pPr>
      <w:r>
        <w:rPr>
          <w:rFonts w:eastAsia="Times" w:cs="Times" w:ascii="Times" w:hAnsi="Times"/>
          <w:b/>
          <w:bCs/>
          <w:sz w:val="24"/>
          <w:szCs w:val="24"/>
        </w:rPr>
      </w:r>
    </w:p>
    <w:p>
      <w:pPr>
        <w:pStyle w:val="Normal"/>
        <w:rPr/>
      </w:pPr>
      <w:r>
        <w:rPr>
          <w:rFonts w:eastAsia="Times" w:cs="Times" w:ascii="Times" w:hAnsi="Times"/>
          <w:sz w:val="32"/>
          <w:szCs w:val="32"/>
        </w:rPr>
        <w:t xml:space="preserve">In diesem verlesenen Abschnitt erkennen wir, daß die Zusammenhänge mit den in den letzten Bibelstunden behandelten Thema verbunden sind. Wir hatten gehör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Wenn jemand mir nachkomme“, was er alles lassen muß. In Vers 28, wenn jemand einen Turm baut, was die Bedingung dafür ist. Wenn jemand als König mit zwanzig Tausend ihn angreift, ob er mit zehn Tausend widerstehen kann? Mit diesen Einzelthemen haben wir uns in den letzten Bibelstunden befas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jetzt sehen wir nu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daß dieses Thema vom Grund her weitergeführt ist, wenn es heißt: „Also nun jeder von euch, der nicht allem entsagt, was er hat...“. Diese Jesusnachfolge ist also kein Salongang über eine Brücke, sondern wir haben es hier mit einer ungeheuerlich starken Entscheidung zu tun, denn der Herr zwingt niemand sich ihm zu ergeben, neues Leben zu haben oder ihm nachzufolgen. Diese Entscheidungen hat der Herr in unsere Hände gelegt und wir haben darüber zu befinden. Das alles ist auf dem Boden der Freiwilligkeit zu sehen, wo der Einzelne nicht für den Anderen entscheiden kann, sondern die Entscheidung ist rein individuell.</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ist wie eine Zusammenfassung der Verse und Bibelstunden vorher, wo es heißt: „also nun jeder“. Es ist niemand ausgeschlossen in dieser Entscheidung sich für oder gegen Christus zu entscheiden. Aber wer sich für ihn entscheiden will, unterwirft sich der Forderung des Herrn allem zu entsagen. Es entspricht mit anderen Worten, einer bedingungslosen Kapitulation, so könnte man es sagen. Denn der Herr wird sich nie einlassen auf einen Kompromiss. Unsere Demokratie lebt zu einem großen Teil von Kompromissen. Das sind faule Eier, die stinken schon, angebrütet. Bei Gott gibt es keine falschen Kompromisse, sondern nur klare Entscheidungen, sowohl bei ihm als auch bei jenen, die ihm nachfol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Also nun jeder, der nicht allem entsagt was er hat, kann nicht mein Jünger sein“. Wir haben diese Formulierung in dem gleichen </w:t>
      </w:r>
      <w:r>
        <w:rPr>
          <w:rFonts w:eastAsia="Times" w:cs="Times" w:ascii="Times" w:hAnsi="Times"/>
          <w:b/>
          <w:bCs/>
          <w:sz w:val="32"/>
          <w:szCs w:val="32"/>
        </w:rPr>
        <w:t>Kapitel Vers 26b</w:t>
      </w:r>
      <w:r>
        <w:rPr>
          <w:rFonts w:eastAsia="Times" w:cs="Times" w:ascii="Times" w:hAnsi="Times"/>
          <w:sz w:val="32"/>
          <w:szCs w:val="32"/>
        </w:rPr>
        <w:t>, da lesen wir diese Wortwiedergabe noch einmal: „kann nicht mein Jünger sein“. Die Jüngerschaft Jesu ist mit diesen kompromisslosen Entscheidungen verbunden, mit denen wir hier zu tun haben. Wir haben in der Gemeinde Jesu auch sonderbare Stielblüten. Wir werden uns alle an solche Dinge erinnern können, daß da welche kommen, die übergeben ihr Leben Christus und dann sieht man sie nie mehr. Dann fragt man sich, wie kommt das? Geschwister, zu allermeist sind das Dinge, bei denen die Kosten nicht überrechnet wurden, wie beim Turmbau. Hinterher fällt es ihnen schwer, weil sie keine tiefe Entscheidung getroffen hatten. Der Herr aber will, daß diese tiefen Entscheidungen stattfinden, weil darin geradezu ein Maßstab der Echtheit zu sehen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müssen mal in die Schrift reinsehen und wir haben da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wo uns gesagt ist: „Und als sie die Schiffe ans Land gebracht hatten, verließen sie alles und folgten ihm nach“. Das waren damals die Söhne des Zebedäus: Johannes und Jakobus. Sie waren solche, die eine klare Entscheidung für ihren Herrn und Meister getroffen haben. Sie wußten worum es ging. Und es ist notwendig, wenn wir Menschen zu Christus führen, daß wir ihnen ganz klar sagen, nicht nur, du kommst in die Herrlichkeit, sondern auch, was es kostet in die Herrlichkeit zu kommen. Denn wenn dieser Punkt ausgeklammert wird, ist es oftmals für den Satan eine Kleinigkeit jemand wieder abspringen zu lassen oder die Bekehrung nicht tiefst echt durchführen zu lassen, weil nicht preisgegeben worden ist, worauf der Herr aber beste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in </w:t>
      </w:r>
      <w:r>
        <w:rPr>
          <w:rFonts w:eastAsia="Times" w:cs="Times" w:ascii="Times" w:hAnsi="Times"/>
          <w:b/>
          <w:bCs/>
          <w:sz w:val="32"/>
          <w:szCs w:val="32"/>
        </w:rPr>
        <w:t>Lukas Kapitel</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Da redet der Petrus und sagt: „Siehe, wir haben alles verlassen und sind dir nachgefolgt“. Das war ein Wort des Petrus in der Wahrheit vor dem Herrn ausgesprochen, alles zu verlassen, was uns an Diesseits im Herzen den ersten Platz einnehmen könnte und folgen dann dem Herrn nach. Eine Entscheidung. Und wir wissen, daß solche Entscheidungen auch Schwankungen unterworfen sein können, denn wir sind Menschen. Denken wir an den Petrus in der Verleugnung des Herrn. Mir ist es klar, daß der Petrus in eine Sache reingekommen war, die er letztlich gar nicht wollte. Und sein bitteres Weinen ist das Zeugnis dafür, daß seine Verleugnung des Herrn in seinem Herzen anders aussah. Ich bin davon fest überzeugt. Wir erkennen hieraus die Schwachheit des Leibes, das ich hier sagen muß, daß es eigentlich nur auf die Umstände ankommt, und wenn wir in lebensbedrohliche Situationen kommen können und der Herr seine bewahrende Hand über uns nicht breitet, auch wir, gleich dem Petrus, zu solchen Aussagen hingerissen werden können. Ich sage das hier, damit wir nicht zu groß von uns halten, was gar nicht an dem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chlagen noch Matthäus 19 auf, wo wir wieder damit zu tun haben. </w:t>
      </w:r>
      <w:r>
        <w:rPr>
          <w:rFonts w:eastAsia="Times" w:cs="Times" w:ascii="Times" w:hAnsi="Times"/>
          <w:b/>
          <w:bCs/>
          <w:sz w:val="32"/>
          <w:szCs w:val="32"/>
        </w:rPr>
        <w:t>Matthäus 19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da heißt es: „Jesus sprach zu ihm: Wenn du vollkommen sein willst, so gehe hin, verkaufe deine Habe, gib den Armen und du wirst einen Schatz im Himmel haben (und jetzt kommt es:) und komm, folge mir nach“. Hier sagt der Herr nicht zu dem gut betuchten Mann, verkaufe alles was du hast, dann hast du bei mir ein finanziell gut angesehenes Leben. Das sagt er nicht. Sondern er soll verkaufen und soll dann das den Armen geben und dann kann er nachfolgen. Denn hätte er diesen hohen Betrag mit in die Jesusnachfolge genommen, dann hätte mit hundertprozentiger Sicherheit diese seine Nachfolge unter den Geschehnisaspekten gelitten. Das ist ganz klar. So sieht es a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em gleichen Kapitel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da haben wi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Es ist wie ein Resultat dessen, was wir bisher an Stellen gelesen haben. Und da heißt es: „Und da antwortete Petrus und sprach zu ihm: Siehe, wir haben alles verlassen und sind dir nachgefolgt, was wird uns nun werden“. Er wollte also den himmlischen Lohn auf dieser Erde mal auf einer Ebene ausbezahlt sehen. Nun, das hat der Petrus damals gesagt und sicherlich auch so, wie er sagt, gemeint, sonst hätte er es nicht gesagt, als diese Worte vor Golgatha geschahen, des weiteren, als er noch nicht im Besitz des heiligen Geistes wa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sehen einfach, wie schwer es ist ohne Besitz des Geistes Gottes sich recht zu verhalten in der damaligen Zeit wie heute. Es ist einfach sehr, sehr schwer. Und der Herr möchte uns das klar machen. Und der Herr macht klar. Und ich glaube, hier mal etwas sagen zu müssen, daß die Schwierigkeit der Gläubigen darin liegt, dem Herrn nachzufolgen, indem ihnen eine ganz bestimmte Dosis der Gemeinschaft mit dem Herrn fehlt. Wie viele Mitteilungen haben wir im Neuen Testament, daß wir bitten sollen und der Herr wird antworten, aber die allerwenigsten unter den Kindern des Lichts kennen diese Gemeinschaft, sei es in der Gemeinschaft des Wortes oder sei es in der Gemeinschaft um das Reich Gottes, um das es ja auch hier bei uns geht. Die allermeisten bekommen nie eine Antwort, wenn sie Gott fragen. Ich sage das so offen. Ich nehme das auch nicht aus der Luft heraus, sondern ich sage es, weil es so ist. Wir erkennen hier Rückstand, der aufzuholen ist, beginnend auf der Ebene des Glaubens jedes Einzelnen, wir sind alle angesprochen, bis hin zum gesamten Geistesleben im Umgang mit unserem Herrn, welcher Umgang viel, viel inniger werden kann und jenes Fehlende die Ursache dafür ist, daß der Umgang mit dem Herrn Jesus uns keine Antworten zukommen läßt. Ich bedauere da sehr, weil es nicht so sein sollte. Und man muß aufpassen, wenn man in tiefer Gemeinschaft mit dem Herrn ist und den Herrn bittet und wir bekommen Antwort, nicht als Mystiker angesehen zu werden. So negativ leben Kinder Gottes in der Entartung des Mangels der Gemeinschaft mit dem Herrn. Wir brauchen hier nur eine Bibelstelle zu nennen und da werden alle Kinder Gottes verlegen, das „was irgend wir den Herrn bitten, er uns gibt“. So, jetzt möchte ich die Kinder Gottes sehen, die sofort die Hand hoch heben und sagen, bei mir ist es so. Dann kommen wir zu dem gleichen Punkt, zu dem gleichen Grund, daß die wahrhaften Kinder Gottes eine Lücke haben und da geht es wieder beim Glauben los, weil der Glaube nicht stärker ist. Wir bedauern das sehr. Es entspricht den Willen unseres Herrn mit jeden Einzelnen nicht nur die Errettung zu vollziehen, sondern der Herr möchte mit uns in eine tiefe Herzensgemeinschaft eintreten in aller Nüchternheit. Das kann aber niemand für den anderen tun, das muß jeder selbst vor dem Herrn erfüllen. Das geht auch oft nicht so schnell. Aber wenn wir das Ziel und das Bestreben dafür haben, werden wir in diese tiefere Gemeinschaft mit dem Herrn Jesus eintreten, welche Gemeinschaft nicht die Frage unserer Errettung betrifft, das ist klar, damit hat es nichts zu tun, aber es ist eine Frage der Verherrlichung unseres Gottes durch den Wandel des Einzel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Matthäus 19 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was wird uns nun werden?“ Wir wollen das dem Petrus nicht negativ anlasten, ich glaube noch nicht einmal, daß das Neugierde war, sondern er wollte den Herrn in dieser Frage mal abchecken, mal sehen was er sagt, wie das mit uns ist, die wir doch nun diese Erfüllung der Auflagen erbracht haben, was wird uns nun werden? Jetzt Herr Jesus, jetzt rede mal. Nur der Herr Jesus geht auf solche Fragen nicht ein und hier sehen wir schon, daß die tiefere Gemeinschaft sich nicht um persönliche Dinge dreht, die wir aus persönlichen Gründen haben müssen, sondern sie haben zielgesetzt die Forderung des Reiches Gottes zum Inhalt zu haben. Das ist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Also nun jeder von euch, der nicht allem entsagt...“ und dieses allem entsagen, ist eine Grundbedingung, daß das Herz eines Kindes Gottes sauber gefegt wird. Ich darf auch hier sagen, daß der Herr Jesus nicht um den ersten Platz in unserem Herzen kämpft. Das macht er nicht. Er denkt gar nicht dran. Das ist uns selbst überlassen. Wir haben in unserem eigenen Herzen den Raum für den Herrn Jesus selbst zu schaffen, herbeizufüh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Hier heißt es in einfacher Art und Weise: „Das Salz nun ist gut“. Das sage ich auch und der Facharzt hat zu mir gesagt, ich soll ganz wenig Salz essen. Ich mache das natürlich auch, weil ich gelernt haben dem Herrn zu gehorchen, fehlt mir es nicht so schwer auch einem Arzt zu gehorchen, weil er kein dummes Zeug schwätzt, sondern für mich das Beste im Sinn hat. Das ist ja klar. Aber die Bibel sagt: „Das Salz nun ist gut, wenn aber auch das Salz kraftlos geworden ist, womit soll es gewürzt werden?“ Also gibt es einen Zustand, daß das Salz kraftlos wird. Das sind ungeheuerliche Zusammenhänge, die mit uns Berührung ha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dazu mal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aufschlagen und zwa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Da heißt es: „Ihr seid das Salz der Erde“. „Wenn das Salz kraftlos geworden ist, womit soll es gesalzen werden? Es taugt zu nichts mehr als hinausgeworfen, von den Menschen zertreten zu werden“. „Ihr seid das Salz der Erde“. Geschwister, wir können nicht sagen, das hätte nur für die damalige Zeit Gültigkeit gehabt. Hier redet der Herr, natürlich vornehmlich zu seinen Jüngern und zu denen, die an ihn glaubten. Sie sind aber heute nicht mehr da, denn inzwischen sind bald zweitausend Jahre darüber ins Land gegangen, so daß wir sagen können, die Gemeinde Jesu ist heute das Salz der Erde. Bestimmte Leute möchten uns lieber heute als morgen loswerden in dieser Welt. Sie sehen uns als das große Hindernis, die das gewaltige Reich der Finsternis verhindern, aufgebaut zu werden. Es wird dann erst recht in Erscheinung treten, wenn wir von der Erde aufgenommen sind in des Himmels Herrlichkeit, dann wird ein großer Jubel hier stattfinden über all jenen dunkle Elemente, die heute schon zum Blühen kommen und werden sagen, endlich haben wir Ruhe und Frieden vor denen, die haben uns alles vermasselt, wir konnten unser Ziel nicht erreichen, weil diese Leute noch da waren. Allein unsere Existenz als Kinder Gottes, als Salz der Erde heute, ist ihnen eine bittere Sache, ein gewaltiges Hindernis, aber der Herr wird uns vor der Ausblüte dieser kommenden Geschehnisse vorher aufnehmen. Wir kennen ja die Zusammenhänge von der Prophetie h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Ihr seid das Salz der Erde“. Nun kommen wir zur Frage, was ist los, wenn das Salz heute kraftlos wird, das ist, wenn Christus im Herzen der Seinen nicht mehr den ersten Platz einnimmt, wie er es will? Das sind aber dann doch nur vergängliche Dinge, die hier den Hinderungsgrund darstellen, den Herrn Jesus nicht auf den ersten Platz zu lassen. Allein die zeitliche Beschäftigung mit dem Worte Gottes ist ein ungeheuerlicher Fakt im Leben eines Kindes Gottes. Ich bin kein Prophet, aber ich sage, ich kann vielen, nicht allen, aber vielen vom Gesicht ablesen, ob sie sich viel, mittel oder wenig mit dem Worte Gottes beschäftigen. Interessant ist, daß die Heilige Schrift nicht eine einzige Warnung kennt: Beschäftigt euch mit dem Worte Gottes nicht all zu viel. Das kennt die Bibel nicht, sondern nur die Ermahnungen dies bezüglich gegen ein Untermaß. In diesem Vorgang liegt natürlich die Frage, wie wert schätze ich Jesus drin? Das wird sich wiederfinden in meiner stillen Zeit, nicht nur, aber auch, mit Sicherheit. Und wenn ich morgens um zwei Uhr fertig bin mit meiner Arbeit, dann mache ich eben von zwei bis morgens drei stille Zeit. Warum denn nicht? Geschwister, hier war vor Jahren ein Arzt, der hier in Frankfurt studiert hat, zum Glauben gekommen, wir kennen den, er ist jetzt in Rasstatt, hat da eine eigene Praxis. Da klingelte es morgens viertel vor zwei, denke ich, was ist denn das? Das gehört sich doch nicht. Da war er mit einem anderen Bruder draußen und sagt, wir wollten nur mal sehen, ob du tatsächlich noch aktiv bist, da sind wir extra hierher gelaufen. Da sagte er mir, er hat dann sein Doktor gemacht, da sagt er zu mir, Werner, das darfst du gar niemandem sagen, daß du nur zwei Stunden, zweieinhalb Stunden schläfst pro Tag über Jahrzehnte, weil das medizinisch gar nicht gibt, da geht jeder in die Knie. Geschwister, ich habe nicht darum gebeten, sondern ich habe mich nur über Jahrzehnte nach dem Wort des Herrn ausgestreckt. Das war die Antwort des Herrn, daß ich viel, viel mich mit dem Worte Gottes beschäftigen konn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alz der Erde. Woran erkennt die Welt, daß du Salz der Erde bist? Dein Gebetsleben. Ja, „wenn das Salz kraftlos geworden ist, womit soll es dann gewürzt werden?“ Dann ist ja nichts mehr da.</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Markus 9 Vers 49-50</w:t>
      </w:r>
      <w:r>
        <w:rPr>
          <w:rFonts w:eastAsia="Times" w:cs="Times" w:ascii="Times" w:hAnsi="Times"/>
          <w:sz w:val="32"/>
          <w:szCs w:val="32"/>
        </w:rPr>
        <w:t>, da heißt es: „Denn jeder wird mit Feuer gesalzen werden und jedes Schlachtopfer wird mit Salz gesalzen werden“. In dem Feuer erkennen wir Gericht. Wir alle sind Gerichtsverbundene durch das Gericht unseres Herrn Jesus Christus. Darum wird jedes Schlachtopfer mit Salz gesalzen werden. „Das Salz ist gut“, heißt es hier. Ich weiß es. Wenn aber das Salz unsalzig geworden ist, also fade, womit wollt ihr es würzen? Und jetzt kommt die Aussage: „Habet Salz in euch selbst und seid in Frieden untereinander“. Das bedeutet, das innere Unfriede uns die Kraft Salz zu sein, nimmt. Das bedeutet es. Und es ist der Wille des Herrn, daß wir im Frieden l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es“, fängt der Satz an, bezieht sich auf das Salz, „Es ist weder für das Land noch für den Dünger tauglich, man wirft es hinaus“. Jetzt muß ich natürlich etwas sagen. In dieser Aussage zwischen Israel und der Gemeinde des Leibes Christi, ist hier eine Zwischenstufe. Das können wir nicht einfach wortwörtlich übernehmen, „hinausgeworfen zu werden“, weil ein Kind Gottes mit einer Wiedergeburt niemals hinausgeworfen wird. Hier sehen wir den israelverbundenen Charakter vor Golgatha. In </w:t>
      </w:r>
      <w:r>
        <w:rPr>
          <w:rFonts w:eastAsia="Times" w:cs="Times" w:ascii="Times" w:hAnsi="Times"/>
          <w:b/>
          <w:bCs/>
          <w:sz w:val="32"/>
          <w:szCs w:val="32"/>
        </w:rPr>
        <w:t>1.Timotheu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lesen wi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enn für dieses arbeiten wir und werden geschmäht, weil wir auf den lebendigen Gott hoffen. (und jetzt kommt es:) Er ist der Erhalter aller Menschen (all derer, die Salz der Erde sind, nämlich der Menschen und jetzt sind wir angesprochen), besonders der Gläubigen“. Wir sind Salz der Erde. Er ist ein Erhalter auch in dem Zustand, wo wir Salz der Erde sind. „Wer Ohren hat zu hören, der höre“. Hier ist an das geistliche Ohr apellier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Römer 11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ist gesagt: „Wie geschrieben steht: Gott hat ihnen einen Geist der Schlafsucht gegeben, Augen, um nicht zu sehen und Ohren, um nicht zu hören“. Warum gibt ihnen Gott nicht das geistliche Ohr das Wort des Lebens zu hören und aufzunehmen? Ganz einfach, weil sie es nicht wollen. Ich bin mir darüber im Klaren, daß es sehr viele Grenzbereiche geben wird auch am großen weißen Thron, mit Sicherheit, aber keiner derer, die da das Evangelium nicht gehört haben, werden eine Ausrede haben, das vor Gott gilt, absolut nicht. Denn schuldig sind wir alle, weil wir der Sünde gedient und der Sohn Gottes für diese Sünde hat leiden und sterben müs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w:t>
      </w:r>
      <w:r>
        <w:rPr>
          <w:rFonts w:eastAsia="Times" w:cs="Times" w:ascii="Times" w:hAnsi="Times"/>
          <w:b/>
          <w:bCs/>
          <w:sz w:val="32"/>
          <w:szCs w:val="32"/>
        </w:rPr>
        <w:t>Jesaja 43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da heißt es: „Führe heraus das blinde Volk, daß doch Augen hat und die Tauben, die doch Ohren haben“. Das wird sich erfüllen an dem Überrest jener 144 000. Der Herr ist es, er wird sie herausführen, damit sie sehen und damit sie hören die Worte des Christus, ihres Gottes. Wir freuen uns auf diesen Augenblick, wo alles Leid des Gerichtes hinter ihnen liegt und Israel endlich zu dem Ersehnten der Ruhe gelangt, wovon über Jahrtausende in ihren Herzen etwas sich danach sehnte. Wir sind dem Herrn dankbar, nicht das sie den Christus verworfen haben, sondern daß Christus sich uns geoffenbart hat und wir durch die Liebe und Gnade unseres Gottes ihn in unsere Herzen einlassen durften, um Gemeinschaft mit ihm zu haben. Schluß.</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 xml:space="preserve"> </w:t>
    </w:r>
    <w:r>
      <w:rPr>
        <w:rFonts w:eastAsia="Times" w:cs="Times" w:ascii="Times" w:hAnsi="Times"/>
        <w:sz w:val="16"/>
        <w:szCs w:val="16"/>
      </w:rPr>
      <w:t xml:space="preserve">Bibelstunde aus Lukas 14,33-35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7</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7:34:00Z</dcterms:created>
  <dc:creator>V.A.</dc:creator>
  <dc:description/>
  <dc:language>en-US</dc:language>
  <cp:lastModifiedBy>Viktor Arent</cp:lastModifiedBy>
  <dcterms:modified xsi:type="dcterms:W3CDTF">1998-03-26T20:37:00Z</dcterms:modified>
  <cp:revision>25</cp:revision>
  <dc:subject/>
  <dc:title>Botschaft von vom aus </dc:title>
</cp:coreProperties>
</file>