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3.09.1993 aus Lukas 14,28-32</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rPr/>
      </w:pPr>
      <w:r>
        <w:rPr>
          <w:rFonts w:eastAsia="Times" w:cs="Times" w:ascii="Times" w:hAnsi="Times"/>
          <w:b w:val="false"/>
          <w:bCs w:val="false"/>
        </w:rPr>
        <w:t>28</w:t>
      </w:r>
      <w:r>
        <w:rPr>
          <w:rFonts w:eastAsia="Times" w:cs="Times" w:ascii="Times" w:hAnsi="Times"/>
          <w:b w:val="false"/>
          <w:bCs w:val="false"/>
          <w:sz w:val="24"/>
          <w:szCs w:val="24"/>
        </w:rPr>
        <w:t xml:space="preserve"> „Denn wer unter euch, der einen Turm bauen will, setzt sich nicht zuvor nieder und berechnet die Kosten, ob er das Nötige zur Ausführung habe? </w:t>
      </w:r>
      <w:r>
        <w:rPr>
          <w:rFonts w:eastAsia="Times" w:cs="Times" w:ascii="Times" w:hAnsi="Times"/>
          <w:b w:val="false"/>
          <w:bCs w:val="false"/>
        </w:rPr>
        <w:t>29</w:t>
      </w:r>
      <w:r>
        <w:rPr>
          <w:rFonts w:eastAsia="Times" w:cs="Times" w:ascii="Times" w:hAnsi="Times"/>
          <w:b w:val="false"/>
          <w:bCs w:val="false"/>
          <w:sz w:val="24"/>
          <w:szCs w:val="24"/>
        </w:rPr>
        <w:t xml:space="preserve"> Auf daß nicht etwa, wenn er den Grund gelegt hat und nicht zu vollenden vermag, alle, die es sehen, anfangen ihn zu verspotten </w:t>
      </w:r>
      <w:r>
        <w:rPr>
          <w:rFonts w:eastAsia="Times" w:cs="Times" w:ascii="Times" w:hAnsi="Times"/>
          <w:b w:val="false"/>
          <w:bCs w:val="false"/>
        </w:rPr>
        <w:t>30</w:t>
      </w:r>
      <w:r>
        <w:rPr>
          <w:rFonts w:eastAsia="Times" w:cs="Times" w:ascii="Times" w:hAnsi="Times"/>
          <w:b w:val="false"/>
          <w:bCs w:val="false"/>
          <w:sz w:val="24"/>
          <w:szCs w:val="24"/>
        </w:rPr>
        <w:t xml:space="preserve"> und sagen: Dieser Mensch hat angefangen zu bauen und vermochte nicht zu vollenden. </w:t>
      </w:r>
      <w:r>
        <w:rPr>
          <w:rFonts w:eastAsia="Times" w:cs="Times" w:ascii="Times" w:hAnsi="Times"/>
          <w:b w:val="false"/>
          <w:bCs w:val="false"/>
        </w:rPr>
        <w:t>31</w:t>
      </w:r>
      <w:r>
        <w:rPr>
          <w:rFonts w:eastAsia="Times" w:cs="Times" w:ascii="Times" w:hAnsi="Times"/>
          <w:b w:val="false"/>
          <w:bCs w:val="false"/>
          <w:sz w:val="24"/>
          <w:szCs w:val="24"/>
        </w:rPr>
        <w:t xml:space="preserve"> Oder welcher König, der auszieht, um sich mit einem anderen König in Krieg einzulassen, setzt sich nicht zuvor nieder und ratschlagt, ob er imstande sei, dem mit Zehntausend entgegen zu treten, der wider ihn kommt mit Zwanzigtausend? </w:t>
      </w:r>
      <w:r>
        <w:rPr>
          <w:rFonts w:eastAsia="Times" w:cs="Times" w:ascii="Times" w:hAnsi="Times"/>
          <w:b w:val="false"/>
          <w:bCs w:val="false"/>
        </w:rPr>
        <w:t>32</w:t>
      </w:r>
      <w:r>
        <w:rPr>
          <w:rFonts w:eastAsia="Times" w:cs="Times" w:ascii="Times" w:hAnsi="Times"/>
          <w:b w:val="false"/>
          <w:bCs w:val="false"/>
          <w:sz w:val="24"/>
          <w:szCs w:val="24"/>
        </w:rPr>
        <w:t xml:space="preserve"> Wenn aber nicht, so sendet er, während er noch fern ist, eine Gesandtschaft und bittet um die Friedensbedingung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 </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32"/>
          <w:szCs w:val="32"/>
        </w:rPr>
        <w:t xml:space="preserve">Diese </w:t>
      </w:r>
      <w:r>
        <w:rPr>
          <w:rFonts w:eastAsia="Times" w:cs="Times" w:ascii="Times" w:hAnsi="Times"/>
          <w:b/>
          <w:bCs/>
          <w:sz w:val="32"/>
          <w:szCs w:val="32"/>
        </w:rPr>
        <w:t>Verse</w:t>
      </w:r>
      <w:r>
        <w:rPr>
          <w:rFonts w:eastAsia="Times" w:cs="Times" w:ascii="Times" w:hAnsi="Times"/>
          <w:sz w:val="32"/>
          <w:szCs w:val="32"/>
        </w:rPr>
        <w:t xml:space="preserve"> von </w:t>
      </w:r>
      <w:r>
        <w:rPr>
          <w:rFonts w:eastAsia="Times" w:cs="Times" w:ascii="Times" w:hAnsi="Times"/>
          <w:b/>
          <w:bCs/>
          <w:sz w:val="32"/>
          <w:szCs w:val="32"/>
        </w:rPr>
        <w:t>28</w:t>
      </w:r>
      <w:r>
        <w:rPr>
          <w:rFonts w:eastAsia="Times" w:cs="Times" w:ascii="Times" w:hAnsi="Times"/>
          <w:sz w:val="32"/>
          <w:szCs w:val="32"/>
        </w:rPr>
        <w:t xml:space="preserve"> bis </w:t>
      </w:r>
      <w:r>
        <w:rPr>
          <w:rFonts w:eastAsia="Times" w:cs="Times" w:ascii="Times" w:hAnsi="Times"/>
          <w:b/>
          <w:bCs/>
          <w:sz w:val="32"/>
          <w:szCs w:val="32"/>
        </w:rPr>
        <w:t>32</w:t>
      </w:r>
      <w:r>
        <w:rPr>
          <w:rFonts w:eastAsia="Times" w:cs="Times" w:ascii="Times" w:hAnsi="Times"/>
          <w:sz w:val="32"/>
          <w:szCs w:val="32"/>
        </w:rPr>
        <w:t xml:space="preserve"> sind also eine Einheit und wir wollen sie auch zusammen behandeln und nicht auseinander schneiden, des Verständnisses wegen. Wenn wir hie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enn wer unter euch, der einen Turm bauen will...“. Das hängt doch mit dem Wort „denn“, das ist ja wie ein Bindewort, mit dem Vorhergehenden in der letzten Bibelstunde zusammen, wo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heißt: „Wenn jemand zu mir kommt und haßt nicht...“. Das bedeutet, wenn jemand zu dem Herrn Jesus kommt, soll er die Kosten überschlagen, darum das Beispiel hier mit dem Turm. Dieser Turm ist eine Sache, diese Türme waren in Israel häufig im Gelände. Da wurde die Frucht getreten. Da wurde Wein hereingeschafft. Da wurden verschiedene Früchte behandelt. Und das kostet natürlich da draußen im Gelände, oft noch im Gehanggelände, kostet das Geld, wenn man das den Arbeitern übergibt. Wenn also jemand einen solchen Turm bauen will, und der Herr Jesus vergleicht das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enn jemand dem Herrn Jesus nachfolgt, dann haben wir vorher die Kosten zu überschlagen. Und es geht nicht an, daß wir auf der einen Seite errettet sein wollen und auf der anderen Seite wollen wir dann die Kosten nicht bezahlen. Darum geht es ja hier. Wenn der Herr Jesus sagt im Neuen Testament: „Denn meine Gebote sind nicht schwer“, dann muß ich hier feststellen, daß seine Gebote nur dann mit einer Schwere belegt sind, so lange wie wir noch nicht im Gehorsam seines Wortes wandeln. Im Gegenteil, je tiefer wir in der Gemeinschaft mit dem Herrn wandeln, leben, um so mehr Freude haben wir in seiner Nachfolge. Wenn uns hier etwas drückt, wenn uns hier etwas weh tut, dann doch nur deshalb, weil wir nicht ganz genau bereit sind in unseren Herzen dem Herrn nachzukommen. Aber das ist doch die Bedingung, die der Herr stellt: Du mußt dich vorher hinsetzen und mußt die Kosten überrechnen. Was bedeutet es für mich, wenn ich dem Herrn Jesus nachfolge? Das ist hier der Turm. Das ist eine Kostenangelegenheit, mit der ich zu tun habe. Ich muß also dem Herrn Jesus genauso gerecht werden, wie den Handwerkern, die mir den großen hohen Turm bauen, um da meine Frucht zu behand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setzt sich nicht zuvor nieder und berechnet die Kosten“. Und gleich so will es der Herr in unserem eigenen Leben haben. Wir können das ja auch noch nachvollziehen, wenn wir gerade unser Leben Christus übergeben haben, da sind wir am feurigsten in der Nachfolge und da sagen wir sowieso zu allem, was der Herr will, Ja. Später kommt dann der eigene Gedankenkomplex hinzu und wir bekommen Schwierigkeiten, weil das nicht immer so beurteilt wird, wie der Herr das will, sondern wie mein Natural das gerne möchte. Und wir wissen, daß damit auch unser altes Fleisch verbun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Stelle auf, die wir lesen, und zwar in </w:t>
      </w:r>
      <w:r>
        <w:rPr>
          <w:rFonts w:eastAsia="Times" w:cs="Times" w:ascii="Times" w:hAnsi="Times"/>
          <w:b/>
          <w:bCs/>
          <w:sz w:val="32"/>
          <w:szCs w:val="32"/>
        </w:rPr>
        <w:t>Sprüche 2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heißt es: „Besorge draußen deine Arbeit und bestelle sie dir auf dem Felde. Hernach magst du dann dein Haus bauen“. Wenn wir unser Leben dem Herrn Jesus übergeben haben, dann ist es klar und offen: Wir haben zuerst das Wichtige zu erfüllen, nämlich die Jesusnachfolge. Alles andere hat hinten anzustehen, selbst wenn es das eigene Haus ist. Denn wenn wir das nicht tun, kommen wir mit unseren Kosten, die wir überrechnen sollten, nicht hin. Es ist schon interessant dieses Wort hier. Wir haben die Kosten zu berechnen, und zwar vorher, „zuvor“ heißt es hier, damit die Gesichter nicht so lange werden hinten nach, und zwar die Kosten zu berechnen, ob er das Nötige zur Ausführung habe. Dieses Nötige zur Ausführung ist meine Abwicklung, die ich brauche, die ich haben muß, um den Herrn zu folgen. Da gibt es natürlich Fragen. Die Gedanken der Gläubigen sind auch an diesem Punkt sehr unterschiedlich. Wie lange Zeit genehmigst du dir in der Verantwortung vor Gott, deine tägliche, vielleicht mindestens zweimalige Bibellese und das Gebet? Die einen sehen das mit etwa fünf bis acht Minuten für gegeben, die anderen mit anderthalb Stunden. Natürlich schreibt Gottes Wort im Neuen Testament uns die Minuten nicht vor. Das wissen wir, denn die gesamte Jesusnachfolge beruht auf der Basis der Freiwilligkeit. Aber eines sollen wir wissen, alles das, was wir für den Herrn tun, wir werden es in der Ewigkeit wieder finden. Und so nahe wie heute wir an diese Wiederkunft unseres Herrn herangerückt sind, waren wir noch nie. Zwar steht schon bald </w:t>
      </w:r>
      <w:r>
        <w:rPr>
          <w:rFonts w:eastAsia="Times" w:cs="Times" w:ascii="Times" w:hAnsi="Times"/>
          <w:b w:val="false"/>
          <w:bCs w:val="false"/>
          <w:sz w:val="32"/>
          <w:szCs w:val="32"/>
        </w:rPr>
        <w:t>2000</w:t>
      </w:r>
      <w:r>
        <w:rPr>
          <w:rFonts w:eastAsia="Times" w:cs="Times" w:ascii="Times" w:hAnsi="Times"/>
          <w:sz w:val="32"/>
          <w:szCs w:val="32"/>
        </w:rPr>
        <w:t xml:space="preserve"> Jahre im Neuen Testament: „der Herr kommt bald, ich komme bald“. Aber das, was sich verändert hat, ist für diese Aussage die Zeiterfüllung, die heute gegeben ist und vor </w:t>
      </w:r>
      <w:r>
        <w:rPr>
          <w:rFonts w:eastAsia="Times" w:cs="Times" w:ascii="Times" w:hAnsi="Times"/>
          <w:b w:val="false"/>
          <w:bCs w:val="false"/>
          <w:sz w:val="32"/>
          <w:szCs w:val="32"/>
        </w:rPr>
        <w:t>2000</w:t>
      </w:r>
      <w:r>
        <w:rPr>
          <w:rFonts w:eastAsia="Times" w:cs="Times" w:ascii="Times" w:hAnsi="Times"/>
          <w:sz w:val="32"/>
          <w:szCs w:val="32"/>
        </w:rPr>
        <w:t xml:space="preserve"> Jahren nicht. Im Alten Testament, ich denke jetzt gerade mal an </w:t>
      </w:r>
      <w:r>
        <w:rPr>
          <w:rFonts w:eastAsia="Times" w:cs="Times" w:ascii="Times" w:hAnsi="Times"/>
          <w:b/>
          <w:bCs/>
          <w:sz w:val="32"/>
          <w:szCs w:val="32"/>
        </w:rPr>
        <w:t>Micha</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nfangs, da wird auch schon über den kommenden Christus geredet, daß er kommen wird. Aber er kam nicht, weil die Zeit noch nicht erfüllt war. Heute steht nun dieses Wort bald </w:t>
      </w:r>
      <w:r>
        <w:rPr>
          <w:rFonts w:eastAsia="Times" w:cs="Times" w:ascii="Times" w:hAnsi="Times"/>
          <w:b w:val="false"/>
          <w:bCs w:val="false"/>
          <w:sz w:val="32"/>
          <w:szCs w:val="32"/>
        </w:rPr>
        <w:t>2000</w:t>
      </w:r>
      <w:r>
        <w:rPr>
          <w:rFonts w:eastAsia="Times" w:cs="Times" w:ascii="Times" w:hAnsi="Times"/>
          <w:sz w:val="32"/>
          <w:szCs w:val="32"/>
        </w:rPr>
        <w:t xml:space="preserve"> Jahre in der Bibel, aber die Zeit war noch nicht erfüllt und jetzt ist sie erfüllt. Darum stehen wir vor der Wiederkunft Jesu unmittelbar bevor. Ich mache hier ausdrücklich darauf aufmerksam. Uns verbleiben nur noch relativ wenige Jahre, bis der Herr da ist. Und diese Zeit sollten wir nutzen, nicht um die menschlichen Dinge zu absolvieren, sondern in erster Linie sollten wir unsere Herzen befestigen durch Glauben und durch Reinigung. Das erwartet der Herr betreffs seiner Wiederkunft von einem jeden von uns. Denn wir werden nicht, wie wir heute hier zusammen gekommen sind, die Wiederkunft Jesu erfahren und erleben, so mit Sicherheit nicht, sondern der Herr wird uns in eine Prüfung stellen. Sie bringt eine riesige Menge Nöte m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 einstmals die Engel geprüft in der Herrlichkeit. Sie fielen. Er hat den Menschen geprüft im Garten Eden. Er fiel in Sünde. Gott hat Israel geprüft in der Wüste. Die Bibel sagt, daß die Meisten von ihnen in der Wüste gefallen sind, also fielen sie, indem Gott kein Wohlgefallen an ihnen gefunden habe. Wir kennen die Schriftstelle. Das Neue Testament redet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rüber. Die Gemeinde wird geprüft! Nehmen wir das ganz ernst und das wird nicht lange auf sich warten lassen. Ich weiß zwar nicht, wann diese gewaltige Prüfung beginnt, ich weiß nur daß sie bald beginnt. Und dann brauchen wir eine Festigung, eine Festigkeit unseres Glaubens, denn es werden sich hier Dinge entwickeln und abfolgern, über deren Ausmaß wir gar keine rechte Informatio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gut, wer sich bis dahin nicht gereinigt hat, es wird schwer werden, über die tausend Jahre angesprochen, in den letzten fünf Minuten noch zu kommen, um sich von den Dingen zu reinigen, die uns vielleicht bisher nicht auf den Nägeln gebrannt haben. Der Herr möchte Gnade geben, daß wir das jetzt vollziehen und nicht dann, wenn der Herr kommt, dann ist es nämlich zu spät. Wir wissen ganz verbindlich, wir wissen zwar das Datum nicht, aber wir wissen ganz verbindlich, daß der Herr eine ganze Reihe Hochheiten aus der Tiefe, die gebunden sind, loslassen wird, um hier die Prüfung, auch an der Gemeinde zu vollziehen. Es wird Verführung sein. Diese Mächte sind, was die Lüge betrifft, Spezialisten, die Gott eigens dafür heraus läßt. Er läßt nicht andere raus, sondern die. Und diese Verführung ist unsere Prüfung. Wir werden dem zu Folge einen riesigen Umbruch erleben in der religiösen Welt. Denn diese Mächte werden versuchen und sie werden es tun, die Menschen im christlichen Abendland von der Lügenexistenz Gottes, jene Menschen zu überreden. Und die Allermeisten werden darauf reinfallen und nicht allein jene religiöse Welt, sondern auch Kinder Gottes on Maß werden kippen und Gemeinden werden verschwinden. Und da gilt es diese beiden Dinge zu vollziehen, wo wir noch ein ganz klein wenig, ich weiß nicht wie lange, vielleicht noch ein Jahr, Zeit haben, um diese Sachen in Ordnung zu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achen auch darauf aufmerksam, wenn diese Mächte dann freigelassen sind, sie werden nicht schonen. Sie werden alles überrennen. Es wird ein Orkan, ein Sturm einsetzen, der hier alles in unserem Europa überspielt und überrennt. Das, was bisher geschehen ist, was Gott herausgelassen hat, waren nur die Vorläufer, über die Verrücktheit, Gott sei eine Frau gewesen. Wir können zwar herzhaft darüber lachen, aber ich sage nur, in Amerika hat das so stark Fuß gefaßt, diese Blödheit, man braucht doch nur im Worte Gottes zu lesen, wenn sie auch in die Urtexte reingehen, es steht nicht ein einziges Mal das Gott eine Frau gewesen sei. Das kommt von einem Dämon, ein starker Dämon. Wir wissen wer es ist. Wenn man ihn anspricht, lacht er schallend über die Blödheit der Menschen. Wir sind nun mal die Schwächsten, die geschaffen worden sind. Das wissen wir auch, aber es ist bedenklich und bedauerlich zugleich, wenn Gläubige in diesen letzten Vorgang in solche Sachen hereinrutschen. Und es wird viele, hauptsächlich die, die schwach sind, wird es alle erwischen. Sie kommen mit wissenschaftlichen Beweisen. Mehr möchte ich jetzt nicht da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ie Kosten zu überrechnen, auch in dieser Frage der Prüfung der Gemeinde. Gott nimmt diese Prüfung am Ende der Gemeinde aus verschiedenerlei Gründen, auch aus dem Grund, daß die gottlose Welt sich an der Gemeinde versündige, damit das vor der Tür stehende Gericht der Lebendigen in den Augen unseres Gottes gerecht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auf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zu und da heißt es: „Auf daß nicht etwa, wenn er den Grund gelegt hat und nicht zu vollenden vermochte, alle die es sehen, anfangen ihn zu verspotten...“. Uns interessiert hier hauptsächlich der Vorgang: „wenn er den Grund gelegt hat“. Das hat eine vielseitige Bedeutung in der Heiligen Schrift in der Beziehung zu uns. Wir wollen nur eine Seite herausnehmen, die wir kurz betrachten wollen, damit wir das besser verstehen. Über diesen Grund lesen wir in </w:t>
      </w:r>
      <w:r>
        <w:rPr>
          <w:rFonts w:eastAsia="Times" w:cs="Times" w:ascii="Times" w:hAnsi="Times"/>
          <w:b/>
          <w:bCs/>
          <w:sz w:val="32"/>
          <w:szCs w:val="32"/>
        </w:rPr>
        <w:t>Matthäus Kapitel 13 Vers</w:t>
      </w:r>
      <w:r>
        <w:rPr>
          <w:rFonts w:eastAsia="Times" w:cs="Times" w:ascii="Times" w:hAnsi="Times"/>
          <w:sz w:val="32"/>
          <w:szCs w:val="32"/>
        </w:rPr>
        <w:t xml:space="preserve"> </w:t>
      </w:r>
      <w:r>
        <w:rPr>
          <w:rFonts w:eastAsia="Times" w:cs="Times" w:ascii="Times" w:hAnsi="Times"/>
          <w:b/>
          <w:bCs/>
          <w:sz w:val="32"/>
          <w:szCs w:val="32"/>
        </w:rPr>
        <w:t>3b</w:t>
      </w:r>
      <w:r>
        <w:rPr>
          <w:rFonts w:eastAsia="Times" w:cs="Times" w:ascii="Times" w:hAnsi="Times"/>
          <w:sz w:val="32"/>
          <w:szCs w:val="32"/>
        </w:rPr>
        <w:t xml:space="preserve">: „Siehe der Sämann ging aus zu säen“. Das ist Grundlage. Die Grundlage für die Saat der Frucht Gottes der Ewigkeit hat Christus erbracht. Der Sämann ist unser Her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erhindern drei Einflüsse, nämlich sie verhindern, daß Frucht hervor komm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sind es die Vögel. Die Vögel sind hier ein Bild von Dämonen, wie wir das auch in </w:t>
      </w:r>
      <w:r>
        <w:rPr>
          <w:rFonts w:eastAsia="Times" w:cs="Times" w:ascii="Times" w:hAnsi="Times"/>
          <w:b/>
          <w:bCs/>
          <w:sz w:val="32"/>
          <w:szCs w:val="32"/>
        </w:rPr>
        <w:t>Offenbarung Kapitel 1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st es das Steinige. Und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ind es die Dornen. Der Grund war gelegt und Frucht kam nicht hervor bei jenen drei Stellen. Hinderungsgrund: Vögel, das Steinige und die Dornen. Nur bei dem Letz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ab es Frucht. Warum? Weil die Grundlage: gutes Land war. Damit haben wir hier in unserem Thema eine Erklärung, die darauf abzielt zum Verständnis, wenn er den Grund gelegt hat. Ich bin mir darüber im klaren, daß die Vollkommenheit unseres Gottes nie erlaubt hätte das, was er beginnt, nicht zu vollenden. Das ist mir klar. Darum müssen wir uns darüber auch gar nicht unterhalten. Aber es ist eine Schande, wenn solche ihr Leben Christus überliefern und nach ein oder zwei Jahren sieht man sie nicht mehr, sie haben die Welt wieder liebgewonnen, das Vergängliche war ihnen wichtiger als das ewig Bleibende. Wir bedauern diese Vorgänge zutiefst. Und die Gemeinde Jesu hat genügend solche Scheinbruch hervor gebracht. Wir wissen das. Wir können nicht immer unterscheiden, ob es Vögel, ob es Dornen oder das Steinige ist, was im Weg gelegen hat. In jedem Fall waren die Ursachen der Grundlegung andere als die Auswirkungen dann. Das war der </w:t>
      </w:r>
      <w:r>
        <w:rPr>
          <w:rFonts w:eastAsia="Times" w:cs="Times" w:ascii="Times" w:hAnsi="Times"/>
          <w:b w:val="false"/>
          <w:bCs w:val="false"/>
          <w:sz w:val="32"/>
          <w:szCs w:val="32"/>
        </w:rPr>
        <w:t>Vers 29</w:t>
      </w:r>
      <w:r>
        <w:rPr>
          <w:rFonts w:eastAsia="Times" w:cs="Times" w:ascii="Times" w:hAnsi="Times"/>
          <w:sz w:val="32"/>
          <w:szCs w:val="32"/>
        </w:rPr>
        <w:t>, wo dann alle sehen und anfangen zu spotten. Eines kann ich hier sagen, auch wenn es nicht immer die Menschen sind, die spotten, aber in der verlorenen unsichtbaren Welt ist ein Überschwang von Spott in solchen Fällen da. Wo Einzelne ihr Leben Christus übergeben haben und dann laufen sie wie am Schnürchen den Weg Satans, dieser Welt, des Fürsten dieser Welt. Und genau dort wird Gott nicht verehrt. Das können wir gewiß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sagt man: „Dieser Mensch hat angefangen zu bauen und vermochte nicht zu vollenden“. Geschwister, unbeständige Menschen passen und gehören nicht in das Bild der Erretteten. Denn so fundamental das Wort Gottes auch ist, wenn es in unsere Hand gelegt ist, hat es so zu bleiben, sonst werden wir zum Gespött. Und selbst dann, wenn eine Wiedergeburt erfolgt ist, muß hier durchaus gesagt werden, das Gespött bleibt, egal in welcher Form, in welcher Stärke, in welcher Tiefe. Es ist angefangen worden zu bauen und man vermochte den Auftrag nicht auszuführen. Eingangs war gesagt: „meine Gebote sind nicht schwer“, im Johannesbrief, aber jenen ist es zu schwer geworden, daß sie nicht einzuhalten vermochten, was der Ehre unseres Gottes entspr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val="false"/>
          <w:bCs w:val="false"/>
          <w:sz w:val="32"/>
          <w:szCs w:val="32"/>
        </w:rPr>
        <w:t>Vers 30</w:t>
      </w:r>
      <w:r>
        <w:rPr>
          <w:rFonts w:eastAsia="Times" w:cs="Times" w:ascii="Times" w:hAnsi="Times"/>
          <w:sz w:val="32"/>
          <w:szCs w:val="32"/>
        </w:rPr>
        <w:t xml:space="preserve"> lesen wir noch eine Stelle dazu, und zwar eine Stelle i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zwar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Wir wünschen aber sehr, daß ein jeder von euch den selben Fleiß beweise zur vollen Gewissheit der Hoffnung bis ans Ende, auf daß ihr nicht träge werdet“. Der Leib, der in die Sünde gefallen ist einstmals im Garten Eden und wir die Frucht dieses Geschehnisses, ein jeder an uns tragen, ist nur zu sehr geneigt in den geistlichen Dingen Träge zu werden. Wir brauchen und bedürfen die beständige Ermutigung und Ermunterung aktiv im Bibellesen, im Hören des Wortes, im Gebet zu bleiben. Das nach unten gehen ist deshalb, weil das Fleisch nach unten zieht, und zwar zieht es so lange, bis es wieder zum Staube zurückgekehrt ist. Das liegt nun mal drin, das nach unten ziehen. Hier haben wir eine Mitteilung: „Ein jeder von euch denselben Fleiß beweise zur vollen Gewißheit der Hoffnung bis ans Ende“. Der Herr möchte auch dann nicht selbst, wenn wir zur Wiedergeburt gelangt sind, daß wir in der Zwischenzeit das Handtuch werfen. Das will Gott nicht, weil wir den Feinden des Kreuzes den Anlaß geben über uns zu spotten und das verunehrt unseren Herrn. Das muß hier schon gesagt werden. Und darum steht ein jeder in der Verantwortung, in die Gott einen jeden hineingestellt hat, eine Verantwortung, die wir nicht auf andere abwälzen können, jeder steht autonom darin, denn in diesem Zustand werden wir selbst auch als Errettete vor dem Richterstuhl des Christus wiedergef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 wird nun, abgesehen von dem Turm, der hier behandelt war, ein König vorgegeben: „Oder welcher König, der auszieht zum Krieg, um sich mit einem anderem König in Krieg einzulassen, setzt sich nicht zuvor nieder und ratschlagt“. Wir wissen ganz genau, daß der Krieg eine furchtbare Angelegenheit der Finsternis ist. </w:t>
      </w:r>
      <w:r>
        <w:rPr>
          <w:rFonts w:eastAsia="Times" w:cs="Times" w:ascii="Times" w:hAnsi="Times"/>
          <w:b/>
          <w:bCs/>
          <w:sz w:val="32"/>
          <w:szCs w:val="32"/>
        </w:rPr>
        <w:t>Jakobus</w:t>
      </w:r>
      <w:r>
        <w:rPr>
          <w:rFonts w:eastAsia="Times" w:cs="Times" w:ascii="Times" w:hAnsi="Times"/>
          <w:sz w:val="32"/>
          <w:szCs w:val="32"/>
        </w:rPr>
        <w:t xml:space="preserve"> stellt das klar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her kommen Kriege?“ Da erklärt er, daß sie aus der Sünde kommen. Krieg ist ein Sündenprodukt. Bevor die Engel zur ersten Sünde kamen, gab es nie einen Krieg. Damit ist Satan zugleich der Erfinder des Krieges, denn aus seinem Ideenbereich der Sünde hat der Krieg den Anfang genommen, eine fürchterliche Sache. Und wir finden den Krieg schon sehr früh. Wir haben hie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st der Ausgangspunkt.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Lameh nahm sich zwei Weiber. Der Name der einen war Ada und der Name der anderen war Zila. Und Ada gebar Jabal, dieser war der Vater der Zeltenbewohner und Herdenbesitzer. Und der Name seines Bruders war Jubal“. Das sind die Nachkommen Kains. Kain, der erste Mörder als Mensch und da wird gesagt: „Dieser war der Vater all derer (Und jetzt kommt etwas, eine Aufzählung und alles das kommt aus der kainitischen Linie durch Satan verursacht, passen sie auf.), dieser war der Vater all derer, welche mit der Laute und der Flöte umgehen“. Das ist die Kunst der Musik, daß wir wissen, wo sie herkommt. „Und Zila, auch sie gebar Tubal-Kain (Und jetzt kommen wir weiter in der Kunst voran.), einen hämmerer von allerlei Schneidewerkzeug aus Erz und Eisen“. Geschwister, hier hat das Schwert seinen Anfang genommen, ein Schneidewerkzeug einen Menschen zu teilen oder zu töten durch Eisen und Erz. Und dann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Lameh sprach zu seinen Weibern: Ada und Zila, höret meine Stimme, ihr Weiber Lamechs horchet auf meine Rede: Einen Mann erschlug ich für meine Wunde und einen Jüngling für meine Strieme“. Im Hebräischen ist das in der Dichtkunst gesetzt. Hier ist der Mord ihres Vorfahren durch Dichtkunst verherrlicht worden. Es ist ungeheuerlich, wenn wir diese Dinge besehen. Mehr wollen wir jetzt nicht darüber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Wenn ein König auszieht, um sich mit einem anderen König im Krieg einzulassen, setzt er sich nicht zuvor nieder und ratschlagt, ob er im Stande ist den mit zehn Tausend entgegen zu treten, der wider ihn kommt mit zwanzig Tausend“. Wir schlagen dazu noch einmal die </w:t>
      </w:r>
      <w:r>
        <w:rPr>
          <w:rFonts w:eastAsia="Times" w:cs="Times" w:ascii="Times" w:hAnsi="Times"/>
          <w:b/>
          <w:bCs/>
          <w:sz w:val="32"/>
          <w:szCs w:val="32"/>
        </w:rPr>
        <w:t>Sprüche 2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Da heißt es: „Pläne kommen durch Beratung zustande und mit weiser Überlegung führe Krieg“ - Altes Testament. Im Neuen Testament ist es nicht anders, nur ist unser Krieg anders geworden. Wir haben unseren Kampf gegen bestimmte Mächte zu führen, wie es die Bibel sagt: „Unser Kampf ist nicht wider Fleisch und Blut, sondern...“. Da wird es klar zum Ausdruck gebracht, was unser Kampf ist, nur dieser Kampf wird nicht aufgenommen in der Gemeinde Jesu. Das ist ein anderes Thema, aber der uns angesagte Kampf ist hier angesprochen im Neuen Testament durch Paul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nn einer mit zwanzig Tausend kommt, soll ich überrechnen, ob ich ihn mit zehn Tausend nicht begegnen kann. Wenn aber nicht, so sendet er, während er noch fern ist, eine Gesandtschaft und bittet um die Friedensbedingungen“. Das nennt man im Krieg: Kapitulation. Man gibt den begonnenen Krieg auf, oder den mir aufgezwungenen Krieg auf, weil keine Aussichten mehr existent sind, da noch zu gewinn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xml:space="preserve"> lesen wir: „Denn wenn du mit deiner Gegenpartei vor die Obrigkeit gehst, so gib dir auf dem Wege Mühe von ihr loszukommen, damit sie dich nicht etwa dem Richter hinschleppe und der Richter wird dich dem Gerichtsdiener überliefern und der Gerichtsdiener dich ins Gefängnis werfen“. Wir kennen einen solchen Vorgang, der damals üblich war. Es wird empfohlen sich Mühe zu geben von der Gegenpartei wieder loszukommen so leicht als möglich. Während er noch fern ist, soll die Gesandtschaft geschickt werden und um die Friedensbedingungen, das waren meistens so und so viel Gewichte an Gold, so und so viel Gewichte an Silber, so und so viel von dem und so und so viel von dem. In der Zwischenzeit sind die Kriege teurer geworden. Da geht das ins Unermessliche. Und in </w:t>
      </w:r>
      <w:r>
        <w:rPr>
          <w:rFonts w:eastAsia="Times" w:cs="Times" w:ascii="Times" w:hAnsi="Times"/>
          <w:b/>
          <w:bCs/>
          <w:sz w:val="32"/>
          <w:szCs w:val="32"/>
        </w:rPr>
        <w:t>Sprüche 2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eißt es dann: „Ein Erbe, das hastig erlangt wird im Anfang, dessen Ende wird nicht gesegnet sein“. Wir alle sind die Erbträger der Herrlichkeit des Himmels. Da gehört kühler Kopf dazu, daß wir im Worte Gottes Zuhause sind, daß wir genau wissen, wie wir antworten, wie wir reden, wie wir uns verhalten sollen. Bei unserem Gott gibt es kein Überhastet sein. Er gibt uns allen genügend Zeit. Er gibt uns Bedenkzeit, wenn wir einen Turm bauen wollen oder wenn der Feind kommt. Alles ist hier behandelt und wir sind dankbar dafür, wenn wir bei unserer Errettung nicht ausgerastet sind, sondern nüchtern geblieben sind, um all die Herrlichkeiten anzuhören und zu lesen, was der Herr uns mitgeteilt, was er uns verheißen hat, denn bald wird er kommen und wir werden die Dinge sehen und erkennen, an die wir hier geglaubt haben, weil sie uns verheißen sind.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 </w:t>
    </w:r>
    <w:r>
      <w:rPr>
        <w:rFonts w:eastAsia="Times" w:cs="Times" w:ascii="Times" w:hAnsi="Times"/>
        <w:sz w:val="16"/>
        <w:szCs w:val="16"/>
      </w:rPr>
      <w:t>Bibelstunde aus Lukas</w:t>
    </w:r>
    <w:r>
      <w:rPr>
        <w:rFonts w:eastAsia="Times" w:cs="Times" w:ascii="Times" w:hAnsi="Times"/>
        <w:b/>
        <w:bCs/>
        <w:sz w:val="16"/>
        <w:szCs w:val="16"/>
      </w:rPr>
      <w:t xml:space="preserve"> </w:t>
    </w:r>
    <w:r>
      <w:rPr>
        <w:rFonts w:eastAsia="Times" w:cs="Times" w:ascii="Times" w:hAnsi="Times"/>
        <w:b w:val="false"/>
        <w:bCs w:val="false"/>
        <w:sz w:val="16"/>
        <w:szCs w:val="16"/>
      </w:rPr>
      <w:t xml:space="preserve">14,28-32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7:29:00Z</dcterms:created>
  <dc:creator>V.A.</dc:creator>
  <dc:description/>
  <dc:language>en-US</dc:language>
  <cp:lastModifiedBy>Viktor Arent</cp:lastModifiedBy>
  <dcterms:modified xsi:type="dcterms:W3CDTF">1998-03-24T18:53:00Z</dcterms:modified>
  <cp:revision>24</cp:revision>
  <dc:subject/>
  <dc:title>Botschaft von vom aus </dc:title>
</cp:coreProperties>
</file>