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ibelstunde vom 16.09.1993 aus Lukas 14,25-27 </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rPr/>
      </w:pPr>
      <w:r>
        <w:rPr>
          <w:rFonts w:eastAsia="Times" w:cs="Times" w:ascii="Times" w:hAnsi="Times"/>
          <w:b w:val="false"/>
          <w:bCs w:val="false"/>
          <w:sz w:val="18"/>
          <w:szCs w:val="18"/>
        </w:rPr>
        <w:t>25</w:t>
      </w:r>
      <w:r>
        <w:rPr>
          <w:rFonts w:eastAsia="Times" w:cs="Times" w:ascii="Times" w:hAnsi="Times"/>
          <w:b w:val="false"/>
          <w:bCs w:val="false"/>
          <w:sz w:val="24"/>
          <w:szCs w:val="24"/>
        </w:rPr>
        <w:t xml:space="preserve"> „ Es gingen aber große Volksmengen mit ihm; und er wandte sich um und sprach zu ihnen: </w:t>
      </w:r>
      <w:r>
        <w:rPr>
          <w:rFonts w:eastAsia="Times" w:cs="Times" w:ascii="Times" w:hAnsi="Times"/>
          <w:b w:val="false"/>
          <w:bCs w:val="false"/>
          <w:sz w:val="18"/>
          <w:szCs w:val="18"/>
        </w:rPr>
        <w:t>26</w:t>
      </w:r>
      <w:r>
        <w:rPr>
          <w:rFonts w:eastAsia="Times" w:cs="Times" w:ascii="Times" w:hAnsi="Times"/>
          <w:b w:val="false"/>
          <w:bCs w:val="false"/>
          <w:sz w:val="24"/>
          <w:szCs w:val="24"/>
        </w:rPr>
        <w:t xml:space="preserve"> Wenn jemand zu mir kommt und haßt nicht seinen Vater und seine Mutter und sein Weib und seine Kinder und seine Brüder und Schwestern, dazu aber auch sein eigenes Leben, so kann er nicht mein Jünger sein; </w:t>
      </w:r>
      <w:r>
        <w:rPr>
          <w:rFonts w:eastAsia="Times" w:cs="Times" w:ascii="Times" w:hAnsi="Times"/>
          <w:b w:val="false"/>
          <w:bCs w:val="false"/>
          <w:sz w:val="18"/>
          <w:szCs w:val="18"/>
        </w:rPr>
        <w:t>27</w:t>
      </w:r>
      <w:r>
        <w:rPr>
          <w:rFonts w:eastAsia="Times" w:cs="Times" w:ascii="Times" w:hAnsi="Times"/>
          <w:b w:val="false"/>
          <w:bCs w:val="false"/>
          <w:sz w:val="24"/>
          <w:szCs w:val="24"/>
        </w:rPr>
        <w:t xml:space="preserve"> und wer nicht sein Kreuz trägt und mir nachkommt, kann nicht mein Jünger sei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 </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sz w:val="32"/>
          <w:szCs w:val="32"/>
        </w:rPr>
      </w:pPr>
      <w:r>
        <w:rPr>
          <w:rFonts w:eastAsia="Times" w:cs="Times" w:ascii="Times" w:hAnsi="Times"/>
          <w:sz w:val="32"/>
          <w:szCs w:val="32"/>
        </w:rPr>
        <w:t>In der letzten Stunde hatten wir ja behandelt, wie der Hausherr eingeladen hatte und weil jene Leute nicht kamen, er auffordert solche von den Hecken und Zäunen einzusammeln, damit sein Haus voll werde. Kommen wir nun jetzt an einen anderen Abschnitt, ein Abschnitt, der uns zeigt, daß der Herr Jesus weg geht und eine Volksmenge begleitet ihn. Es ist überhaupt ein Symptom, nämlich, daß die Volksmengen immer auf seiner Seite standen, nicht die Schriftgelehrten, nicht die Großen, sondern die Volksmengen waren dort, wo er war. Sie hörten seiner Rede zu. Sie lauschten auf das, was der Herr sprach. Und sie waren die Zeugen von Zeichen und Wundern in vielerlei Wei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er sehen wir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wie der Herr in Begleitung der Volksmenge geht. Er wendet sich um und redet zu ihnen. Er redet also nicht vornehmlich zu den Schriftgelehrten, sondern zum Volk. Und das, was wir hier finden, sind belehrende Worte, die auch für uns von hoher Bedeutung sind. Denn wir sollten die Ausdrücke kennen, die hier gebraucht werden. Wir haben hier die Frage, unter anderem, zu behandeln, was meint die Bibel mit „sein Kreuz“, nicht das Kreuz des Herrn, sondern unser Kreuz? Und das müssen wir wissen, sonst können wir nicht exakt wandel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auch der Wille des Herrn, daß wir in der Heiligen Schrift Zuhause sind und darum gebührt es sich für ein Kind Gottes beständig im Worte zu forschen, nicht der Neugierde wegen, was es alles gibt, sondern es ist und soll unsere Lebensspeise sein und da haben wir damit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sagt also der Herr: „Wenn jemand zu mir kommt...“. Das Kommen zu Christus hat also Bedingungen. Erfüllen wir die Bedingungen nicht, stehen weitere Frage offen. Wir sind hier in einer Übergangszeit vom Evangelium des Königreiches herüber zum Evangelium der Gnade. Und da haben wir in den Aussagen Jesu zu weilen, ganz besonders im Johannesevangelium, Überschneidungen, die der Herr vorweg nimmt, aber die Gnadenzeit betreffen. Ich kann mir es nur so vorstellen, daß der Herr auf der einen Seite Leute, von denen er wußte, sie werden ihr Leben Christus übergeben nach Golgatha, daß diese Leute schon eine gewisse Grundbelehrung empfangen sollten. „Wenn jemand zu mir kommt“ - ist eine Auflassung des Herrn, zielgesetzt ganze Hingabe an Christus zu zeitigen. Das was hier geschieht, ist bald </w:t>
      </w:r>
      <w:r>
        <w:rPr>
          <w:rFonts w:eastAsia="Times" w:cs="Times" w:ascii="Times" w:hAnsi="Times"/>
          <w:b w:val="false"/>
          <w:bCs w:val="false"/>
          <w:sz w:val="32"/>
          <w:szCs w:val="32"/>
        </w:rPr>
        <w:t>2000</w:t>
      </w:r>
      <w:r>
        <w:rPr>
          <w:rFonts w:eastAsia="Times" w:cs="Times" w:ascii="Times" w:hAnsi="Times"/>
          <w:sz w:val="32"/>
          <w:szCs w:val="32"/>
        </w:rPr>
        <w:t xml:space="preserve"> Jahre alt. Bis heute hat sich an diesen Worten nichts verändert. Verändern können sich nur Menschen, die mit der Sünde verbunden sind. Wir wissen, daß es bei Gott keine Veränderung, noch eines Wechselsschatten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Bedingung ist, wenn jemand kommt „und haßt nicht seinen Vater und seine Mutter und sein Weib und seine Kinder und seine Brüder und seine Schwestern, dazu auch sein eigenes Leben, dann kann er nicht mein Jünger sein“. Wir wollen aber gleich voraus schicken, daß dieses Wort „hassen“ oder „haßt“, nicht dieses Wort von Sünde ausdrückt. Das ist es hier nicht, sondern wir könnten sagen in unserer deutschen Sprache: „und stellt mich nicht über seinen Vater, seine Mutter und sein Weib und seine Kinder und seine Brüder und Schwestern“ und so weiter. Es ist jeden von uns klar, der dem Herrn gehört, daß Christus in allem in unseren Herzen den ersten Platz einzunehmen hat und wir selbst sind dafür verantwortlich. Wir haben diesen Platz dem Herrn Jesus einzuräumen, nicht daß der Herr ihn einräumt. Das macht er nicht. Wir sind verantwortlich unsere Herzen für den Herrn freizumachen. Nur so kann und wird er auf einem Herzensthron sitzen können, nicht anders. Der Herr Jesus kämpft in den Herzen der Seinen nie um den Herzensthron. Das macht er nicht, weil das unsere Aufgabe ist. Und das, was ihn verhindert auf unserem Herzensthron zu sein, ist Sünde. Und unsere Sünden sind unsere Angelegenheiten und nicht die unseres Herrn. Wenn das nicht geschieht, kann er nicht sein Jünger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issen natürlich genau, daß es nach einer Wiedergeburt keine Aufhebung derselben gibt. Das reden schriftunwissende Leute, aber mit denen haben wir es nicht zu tun, sondern wir haben es mit seinem Wort zu tun und das ist für uns maßgebend und verbindlich. Es gibt auch nur eine Versiegelung, aber es gibt keine Entsiegelungslehre in der Heiligen Schrift. Würde eine Versiegelung aufgehoben werden können, müßten wir erst die Lehre dafür haben, die es nicht gibt. Warum nicht? Weil eine Versiegelung Gottes nicht aufgehoben werden kann. Wir lesen das ja in der Offenbarung. Der Johannes war ganz betrübt, weil niemand würdig gefunden wurde im Himmel, auf Erden und unter der Erde und da wird ihm gesagt: „Weine nicht, einer hat überwunden“. Er war allein würdig Siegel zu brechen. Es waren die Siegel des Gerichts, aber um göttliche Siegel zu brechen, da langt unsere Sünde, egal, was wir getan haben, nicht hin. Das können wir nicht, da sind wir viel, viel, viel zu schwach dafür, zumal wir noch nicht einmal für solch einen Siegelbruch, egal bei wem, nicht autorisiert wä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enn jemand zu mir kommt...“. Wir wollen da eine Stelle aufschlagen im Alten Testament und zwar im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lesen wir, scho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m Ende, da heißt es: „Und Elia ging zu ihm hin und warf seinen Mantel auf ihn (hier geht es um Elisa)“. Das heißt also, der Überwurf seines Mantels drückte aus, daß der Wandel des Elisa dem des Elia entsprechen sollte. Un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er verlies die Rinder und lief Elia nach und sprach: Laß mich doch meinen Vater und meine Mutter küßen, so will ich dir nachfolgen. Und er sprach zu ihm: Gehe, kehre zurück, denn was habe ich dir getan? (wenn er nicht zurück kommt)“ Wir sehen einfach hier, wie zwar die Dinge der Ordnung eingehalten werden gegenüber Vater und Mutter, des Gesetzes wegen, denn hier war Gesetzeszeit, „Vater und Mutter zu ehren, auf daß du lange lebest auf Erden“. Dieser Ordnung kommt Elisa nach und doch folgt er Elia nach. Und diese Nachfolge, hinter dem Elia, war Gott gewollt. Er stellte also Gott vor seine Eltern, ein Beispiel dafü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so haben wir in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 Dinge behandelt, wo wir le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Denn ich bin gekommen den Menschen zu entzweien“. Das ist der Auftrag unseres Herrn gewesen, eine Spaltung anzurichten zwischen denen, die errettet sind und die nicht erlöst sind. „Zu entzweien mit seinem Vater und die Tochter mit ihrer Mutter und die Schwiegertochter mit ihrer Schwiegermutter. Und des Menschen Feinde werden seine eigenen Hausgenossen sein“. Wir wissen das Errettungen in Familien oft derart großen Haß hinterlassen, wie es kaum auszudrücken ist, das kommt auf den antichristlichen Fanatismus der Betreffenden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er Vater und Mutter mehr liebt als mich, ist meiner nicht würdig und wer Sohn oder Tochter mehr liebt als mich, ist meiner nicht würdig“. Das hat also der Herr Jesus in ähnlicher Weise hier schon in Matthäus geredet. Und wir wissen, daß die Würdigkeit hier ausgedrückt ist: „kann nicht mein Jünger sein“. Die Würdigkeit für das Jüngertum fehlt also dann. Der Herr Jesus, er hat das gewaltige und große Werk getan. Ihm gebührt es, daß er auch den ersten Platz einnimmt. Denn das, was uns ewigkeitsbezogen wird, ist nicht vergleichbar mit den Schätzen dieser Welt. Wir wissen das. Und doch verhalten sich viele Gläubige umgekehrt. Es ist der uralte Fehler, der gemacht wird, daß man geistlich gesehen auf das sieht, was da vergänglich ist und beurteilt das Vergängliche als Bleibendes - ein uralter Fehler, der bis heute noch nicht in der Gemeinde Jesu der Korrektur unterzogen worden ist, denn er pflanzt sich scheinbar immer weiter fort durch jene </w:t>
      </w:r>
      <w:r>
        <w:rPr>
          <w:rFonts w:eastAsia="Times" w:cs="Times" w:ascii="Times" w:hAnsi="Times"/>
          <w:b w:val="false"/>
          <w:bCs w:val="false"/>
          <w:sz w:val="32"/>
          <w:szCs w:val="32"/>
        </w:rPr>
        <w:t>2000</w:t>
      </w:r>
      <w:r>
        <w:rPr>
          <w:rFonts w:eastAsia="Times" w:cs="Times" w:ascii="Times" w:hAnsi="Times"/>
          <w:sz w:val="32"/>
          <w:szCs w:val="32"/>
        </w:rPr>
        <w:t xml:space="preserve"> Jahre und er ist noch nicht zum Stop gekommen. Also ist er mit dem alten Menschen mit uns verbunden. Und dies beweist wieder unsere Verbindung des sündlichen Leibes bis in die Dinge der geistlichen Nachfolge Jesu. Ein bedauerlicher Vorgang, der uns zeigt, wie stark der Herr darauf bedacht ist den ersten Platz in unseren Herzen einzunehmen. Noch einmal, verantwortlich dafür sind wir. Schönes Reden, schönes Denken nützt da nichts, der Herr will die Handlungen darin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10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a sagt der Herr Jesus mit anderen Worten wieder: „Jesus antwortete und sprach: Wahrlich ich sage euch, da ist niemand, der Haus oder Brüder oder Schwestern, Vater oder Mutter oder Weib oder Kind oder Äcker verlassen hat um meinet und um des Evangeliums willen, der nicht hundertfältig empfange jetzt in dieser Zeit Häuser und Brüder und Schwestern, Mütter, Kinder und Äcker mit Verfolgungen und in dem kommenden Zeitalter ewiges Leben“. Hier wird also der Gehorsam in der Zeit des Evangeliums des Reiches noch verbunden in der Gegenüberstellung mit ewigem Leben. Das ewige Leben ist eine Sache der Mitteilung des Wortes. Wir können es zwar lesen, aber wenn wir nicht den Glauben dafür haben, da nützen uns die besten Verheißungen nichts, wenn wir sie in unseren Herzen nicht aufnehmen und verwalten, wie der Herr das will. Es ist unseres Herrn Sache und er will das jeder Einzelne ihn ehrt. Das ist wichtiger, als daß wir uns für ihn und für sein Werk verzehren in mannigfaltiger Weise, wenn diese grundlegenden Dinge nicht stimmen im Leben eines Kindes Gottes. Der Herr ist in jedem Fall, er will zuerst, daß unsere inwendigen Dinge geordnet sind, bevor wir den Dienst des Äußeren vollzi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heißt es hier bei der Aufzählung der Verwandtschaft, „dazu auch ein eigenes Leben“. Es ist bedauerlich, daß unser Leben auch wieder von uns in solch einer Größenordnung eingeschätzt wird, was mit dem ewigen Leben nicht tarieren kann. Das was der Herr von uns möchte, wäre, daß sein Wort beständig vor und in unserer Seele gefunden wird, damit wir eine ununterbrochene Christusverbundenheit in uns vorfinden lassen. Und darin liegt auch eine Glaubensfestigung der Einzelnen. Wie Paulus an die Galater schreibt, daß er ihnen Christus vor die Seele gemalt hat. Das ist eine Angelegenheit nicht von damals, sondern auch von heute. Wir können uns nicht genügend bemühen den Herrn beständig vor unserer Seele zu halten. Denn wenn wir ihn nicht mehr im Blickpunkt haben, sind es ausschließlich vergängliche Dinge, in die der Feind uns hineinziehen will, um uns arm und öde zu machen, obgleich wir errettete Kinder Gottes sind. In der Gemeinde Jesu gibt es in diesen letzten Tagen unmittelbar vor seiner Wiederkunft sehr viel Not. Und diese Not hängt damit zusammen, daß nicht entschieden genug sich innerlich auf die Seite des Herrn gestellt wird. Das bringt automatisch Not, egal wer der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och eine Stelle in </w:t>
      </w:r>
      <w:r>
        <w:rPr>
          <w:rFonts w:eastAsia="Times" w:cs="Times" w:ascii="Times" w:hAnsi="Times"/>
          <w:b/>
          <w:bCs/>
          <w:sz w:val="32"/>
          <w:szCs w:val="32"/>
        </w:rPr>
        <w:t>5.Mose 3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lesen. Da heißt es: „Und von Levi sprach er: Deine Tumim und deine Urim sind für deinen Frommen (hier ist eine Mitteilung auf den Christus), den du versucht hast zu Masa“. Wir mögen uns erinnern, daß die gesamte Heilsgeschichte in der Hand unseres Herrn auch im Alten Testament lag, hier ein Beweispunkt dafür. „Mit dem du hadertest bei dem Wasser von Meriba, der von seinem Vater und seiner Mutter sprach: Ich sehe ihn nicht. Und der seine Brüder nicht kannte und von seinen Söhnen nichts wußte. Denn sie haben dein Wort beobachtet und deinen Bund bewahrten sie“. Ein etwas schwer auslegbarer Vers. Wir sehen einen Hinweis auf den Christus. Aber wir sehen zugleich, wie der Herr auch hier seine Brüder nicht kannte, weil sie nicht da waren. Und von seinen Söhnen, da sind die Söhne Gottes, die durch sein Werk am Kreuz gewonnen worden sind, wußte er noch nichts, sie waren ja nicht da, aber inzwischen sind sie g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wird hier gesagt: „...dazu auch sein eigenes Leben“. Das ist nicht ganz leicht, wenn es uns gut geht in diesem irdischen Leben, mag das sein, da fahren wir nie auf eine Sandbank auf. Aber wenn schwierige, problematische, Kriegszeiten und Hungersnöte und dergleichen kommen, dann wird auch die Jesusnachfolge in eine harte Prüfung gestellt. Und auch da haben wir den Herrn über unser eigenes Leben zu stellen, sonst ist Christus nicht der Erste in uns. Geschwister, das bedarf einer persönlichen Hinwendung zum Herrn in dieser spezifischen Frage, bei der eine Entscheidung unserer Herzen zu treffen ist. Da hat jetzt nichts mit Bekehrung und Errettung zu tun, sondern das ist eine Persönlichkeitsentscheidung in entsprechenden Vorgängen, uns auf die Seite des Herrn zu stellen, das irdische Leben hinten anzul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ja wunderbare Beispiele im Neuen Testament, sicherlich auch im Alten, aber wo der Mann Gottes sagt: „Vater vergib ihnen, denn sie wissen nicht was sie tun“. Was würden wir reden in der gleichen Position? Er hat noch für sie eingestanden und hat sich für sie verwandt.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bis </w:t>
      </w:r>
      <w:r>
        <w:rPr>
          <w:rFonts w:eastAsia="Times" w:cs="Times" w:ascii="Times" w:hAnsi="Times"/>
          <w:b/>
          <w:bCs/>
          <w:sz w:val="32"/>
          <w:szCs w:val="32"/>
        </w:rPr>
        <w:t>30</w:t>
      </w:r>
      <w:r>
        <w:rPr>
          <w:rFonts w:eastAsia="Times" w:cs="Times" w:ascii="Times" w:hAnsi="Times"/>
          <w:sz w:val="32"/>
          <w:szCs w:val="32"/>
        </w:rPr>
        <w:t>: „Er sprach zu ihnen: Wahrlich ich sage euch, es ist niemand, der Haus oder Eltern, Brüder oder Weib oder Kinder verlassen hat um des Reiches Gottes Willen, der nicht Vielfältiges empfangen wird in dieser Zeit und in dem kommenden Zeitalter ewiges Leben. Wir sehen, wie der Herr das gesamte irdische Leben gegenüber dem ewigen Leben stellt. Und auch wir haben solches zu vollziehen und es hat uns nahe zu sein, denn wenn eine Prüfung zu uns kommt und wir sind nicht gewappnet in dieser Frage, entscheiden wir uns falsch. Es ist ganz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 redet der Herr Jesus: „Wer sein Leben liebt, der wird es verlieren. Und wer sein Leben in dieser Welt haßt (das heißt, an die fünfte oder sechste Stelle stellt), wird es zum ewigen Leben bewahren“. Das ist die Lebensentscheidung, die der Herr von uns erwartet, eine Entscheidung des Lebens, wie stark liebe ich das Vergängliche, wie stark liebe ich das ewig Bleibende. Das sind gewaltige Dinge, die hier auf uns zukommen von der Entscheidung her. Ich darf noch einmal sagen, wenn wir erst in einer Prüfung stehen, werden wir es nicht packen, wenn wir uns nicht vorher mit genügender Ausrüste des Glaubens und seines Wortes eingedeckt haben, wenn der Herr nicht massiv vor unseren Augen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lbst in der Offenbarung, da finden wir dann noch die Hingabe derer, die dort erwähnt sind. </w:t>
      </w:r>
      <w:r>
        <w:rPr>
          <w:rFonts w:eastAsia="Times" w:cs="Times" w:ascii="Times" w:hAnsi="Times"/>
          <w:b/>
          <w:bCs/>
          <w:sz w:val="32"/>
          <w:szCs w:val="32"/>
        </w:rPr>
        <w:t>Offenbarung 1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heißt es: „Und sie haben ihn überwunden um des Blutes des Lammes und um des Wortes ihres Zeugnisses willen und sie haben ihr Leben nicht geliebt bis zum Tode“. Eine Aussage, die eine ungeheuerliche Wertschätzung hier aufzeigen derer, die ihr Leben nicht geliebt, sondern das ewige Leben geliebt haben. Bei der Annahme Jesu geht es einfach um diese Dinge unserer Wertschätzung, wie lieb hast du dein irdisches Leben? Denn wer es so liebt, der wird dieses irdischen Leben lieben. Und wer das ewige Leben liebt und nachgeht, das wird als Zeugnis offenbar. Es wird aber auch offenbar, wer da in fleischlicher Weise sein irdisches Leben vorzieht. Und der Herr sieht alles. Der Herr sagt jedenfalls: „kann nicht mein Jünger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och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o es nun heißt: „Und wer nicht sein Kreuz trägt und mir nachkommt, kann nicht mein Jünger sein“. Was ist unser Kreuz, von dem der Herr sagt, wer nicht bereit ist dieses sein Kreuz auf sich zu nehmen und ihm nachzufolgen? So wie unser Herr jenes Kreuz von Jerusalem hinaus trug in Richtung Golgatha und auf halbem Weg dann dieses Kreuz abgab, weil es eigentlich unser Kreuz war, es war ja verbunden mit der Sünde und wir wissen genau, daß der Herr Jesus keine Sünde hatte, so zeigt nun die letzte Wegstrecke, die letzte Hälfte, unser Sündenverbundensein mit diesem Weg der Hinrichtung. Unsere Sünde sollte verurteilt werden dort am Kreuz. Also mußte nach der Verurteilung der Herr erst das Kreuz tragen, weil er es freiwillig auf sich nahm und dann sorgte Gott dafür, daß dieses Kreuz auf die Schulter eines Landwirts gelegt wurde, der gerade vom Felde kam, und der mußte es noch hinaus tragen. Nicht, daß der Herr etwa zu schwach gewesen wäre. Das ist irrig, sondern das hat hier eine geistliche Bedeutung. Wenn jemand durch eigene Sündenverschuldung in den Zustand einer Krankheit kommt, ich will mal ganz deutsch reden, wenn einer ein Trinker ist und er seufzt sich einen Nierenschaden an oder ein Leberschaden und der Arzt sagt, sie haben gerade noch </w:t>
      </w:r>
      <w:r>
        <w:rPr>
          <w:rFonts w:eastAsia="Times" w:cs="Times" w:ascii="Times" w:hAnsi="Times"/>
          <w:b w:val="false"/>
          <w:bCs w:val="false"/>
          <w:sz w:val="32"/>
          <w:szCs w:val="32"/>
        </w:rPr>
        <w:t>1 ½</w:t>
      </w:r>
      <w:r>
        <w:rPr>
          <w:rFonts w:eastAsia="Times" w:cs="Times" w:ascii="Times" w:hAnsi="Times"/>
          <w:sz w:val="32"/>
          <w:szCs w:val="32"/>
        </w:rPr>
        <w:t xml:space="preserve"> Jahre zu leben, dann ist das nicht sein Kreuz, sondern das ist Sünde. Das ist wieder was anderes. Sein Kreuz ist nicht unsere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sein Kreuz? Das ist die Lebensstellung, in die Gott mich hinein gebracht hat, was durchaus Krankheit sein kann, was Nöte zum Inhalt haben kann, was Schwachheit sein kann, ohne sündigem Verschulden. Das ist unser Kreuz. Wenn wir das nicht beachten, kommt ein anderes Evangelium hinten raus, nicht das des Neuen Testaments. Dinge, die nicht in unserer Hand liegen, abzuwenden - unser Kreuz, aber nicht unsere Sündenfolgen. Das ist nicht unser Kreuz. Denn das haben wir uns selbst auferlegt, was mit unserer Sünde als Folgen verbunden ist. Darum sagt der Herr: „Und wer nicht sein Kreuz trägt und mir nachfolgt...“. Der Herr will nicht allein, daß wir die Dinge, in die Gott uns lebensbedingt hineingeführt hat, nur tragen, sondern jenes Tragen hat hier die Verbindung, wie es hier heißt: „und mir nachfolgt“, mit diesen Gegebenheiten, nur das Nachkommen hinter dem Herrn. Das heißt, der Herr hat in eigener Sache nicht gesündigt und er ging den Weg, weshalb die Bibel sagt in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sein Kreuz tragend...“. Hätte der Herr Jesus in eigener Sache gesündigt, hätte das nicht geschrieben stehen können. Und hier geht der Herr den Weg voran im Gehorsam gegenüber seinem Gott und Vater. Und so sollen wir ihm nachfolgen, „wer mir nachfolgt...“. Geschwister, dazu gehört Gehorsam, wie vom Herrn geredet ist im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Ich bin gekommen oh Gott deinen Willen zu tun“. Der Herr Jesus will unter seinen Nachfolgern solche haben, die in dieser Freiwilligkeit stehen: Ich bin gekommen, Herr Jesus, dir nachzufolgen. Hier geht es nicht um die Schwachheit des Fleisches in uns allen, sondern um die Bereitschaft unserer Herzen dem Herrn nachzufolgen in allem. Da sehen wir schon, das Sünde hier kein Platz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r da nicht mir nachkommt, kann nicht mein Jünger sein“. Geschwister, das ist die Not in unserer heutigen Zeit, daß wir zwar eine ganze Menge erretteter Kinder Gottes haben, aber diese Nachfolge, wie wir hiervon lesen, ist oftmals sehr, sehr schwach. Die Frage ist hier mit unserem heutigen Thema weitgehend beendet, weitgehend beantwortet. Denn wenn wir hier dem Worte Gottes genügen, wer nicht sein Kreuz trägt, wer aus dem heraus will, wo der Herr ihn hineingestellt hat oder hinein hat wachsen lassen, träumt von hohen Dingen, obwohl geschrieben steht: „Haltet euch zu den Niedrigen“, dann funktioniert die Jesusnachfolge nicht, bis der Herr sagt: „kann nicht mein Jünger sein“. Die Jüngerschaft Jesu hat das erkennbare Zeichen der Nachfolge gleich unserem Herrn. Und das bedingt unsere Entscheidung, nicht allein bei der Bekehrung, sondern auch im Wandel. Und der Herr wird verherrlicht durch unseren Wandel, der darauf abzielt in seinen Fußstapfen gefunden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w:t>
      </w:r>
      <w:r>
        <w:rPr>
          <w:rFonts w:eastAsia="Times" w:cs="Times" w:ascii="Times" w:hAnsi="Times"/>
          <w:b/>
          <w:bCs/>
          <w:sz w:val="32"/>
          <w:szCs w:val="32"/>
        </w:rPr>
        <w:t xml:space="preserve"> 2.Timotheu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Alle aber auch, die gottselig leben wollen in Christu Jesu, werden verfolgt werden“. Es wird Spannungsfelder geben, selbst unter den Gläubigen, wenn jemand sich entscheidet für das Wort des Herrn, sein Kreuz aufzunehmen und ihm nachzufolgen, in dem Moment gibt es Spannungsfelder. Sie können soweit gehen, bis zur Verfolgung, unter den Errett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wir zum Schluß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wo es heißt: „Er sprach aber zu allen: Wenn jemand mir nachkommen will, der verleugne sich selbst und nehme sein Kreuz auf täglich und folge mir nach“. Das heißt also, diese Entscheidung kann soweit gehen in der Nachfolge Jesu, täglich uns wieder neu dem Herrn auszuliefern, wegen der Schwachheit des Fleisches. Und da geht es sogar soweit, daß ich mich selbst verleugnen muß, das heißt, daß ich meine Schwachheit nicht anerkenne, der Nachfolge Jesu wi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vor einiger Zeit in einem Gespräch mit einem Kind Gottes gesagt: Es spielt überhaupt keine Rolle und wenn du auf allen Vieren gekrochen kommst, (es klingt zwar hart, aber dafür ist es wahr) nur so wird überwunden und nicht anders. Der Herr will das wir zu Überwindern werden, andernfalls können wir nicht unser Kreuz aufnehmen, um ihn nachzufolgen. Schluß.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 </w:t>
    </w:r>
    <w:r>
      <w:rPr>
        <w:rFonts w:eastAsia="Times" w:cs="Times" w:ascii="Times" w:hAnsi="Times"/>
        <w:sz w:val="16"/>
        <w:szCs w:val="16"/>
      </w:rPr>
      <w:t>Bibelstunde aus Lukas</w:t>
    </w:r>
    <w:r>
      <w:rPr>
        <w:rFonts w:eastAsia="Times" w:cs="Times" w:ascii="Times" w:hAnsi="Times"/>
        <w:b/>
        <w:bCs/>
        <w:sz w:val="16"/>
        <w:szCs w:val="16"/>
      </w:rPr>
      <w:t xml:space="preserve"> </w:t>
    </w:r>
    <w:r>
      <w:rPr>
        <w:rFonts w:eastAsia="Times" w:cs="Times" w:ascii="Times" w:hAnsi="Times"/>
        <w:b w:val="false"/>
        <w:bCs w:val="false"/>
        <w:sz w:val="16"/>
        <w:szCs w:val="16"/>
      </w:rPr>
      <w:t xml:space="preserve">14,25-27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6:47:00Z</dcterms:created>
  <dc:creator>V.A.</dc:creator>
  <dc:description/>
  <dc:language>en-US</dc:language>
  <cp:lastModifiedBy>Viktor Arent</cp:lastModifiedBy>
  <dcterms:modified xsi:type="dcterms:W3CDTF">1998-03-21T13:36:00Z</dcterms:modified>
  <cp:revision>23</cp:revision>
  <dc:subject/>
  <dc:title>Botschaft von vom aus </dc:title>
</cp:coreProperties>
</file>