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02.09.1993 aus Lukas 14,15-20</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w:t>
      </w:r>
      <w:r>
        <w:rPr>
          <w:rFonts w:eastAsia="Times" w:cs="Times" w:ascii="Times" w:hAnsi="Times"/>
          <w:sz w:val="18"/>
          <w:szCs w:val="18"/>
        </w:rPr>
        <w:t>15</w:t>
      </w:r>
      <w:r>
        <w:rPr>
          <w:rFonts w:eastAsia="Times" w:cs="Times" w:ascii="Times" w:hAnsi="Times"/>
          <w:sz w:val="24"/>
          <w:szCs w:val="24"/>
        </w:rPr>
        <w:t xml:space="preserve"> Als aber einer von denen, die mit zu Tische lagen, dies hörte, sprach er zu ihm: Glückselig, wer Brot essen wird im Reiche Gottes! </w:t>
      </w:r>
      <w:r>
        <w:rPr>
          <w:rFonts w:eastAsia="Times" w:cs="Times" w:ascii="Times" w:hAnsi="Times"/>
          <w:sz w:val="18"/>
          <w:szCs w:val="18"/>
        </w:rPr>
        <w:t>16</w:t>
      </w:r>
      <w:r>
        <w:rPr>
          <w:rFonts w:eastAsia="Times" w:cs="Times" w:ascii="Times" w:hAnsi="Times"/>
          <w:sz w:val="24"/>
          <w:szCs w:val="24"/>
        </w:rPr>
        <w:t xml:space="preserve"> Er aber sprach zu ihm: Ein gewisser Mensch machte ein großes Abendmahl und lud viele. </w:t>
      </w:r>
      <w:r>
        <w:rPr>
          <w:rFonts w:eastAsia="Times" w:cs="Times" w:ascii="Times" w:hAnsi="Times"/>
          <w:sz w:val="18"/>
          <w:szCs w:val="18"/>
        </w:rPr>
        <w:t>17</w:t>
      </w:r>
      <w:r>
        <w:rPr>
          <w:rFonts w:eastAsia="Times" w:cs="Times" w:ascii="Times" w:hAnsi="Times"/>
          <w:sz w:val="24"/>
          <w:szCs w:val="24"/>
        </w:rPr>
        <w:t xml:space="preserve"> Und er sandte seinen Knecht zur Stunde des Abendmahls, um den Geladenen zu sagen: Kommet, denn schon ist alles bereit. </w:t>
      </w:r>
      <w:r>
        <w:rPr>
          <w:rFonts w:eastAsia="Times" w:cs="Times" w:ascii="Times" w:hAnsi="Times"/>
          <w:sz w:val="18"/>
          <w:szCs w:val="18"/>
        </w:rPr>
        <w:t>18</w:t>
      </w:r>
      <w:r>
        <w:rPr>
          <w:rFonts w:eastAsia="Times" w:cs="Times" w:ascii="Times" w:hAnsi="Times"/>
          <w:sz w:val="24"/>
          <w:szCs w:val="24"/>
        </w:rPr>
        <w:t xml:space="preserve"> Und sie fingen alle ohne Ausnahme an, sich zu entschuldigen. Der erste sprach zu ihm: Ich habe einen Acker gekauft und muß notwendig ausgehen und ihn besehen; ich bitte dich, halte mich für entschuldigt. </w:t>
      </w:r>
      <w:r>
        <w:rPr>
          <w:rFonts w:eastAsia="Times" w:cs="Times" w:ascii="Times" w:hAnsi="Times"/>
          <w:sz w:val="18"/>
          <w:szCs w:val="18"/>
        </w:rPr>
        <w:t>19</w:t>
      </w:r>
      <w:r>
        <w:rPr>
          <w:rFonts w:eastAsia="Times" w:cs="Times" w:ascii="Times" w:hAnsi="Times"/>
          <w:sz w:val="24"/>
          <w:szCs w:val="24"/>
        </w:rPr>
        <w:t xml:space="preserve"> Und ein anderer sprach: Ich habe fünf Joch Ochsen gekauft, und ich gehe hin, sie zu versuchen; ich bitte dich, halte mich für entschuldigt. </w:t>
      </w:r>
      <w:r>
        <w:rPr>
          <w:rFonts w:eastAsia="Times" w:cs="Times" w:ascii="Times" w:hAnsi="Times"/>
          <w:sz w:val="18"/>
          <w:szCs w:val="18"/>
        </w:rPr>
        <w:t>20</w:t>
      </w:r>
      <w:r>
        <w:rPr>
          <w:rFonts w:eastAsia="Times" w:cs="Times" w:ascii="Times" w:hAnsi="Times"/>
          <w:sz w:val="24"/>
          <w:szCs w:val="24"/>
        </w:rPr>
        <w:t xml:space="preserve"> Und ein anderer sprach: Ich habe ein Weib geheiratet, und darum kann ich nicht kommen“.</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blicken hier in eine Situation, die wir besehen dürfen, die für uns belehrend ist, die zu uns redet, die zu uns spricht und auch uns die Dinge der Gegebenheiten verständlich macht. Wir sehen, wie der Herr in der vorigen drei Versen, die in der letzten Bibelstunde behandelt wurden, geredet hat. Er hat eine ganz bestimmte Sache angesprochen. Und nun heißt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iner aber von denen, die mit zu Tische lagen, dies hörte, sprach er zu ihm: Glückselig, wer Brot esset wird im Reiche Gottes“. Das was der Herr in den drei Verse, 12 bis 14 geredet hat, hat mit dieser Frage überhaupt nichts zu tun. Das ist der erste Pu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wie schwer es ist, daß solche überhaupt dem Worte Gottes folgen können, damals wie heute. Darum brauchen wir in jeder Weise die Hilfe des Herrn. Wir brauchen ein starkes Eingehen in sein Wort. Wir müssen in der Bibel Zuhause sein, wie in allen übrigen Lebensgebieten sonst nicht. Das was uns vom Wort Gottes her mit Christus verbindet, ist ja, wie wir wissen, das ewige Leben. Und wir sollten diese Dinge wirklich aufnehmen mit allem Fleiß und allem Er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zwei Bibelstellen lesen, wo uns dann die Dinge verdeutlicht werden. In </w:t>
      </w:r>
      <w:r>
        <w:rPr>
          <w:rFonts w:eastAsia="Times" w:cs="Times" w:ascii="Times" w:hAnsi="Times"/>
          <w:b/>
          <w:bCs/>
          <w:sz w:val="32"/>
          <w:szCs w:val="32"/>
        </w:rPr>
        <w:t>Lukas 13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 ist gesagt: „Und sie werden kommen von Osten und von Westen und von Norden und Süden und zu Tische liegen im Reiche Gottes“. Eine erweiterte Mitteilung aus dem alttestamentlichen Prophet </w:t>
      </w:r>
      <w:r>
        <w:rPr>
          <w:rFonts w:eastAsia="Times" w:cs="Times" w:ascii="Times" w:hAnsi="Times"/>
          <w:b/>
          <w:bCs/>
          <w:sz w:val="32"/>
          <w:szCs w:val="32"/>
        </w:rPr>
        <w:t>Jesaja Kapitel 4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wird in ähnlicher Weise geredet. Hier heißt es: „wird also zu Tische liegen im Reiche Gottes“. Wir machen darauf aufmerksam, daß Reich Gottes nicht nur eine einmalige Sache ist, sondern durchzieht das gesamte Neue Testament vom Auftritt Jesu zu seinem Dienst durch die Zeit, die wir das Evangelium des Reiches nennen. In den Grundtexten steht „Evangelium des Königreiches“. Es geht also bis hin zum Tausendjährigen Reich, auch heute haben wir hier Reich Gottes. Auch hier sollte noch einmal darauf hingewiesen werden, daß Reich Gottes sich vom Reich der Himmel dergestalt unterscheidet, daß das Reich Gottes mit der Person Jesu verbunden ist, während das Reich der Himmel die Form oder die Gestalt des Reiches Gottes definitiv zum Ausdruck brin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Kommen vom Osten und Westen und Norden und Süden, um Gemeinschaft zu haben, um im Reiche Gottes zu Tische zu liegen, eine recht orientalische Ausdrucksweise, wir legen uns nicht zu Tisch, sondern wir setzen uns zu Tisch, hängt mit der ganzen Wärme dort zusammen. Die allermeisten Häuser sind mit Steintafeln belegt und man legte sich hin, um von unten Kühlung zu erfahren. Darum das am Tische liegen, was sicherlich bei uns hier gar nicht anwendbar wäre. Wir würden wahrscheinlich dumm gucken, wenn wir essen wollen, da legt sich jemand auf den Boden. Das wäre gar nicht einzuordnen. Aber im Orient haben wir nun mal die Dinge und deshalb sind sie uns hier auch mitget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 wird nun gesagt, daß wir zuerst nach dem Reiche Gottes zu trachten haben. Und unser heutiges Thema jener wenige Verse drückt gerade die Dinge aus, daß nach allem getrachtet wird, nur nicht nach dem Reiche Gottes. Ein Problem damals, wie heute. Es hat sich da wohl noch nichts geändert. Und ich bin überzeugt, daß sich bis zum Tausendjahr Reich auch nicht viel ändern wird, im Gegenteil, wir haben da nicht viel zu erwa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 und nach seiner Gerechtigkeit und dies wird euch alles hinzugefügt werden“. Es kostet Überwindung und wir wissen, daß die Überwindung Verheißung hat im Neuen Testament. Wir denken in Sonderheit an die Aussagen von </w:t>
      </w:r>
      <w:r>
        <w:rPr>
          <w:rFonts w:eastAsia="Times" w:cs="Times" w:ascii="Times" w:hAnsi="Times"/>
          <w:b/>
          <w:bCs/>
          <w:sz w:val="32"/>
          <w:szCs w:val="32"/>
        </w:rPr>
        <w:t>Offenbarung 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Wer überwindet, dem werde ich geben...“. Unser Fleisch ist so geartet, daß wir Probleme haben immer zu überwinden zu sollen. Das ist aber nicht der Wille Gottes. Wenn wir die Wertbeständigkeit unserer Erlösung dagegen stellen, können wir alles tun, was wir schuldig sind und dürfen dann immer noch sagen, daß wir unnütze Knechte waren. Wenn wir alles getan haben, sagt die Bibel, Gottes Wort, dann sind wir immer noch unnütze Knechte. Darum ist es schon vom hohen Wert und Wichtigkeit, daß wir uns ganz auf die Seite des Herrn mit all seinen Weisungen und Forderungen stellen. Gläubige, die da Probleme haben, die stehen nicht in der tiefen Gemeinschaft mit dem Herrn. Das ist eine ganz klare Sache. Sie sollten noch von dieser Welt abgenabelt werden. Sie sollten sich danach ausstrecken, denn das kommt nicht durch Wind und Wetter, sondern das hat jeder Einzelne anzuzielen und herbeizuführen durch Gebet und durch Hilfe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lückseligkeit, wer Brot essen wird im Reiche Gottes, das können wir genauso auf uns heute beziehen. Wenn wir diese Aussage von Brot essen auf das geistliche Brot beziehen, hat es gewaltigen Inhalt. Wenn es sich nur auf das materielle Brot beschränkt, nun dann ist es eigentlich kein großer Unterschied, ob wir im Alten Testament Brot gegessen haben, oder heute in der Zeit der Gnade. Wenn wir genug essen werden wir da und heute satt. Aber das ist wohl nicht gem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prach er nun ihm. Also der Herr Jesus redet zu ihm: „Ein gewisser Mensch machte ein großes Abendmahl und lud viele“. In diesem Menschen können wir und sollten wir unbedingt des besseren Verständnisses wegen den Sohn des Menschen sehen. Ich glauben, dann ist es wohl am Besten verständlich, nicht irgend ein Mensch, egal ob in Asien, in Afrika oder Europa oder oben bei den Eskimo, das ist hier nicht das Entscheidende. Aber ein gewisser, hier ist nicht jeder angesprochen, ein ganz bestimmter Mensch, der Mensch Jesus Christus. Er machte, wie es hier heißt, ein großes Abendessen. Das hat nichts mit der Mahlfeier zu tun. Er machte ein gewaltiges Abendmahl und lud viele. Wir wissen nicht, was ihn bewogen hat von diesem gewaltigen Abendmahl zu reden. In jedem Fall steht der Abend mit dem Abschluß einer Sache in Verbindung. So ist auch der Auftritt unseres Herrn Jesus eine Geschichte des Abends, der Tag hat sich geneigt. Und wir wissen ganz genau, daß es nicht mehr lange dauern wird und der Herr wird erscheinen. Er wird kommen, sicherlich für die Seinen, erfreulicherweise erwartend, aber für diese Welt, sie kann es nur nicht verhindern, wird es eine bittere Sache sein. Wohl dem, der errettet ist in der Zeit der Annehmung -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in diesem Menschen, der da einlädt, denn das Abendessen hier drückt Gemeinschaft aus. So hat er viele geladen. Wir lesen im Neuen Testament, daß viele berufen sind, aber wenige auserwählt sein können. Und diese vielen sind jene, die der Herr in seine Gemeinschaft holen will. Es sind Menschen, die der Gemeinschaft mit Christus bedürfen, sonst hätte er sie nicht geladen. Er lädt sie ein, um mit ihnen Gemeinschaft zu haben. Denken wir hier an dieser Stelle gerade an die Mitteilung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gleich Eingangs bis zum Vers so und so viel, da haben wir in ähnlicher Weise damit zu tun. Der Herr Jesus ist der, der einlädt zu kommen. Und seinem Willen entspricht es, daß möglichst alle oder viele erscheinen, die weil er doch auch gesagt hat: „Kommet zu mir her alle...“. Eigentlich ist kaum einer nicht geladen. Und wenn wir schon sagen, warum sagt der Herr Jesus hier nicht, er lud alle ein, abgesehen von der Räumlichkeit, müssen wir sagen, wir haben auch Mitteilungen in der Offenbarung, daß solche, wie wir das in </w:t>
      </w:r>
      <w:r>
        <w:rPr>
          <w:rFonts w:eastAsia="Times" w:cs="Times" w:ascii="Times" w:hAnsi="Times"/>
          <w:b/>
          <w:bCs/>
          <w:sz w:val="32"/>
          <w:szCs w:val="32"/>
        </w:rPr>
        <w:t>Offenbarung 1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in der Zeit unmittelbar vor der Wiederkunft Jesu, solche Menschen haben, die nicht im Buche des Lebens eingetragen sind, obwohl uns von der Lehre des Wortes her bewußt und bekannt ist, daß alle Menschen in diesem Buch des Lebens eingetragen sind, die hier zur Welt kommen. Also finden wir hier die genaue Definition über die Aussage „viele“, nicht „alle“ für diese große gewollte Gemeinschaft mit dem Herrn. Dieser Mensch hat also viele eingeladen. Interessant ist, daß wir in dem gleich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ine Einladung zur Hochzeit haben. In de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haben wir eine Einladung zu einem Mahl und hier zu einem Abendmahl. Der Einladungen sind also nicht wenige, die Problematik liegt auf einer ganz anderen Stelle, nämlich, ob die Eingeladenen kommen oder nicht. Dieses Kommen hängt davon ab, ob sie wollen oder nicht. Das ist der Zustand, mit dem wir hier zu tun haben, heute wie damals. Und wenn unser Herr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Wer da will, der komme und nehme das Wasser des Lebens umsonst“, dann wird offenbar, daß das Kommen eine absolut freiwillige Entscheidung des Einzelnen zum Inhalt hat. Der Herr zwingt niemand in die Herrlichkeit des Himmels eingehen zu müssen, wie der Herr auch niemand zwingt in den Feuersee zu geraten. Es sind samt und sonders die persönlichen Entscheidungen jener Menschen, die vor Christus stehen. Sie sind geladen zu kommen, und zwar spricht er die an, die da können. Und sie entscheiden sich an der Frage, ob sie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s steht fest, daß in des Himmels Herrlichkeit einzig und allein nur Freiwillige die Erretteten ausmachen werden. Wir wissen, daß das Schwarze die Menschen zwingt, nicht aber unser Herr. Andere zu zwingen, ist ohne dies schon ein flagranter Zustand geistiger Unterernä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wir ruhig noch einmal die vorhin angegebene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telle auf und lesen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Wiederum sandte er andere Knechte aus und sprach: Saget den Geladenen: Siehe mein Mahl habe ich bereitet, meine Ochsen und mein Mastvieh sind geschlachtet und alles ist bereit, kommt zur Hochzeit“. Dann finden wir im nächsten Vers dann die Entscheidung dieser, die da geladen waren. Wir wissen sehr wohl, daß es für bestimmte Menschen schwierig sein wird Christus zu erkennen, in Sonderheit dort, wo das Wort des Herrn nicht so bekannt ist. Dazu möchte ich aber hier auch sagen, daß dies bereits Gericht für jene ist, aus welchen Gründen ihrer Generationen auch immer. Denken wir da zurück an die Kulturen der Vergangenheit. Sie sind samt und sonders mit furchtbaren Sünden verbunden. Buße wurde nicht getan. Darum hat auch Gott sein Wort speziell bei solchen knapp werden lassen. Wir werden einmal staunen und erstaunen, wenn wir in des Himmels Herrlichkeit jene Beurteilter am großen Weisen Thron sein werden, wie die Zusammenhänge hier in der Menschheitsgeschichte abgelaufen sind, welch ein gewaltiges Schuldverhalten jene Menschen treff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o es heißt: „Und er sandte seinen Knecht zur Stunde des Abendmahls, um den Geladenen zu sagen: Kommt, denn schon ist alles bereit“. Es ist ein gewaltiges Wort, welches der Herr Jesus hier redet. Er kann es aus seiner eigenen Perspektive sagen. Er ist ja der Einladende, wie wir schon gehört haben: „Kommet her zu mir“. Er beläßt aber jeden Menschen die entscheidende Freiheit, daß eine oder andere oder sich für das eine oder andere zu entscheiden. Und wir nennen uns zwar hier in unserer Gegend eingeschlossen „christliches Abendland“. Abend wird es für diese Christenheit schon seit einiger Zeit. Wir wissen zwar nicht Zeit und Stunde seiner Ankunft, aber wir wissen, daß der Herr bald kommen wird. Und wir freuen uns darauf und darum der Aufruf an alle Gläubigen: Ruft täglich zum Herrn, daß er bald kommen möchte. Wir werden sein Kommen allein nur als einen riesigen Gewinn ansehen können, niemals ein Verlust. Die Stunde der Gemeinschaft kommt. Wir warten sehnlich darauf. Wir sind die Geladenen, die in seine Gemeinschaft bereits eingetreten sind durch das, was der Herr Jesus uns geschenkt hat. Wir haben durch sein wunderbares Gottesopfer die Vergebung der Sünden empfangen und stehen nun eingeladener Weise wartend, daß er die Tür öffnet und wir Eingang finden in seine Gemeinschaft, in die Gemeinschaft seiner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mag es jenen dann zumute sein, denen immer wieder mal gesagt wurde, komm doch mit, hier hast du einen Traktat, nimm doch Jesus an, der Herr Jesus ist doch der Retter, wähle doch nicht deine Verlorenheit und dann werden sie draußen stehen und leider ist dann nichts mehr zurückzudr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Monaten hatte ich mich mal ganz intensiv damit beschäftigt, und zwar über die Eigenart Gottes, wie er die geschichtlichen und heilsgeschichtlichen Dingen des Menschen ablaufen läßt. Zwar redet Gott in vernehmlicher Weise. Und hier in Deutschland hat es wohl Jahrzehnte gegeben, wo es kaum ein Haus gab, indem nicht auch eine Bibel war. In den letzten Jahrzehnten hat sich dieses Bild ein Wenig zum Negativen verändert, und zwar dann, wenn der Herr Jesus nicht mehr die Rolle in den Herzen der Menschen einnimmt, dann nimmt auch die Bibel jenen Platz in dem Haus nicht mehr ein. Der Herr ist es, er läßt die Menschen gehen in ihrer Entscheidung. Aber dann kommt jener Tag der Wahrheit, wo sie das Diesseits mit dem Jenseits auswechseln. Und in der nächsten Sekunde machen sie dann die Augen in einer ganz anderen Dimension auf und da wissen sie alles, diese Verlorenen, die wissen dann alles. Sie werden sich einander anschauen, jene große Heerführer, die Könige, die Regenten, die großen spitzen Geistlichen, die zwar lange Gewänder trugen, aber Christus nicht im Herzen hatten, angefangen vom Chomenie bis zu unseren europäischen Spezies. Wir wissen was gemeint ist, sie werden sich anschauen, wie nahe war ihnen das Heil und wie fern ab werden sie von der Liebe Gottes ewiglich gehalten sein, ewiglich kein Licht, ewiglich keine Schöpfernähe mehr erkennbar. Geschwister, die Verlorenheit ist eine ganz, ganz bittere Sache, welche auch die Erretteten leider nicht mehr erkennen, als sie ist. Würden wir sie noch tiefer in unseren Herzen verspüren, wären wir vielleicht oder mit Sicherheit brennender für die Verbreitung des Evangeliu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es, dieser Mensch sagt: „Kommt, denn es ist schon alles bereit. Und sie fingen an alle...“. Auch unser Herr Jesus hat mit Sicherheit jetzt schon alles bereit. Vor zweitausend Jahren hatte er extra gesagt: „Ich gehe hin euch eine Stätte zu bereiten“. Ich bin hundertprozentig überzeugt, sie ist schon seit einiger Zeit fertig, der Hausputz ist gemacht, darum kommt. „Und sie fingen alle, ohne Ausnahme, an sich zu entschuldigen“. Ein hoch modernes Wort, sich zu entschuldigen. Diese Entschuldigungen sprechen sie aber nicht frei. In unseren zwischenmenschlichen Beziehungen haben wir schon Dinge, wo wir uns entschuldigen müssen, ob wir etwas übersehen haben oder etwas zu viel getan haben oder etwas falsches getan haben, dem einen oder anderem gegenüber, da können wir uns entschuldigen und das ist wohl eine Geste der Gemeinschaft von Menschen untereinander, aber hier ist es ein Entschuldigen, welches vor Gott nicht gilt! Sie sind geladen und sie entschuldigen sich zu kommen. Das heißt, sie halten die vergänglich, irdischen Dinge für wichtiger als ihr Leben mit Christus zu ordnen, um ewiges Leben zu empfangen. Betrüblich, sie fingen alle, ohne Ausnahme an, diese Anstandsformeln zu reden. Es war schon gesagt, sie können sich durch diese Formeln nicht vor Gott entlasten, ihre Schuld bleibt, sie sind nicht gekommen. Sie gaben Gott nicht die E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er Erste sprach zu ihm: ich habe einen Acker gekauft und muß notwendig ausgehen und ihn besehen. Ich bitte dich, halte mich für entschuldigt“. Wir wollen da noch einige Bibelstellen besehen. Im </w:t>
      </w:r>
      <w:r>
        <w:rPr>
          <w:rFonts w:eastAsia="Times" w:cs="Times" w:ascii="Times" w:hAnsi="Times"/>
          <w:b/>
          <w:bCs/>
          <w:sz w:val="32"/>
          <w:szCs w:val="32"/>
        </w:rPr>
        <w:t>1.Johannesbrief Kapitel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Denn alles, was in der Welt ist, die Lust des Fleisches und die Lust der Augen und der Hochmut des Lebens, ist nicht von dem Vater, sondern ist von der Welt“. Wir wissen ganz genau, daß auch im Garten Eden die gleiche Sünde genannt ist, als Eva Lust hatte nach der verbotenen Frucht zu greifen. Wir sehen das Ergebnis aus der Lust heraus - Sünde, Tod. Und hier wird ganz klar gesagt, alles, was in der Welt ist. Natürlich sind wir auch dann, wenn wir nicht von der Welt sind, aber in der Welt lebend, so haben wir aber unsere Lust am Herrn zu haben und nicht die Lust des Fleisches und die Lust der Augen zu nehmen, den Hochmut des Lebens nachzugehen, weil alles dies nicht vom Vater im Himmel ist. Es ist die Patentlösung der Verlorenen. Darum ist es notwendig, daß die Kinder Gottes sich ab und zu wieder mal auf die Knie begeben und sich direkt von der Lust dieser Welt lossagen. Ich empfehle es wärmstens! Denn so wie es damals bei Eva gezogen hat mit einem magischen Zug das Verbotene zu tun, so zieht auch heute noch die gleiche Welt die Herzen der Menschen. Und wer als Kind Gottes nicht aufpaßt, wird hineingerissen in den Strudel des Verder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Jesaja</w:t>
      </w:r>
      <w:r>
        <w:rPr>
          <w:rFonts w:eastAsia="Times" w:cs="Times" w:ascii="Times" w:hAnsi="Times"/>
          <w:sz w:val="32"/>
          <w:szCs w:val="32"/>
        </w:rPr>
        <w:t xml:space="preserve">, der große Prophet, sag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iese bekannten und bedeutenden Wor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n so spricht der Herr Jehova, der Heilige Israels, durch Umkehr und durch Ruhe würdet ihr gerettet werden, im stille sein und im Vertrauen würde eure Stärke sein“. Wir brauchen die Umkehr, die Ruhe und die Stille vor dem Herrn, daß wir sie suchen in unserer stillen Zeit. Das nicht allein wir die Redenden sind, sondern daß wir in dieser Stille auch den Herrn zur Rede kommen lassen. Wir denken hier nicht mystis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em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eißt es in </w:t>
      </w:r>
      <w:r>
        <w:rPr>
          <w:rFonts w:eastAsia="Times" w:cs="Times" w:ascii="Times" w:hAnsi="Times"/>
          <w:b/>
          <w:bCs/>
          <w:sz w:val="32"/>
          <w:szCs w:val="32"/>
        </w:rPr>
        <w:t>Vers 37b</w:t>
      </w:r>
      <w:r>
        <w:rPr>
          <w:rFonts w:eastAsia="Times" w:cs="Times" w:ascii="Times" w:hAnsi="Times"/>
          <w:sz w:val="32"/>
          <w:szCs w:val="32"/>
        </w:rPr>
        <w:t>: „Wie oft habe ich deine Kinder versammeln wollen, wie eine Henne ihre Küchlein versammelt unter ihre Flügel (und dann kommt es:) und ihr habt nicht gewollt“. Die freie Willensentscheidung sich von unserem Gott sammeln zu lassen - „ihr habt nicht gewollt“. Wie viele der Verlorenen werden dieses Urteil hören müssen, sie haben nicht gewollt. Und dabei nimmt Gott unsere Entscheidung in dieser Sache so ernst. Und so entscheidet sich an diesem Wollen, Errettung und Verlorenheit, Herrlichkeit und Feuerse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gen eines Ackers, der Acker läuft sowieso nicht weg, das habe ich noch nie gehört, da muß er nicht unbedingt den Acker vor die Wichtigkeit der Gemeinschaft mit Jesus stellen. Im </w:t>
      </w:r>
      <w:r>
        <w:rPr>
          <w:rFonts w:eastAsia="Times" w:cs="Times" w:ascii="Times" w:hAnsi="Times"/>
          <w:b/>
          <w:bCs/>
          <w:sz w:val="32"/>
          <w:szCs w:val="32"/>
        </w:rPr>
        <w:t>Johannesevangelium Kapitel 5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heißt es: „Und ihr wollt nicht zu mir kommen, auf daß ihr Leben habet“. Das ist der Urgrund von vielen Millionen der Verlorenen hier aus dem christlichen Abendland: „ihr wollt nicht zu mir kommen“. Das was der Herr zu bieten hat, ist ewiges Leben. Was die Welt zu bieten hat, ist ein Acker, wie wir gelesen haben. Es sind ein paar Ochsen oder das er geheiratet hat. Er kann ja ruhig die Ochsen halten, er kann ja ruhig heiraten, aber er hat Christus an die erste Stelle zu stellen.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em bereits verlesene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können wir gleich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inzulesen: „Sie aber achteten es nicht und gingen hin, der eine auf seinen Acker, der andere an seinen Handel“. Das ist die Entscheidung der Menschen dieser Welt, die nur das vor ihren Augen Sichtbare erkennen, aber die in ihren geistlichen Augen erblindet sind. Wir haben da Bibelstellen darüber. „Sie haben Augen und sehen nicht“, sagt der Prophet. Und der Herr möchte uns die Augen öffnen, damit wir klar sichtig sind über die Dinge, die die Ewigkeit betre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Und ein anderer sprach: Ich habe fünf Joch Ochsen gekauft und gehe hin sie zu versuchen. Ich bitte dich, halte mich für entschuldigt“. Es ist das, was in dieser Welt die Hemmnisse sind, die da verhindern zu Christus zu kommen, vergängliche Dinge. Und wer diese vergängliche Dinge mehr liebt und mehr wertschätzt als ewiges Leben, der wird alles verlieren. Das ist das alte Evangelium, mit dem wir seit etwas zweitausend Jahren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inden wir noch jenen Letz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in anderer sprach: Ich habe ein Weib geheiratet und darum kann ich nicht kommen“. Das ist mit Sicherheit kein Hindernis, wenn er nur klar steht. Wir lesen dazu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Und wenn ein Mann kürzlich ein Weib genommen hat, so soll er nicht in den Krieg ziehen und es soll ihm keinerlei Sache auferlegt werden. Er soll ein Jahr lang frei sein für sein Haus, für sein Weib und sein Weib erfreuen, das er genommen hat“. Das waren Ordnungen Israels, aber wir haben hier nicht allein von Israel, sondern wir haben allgemein Anweisungen und verstehen sie sehr wohl. Das gibt es heute nicht mehr. Das war Ordnung des Alten Testaments. Und wir sind froh und dankbar, daß der Herr uns geschenkt hat zu erkennen jenen gewaltigen Unterschied zwischen Gemeinde und Israel.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4,15-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1:35:00Z</dcterms:created>
  <dc:creator>V.A.</dc:creator>
  <dc:description/>
  <dc:language>en-US</dc:language>
  <cp:lastModifiedBy>Viktor Arent</cp:lastModifiedBy>
  <dcterms:modified xsi:type="dcterms:W3CDTF">1998-03-18T21:47:00Z</dcterms:modified>
  <cp:revision>18</cp:revision>
  <dc:subject/>
  <dc:title>Botschaft von vom aus </dc:title>
</cp:coreProperties>
</file>