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26.08.1993 aus Lukas 14,12-14</w:t>
      </w:r>
    </w:p>
    <w:p>
      <w:pPr>
        <w:pStyle w:val="Normal"/>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rPr/>
      </w:pPr>
      <w:r>
        <w:rPr>
          <w:rFonts w:eastAsia="Times" w:cs="Times" w:ascii="Times" w:hAnsi="Times"/>
          <w:b w:val="false"/>
          <w:bCs w:val="false"/>
          <w:sz w:val="24"/>
          <w:szCs w:val="24"/>
        </w:rPr>
        <w:t>„</w:t>
      </w:r>
      <w:r>
        <w:rPr>
          <w:rFonts w:eastAsia="Times" w:cs="Times" w:ascii="Times" w:hAnsi="Times"/>
          <w:b w:val="false"/>
          <w:bCs w:val="false"/>
          <w:sz w:val="18"/>
          <w:szCs w:val="18"/>
        </w:rPr>
        <w:t>12</w:t>
      </w:r>
      <w:r>
        <w:rPr>
          <w:rFonts w:eastAsia="Times" w:cs="Times" w:ascii="Times" w:hAnsi="Times"/>
          <w:b w:val="false"/>
          <w:bCs w:val="false"/>
          <w:sz w:val="24"/>
          <w:szCs w:val="24"/>
        </w:rPr>
        <w:t xml:space="preserve"> Er sprach aber auch zu dem, der ihn geladen hatte: Wenn du ein Mittags- oder ein Abendmahl machst, so lade nicht deine Freunde, noch deine Brüder, noch deine Verwandten, noch reiche Nachbarn, damit nicht etwa auch sie dich wiederladen und dir Vergeltung werde. </w:t>
      </w:r>
      <w:r>
        <w:rPr>
          <w:rFonts w:eastAsia="Times" w:cs="Times" w:ascii="Times" w:hAnsi="Times"/>
          <w:b w:val="false"/>
          <w:bCs w:val="false"/>
          <w:sz w:val="18"/>
          <w:szCs w:val="18"/>
        </w:rPr>
        <w:t>13</w:t>
      </w:r>
      <w:r>
        <w:rPr>
          <w:rFonts w:eastAsia="Times" w:cs="Times" w:ascii="Times" w:hAnsi="Times"/>
          <w:b w:val="false"/>
          <w:bCs w:val="false"/>
          <w:sz w:val="24"/>
          <w:szCs w:val="24"/>
        </w:rPr>
        <w:t xml:space="preserve"> Sondern wenn du ein Mahl machst, so lade Arme, Krüppel, Lahme, Blinde, </w:t>
      </w:r>
      <w:r>
        <w:rPr>
          <w:rFonts w:eastAsia="Times" w:cs="Times" w:ascii="Times" w:hAnsi="Times"/>
          <w:b w:val="false"/>
          <w:bCs w:val="false"/>
          <w:sz w:val="18"/>
          <w:szCs w:val="18"/>
        </w:rPr>
        <w:t>14</w:t>
      </w:r>
      <w:r>
        <w:rPr>
          <w:rFonts w:eastAsia="Times" w:cs="Times" w:ascii="Times" w:hAnsi="Times"/>
          <w:b w:val="false"/>
          <w:bCs w:val="false"/>
          <w:sz w:val="24"/>
          <w:szCs w:val="24"/>
        </w:rPr>
        <w:t xml:space="preserve"> und glückselig wirst du sein, weil sie nicht haben, dir zu vergelten; denn es wird dir vergolten werden in der Auferstehung der Gerechten“.</w:t>
      </w:r>
    </w:p>
    <w:p>
      <w:pPr>
        <w:pStyle w:val="Normal"/>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In der letzten Stunde ging es um die Einladung anläßlich einer Hochzeit. Diesmal geht es um die Einladung zu einem Abendmahl oder zu einem Mittagsmahl. Der Herr Jesus nimmt die praktischen Beispiele aus dem Leben der Menschen, um ihnen den Willen Gottes zu zeigen. Das steht hier vor, mit dem haben wir hier zu tun. Und interessant ist, er redet zu dem, der ihn selbst geladen hatte. Es ist eine eigentümliche Sache, wenn du wo eingeladen bist, dann warne ich dich eigentlich den Einladenden in dieser Weise zu ermahnen. Denn der Herr erteilt hier starke Ermahnungen. Aber wir wollen zugleich auch etwas lernen, wie wir gleich sehen werden, daß diese Worte in erster Linie zu Israel geredet sind. Und wir haben nicht mehr die Gleichheit jener mitgeteilten Aspekte. In Israel gab es genügend Arme, genügend Krüppel, Lahme, Blinde. Sie gehörten zu Israel, genau wie der Hohepriester in Israel. Bei uns ist das ein wenig anders. Seitdem wir den heiligen Geist besitzen, welcher ist der Gründer der Gemeinde, der Gemeinschaft mit dem lebendigen Gott, seit dieser Zeit heißt es, zuerst an denen. Und das sind die, die errettet sind, die vom Hause des Herrn. Wir haben neutestamentlich in der Gemeindezeit einen starken Trennungsstrich zu ziehen zwischen der verlorenen Welt und den Kindern des Lichts. Das war damals nicht so, Israeliten waren Israeliten, ob sie reiche waren oder blinde. Und darum haben wir hier in Verbindung mit dem Evangelium des Reiches eine etwas andere Mitteilung, als wir diese in den Briefen dann finden. Ich sage das vorab, damit wir gut mitkommen in dem, was hier geschrieben st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Er sprach aber zu dem, der ihn geladen hatte“. Also ermahnt er jenen, der den Herrn Jesus eingeladen hat und der Herr sagt zu ihm: „Wenn du ein Mittag- oder Abendmahl machest, so lade nicht deine Freunde noch deine Brüder, noch deine Verwandten, noch reiche Nachbarn...“. Es ist klar, ich rede jetzt nach Menschenweise. Wenn ich zu einem Bruder sage, hier ich gebe dir </w:t>
      </w:r>
      <w:r>
        <w:rPr>
          <w:rFonts w:eastAsia="Times" w:cs="Times" w:ascii="Times" w:hAnsi="Times"/>
          <w:b w:val="false"/>
          <w:bCs w:val="false"/>
          <w:sz w:val="32"/>
          <w:szCs w:val="32"/>
        </w:rPr>
        <w:t>20</w:t>
      </w:r>
      <w:r>
        <w:rPr>
          <w:rFonts w:eastAsia="Times" w:cs="Times" w:ascii="Times" w:hAnsi="Times"/>
          <w:sz w:val="32"/>
          <w:szCs w:val="32"/>
        </w:rPr>
        <w:t xml:space="preserve"> Mark und eine Stunde später schenkt er mir </w:t>
      </w:r>
      <w:r>
        <w:rPr>
          <w:rFonts w:eastAsia="Times" w:cs="Times" w:ascii="Times" w:hAnsi="Times"/>
          <w:b w:val="false"/>
          <w:bCs w:val="false"/>
          <w:sz w:val="32"/>
          <w:szCs w:val="32"/>
        </w:rPr>
        <w:t>20</w:t>
      </w:r>
      <w:r>
        <w:rPr>
          <w:rFonts w:eastAsia="Times" w:cs="Times" w:ascii="Times" w:hAnsi="Times"/>
          <w:sz w:val="32"/>
          <w:szCs w:val="32"/>
        </w:rPr>
        <w:t xml:space="preserve"> Mark, was soll der Herr Jesus segnen? Er gibt mir praktisch die </w:t>
      </w:r>
      <w:r>
        <w:rPr>
          <w:rFonts w:eastAsia="Times" w:cs="Times" w:ascii="Times" w:hAnsi="Times"/>
          <w:b w:val="false"/>
          <w:bCs w:val="false"/>
          <w:sz w:val="32"/>
          <w:szCs w:val="32"/>
        </w:rPr>
        <w:t>20</w:t>
      </w:r>
      <w:r>
        <w:rPr>
          <w:rFonts w:eastAsia="Times" w:cs="Times" w:ascii="Times" w:hAnsi="Times"/>
          <w:sz w:val="32"/>
          <w:szCs w:val="32"/>
        </w:rPr>
        <w:t xml:space="preserve"> Mark auch wieder zurück. Das mag im Naturalfall unterschiedlich sein, vielleicht ein paar Blümchen für </w:t>
      </w:r>
      <w:r>
        <w:rPr>
          <w:rFonts w:eastAsia="Times" w:cs="Times" w:ascii="Times" w:hAnsi="Times"/>
          <w:b w:val="false"/>
          <w:bCs w:val="false"/>
          <w:sz w:val="32"/>
          <w:szCs w:val="32"/>
        </w:rPr>
        <w:t>20</w:t>
      </w:r>
      <w:r>
        <w:rPr>
          <w:rFonts w:eastAsia="Times" w:cs="Times" w:ascii="Times" w:hAnsi="Times"/>
          <w:sz w:val="32"/>
          <w:szCs w:val="32"/>
        </w:rPr>
        <w:t xml:space="preserve"> Mark, aber damit ist der Ausgleich da und was soll der Herr segnen? Um diese Grundsätze geht es hier in der Mitteilung, weil wir lesen das geben seliger ist als nehmen. Will der Herr sich als Vorbild darstellen und zwar als der Gebende. Und wir sollen ihm nachahmen als Gebende. Das bezieht sich in unserer Zeit zuerst auf das Wort des Herrn, Gebende zu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einmal </w:t>
      </w:r>
      <w:r>
        <w:rPr>
          <w:rFonts w:eastAsia="Times" w:cs="Times" w:ascii="Times" w:hAnsi="Times"/>
          <w:b/>
          <w:bCs/>
          <w:sz w:val="32"/>
          <w:szCs w:val="32"/>
        </w:rPr>
        <w:t>Matthäus 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uf, wo wir ein wenig Licht bekommen über diese hier genannten Ding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xml:space="preserve">, da geht es vorher: „Betet für die, die euch hassen und beleidigen und verfolgen“ usw. Vers </w:t>
      </w:r>
      <w:r>
        <w:rPr>
          <w:rFonts w:eastAsia="Times" w:cs="Times" w:ascii="Times" w:hAnsi="Times"/>
          <w:b w:val="false"/>
          <w:bCs w:val="false"/>
          <w:sz w:val="32"/>
          <w:szCs w:val="32"/>
        </w:rPr>
        <w:t>45</w:t>
      </w:r>
      <w:r>
        <w:rPr>
          <w:rFonts w:eastAsia="Times" w:cs="Times" w:ascii="Times" w:hAnsi="Times"/>
          <w:sz w:val="32"/>
          <w:szCs w:val="32"/>
        </w:rPr>
        <w:t>, da sagt nun das Wort: „Damit ihr Söhne des Vaters seid, der in den Himmeln ist. Denn er läßt seine Sohne aufgehen über böse und gute und läßt regnen über Gerechte und Ungerechte“. Hier geht es um Söhne des Vaters im Evangelium des Reiches. Das müssen wir wissen, sonst wird auch falsch ausgelegt. Das ist der Ausgangspunkt. Wir können natürlich die Dinge auf uns beziehen, aber wir müssen sie dann neutestamentlich für die Gnadenzeit nach den Briefen auslegen. Es geht bei all diesem Verhalten Söhne des Vaters zu werden. Wir gehören nicht zum Reich des Vaters, sondern zum Reich des Sohnes seiner Liebe. Beachten wir diese wesenhaften Unterschiede lehrenha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 Kapitel 6 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ist gesagt: „Und wenn ihr denen Gutes tut, die euch Gutes tun, was für Dank ist es euch? Denn auch die Sünder tun dasselbe“. Hier sind es Sünder, bei uns sind es die Verlorenen. Der Herr Jesus teilt uns das mit, damit wir selbst im Wandel ganz klar sein dürfen, daß wir die Dinge wissen, um die es sich hier handelt. Wir sind schon dankbar dafür, daß Gottes Wort in dieser Weise klar redet. Wir haben zuerst an denen zu handeln, die dem Herrn gehören nach dem Neuen Testament, an seinem Hause, nicht an der Welt, nicht an den verlorenen Sündern. Denen haben wir in erster Linie nur das Evangelium zu bringen. Natürlich gibt es Situationen, wo auch in den Augen der Menschen gutes Werk ein Zeugnis sein kann. Das mag jetzt ein anderes Thema bleiben. Aber vom Grundsatz her haben wir hier damit zu tun: „den auch die Sünder tun dasselbe“. Welchen Lohn sollten wir dann haben, denn die Sünder haben auch keinen Lohn in diesem Vorgang. Was sollte der Herr dann an uns belohnen? Wir sehen einfach aus der Grundsatzfrage jener Mitteilung, das der Herr will, daß wir ihm nachfolgen Gebende zu werden, weil es das Seligere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noch einmal zurück, da ist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6</w:t>
      </w:r>
      <w:r>
        <w:rPr>
          <w:rFonts w:eastAsia="Times" w:cs="Times" w:ascii="Times" w:hAnsi="Times"/>
          <w:sz w:val="32"/>
          <w:szCs w:val="32"/>
        </w:rPr>
        <w:t>, wo es heißt: „Denn wenn ihr liebet die euch lieben, welchen Lohn habt ihr? Tun nicht die Zöllner dasselbe?“ Und wir wissen, daß die Zöllner in der damaligen Zeit die verrufene Kaste in Israel waren, weil sie von Betrug lebten, weil sie vom Betrug reich wurden. Es ist nicht unser Urteil, sondern die Heilige Schrift teilt uns das in Genüge mit. Und das dürfte auch genug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tten gelesen: „so lade nicht deine Freunde, noch deine Brüder, noch deine Verwandten, noch reiche Nachbarn, damit nicht etwa auch sie dich einladen und dir Vergeltung werde“. Damit ist ja die Vergeltung deiner Handlung bereits ausgesprochen. Damit kann Gott nicht auch noch vergelten. Denn deine Handlung ist damit beglichen. Das will der Herr uns hier sagen. Der Herr will aber das vergelten, was wir nicht durch Menschen vergolten bekommen, das will er vergelten. Und darum haben wir eine ganze Reiche Bibelstellen, die sich mit diesem Thema befassen und uns Mitteilung machen im Neuen Testament. Es ist eine Frage unseres himmlischen Lohnes, nicht die Frage der Errettung. Das dürfte klar sein, denn hier geht es nicht um ewiges Leben, sondern hier geht es um Lohn, um die Vergeltung deines, meines Tuns der Handlungen, die der Herr segnen will. Aber wenn Menschen sie schon finanziell abgedeckt haben, was will denn der Herr noch segnen? Und darum zeigt uns der Herr hier einen Weg und er warnt uns vor den Dingen, die nicht in der Heiligkeit Gottes verlau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heißt es nun, und der Herr redet: „Sondern wenn du ein Mahl machest, so lade Arme, Krüppel, Lahme, Blinde“. Dieser Einladende hat sicherlich den Herrn Jesus aus ganz bestimmten Gründen geladen. Wir wissen nicht genau warum, aber allein die Ermahnung läßt den Schluß zu, daß er dieser Ermahnung bedurfte. Das wird auch klar, sonst hätte er sie nicht gesagt. Er hat den Herrn Jesus eingeladen und nicht die hier aufgeführten: Arme, Krüppel, Lahme und Blinde. Warum hat er den Herrn Jesus eingeladen? Weil er ein Lehrer in Israel war. Und wer einen solchen Rabbi einlud, war angesehen. Nicht das wir denken, jene Lehrer in Israel, jene Rabbis würden am Hungertuch genagt haben, überhaupt nicht. Sie hatten ihr festes monatliches Einkommen. Sie standen besser da wie die anderen. Das waren keine, von denen es hier heißt: Arme und Krüppel und Lahme und Blinde. Das waren sie nicht. Warum lädt er den Herrn Jesus ein? Weil dieser Mann sich in diesen Kreisen bewegte und sich daran gewöhnt hatte selbst von Menschen angesehen zu werden. Das ist der Gru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schwister, was wir für den Herrn tun, soweit es möglich ist, sollte im Verborgenen bleiben. Der Herr Jesus hat mal etwas getan, was wir empfehlen nicht nachzutun, was sich nicht gehört. Der Herr Jesus durfte das. Er setzte sich eines Tages dem Schatzkasten gegenüber auf den Stuhl und hat geguckt, was die im Einzelnen eingelegt haben. Wir machen das hier sonntäglich in der ersten Stunde so individuell, daß du nicht weißt, welcher Schein von dem oder von jenem ist. Es wäre nun falsch, wenn du mit viel Geräusch aus der Brieftasche etwas hochziehen würdest und würdest das dann in dem Beutel verschwinden lassen. Das ist genau das Verhalten von hier. Das ist es. Ich sage, der Herr Jesus durfte das, weil er Herr war über alles. Aber wir sind nicht Herr über alles und sollten nicht aufpassen, was auch der Nächste gibt, was er in den Händen hat und da reinlegt. Der Herr Jesus sagt, daß der Vater in das Verborgene schaut und wird dir vergelten, Luther sagt: öffentlich. Es ist nicht ganz verkehrt, dieses Öffentliche bezieht sich dann auf das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unseres Textes. Denn das ist dann eine Öffentlichkeitsangelegenheit, zu der wir gleich komm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o wenn wir ein Mahl machen, dann tuten wir das nicht in die Öffentlichkeit, sondern laden solche ein, auch heute, die wir am Reiche Gottes zuerst zu laden haben, die besonderer Umstände wegen, geladen werden dürfen. Wir legen in unseren Gemeinden einen großen Wert auf die die Gemeinschaft und die Einladung der Gläubigen, Sonntags zum Beispiel zu Mittag, ist eine Angelegenheit der Gemeinschaft, die wir hochhalten wollen, einfach, weil sie der Lehre des Wortes Gottes entspricht. Wir wissen auch, daß diese Dinge, die hier der Herr behandelt, ganz differenziert verstanden worden sind. Wir kommen so der Herr will in der nächsten Stunde dazu, denn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ab redet dann ein solcher. Er sieht da was ganz anderes dr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möchte Gnade schenken, daß unsere Rede, daß unser Zeugnis so klar ist, daß andere nicht etwas anderes verstehen als das, was wir sagen, was wir meinen. Und der Herr möchte dazu viel, viel Gnade schenken. Wir schlagen dazu noch zwei Bibelstellen auf in </w:t>
      </w:r>
      <w:r>
        <w:rPr>
          <w:rFonts w:eastAsia="Times" w:cs="Times" w:ascii="Times" w:hAnsi="Times"/>
          <w:b/>
          <w:bCs/>
          <w:sz w:val="32"/>
          <w:szCs w:val="32"/>
        </w:rPr>
        <w:t>5.Mose</w:t>
      </w:r>
      <w:r>
        <w:rPr>
          <w:rFonts w:eastAsia="Times" w:cs="Times" w:ascii="Times" w:hAnsi="Times"/>
          <w:sz w:val="32"/>
          <w:szCs w:val="32"/>
        </w:rPr>
        <w:t xml:space="preserve">. Und da steht nicht umsonst geschrieben in </w:t>
      </w:r>
      <w:r>
        <w:rPr>
          <w:rFonts w:eastAsia="Times" w:cs="Times" w:ascii="Times" w:hAnsi="Times"/>
          <w:b/>
          <w:bCs/>
          <w:sz w:val="32"/>
          <w:szCs w:val="32"/>
        </w:rPr>
        <w:t>Kapitel 14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Da heißt es: „Und der Levit, den er hat kein Teil noch Erbe mit dir. Und er Fremdling und die Weise und die Witwe, die in deinen Toren sind, sollen kommen und essen und sich sättigen, auf daß Jehova dein Gott dich segne in allem Werke deiner Hand, das du tust“. Wer die Gemeinschaft der Heiligen heute vernachlässigt, wird dieses hier ausgedrückten Segens verlustig bleiben. Es ist ganz kl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haben noch eine ganz interessante Stelle in </w:t>
      </w:r>
      <w:r>
        <w:rPr>
          <w:rFonts w:eastAsia="Times" w:cs="Times" w:ascii="Times" w:hAnsi="Times"/>
          <w:b/>
          <w:bCs/>
          <w:sz w:val="32"/>
          <w:szCs w:val="32"/>
        </w:rPr>
        <w:t>Nehemia Kapitel</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Und er sprach zu ihnen: Gehet hin, esset Fettes und trinket Süßes und sendet Teile denen, zu welchen nicht zubereitet ist, denn der Tag ist unserem Herrn heilig und betrübet euch nicht, denn die Freude an Jehova ist eure Stärk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Und das ganze Volk ging hin, um zu essen und zu trinken und Teile zu senden und ein großes Freudenfest zu begehen, denn sie hatten die Worte verstanden, die man ihnen kundgetan hat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schwister, auch in unserer Nachfolge geht es eigentlich und letztlich in allen Weisungen des Neuen Testaments um die Frage, haben wir es überhaupt verstanden? Hier ist nicht das Verstehen nach dem Geiste des Menschen gemeint, sondern das geistliche Verstehen, das dreißig bis fünfunddreißig Zentimeter tiefer liegt als unser Kopf. Mit dem Kopf erkennen wir sachlich die Dinge, aber mit dem Herzen geistlich. Das ist ein wunderbares Wort, was hier geredet ist, sie hatten die Worte verstanden. Verstanden haben wir es mit dem Herzen überhaupt nur dort, wo wir danach tun, was wir gehört haben, was wir gelesen haben in der Heiligen Schrift. Nur wenn der Gehorsam folgt, findet Gottes dieses Gehorsams wegen statt. Das ist genau unser Thema. Denn durch den Gehorsam werden wir die Gebenden, welches seliger ist als nehmen. Manchmal ist es gar nicht leicht dem Worte Gottes im Neuen Testament Gehorsam zu leisten. Das ist oft mit Opfer verbunden, Opfer an Zeit insbesondere, aber wir haben es zu tun. Ich will jetzt nicht fragen, wie sieht die stille Zeit jenes Einzelnen aus, Gebet, Bibellese, Erforschen des Wortes täglich, nicht in der Woche einmal. Was würdest du sagen, wenn man dir vorschreiben würde, du würdest auch die leibliche Nahrung nur wöchentlich einmal bekommen? Wieso erlauben sich Kinder Gottes in der Magerkeit Jesu Christi nachzufolgen? Wir geben dem Herrn und bringen jenes Opfer an Zeit, weil geben seliger ist als nehmen. Diese Leute hier in </w:t>
      </w:r>
      <w:r>
        <w:rPr>
          <w:rFonts w:eastAsia="Times" w:cs="Times" w:ascii="Times" w:hAnsi="Times"/>
          <w:b/>
          <w:bCs/>
          <w:sz w:val="32"/>
          <w:szCs w:val="32"/>
        </w:rPr>
        <w:t>Nehemia 8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hatten das verstanden. Man mußte es ihnen kund tun. Wir sind heute nicht mehr in den Tagen der Analphabeten, jeder kann lesen. Und wir haben eine solch große Palette hier in unserer Gemeinde in Zimmer </w:t>
      </w:r>
      <w:r>
        <w:rPr>
          <w:rFonts w:eastAsia="Times" w:cs="Times" w:ascii="Times" w:hAnsi="Times"/>
          <w:b w:val="false"/>
          <w:bCs w:val="false"/>
          <w:sz w:val="32"/>
          <w:szCs w:val="32"/>
        </w:rPr>
        <w:t>1</w:t>
      </w:r>
      <w:r>
        <w:rPr>
          <w:rFonts w:eastAsia="Times" w:cs="Times" w:ascii="Times" w:hAnsi="Times"/>
          <w:sz w:val="32"/>
          <w:szCs w:val="32"/>
        </w:rPr>
        <w:t>, ich weiß nicht, wie viele Sprachen, Bibeln und Bibelteile und Auszüge da vorhanden sind. Die Leute, die hier aufkreuzen aus welcher Richtung sie auch immer kommen mögen, denen können wir schon allerweitgehendst Hilfe sein, daß niemand sagen kann, ich wußte das nicht. Dafür sind wir da.</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wo es nun heißt, wenn wir das vorher genannte getan haben, weil wir es verstanden haben und haben es getan, dann heißt es: „und glückselig wirst du sein“. Das müssen wir jetzt nicht in Armen, Krüppeln, Lahmen und Blinden dieser Welt sein. Aber wenn du die Botschaft dahin trägst, dann findet in diesem Rahmen ebenso statt, und zwar, weil sie nicht haben, heißt es hier, „dir zu vergelten“, bleibt deine Handlung vor Gott lohneswürdig. Wenn sie dich aber ausbezahlen, hast du keinen Lohn mehr. Es ist ganz einfach. Denn Gott ist nicht ein Gott, der zweimal beloh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war vor vielen Jahren auswärts und hatte jemand dorthin bestellt, von dem ich wußte, er hat nicht viel Geld. Ich weiß nicht mehr, ob ich </w:t>
      </w:r>
      <w:r>
        <w:rPr>
          <w:rFonts w:eastAsia="Times" w:cs="Times" w:ascii="Times" w:hAnsi="Times"/>
          <w:b w:val="false"/>
          <w:bCs w:val="false"/>
          <w:sz w:val="32"/>
          <w:szCs w:val="32"/>
        </w:rPr>
        <w:t>10 oder 20 Mark ihm angeboten</w:t>
      </w:r>
      <w:r>
        <w:rPr>
          <w:rFonts w:eastAsia="Times" w:cs="Times" w:ascii="Times" w:hAnsi="Times"/>
          <w:sz w:val="32"/>
          <w:szCs w:val="32"/>
        </w:rPr>
        <w:t xml:space="preserve"> habe für Benzin und so weiter. Da sagte er, das nehme ich nicht. Habe ich gesagt, warum denn nicht, ich gebe es gern. Da sagt er zu mir, dann habe ich keinen Lohn im Himmel mehr. Geschwister, das ist das. Er war gekommen, um Lohn im Himmel zu haben. Und er wußte, wenn ich den bezahl, hat er dafür nichts mehr im Himmel zu erwarten, dann ist er bereits ausbezahlt. Wir sollten die Bibel, Gottes Wort eigentlich schon ernst nehmen. Ich habe nichts mehr gesagt, aber ich war erstaunt über die Erkenntnis seines Wortes, wie der Herr doch fü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Weil sie nicht haben dir zu vergelten“. Wir wollen da noch ein paar Bibelstellen dazu lesen in </w:t>
      </w:r>
      <w:r>
        <w:rPr>
          <w:rFonts w:eastAsia="Times" w:cs="Times" w:ascii="Times" w:hAnsi="Times"/>
          <w:b/>
          <w:bCs/>
          <w:sz w:val="32"/>
          <w:szCs w:val="32"/>
        </w:rPr>
        <w:t>Psalm 41 Vers 1-2</w:t>
      </w:r>
      <w:r>
        <w:rPr>
          <w:rFonts w:eastAsia="Times" w:cs="Times" w:ascii="Times" w:hAnsi="Times"/>
          <w:sz w:val="32"/>
          <w:szCs w:val="32"/>
        </w:rPr>
        <w:t xml:space="preserve"> heißt es: „Glückselig wer acht hat auf den Armen, am Tage des Übels wird Jehova ihn erretten“. Welche Verheißungen! „Jehova wird ihn bewahren und ihn am Leben erhalten. Er wird glückselig sein auf Erden und nicht wirst du ihn preisgeben der Gier seiner Feinde“. Da wäre was dazu zu sagen, aber wir haben hier Bibelstunde, aber das geht sehr tief dieser </w:t>
      </w:r>
      <w:r>
        <w:rPr>
          <w:rFonts w:eastAsia="Times" w:cs="Times" w:ascii="Times" w:hAnsi="Times"/>
          <w:b/>
          <w:bCs/>
          <w:i w:val="false"/>
          <w:iCs w:val="false"/>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Sprüche</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ein Stück weiter, da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wo wir lesen: „Wer seinen Nächsten verachtet, sündigt“. Hier sind die Gründe der Verachtung gar nicht aufgezählt, sondern der Grundsatz ist angesprochen, wer seinen Nächsten verachtet - sündigt, ob er sündigen will oder nicht, er hat gesündigt nach der Lehre des Wortes. „Wer aber der Elenden sich erbarmt, ist glückselig“. Es deutet wieder hin auf das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und er darf im Voraus schon glückselig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r </w:t>
      </w:r>
      <w:r>
        <w:rPr>
          <w:rFonts w:eastAsia="Times" w:cs="Times" w:ascii="Times" w:hAnsi="Times"/>
          <w:b/>
          <w:bCs/>
          <w:sz w:val="32"/>
          <w:szCs w:val="32"/>
        </w:rPr>
        <w:t>Apostelgeschichte Kapitel</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da wird ein Wort gebrach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Ich habe euch alles gezeigt, daß man also arbeitend sich der Schwachen annehmen und eingedenkt sein müsse des Wortes des Herrn Jesus, der da selbst gesagt hat: geben ist seliger als nehmen“. Das was unser Text in den drei Versen heute betrifft, ist: geben ist seliger als nehmen. Das ist praktisch die Überschri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w:t>
      </w:r>
      <w:r>
        <w:rPr>
          <w:rFonts w:eastAsia="Times" w:cs="Times" w:ascii="Times" w:hAnsi="Times"/>
          <w:b/>
          <w:bCs/>
          <w:sz w:val="32"/>
          <w:szCs w:val="32"/>
        </w:rPr>
        <w:t>Lukas Kapitel 6 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da heißt es: „Doch liebet eure Feinde und tut Gutes und leihet, ohne etwas wieder zu erhoffen und euer Lohn (das ist eine Lohnesfrage, mit dem wir heute hier beschäftigt sind) wird groß sein und ihr werdet Söhne des Höchsten sein, denn er ist gütig gegen die Undankbaren und Bösen“. Das ist die Charaktereigenschaft unseres Gottes: Gut zu sein, gütig zu sein gegen solche, die undankbar und böse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eißt es: „weil sie nicht haben dir zu vergelten, denn es wird dir vergolten werden in der Auferstehung der Gerechten“. Die Israel beherrschende Erkenntnis zur Zeit unseres Herrn Jesus war, wie auch die Schwester des Lazarus sagt, ich weiß er wird auferstehen am letzten Tage. Für Israel war etwas ganz anderes da. Ihnen war das Geheimnis der Auferstehung, welches wir durch den Heidenapostel Paulus mitgeteilt bekommen haben, verborgen, denn er sagt ja selbst: „Siehe, ich sage euch ein Geheimnis...“. Wenn sie das gewußt hätten, wäre es kein Geheimnis mehr gewesen. Es ist klar. Also war das hier noch verborgen und diese israelitische Denkart war nach den Offenbarungen der Auferstehung ausgerichtet, es war sehr, sehr wenig, was man in Israel wußte. Allein durch den Herrn Jesus kam man ein gewaltiges Stück näher, aber das eigentliche Geheimnis ist uns erst neutestamentlich in den Briefen, </w:t>
      </w:r>
      <w:r>
        <w:rPr>
          <w:rFonts w:eastAsia="Times" w:cs="Times" w:ascii="Times" w:hAnsi="Times"/>
          <w:b/>
          <w:bCs/>
          <w:sz w:val="32"/>
          <w:szCs w:val="32"/>
        </w:rPr>
        <w:t>1.Korinther 15 Vers</w:t>
      </w:r>
      <w:r>
        <w:rPr>
          <w:rFonts w:eastAsia="Times" w:cs="Times" w:ascii="Times" w:hAnsi="Times"/>
          <w:sz w:val="32"/>
          <w:szCs w:val="32"/>
        </w:rPr>
        <w:t xml:space="preserve"> </w:t>
      </w:r>
      <w:r>
        <w:rPr>
          <w:rFonts w:eastAsia="Times" w:cs="Times" w:ascii="Times" w:hAnsi="Times"/>
          <w:b/>
          <w:bCs/>
          <w:sz w:val="32"/>
          <w:szCs w:val="32"/>
        </w:rPr>
        <w:t>51</w:t>
      </w:r>
      <w:r>
        <w:rPr>
          <w:rFonts w:eastAsia="Times" w:cs="Times" w:ascii="Times" w:hAnsi="Times"/>
          <w:sz w:val="32"/>
          <w:szCs w:val="32"/>
        </w:rPr>
        <w:t xml:space="preserve"> und </w:t>
      </w:r>
      <w:r>
        <w:rPr>
          <w:rFonts w:eastAsia="Times" w:cs="Times" w:ascii="Times" w:hAnsi="Times"/>
          <w:b/>
          <w:bCs/>
          <w:sz w:val="32"/>
          <w:szCs w:val="32"/>
        </w:rPr>
        <w:t>1.Thessalonicher 4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und Folgende mitgeteilt. Diese zwei Hauptstellen, es steht noch mehr mal da, aber das sind die zwei Hauptstellen, mit denen wir hier die Wiederkunft Jesu mit Auferstehung und Entrückung finden, ist eine definitive, bis in alle Einzelheiten uns mitgeteilte Erklärung des Wortes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Vergeltung wird das sein, was wir hier durch Wandel und Glauben getan haben, um das Herz unseres Herrn zu erfreuen. Im </w:t>
      </w:r>
      <w:r>
        <w:rPr>
          <w:rFonts w:eastAsia="Times" w:cs="Times" w:ascii="Times" w:hAnsi="Times"/>
          <w:b/>
          <w:bCs/>
          <w:sz w:val="32"/>
          <w:szCs w:val="32"/>
        </w:rPr>
        <w:t>Johannesevangelium 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wo es heißt, schon vorher geht es los: „Es kommt die Stunde, in welcher alle, die in den Gräbern sind, seine Stimme hören werden und hervorkommen werden die das Gute getan haben zur Auferstehung des Lebens, (das redet der Herr Jesus hier) die aber das Böse verübt haben zur Auferstehung des Gerichts. Hier redet die Bibel von der Auferstehung der Gerechten. Für uns ist es die Auferstehung des Lebens, diese Gerechten, denn auch die Ungerechten werden auferstehen, aber zum Gericht. Wie auch in der </w:t>
      </w:r>
      <w:r>
        <w:rPr>
          <w:rFonts w:eastAsia="Times" w:cs="Times" w:ascii="Times" w:hAnsi="Times"/>
          <w:b/>
          <w:bCs/>
          <w:sz w:val="32"/>
          <w:szCs w:val="32"/>
        </w:rPr>
        <w:t>Apostelgeschichte</w:t>
      </w:r>
      <w:r>
        <w:rPr>
          <w:rFonts w:eastAsia="Times" w:cs="Times" w:ascii="Times" w:hAnsi="Times"/>
          <w:sz w:val="32"/>
          <w:szCs w:val="32"/>
        </w:rPr>
        <w:t xml:space="preserve"> uns dies mitgeteilt wird in </w:t>
      </w:r>
      <w:r>
        <w:rPr>
          <w:rFonts w:eastAsia="Times" w:cs="Times" w:ascii="Times" w:hAnsi="Times"/>
          <w:b/>
          <w:bCs/>
          <w:sz w:val="32"/>
          <w:szCs w:val="32"/>
        </w:rPr>
        <w:t>Kapitel 24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gesagt ist: „Und die Hoffnung zu Gott habe, welche auch selbst diese annehmen, daß eine Auferstehung sein wird, sowohl der Gerechten als der Ungerechten“. Mit den Auferstehungen, erste Auferstehung der Gerechten oder der zum ewigen Leben bestimmten, haben wir die erste Wiederkunft Jesu zu sehen, die zweite Auferstehung ist nach dem Tausendjahr Reich. Da wird die zweite Auferstehung sein zum Gericht, denn dort werden jene, bei der zweiten Auferstehung Auferstandenen, dann zum großen weißen Thron geleitet, um dort ihr Urteil des ewigen Feuersees entgegen zu nehmen. Es ist bitter wenn dem Worte Gottes widersprochen wird, daß man sagt, nein das ist nicht so, sie sind dann auch in der Herrlichkeit und so weiter. Nehmen wir nicht an diesem Lügengerede teil. Es ist Aufruhr gegen Gott und seinem Wort. Wir haben heute eine Zeit seiner Gnade, in der wir gefordert sind zu geben. Das, was wir haben, ist sein Wort. Darum freuen wir uns hier zu lesen und mitgeteilt bekommen zu haben, daß geben seliger ist als nehmen.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sz w:val="16"/>
        <w:szCs w:val="16"/>
      </w:rPr>
      <w:t xml:space="preserve">Bibelstunde aus </w:t>
    </w:r>
    <w:r>
      <w:rPr>
        <w:rFonts w:eastAsia="Times" w:cs="Times" w:ascii="Times" w:hAnsi="Times"/>
        <w:b w:val="false"/>
        <w:bCs w:val="false"/>
        <w:sz w:val="16"/>
        <w:szCs w:val="16"/>
      </w:rPr>
      <w:t>Lukas 14,12-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21:29:00Z</dcterms:created>
  <dc:creator>V.A.</dc:creator>
  <dc:description/>
  <dc:language>en-US</dc:language>
  <cp:lastModifiedBy>Viktor Arent</cp:lastModifiedBy>
  <dcterms:modified xsi:type="dcterms:W3CDTF">1998-03-14T09:32:00Z</dcterms:modified>
  <cp:revision>16</cp:revision>
  <dc:subject/>
  <dc:title>Botschaft von vom aus </dc:title>
</cp:coreProperties>
</file>