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19.08.1993 aus Lukas 14,7-11</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w:t>
      </w:r>
      <w:r>
        <w:rPr>
          <w:rFonts w:eastAsia="Times" w:cs="Times" w:ascii="Times" w:hAnsi="Times"/>
          <w:sz w:val="18"/>
          <w:szCs w:val="18"/>
        </w:rPr>
        <w:t xml:space="preserve">7 </w:t>
      </w:r>
      <w:r>
        <w:rPr>
          <w:rFonts w:eastAsia="Times" w:cs="Times" w:ascii="Times" w:hAnsi="Times"/>
          <w:sz w:val="24"/>
          <w:szCs w:val="24"/>
        </w:rPr>
        <w:t xml:space="preserve">Er sprach aber zu den Eingeladenen ein Gleichnis, indem er bemerkte, wie sie die ersten Plätze wählten, und sagte zu ihnen: </w:t>
      </w:r>
      <w:r>
        <w:rPr>
          <w:rFonts w:eastAsia="Times" w:cs="Times" w:ascii="Times" w:hAnsi="Times"/>
          <w:sz w:val="18"/>
          <w:szCs w:val="18"/>
        </w:rPr>
        <w:t>8</w:t>
      </w:r>
      <w:r>
        <w:rPr>
          <w:rFonts w:eastAsia="Times" w:cs="Times" w:ascii="Times" w:hAnsi="Times"/>
          <w:sz w:val="24"/>
          <w:szCs w:val="24"/>
        </w:rPr>
        <w:t xml:space="preserve"> Wenn du von jemand zur Hochzeit geladen wirst, so lege dich nicht auf den ersten Platz, damit nicht etwa ein Geehrterer als du von ihm geladen sei, </w:t>
      </w:r>
      <w:r>
        <w:rPr>
          <w:rFonts w:eastAsia="Times" w:cs="Times" w:ascii="Times" w:hAnsi="Times"/>
          <w:sz w:val="18"/>
          <w:szCs w:val="18"/>
        </w:rPr>
        <w:t>9</w:t>
      </w:r>
      <w:r>
        <w:rPr>
          <w:rFonts w:eastAsia="Times" w:cs="Times" w:ascii="Times" w:hAnsi="Times"/>
          <w:sz w:val="24"/>
          <w:szCs w:val="24"/>
        </w:rPr>
        <w:t xml:space="preserve"> und der, welcher dich und ihn geladen hat, komme und zu dir spreche: Mache diesem Platz; und dann wirst du anfangen, mit Schande den letzten Platz einzunehmen. </w:t>
      </w:r>
      <w:r>
        <w:rPr>
          <w:rFonts w:eastAsia="Times" w:cs="Times" w:ascii="Times" w:hAnsi="Times"/>
          <w:sz w:val="18"/>
          <w:szCs w:val="18"/>
        </w:rPr>
        <w:t>10</w:t>
      </w:r>
      <w:r>
        <w:rPr>
          <w:rFonts w:eastAsia="Times" w:cs="Times" w:ascii="Times" w:hAnsi="Times"/>
          <w:sz w:val="24"/>
          <w:szCs w:val="24"/>
        </w:rPr>
        <w:t xml:space="preserve"> Sondern, wenn du geladen bist, so gehe hin und lege dich auf den letzten Platz, auf daß, wenn der, welcher dich geladen hat, kommt, er zu dir spreche: Freund, rücke höher hinauf. Dann wirst du Ehre haben vor allen, die mit dir zu Tische liegen; </w:t>
      </w:r>
      <w:r>
        <w:rPr>
          <w:rFonts w:eastAsia="Times" w:cs="Times" w:ascii="Times" w:hAnsi="Times"/>
          <w:sz w:val="18"/>
          <w:szCs w:val="18"/>
        </w:rPr>
        <w:t>11</w:t>
      </w:r>
      <w:r>
        <w:rPr>
          <w:rFonts w:eastAsia="Times" w:cs="Times" w:ascii="Times" w:hAnsi="Times"/>
          <w:sz w:val="24"/>
          <w:szCs w:val="24"/>
        </w:rPr>
        <w:t xml:space="preserve"> denn jeder, der sich selbst erhöht, wird erniedrigt werden, und wer sich selbst erniedrigt, wird erhöht werden“.</w:t>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ie Weisungen, die unser Herr hier gibt, haben die gleiche Gültigkeit auch für uns heute. Es sind praktische Dinge, die aber unser Glaubensleben tangieren. Es sind Dinge, die uns betreffen, in Sonderheit solche, die nicht recht mit der Zurückhaltung wissen wohin. Und darum die Belehrung, wo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Er sprach aber zu den Eingeladenen ein Gleichnis, indem er bemerkte, wie sie die ersten Plätze wählten“. Und darum redet der Herr zu ihnen die nachfolgenden Ver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Lukas 20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a heißt es in der Warnung des Herrn gegen die Schriftgelehrten, die in langen Gewändern einhergehen wollen und die Begrüßungen auf den Märkten lieben und die ersten Sitze in den Synagogen und die ersten Plätze bei den Gastmälern. Wir können uns das sicherlich illustriert recht gut vorstellen, wie das hier abgelaufen ist. Das ist nun so eine Sache, die ersten Plätze zu lieben. Eine gefährliche Angewohnheit von Menschen. In </w:t>
      </w:r>
      <w:r>
        <w:rPr>
          <w:rFonts w:eastAsia="Times" w:cs="Times" w:ascii="Times" w:hAnsi="Times"/>
          <w:b/>
          <w:bCs/>
          <w:sz w:val="32"/>
          <w:szCs w:val="32"/>
        </w:rPr>
        <w:t>Lukas 11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da sagt der Herr noch mehr. Er sagt sogar: „Wehe euch Pharisäern, denn ihr liebet den ersten Sitz in den Synagogen und die Begrüßungen auf den Märkten“. Ein Wehe ist damit verbunden. Damit ist Beweis erhoben, daß niemals dieses Herzensbegehren der Anerkennung erster Plätze nach dem Willen Gottes ist. „Wer groß heißen will“, sagt der Herr, „sei euer aller Diener“. Und hier sehen wir, daß es nicht mehr um den Dienst ging, sondern um persönliches Begehren von Ansehen. Das ist unser alter Mensch, von dem wir auch in </w:t>
      </w:r>
      <w:r>
        <w:rPr>
          <w:rFonts w:eastAsia="Times" w:cs="Times" w:ascii="Times" w:hAnsi="Times"/>
          <w:b/>
          <w:bCs/>
          <w:sz w:val="32"/>
          <w:szCs w:val="32"/>
        </w:rPr>
        <w:t>Galater 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In Galater 6 wird darüber gesproch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n wenn jemand meint etwas zu sein, da er doch nichts ist, so betrügt er sich selbst“. Dieses Begehren erster Plätze steht also in dem Bewußtsein und der Persönlichkeitsmeinung vor, etwas zu sein, nämlich das zu sein, was den ersten Platz zu begehren hat. Es ist schon eine bedenkliche Sache, wenn man sich um solche Plätze umschaut, oder das man sie einnimmt in eigener Sache. Das ist eine bedenkliche Angelegenheit. Und wenn wir schon das Urteil Gottes kennen, welches bei den Pharisäern, die es ja genau wußten, was in der Bibel stand, mit einem „Wehe“ verbunden wird, dann können wir uns auch denken, wie das heute aussieht, nachdem wir aus dem Fleischesdienst in den Geistesdienst übergewechselt sind. Eine furchtbare Sache, mit der wir hier wirklich zu tun haben. Es ist schlimm, wenn Gläubige von sich etwas halten. Meistens ist nichts da. Das ist das Symptom. Wenn Gläubige meinen, sie hätten, wüßten, könnten was, dann ist zu allermeist nichts vorhanden. Das heißt also, ihr Begehren in dieser Sache ist Einbildung, mehr nicht, ein Fachs. Denn das, was Christus in den Herzen der Seinen hineingelegt ist, ist zugleich auch das Wesen unseres Herrn. Und der Herr Jesus hätte durchaus das Recht gehabt solche Spitzenplätze einzunehmen. Er hat es nicht get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aren vor Jahrzehnten in Nordhessen und da waren wir in einer Kirche und wir haben die dort mal angesehen. Mir fiel nur auf, da war ein besonderer Logenplatz besonders hergerichtet und es war für einen Adeligen. Da habe ich gesagt, was ist denn das? Es war gepolstert und schön hergerichtet, gepflegt. Es sah ganz komisch aus. Es paßte gar nicht ins Bild. Ja, das ist ein Adeliger, der hat extra viel Geld gegeben, daß er diesen Sitz bekommt und die Kirche hat es ihm gewährt. Geschwister, er hätte müssen draußen, wo die Fußabstreicher sind, dort hätte er hingehört. Das sage ich. Das ist das, wovon der Herr hier redet. Errettet sind sie nicht, aber die großen Plätze l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rklärt nun der Herr und sagt: „Wenn du von jemandem zur Hochzeit geladen wirst...“. Ich habe gedacht, wieso redet der Herr nicht von einem Gastmahl, sondern von einer Hochzeit? Nun, bei einem Gastmahl, da geht es wohl allgemeiner zu, aber bei einer Hochzeit verlaufen die Dinge weitgehender individuell. Da sind die Verwandten da, da sind die besten und dicksten Freunde da, da sind die Eltern und Brauteltern da. Den ersten Platz da zu ergattern dürfte wohl ein schräges Unterfangen sein. Darum nimmt der Herr das Wort „Hochzeit“, das wir es richtig gut verstehen sollen. „Wenn du dazu geladen wirst, dann sollst du dich ja nicht da herauf begeben, wo die ersten Plätze sind, denn sie sind mit Sicherheit für andere bestimmt. „So lege dich nicht auf den ersten Platz“, sagt hier Gottes Wort, „damit nicht etwa ein Geehrterer als du vor ihm geladen sei“. Er weiß ja gar nicht, wer alles geladen ist. Er kann sich vielleicht einiges denken, aber wissen kann er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Sprüche 2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aben wir dafür ein passendes Wort. Da heißt es: „Brüste dich nicht vor dem König und stelle dich nicht an den Platz der Großen“. Demjenigen, dem der Herr einen anderen Platz zugedacht hat, juckt es natürlich im Fleische, weil eine weit größere Pesönlichkeitseinschätzung vorgenommen wird, als die, in welchen der Herr einen solchen sieht. Ich glaube, daß wir da lernen müssen, und zwar von unserem Herrn und seiner Rede, von seinem Wesen und seinem Verhalten im Neuen Testament in Sonderheit, daß wir von ihm lernen, wie er getan hat. Er hätte ja das Recht gehabt, zumal er ja der Größte und Vornehmste und mit Abstand Höchste war. Er hat es nicht getan. Hätte er es getan, wäre das Zeugnis unseres Herrn geschmälert worden. Die Niedriggesinntheit, die der Herr Jesus von uns allen fordert, hat keinen Wertbestand mit einem Zeugnis geöffneten Mundes, sondern in der Stille jene Praxis auszuleben, wovon Gottes Wort redet. Große Worte haben wir in dieser Welt von den Gottlosen genug. Das was der Herr haben will, ist unser stilles Zeugnis der Wahrheit. Denn wenn sich einer an einem anderen Platz stellt, als wohin er gehört, ist das ja Lüge. Das ist ja Schmierage. Das ist ja Unlauterkeit. Und wie viel andere Sünde muß vorhanden sein, um das nicht zu merken. Und merkt es ein solcher und tut es trotzdem, lebt er in der öffentlichen Sünde. Geschwister, die Gemeinde Jesu weltweit leidet an diesen Dingen der Christusunähnlichkeit. Das was der Herr haben will, sind nicht große Worte und große Taten. Das steht auch geschrieben, sondern er möchte, er will und wartet darauf, daß wir dem Herrn Jesus ähnlicher werden in unserem ganzen Wesen. Dann kommt natürlich die Frage, was hindert dich daran dem Herrn Jesus ähnlich geworden zu sein? Warum bist du es nicht schon? Hat das Wort des Herrn täglich in stiller Zeit, das Hören des Wortes Gottes in der Verkündigung, das in deinem Herzen noch nicht zu Wege gebracht, was die Absicht unseres Gottes mit dir ist? Wieviel Widerstand und Gleichgültigkeit gegen Christus muß vorliegen, um das nicht zu merken, um das nicht zu erkennen, um das nicht zu tun, was Christus der Herr will. Es sind tief belehrende Worte, mit denen wir hier zu tun haben. Es gibt ja Geehrterere, „damit nicht etwa ein Geehrterer als du vor ihm geladen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rd dann gesagt: „Und der, welcher dich und ihn geladen hat, komme und zu dir spreche: Mache diesen Platz“. Das ist natürlich eine hoch blamable Angelegenheit, wenn wir im eigenen Betreff jemand den Platz wegnehmen, der geehrter ist und dann öffentlich hören müssen, mache diesen Platz. Der Herr Jesus sagt: „Und dann wirst du anfangen mit Schande den letzten Platz einzunehmen, und zwar deshalb, weil nur noch ganz hinten die Plätze frei sind. Geschwister, damit wird wieder eine Sache offenbar, daß dieses Begehren dieses ungeistlichen Prozeß nicht nur eine einzelne Persönlichkeitsangelegenheit ist, sondern es ist ein allgemeiner Zustand, denn ganz hinten sind die Plätze frei. Es war also bei der Hochzeit niemand mit der Gesinnung Jesu, sich hinten hinzusetzen, damit er angesprochen werde: Freund rücke höher hinauf. Sagt der Herr Jesus nicht, „wer sich selbst erhöht, wir erniedrigt werden?“ Ist es nicht das größte Vorrecht hier in dieser Welt in der Persönlichkeitserniedrigung leben zu wollen, damit der Herr der Herrlichkeit am Tage der Hochzeit des Lammes sagt: Freund komm mal mit, dein Platz ist da vorn. Warum legen wir so wenig Wert darauf durch Christus umgestaltet zu werden, sondern gehen unserem eigenen fleischlichen Verlangen nach, welches Sünde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ja gehört, daß der Herr Jesus sagt, was er sagt zu diesem Pharisäer: „wehe“, weil er die ersten Plätze liebte, also ist es Sünde. Sind wir überhaupt bereit den Weg zu gehen unsere eigene Sünde abzulassen? Haben wir eine große Erkenntnis mit viel Licht darüber, was andere zu tun hätten und zu tun haben, dann kann ich ohne Prophet zu sein, sagen, dann stimmt es in deinem Herzen nicht, denn dann hast du dich nicht erkannt. Denn wenn du dich erkannt hättest, würdest du dein Unterfangen tunlichst sei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st nun gesagt: „Sondern wenn du geladen bist, so gehe hin und lege dich auf den letzten Platz“. Geschwister, diese Stellung einzunehmen, ist mit Demütigung und Demut verbunden. Wird nicht von dem Wesen unseres Herrn gesagt, daß er sanftmütig und von Herzen demütig ist? Oder haben wir es noch nie verstanden? „Auf daß, wenn der, welcher dich geladen hat, kommt er zu dir, spreche: Freund rücke hier hin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Sprüche</w:t>
      </w:r>
      <w:r>
        <w:rPr>
          <w:rFonts w:eastAsia="Times" w:cs="Times" w:ascii="Times" w:hAnsi="Times"/>
          <w:sz w:val="32"/>
          <w:szCs w:val="32"/>
        </w:rPr>
        <w:t xml:space="preserve"> redet Salomo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da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gesagt: „Die Furcht Jehovas ist Unterweisung zur Weisheit und der Ehre geht Demut voraus“. Ein passendes Wort für uns alle. Wer sein Recht sucht, steht nicht im Willen unseres Gottes. Er hat es noch nicht verstanden, was der Herr Jesus überhaupt von ihm will. Das ist eine gewaltige Sache, wenn der Ladende sagt: „Freund rücke höher hinauf“. Denn dieser Vorgang ist mit einer zusätzlichen Ehre zu empfangen, die man sich nicht selbst zuschreibt, verbunden. „Er wird Ehre haben vor allen“, heißt es hier, „die mit dir zu Tische liegen“. Und das ist keine hausgemachte Ehre, sondern im Bildnis des Geladenen zur Hochzeit, betreffs unseres Herrn. Der Herr Jesus will jedenfalls diese Gesinnung haben, damit es oben in des Himmels Herrlichkeit bei der Hochzeit des Lammes mal klappt, wie es hier auf dieser Erde vielleicht noch nie geklappt hat. Und wir alle haben es in der Hand durch unser persönliches, geistliches Verhalten uns so zu stellen, daß Gott verherrlich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aben wir nun eine Aussage, die sehr tief geht. „Denn jeder“, heißt es, also sind bei unserem Herrn keine Ausnahmen in dieser Version möglich. „Jeder, der sich selbst erhöht...“. Die Selbsterhöhung oder die Selbsteinschätzung viel zu haben, viel zu sein, ist Betrug Satans, egal bei wem. Und die Gesamtheit, nicht nur der örtlichen, sondern der ganzen Gemeinde Jesu leidet unter diesen Zahnschmerzen. Und die Gemeinde Jesu macht sich durch diese Sünden, die ja nie bereinigt werden, selbst kraftlos. Wir verlieren Stück um Stück an Vollmacht. Selbsterhebende Worte bringen uns nur noch weiter nach unten. Hier geht es um das Ausleben des Wortes Gottes. „Jeder, der sich selbst erhöht, wird erniedrigt werden“. Nicht das er sich selbst erniedrigen wird, davon redet die Bibel gar nicht, sondern, „wird erniedrigt werden“ durch den Herrn. Der Herr Jesus führt solche Begebenheiten herbei, damit solche, die da sich selbst erhöhen, erniedrigt werden mü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Aber wer sich selbst erniedrigt, wird erhöht werden“. Wunderbare Worte. Wir wollen dazu einige Bibelstellen aufschlagen, die wert sind in die Betrachtung zu komme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re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r Lukas und da haben wir eine Analogie der Aussagen: „Dieser ging gerechtfertigt hinab in sein Haus vor Jenem“ und dann kommt es, „denn jeder, der sich selbst erhöht, wird erniedrigt werden. Wer sich aber selbst erniedrigt, wird erhöht werden. Er schlug an seine Brust: Gott sei mir dem Sünder gnädig“. Er hatte mit Gott nicht viel zu reden. Er sah sich in seiner Schuld. Und darum bat er um Gnade. Jene andere sah sich nicht in der Schuld. Und das ist unser Beispiel auch hi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interessantes Wort haben wir in Hiob, habe ich gefunden, und zwar in </w:t>
      </w:r>
      <w:r>
        <w:rPr>
          <w:rFonts w:eastAsia="Times" w:cs="Times" w:ascii="Times" w:hAnsi="Times"/>
          <w:b/>
          <w:bCs/>
          <w:sz w:val="32"/>
          <w:szCs w:val="32"/>
        </w:rPr>
        <w:t>Hiob</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s war mir noch gar nicht aufgefal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a heißt es: „Wenn sie abwärts gehen, so wirst du Herr sagen: empor. Und den, der mit gesenkten Augen einhergeht, wird er (Fußnote - Gott) retten“. Das ist das. Wir sind erstaunt über die Weisheiten, die wir im Alten Testament über unsere Lebensbeziehungen nicht selten finden, Weisheiten, die auch uns heute in der Zeit der modernen Technik betreffen. Nicht das jemand denkt, wir würden durch unsere Technisierung irgendwie aus den Nähten platzen. Das kommt nicht. Gott wird seine Hand darauf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Propheten </w:t>
      </w:r>
      <w:r>
        <w:rPr>
          <w:rFonts w:eastAsia="Times" w:cs="Times" w:ascii="Times" w:hAnsi="Times"/>
          <w:b/>
          <w:bCs/>
          <w:sz w:val="32"/>
          <w:szCs w:val="32"/>
        </w:rPr>
        <w:t>Jesaja Kapitel 5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sagt der Prophet: „Denn so spricht der Hohe und Erhabene, der in Ewigkeit wohnt und dessen Name „der Heilige“ ist. Ich wohne in der Höhe und im Heiligtum und bei dem, der zerschlagenen und gebeugten Geistes ist, um zu beleben den Geist der Gebeugten und zu beleben das Herz der Zerschlagenen“. Nur das wir den Willen unseres Gottes in solch einer Sache erkennen, was der Herr überhaupt will von uns. Denn darin liegt der Sieg des Lebens, wenn wir uns nach den Gütern unseres Herrn ausstrecken, nicht wenn wir blindlings uns in die Selbstbeurteilung gehen und ergehen, um falsche Ergebnisse an Land zu z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geben, wenn wir hier lesen: „Denn jeder, der sich selbst erhöht, wird erniedrigt werden (hauptsächlich das Letze) und wer sich selbst erniedrigt, wird erhöht werden“. Es ist der Wille unseres Gottes, daß wir uns selbst erniedrigen. Da kämen wir zur Frage, Bruder und Schwester warum fällt dir das so schwer? Bevor das getan wird, was die Bibel lehrt, fallen viele der Kinder Gottes lieber in die Sünde, als das sie es vollziehen. Warum? Denn auch das ist eine Frage der Liebe zu Christus. Und der Herr möchte uns sein Wort verklären, wozu uns dieses sein Wort gegeb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st gesagt: „So demütiget euch nun unter die mächtige Hand Gottes, auf daß er euch erhöhe zur rechten Zeit“. Unser Leben hier im Fleische auf dieser Erde in der Gemeinschaft mit dem Herrn Jesus, ist jener Vorlauf für den in des Himmels Herrlichkeit kommenden Ewigkeitsverlauf. Und wenn wir dann am Richterstuhl des Christus stehen werden, dann werden diese Punkte hier die vorderen Plätze einnehmen in dem Fragenkomplex, wie wir mit Christus und in welch einer Gemeinschaft wir mit ihm gelebt haben. Machen wir uns nichts vor. Gott ist gerecht, insbesondere, wenn er als Richter fungiert. Das sind Aussagen, die uns alle betreffen. Da ist keiner ausgenommen: „So demütiget euch nun unter dir mächtige Hand Gottes“. Und wenn wir uns nicht darunter demütigen, daß er uns erhöhe zur rechten Zeit, dann überstellen wir uns über seine Machthand. Das ist jenes Werk Satans, als er seinen Thron über den Thron Gottes erhoben hat. Er wollte das so und hat es auch so gemacht. Wir sehen, wie weit er erniedrigt worden ist. Ich glaube, daß er die niedrigstes Stelle aller Feinde Gottes einnehmen muß in die Ewigkeiten der Ewigk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wird uns ähnliches 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rum (sagt der Herr Jesus), wer irgend sich selbst erniedrigen wird wie dieses Kindlein, dieser ist der Größte im Reiche der Himmel“. Der Herr Jesus möchte uns Licht geben die uns gebührende Stellung in dieser Sache einzunehmen, weil der Herr sie uns verordnet hat, weil sie uns gebührt. Denn jede Selbsterhebung ist erniedrigungswürdig seitens Gottes. Aber auch Jakobus sagt solch ein Wor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sagt der </w:t>
      </w:r>
      <w:r>
        <w:rPr>
          <w:rFonts w:eastAsia="Times" w:cs="Times" w:ascii="Times" w:hAnsi="Times"/>
          <w:b/>
          <w:bCs/>
          <w:sz w:val="32"/>
          <w:szCs w:val="32"/>
        </w:rPr>
        <w:t>Jakobus</w:t>
      </w:r>
      <w:r>
        <w:rPr>
          <w:rFonts w:eastAsia="Times" w:cs="Times" w:ascii="Times" w:hAnsi="Times"/>
          <w:sz w:val="32"/>
          <w:szCs w:val="32"/>
        </w:rPr>
        <w:t xml:space="preserve">: „Demütigt euch vor dem Herrn“. Geschwister, es sollte kein Gebet morgens oder abends verbunden mit unserer stillen Zeit geführt werden, ohne das nicht in jedem unserer Gebete solche Persönlichkeitsdemütigungen vor dem Herrn enthalten sein müßten. Ich glaube, daß gerade die stille Zeit hier angesprochen ist. Denn hier heißt es nicht, demütiget euch vor anderen Menschen, sondern vor dem Herrn. Das ist hauptsächlich, wenn wir im Gebet sind und vor dem Herrn stehen. Da haben wir uns zu demütigen, damit wir erhöhungswürdig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e letzte Stelle wollen wir noch besehen in dem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Und in seiner Gestalt (Christus) wie ein Mensch erfunden, sich selbst erniedrigte, indem er gehorsam ward bis zum Tode, ja zum Tode am Kreuze“. Der Herr Jesus hatte das nötig, sich selbst zu erniedrigen? Stimmt das überhaupt, was hier geschrieben steht? Hat man ihn nicht erniedrigt? Nein, nein. Der Herr Jesus sagt, wie viele Legionen für ihn gekämpft hätten, wenn er es gewollt hätte. Also war die Freiwilligkeitserklärung seiner Entscheidung zu leiden und zu sterben, eine Selbsterniedrigung unseres Herrn. Geschwister, das sollte uns Vorbild sein und Vorbild bleiben in den kommenden Zeiten, nachdem wir heute Abend etwas über die Notwendigkeit unserer Erniedrigung gehört haben. Der Herr Jesus hat es getan, nicht für sich, für uns. Was ist es in unseren Herzen, das wir das nicht lieben? Was hemmt uns da? Ist es nicht Mangel an tiefer Gemeinschaft mit Jesus dem Herrn? Ist es nicht Mangel mit dem Lichte unseres Gottes? Ist es nicht Mangel in dem Wandel der Wahrheit? Denn nur das Gegenteilige vermag uns zu hindern uns selbst zu erniedrigen zur Ehre und zum Lobpreis und zur Verherrlichung unseres Gottes.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aus Lukas </w:t>
    </w:r>
    <w:r>
      <w:rPr>
        <w:rFonts w:eastAsia="Times" w:cs="Times" w:ascii="Times" w:hAnsi="Times"/>
        <w:b w:val="false"/>
        <w:bCs w:val="false"/>
        <w:sz w:val="16"/>
        <w:szCs w:val="16"/>
      </w:rPr>
      <w:t>14,7-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7:53:00Z</dcterms:created>
  <dc:creator>V.A.</dc:creator>
  <dc:description/>
  <dc:language>en-US</dc:language>
  <cp:lastModifiedBy>Viktor Arent</cp:lastModifiedBy>
  <dcterms:modified xsi:type="dcterms:W3CDTF">1998-03-13T21:37:00Z</dcterms:modified>
  <cp:revision>16</cp:revision>
  <dc:subject/>
  <dc:title>Botschaft von vom aus </dc:title>
</cp:coreProperties>
</file>