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0.06.1993 aus Lukas 13,6-9</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 xml:space="preserve">6 </w:t>
      </w:r>
      <w:r>
        <w:rPr>
          <w:rFonts w:eastAsia="Times" w:cs="Times" w:ascii="Times" w:hAnsi="Times"/>
          <w:b w:val="false"/>
          <w:bCs w:val="false"/>
          <w:sz w:val="24"/>
          <w:szCs w:val="24"/>
        </w:rPr>
        <w:t xml:space="preserve">Er sagte aber dieses Gleichnis: Es hatte jemand einen Feigenbaum, der in seinem Weinberge gepflanzt war; und er kam und suchte Frucht an ihm und fand keine. </w:t>
      </w:r>
      <w:r>
        <w:rPr>
          <w:rFonts w:eastAsia="Times" w:cs="Times" w:ascii="Times" w:hAnsi="Times"/>
          <w:b w:val="false"/>
          <w:bCs w:val="false"/>
          <w:sz w:val="18"/>
          <w:szCs w:val="18"/>
        </w:rPr>
        <w:t>7</w:t>
      </w:r>
      <w:r>
        <w:rPr>
          <w:rFonts w:eastAsia="Times" w:cs="Times" w:ascii="Times" w:hAnsi="Times"/>
          <w:b w:val="false"/>
          <w:bCs w:val="false"/>
          <w:sz w:val="24"/>
          <w:szCs w:val="24"/>
        </w:rPr>
        <w:t xml:space="preserve"> Er sprach aber zu dem Weingärtner: Siehe, drei Jahre komme ich und suche Frucht an diesem Feigenbaum und finde keine; haue ihn ab, wozu macht er auch das Land unnütz? </w:t>
      </w:r>
      <w:r>
        <w:rPr>
          <w:rFonts w:eastAsia="Times" w:cs="Times" w:ascii="Times" w:hAnsi="Times"/>
          <w:b w:val="false"/>
          <w:bCs w:val="false"/>
          <w:sz w:val="18"/>
          <w:szCs w:val="18"/>
        </w:rPr>
        <w:t>8</w:t>
      </w:r>
      <w:r>
        <w:rPr>
          <w:rFonts w:eastAsia="Times" w:cs="Times" w:ascii="Times" w:hAnsi="Times"/>
          <w:b w:val="false"/>
          <w:bCs w:val="false"/>
          <w:sz w:val="24"/>
          <w:szCs w:val="24"/>
        </w:rPr>
        <w:t xml:space="preserve"> Er aber antwortet und sagt zu ihm: Herr, laß ihn noch dieses Jahr, bis ich um ihn graben und Dünger legen werde; </w:t>
      </w:r>
      <w:r>
        <w:rPr>
          <w:rFonts w:eastAsia="Times" w:cs="Times" w:ascii="Times" w:hAnsi="Times"/>
          <w:b w:val="false"/>
          <w:bCs w:val="false"/>
          <w:sz w:val="18"/>
          <w:szCs w:val="18"/>
        </w:rPr>
        <w:t>9</w:t>
      </w:r>
      <w:r>
        <w:rPr>
          <w:rFonts w:eastAsia="Times" w:cs="Times" w:ascii="Times" w:hAnsi="Times"/>
          <w:b w:val="false"/>
          <w:bCs w:val="false"/>
          <w:sz w:val="24"/>
          <w:szCs w:val="24"/>
        </w:rPr>
        <w:t xml:space="preserve"> und wenn er etwa Frucht bringen wird, gut, wenn aber nicht, so magst du ihn künftig abhau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Das, was wir hier in der Schriftlesung hörten, war, wie die Bibel sagt, ein Gleichnis. Der Unterschied zwischen einem Beispiel und einem Gleichnis ist jenes, daß ein Gleichnis eine Erfüllung hat in der Aussage und ein Beispiel nicht. Das wir wissen, wenn solches oder ähnliches hier verlesen wird, wir wissen, womit wir zu tu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war es, er sagt hier ein Gleichnis: „Es hatte jemand einen Feigenbaum...“. Und wir wissen das gerade der Feigenbaum ein Bild von Israel betreffs des Königtumes ist. Das sind ja die zwei gewaltigen Symbole Israels: der Weinstock für das Priestertum und der Feigenbaum für das Königtum. „Es hatte jemand einen Feigenbaum“ und dann wird schon gesagt, der „in seinem Weinberge gepflanzt war“. Damit haben wir eine Aussage oder einen Hinweis „mit seinem Weinberge“, daß dies sich in der Erfüllung um den Weinberg Gottes dreht. Es war ja gesagt das ein Gleichnis eine spätere Erfüllung hat. In dem Weinberg war dieser Feigenbaum gepflanzt und er kam und suchte Frucht an ihm und fand keine. Es ist immer eine komische Angelegenheit, wenn wir einen Baum sehen und es ist keine Frucht an ihm. Da ist ja irgend was schief und etwas falsch. Es fällt uns nicht schwer zu sehen das Israel hier des Königtumes verlustig gegangen war. Denn seitdem wir kein Königtum in Israel haben, kann auch keine Frucht aus dem Königtum hervorkommen. Es ist nicht möglich, wenn keines da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w:t>
      </w:r>
      <w:r>
        <w:rPr>
          <w:rFonts w:eastAsia="Times" w:cs="Times" w:ascii="Times" w:hAnsi="Times"/>
          <w:b w:val="false"/>
          <w:bCs w:val="false"/>
          <w:sz w:val="32"/>
          <w:szCs w:val="32"/>
        </w:rPr>
        <w:t xml:space="preserve"> auch die Zusammenhänge, daß wir in Vers 6 den Feigenbaum haben und in Vers 7 wird der Weingärtner angesprochen, wo in dem Weinberg der Feigenbaum</w:t>
      </w:r>
      <w:r>
        <w:rPr>
          <w:rFonts w:eastAsia="Times" w:cs="Times" w:ascii="Times" w:hAnsi="Times"/>
          <w:sz w:val="32"/>
          <w:szCs w:val="32"/>
        </w:rPr>
        <w:t xml:space="preserve"> steht. Wir sehen die engen Verbindungen zwischen Weinstock und Feigenbaum. Das ganze Neue Testament ist ja voll dav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ier eine Bibelstelle lesen in </w:t>
      </w:r>
      <w:r>
        <w:rPr>
          <w:rFonts w:eastAsia="Times" w:cs="Times" w:ascii="Times" w:hAnsi="Times"/>
          <w:b/>
          <w:bCs/>
          <w:sz w:val="32"/>
          <w:szCs w:val="32"/>
        </w:rPr>
        <w:t>Lukas 2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nur das wir da gleich ein wenig Bibelarbeit machen, um das genügend verstehen zu können. Da heißt es: „Und er sprach ein Gleichnis zu ihnen: Sehet den Feigenbaum und alle Bäume“. Es ist hochinteressant, wenn wir im Gottes Wort dabei sind zu untersuchen, dann wissen wir, daß eine gewisse Macht auch verglichen wird mit einem Baum. So auch hier. Dieses Kapitel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st ja eine Parallelität zu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betrifft die siebzigste Jahrwoche. Und dieses Gleichnis mit der späteren Erfüllung läßt in der siebzigsten Woche nicht allein den Feigenbaum für Israel, nämlich Christus, der ja in dieser Zeit seinen Überrest rettet, gefunden werden, sondern wir sehen auch alle Bäume. Hier wird auf die Nationen Bezug genommen. Nur das wir das ein wenig auseinander halten. Letzten Endes ist es alles sein Weinberg. Gott ist ja der Schöpfer dieser Erde. Er hat alles Sichtbare dieser Welt hier ins dasein gerufen und wir haben es mit Gott zu tun und nicht irgendwie mit einem Menschen. Darum will Gott auch Frucht sehen. Gott pflanzt keinen Baum, der von vorn herein schon keinerlei Aussicht auf Frucht hat. Das will Gott nicht. Denn gerade Christus ist das Bild der großen Fruchtbarkeit in der Beziehung seiner Rettung am allermeisten, Rettung von Menschensee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da heißt es: „Schon aber ist die Axt an die Wurzel der Bäume gelegt. Jeder Baum nun, der nicht gute Frucht bringt, wird abgehauen und ins Feuer geworfen“. Wir sehen das Israelverbundene hier in diesen ganzen Aussagen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 sind ja ganz starke Israel verbundene Dinge, die uns auch hier Licht geben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haben es hier mit Israel vornehmlich zu tun. Denn auch in den vier Evangelien, da geht es in Sonderheit um Israel. Viele verstehen das nicht. Es ist nicht so schlimm. Gefährlich wird es nur, wenn Leute, die in der Bibel nicht Zuhause sind, dann anfangen zu behaupten, dann wird erst krimine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enn wir dieses Kapitel uns vor Augen stellen, da geht es um Frucht, wenigstens in den ersten sechs, acht Versen. In der Gemeinde Jesu geht es nicht in der Priorität um Frucht, sondern um Errettung. Es ist wieder was anderes. Wollen wir das bitte auseinanderhalten. Da ist die Frucht erst in der zweiten Linie zu sehen und die Rettung in erster Linie. Das sind einfach Merkmale, die wir uns aneignen wollen, um oft mit wenig gehörten Worten im Neuen Testament sofort zurecht zu kommen, was im Einzelnen gemei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Propheten </w:t>
      </w:r>
      <w:r>
        <w:rPr>
          <w:rFonts w:eastAsia="Times" w:cs="Times" w:ascii="Times" w:hAnsi="Times"/>
          <w:b/>
          <w:bCs/>
          <w:sz w:val="32"/>
          <w:szCs w:val="32"/>
        </w:rPr>
        <w:t>Jeremia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wird etwas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 kennen ja diesen Propheten Jeremia, der eine besondere Note hat, eine besondere Note trägt.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gwerfen werde ich sie, spricht Jehova“. Was sind das für Gerichtsaussagen! „Keine Trauben am Weinstock und keine Feigen am Feigenbaum“. Das war schon zur Zeit Jeremias so, obwohl damals schon das Priestertum intakt war, wie es war. Intakt natürlich nicht in der Übereinstimmung mit dem Willen Gottes. Das ist klar. „Das Blatt ist verwelkt. So will ich ihnen solche bestellen, die sie verheeren sollen“. Alle die noch dann zum Feigenbaum und zum Weinstock gehören, die will Gott dann verheeren lassen, des Gerichtes wegen, welches er über Israel ausgesprochen hatte, nicht allein, weil sie keine Frucht mehr brachten, sondern, weil sie gerichtsreif geworden waren. Das ist noch ein Schritt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eißt es: „Und als er einen Feigenbaum an dem Wege sah, ging er auf ihm zu und fand nichts an ihm als nur Blätter“. Wir lesen dann erst in Beziehung zum Tausendjahr Reich das dieser Feigenbaum zwölf Mal im Jahr Frucht bringt und die Blätter sind zur Heilung der Nationen. „Und er spricht zu ihm: Nimmer mehr komme Frucht von dir in Ewigkeit. Und alsbald verdorrte der Feigenbaum“. Der Herr Jesus hat hier den menschlichen Feigenbaum, das heißt, das menschliche Königtum, verflucht, das es nie mehr Frucht hervor bringt. Und wir wissen, daß es nie mehr sein wird, das Israel einen menschlichen König haben wird. Es wird so sein, daß es Christus das Königtum übernimmt. Dann erst wird Israel wieder zum Fruchtansatz gereif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ollen auch in Johannes hineinschauen und zwa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o uns gesagt ist: „Ich bin (sagt der Herr Jesus) der wahre Weinstock und mein Vater ist der Weingärtner“. Wir haben hier in unseren Aussagen eine etwas andere Bezeichnung, aber vom Groh her ist Johannes </w:t>
      </w:r>
      <w:r>
        <w:rPr>
          <w:rFonts w:eastAsia="Times" w:cs="Times" w:ascii="Times" w:hAnsi="Times"/>
          <w:b w:val="false"/>
          <w:bCs w:val="false"/>
          <w:sz w:val="32"/>
          <w:szCs w:val="32"/>
        </w:rPr>
        <w:t>15</w:t>
      </w:r>
      <w:r>
        <w:rPr>
          <w:rFonts w:eastAsia="Times" w:cs="Times" w:ascii="Times" w:hAnsi="Times"/>
          <w:sz w:val="32"/>
          <w:szCs w:val="32"/>
        </w:rPr>
        <w:t xml:space="preserve"> der Ausgangspunkt für die persönlichen Funktionen. Der Herr Jesus ist der Weinstock und Israel sind die Trauben, die durch den Christus fruchtbar sein sollen. Und wir haben auch die Aussagen, wenn keine Frucht kommt, dann ins Feuer, das heißt, ins Gericht. Und wir wissen alle genau das Israel in Ermangelung einer Fruchtbarkeit für unseren Gott, ins Gericht kommen wird. Wir haben viele, viele Bibelstellen, die dafür sprechen, vornehmlich in der Prophet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seres Textwortes heißt es: „Er sprach aber zu dem Weingärtner: Siehe drei Jahre komme ich und suche Frucht an diesem Feigenbaum und finde keine. Haue ihn ab, wozu macht er das Land unnütz?“ Das ist eine harte Sprache, die hier geführt ist, denn Gott war daran an Israel Frucht zu haben. Dafür war er, diese Edelrebe, die in Jeremia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wähnt ist, lauter edles Gehölz, steht da geschrieben und sie hatte sich Gott in eine verwildete Rebe verwandelt, daß sie nur noch Wildlinge hervor brachte. Das war durch die Sünde Israels geschehen. Wir sehen das Sünde unbrauchbar werden läßt gegenüber unserem Gott. Und der Herr Jesus will nicht das wir fruchtlos sind, aber er will zuerst haben, daß wir die Errettung angenommen haben, weil wir heute die Leibesgemeinde des Christus, nicht Israel sind. Nun sucht er Frucht an diesem Feigenbaum und findet keine. Nun kommt er zu einem Urteil: „Haue ihn ab“. Wenn er im Weinberg steht und keine Frucht bringt, dann saugt er den anderen Pflanzen nur noch die Feuchtigkeit weg. Also das Land unnütz machen, heißt das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uns gesagt ist: „Und als er von ferne einen Feigenbaum sah, der Blätter hatte, ging er hin, ob er vielleicht etwas an ihm fände und als er zu ihm kam, fand er nichts als Blätter. Denn es war nicht Zeit der Feigen“. Wir könnten natürlich die Frage aufwerfen, warum sucht der Herr Jesus an dem Feigenbaum Frucht, wenn es gar keine Zeit der Feigen ist? Nun, auch dann, wenn kein Königtum in Israel existent war, dann wären die Einzelnen, wenn sie in Übereinstimmung mit dem lebendigen Gott gefunden worden wären, immer noch solche gewesen, die Frucht gebracht hätten. Das ist eben nicht der Fall gewesen. Und wir kennen die Geschichte Israels gegen den Herrn ganz genau in jenen Tagen, als der Christus in Fleische hier auf dieser Erde war. Sie haben ihn nicht erkannt. Hätten sie ihn erkannt, hätten sie ihn nicht umgebracht. Warum erkannten sie ihn nicht? Weil sie vor dem lebendigen Gott in tiefen Sünden lebten. Und jenes Israel, das zwar nicht mehr in den Fremdgötterdienst in der nachexilischen Zeit gekommen ist, aber sie waren nicht fruchtbar für den Herrn, denn sie lebten in einen ungeheuerlichen Stolz, der niemals zuließ, daß Gott ihnen Fruchtbarkeit geben könnte. Darum erkannten sie ihn nicht. Die Bibel, Gottes Wort, sagt: „Dem Demütigen gibt Gott Gnade“. Weil diese Leute nicht demütig waren, erkannten sie den Messias in dieser Gnade nicht. Nur das wir die Zusammenhänge ein wenig erf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rophet </w:t>
      </w:r>
      <w:r>
        <w:rPr>
          <w:rFonts w:eastAsia="Times" w:cs="Times" w:ascii="Times" w:hAnsi="Times"/>
          <w:b/>
          <w:bCs/>
          <w:sz w:val="32"/>
          <w:szCs w:val="32"/>
        </w:rPr>
        <w:t>Micha</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wir, der die Dinge aus einer anderen Perspektive anspricht. Da heißt es: „Wehe mir, denn mir ist es wie bei der Obstlese, wie bei der Nachlese der Weinernte, keine Traube zu essen, keine Frühfeige, die meine Seele begehrt. Der Gütige ist aus dem Lande verschwunden und da ist kein Rechtschaffener unter den Menschen. Allesamt lauern sie auf Blut und jagen ein jeder seinen Bruder mit dem Netze“. Das war ein Zustand, den hier der Prophet Micha klagen muß im Auftrage Gottes. Wir sehen, daß auch gerade die innere, die geistliche Unreife und die Verdorbenheit Israels nicht zuließ, daß selbst dann das Land noch Frucht bringen konnte. Auch das Land war, das stand ja immer mit dem geistlichen Zustand in Israel in engster Verbindung und wenn es geistlich nicht intakt war, dann bestand auch in der Weise keine Verbindung zu der Fruchtbarkeit des Landes. Denn Gott hatte ihnen eine irdische Verheißung gegeben und diese irdische Verheißung konnte nur ausgenutzt und ausgeschöpft und erkauft werden, wenn eine geistliche Übereinstimmung zu dem lebendigen Gott existent war. Und das war hier nicht, in der Zeit Michas geschahen sehr, sehr böse Dinge in Israel, lesen wir nur den Propheten. Wir sehen, wie betrüblich das ist, wie das eine mit dem anderen zusammenhängt, wenn das Geistliche nicht funktioniert. Man findet keine Frucht an ihm. Das Urteil: „haue ihn ab“, er ist doch nur unnütz, wenn er noch existent ist. Aber wenn wir Israel anschauen, dann konnte es noch nicht abgehauen werden, wegen des zu errettenden Überrestes in der siebzigsten Jahr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s war nicht möglich. Das konnte noch nicht, deshalb auch das weitere Gespräch: „Laß ihn noch dieses Jahr“. Es geht noch nicht, das Israel abgehauen werden kann. Es kommt, aber es ist jetzt noch nicht Zeit. Darum brauchen wir auch gar keine Angst zu haben das etwa da unten viel passieren würde und Israel würde ausradiert werden. Das geschieht nicht, ich sage es hier ganz deutlich, weil sonst die Historie Israels durch die Prophetenworte geredet, nicht in Erfüllung gingen. Das ist eine ganz einfache Sache. Es ist gut, wenn wir in der Heiligen Schrift tiefgründig genug Zuhause sind, dann wissen wir ganz genau, woher der Wind weht, auch in den kommenden Tagen, in den kommenden J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st gesagt: „Schon aber ist die Axt an die Wurzel der Bäume gelegt. Jeder Baum nun, der nicht gute Frucht bringt, wird abgehauen und ins Feuer geworfen“. Wir haben ja diese Aussage. Das heißt also, Israel steht nebst dieser gerichtsreifen Welt in der Situation, daß die Axt bereits an die Wurzel gelegt ist. Es ist nur noch nicht zugehauen. Zugehauen wird in der siebzigsten Jahrwoche. Es ist schon interessant, wie sich das gegeneinander ergänz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bin auch überzeugt, daß die Völkerschaften nicht ihren Auftrag erfüllt haben, gleich Israel. Sie machen letztlich das Land dieser Erde unnütz. Es ist kein Nutzen mehr für Christus drin. Wenn wir betrachten, wie die Errettungen in den letzten zwei Jahren zurückgegangen sind, gerade in den Einsätzen, auch Hauptwache, es wird immer schwerer hier und diese Erschwernis hat bereits auf die einstige DDR übergegriffen, so daß auch dort dieser Geist der Sterilität übergegriffen hat. Im Augenblick ist es noch in Rumänien und UdSSR von einstmals noch möglich Menschen zu Christus zu führen. Aber ich sage jetzt schon, das geht nur noch eine kurze Zeit, dann ist der Ballon auch geplatzt. Es geht nicht mehr lange, weil wir in einem Zeitalter eingetreten sind, welches sich mit den letzten Tagen beschäftigt. Und dazu gehören andere Ereignisse, die sich bereits in der Heiligen Schrift angekündigt haben. Das Land ist völlig unnütz in den nächsten wenigen Jahren. Es wird aus sein mit Menschen zu Christus zu führen. Dann ist der Augenblick gekommen, wo der Herr wiederkommen wird. Wir warten ja sehnlichst darauf. Was wollen wir denn hier noch in dieser krummen Welt. Ich möchte wissen was? Wer hat hier was verloren? Ich kann mir das nicht vorstellen. Ein Kind Gottes hat hier nichts zu suchen. Wir versehen lediglich unsere Pflicht, die der Herr uns beauftragt hat zu tun. Aber wir haben hier von dieser Erde keine irgendwelchen Dinge zu erwarten. Ich wüßte nicht welche. Aber versehen wir ja bis zum letzten Augenblick unsere Pflicht. Das ist der Wille unseres Herrn, damit wir keine krummen Figuren abgeben in jenen letzten Tagen, bevor er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r aber antwortet und sagt zu ihm: Herr laß ihn noch dieses Jahr, bis ich um ihn grabe und Dünger legen werde...“. Wir können dieses Gleichnis aus verschiedenen Perspektiven auslegen. Ich darf jetzt eine etwas andere Auslegungsart, nur mal anreißen. In diesen erwähnten drei Jahren von Vers </w:t>
      </w:r>
      <w:r>
        <w:rPr>
          <w:rFonts w:eastAsia="Times" w:cs="Times" w:ascii="Times" w:hAnsi="Times"/>
          <w:b w:val="false"/>
          <w:bCs w:val="false"/>
          <w:sz w:val="32"/>
          <w:szCs w:val="32"/>
        </w:rPr>
        <w:t>7</w:t>
      </w:r>
      <w:r>
        <w:rPr>
          <w:rFonts w:eastAsia="Times" w:cs="Times" w:ascii="Times" w:hAnsi="Times"/>
          <w:sz w:val="32"/>
          <w:szCs w:val="32"/>
        </w:rPr>
        <w:t xml:space="preserve"> finden wir die rund zweitausend Jahre Gesetzeszeit und eintausend Jahre Gnadenzeit. Da wird ein viertes, ein Jahr noch erbeten, welches in Verbindung mit „um ihn graben und Dünger legen“ verbunden ist. Wenn dann zweitausend Jahre Gesetzeszeit und zweitausend Jahre Gnadenzeit vorbei sind, dann wird das geschehen, wa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rwähnt ist: abhauen. Und genau das ist die siebzigste Jahrwoche. Auch so dürfen wir dieses Gleichnis betrachten. Es ist ja ein Gleichnis und hat jenes Merkmal in Sonderheit, daß es sich irgendwann prophetisch erfü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hier wird geredet: „Herr laß ihn noch dieses Jahr“. Also noch ein Jahr, bis das ich „um ihn graben und Dünger legen werde“. Ja, dieser Dünger, dieses Graben, dürfen wir mit der Darreichung für Israel mit dem Evangelium sehen, was ihnen noch belassen wird. Denn die einzige Frucht, die für Israel überhaupt da ist, ist das Evangelium, etwas anderes dürfte nicht mehr in Frage kommen. Aus dem Alten Testament jener Zeit, jener Tage des Gesetzes sind wir raus. Christus ist des Gesetzes Ende. Es kommt auch nie wieder. Auch wenn sich die Orthodoxie verkrampft, daß ihnen die Finger bluten, sie kommt nicht wieder. Ich möchte das hier nur sagen. Es ist vorbei. Es ist überholt, was durch Christus erfüllt worden ist. Er hat das Gesetz nicht abgeschafft, sondern er hat es erfüllt. Und durch seine Erfüllung, daß jener erste Mensch auf dieser Erde gefunden wurde, der das Gesetz hielt, der Herr Jesus sagt zu seinen Jüngern: „Wer zeigt mich einer Sünde?“ Bitte. Der Petrus hat scharf überlegt, der ja immer der Redeführende war bei solchen Exzessen, aber er konnte nichts sagen. Das heißt also, der Sündlose, unser geliebter Herr ist gekommen, um das Gesetz zu halten. Ja er hat es gehalten. Damit war es erfüllt. Und damit fängt ein ganz neuer Zeitabschnitt in der Geschichte Gottes für Israel und für uns an: Gnaden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Herr laß sie noch dieses Jahr“ und das ist jenes letzte Jahrtausend, das im Augenblick im Begriff steht auszulaufen. Dann ist es aber auch gänzlich aus für Israel. Dann werden jene harten Dinge in Erscheinung treten, die wir in der Prophetie finden. Es ist schon interessant da sich mit diesen Aussagen zu beschäftigen, letztlich ist es Gottes Wort. Aber es geht hier wieder um Frucht 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wenn er etwa Frucht bringen wird? Wenn aber nicht, so magst du ihn künftig abh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mal </w:t>
      </w:r>
      <w:r>
        <w:rPr>
          <w:rFonts w:eastAsia="Times" w:cs="Times" w:ascii="Times" w:hAnsi="Times"/>
          <w:b/>
          <w:bCs/>
          <w:sz w:val="32"/>
          <w:szCs w:val="32"/>
        </w:rPr>
        <w:t>Sprüche</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uf,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o es heißt: „Wer des Feigenbaumes wartet, wird seine Frucht essen. Und wer über seinen Herrn wacht, wird geehrt werden“. Geschwister, das sind in diesen zweitausend Jahre jene Israeliten, die sich durch die Kraft des Blutes Jesu vom Kreuz her, haben retten lassen. Über sie ist das hier ausgesagt. Das ist die Erfüllung. Sie warten natürlich, jene Israeliten. Sie haben noch eine prophetische Verheißung für das Millinäum, darum warten sie noch. Aber diejenigen, die da nicht schlafen, sondern „wer über seinen Herrn wacht“, das sind die Wachenden, nicht die Schlafenden. Und jene Wachenden, sie werden geehrt werden, heißt es hier. Es ist schon interessant. Und wir haben ganz genau in diesen Mitteilungen nun zu sehen, wie Israel völkisch nicht mehr umkehren wird. Israel hat eine ausnehmende Führung Gottes. Sie sind das irdische Volk Gottes, welches mit keinem anderen Volk zu vergleichen ist. Israel wurde gesegnet volksganz und Israel kam ins Gericht volksganz, darum auch bis hin zur siebzigsten Jahrwoche, wo sie dann volksganz ins Gericht kommen, aber durch den Überrest volksganz im Millenium wieder gesegnet werden. Es ist schon interessant durch das ganze Alte Testament ziehen sich diese Worte. Denken wir nur mal an David, der da gesündigt hatte, als er die Krieger zählen ließ, was ihm verboten war. Der Satan hatte ihn gereizt, lesen wir. Der Kerl, der hatte den David gereizt und der David hatte das nicht erkannt. Und dann kommt der Prophet und sagt drei Dinge, wir kennen das ja, ich muß das hier nicht aufzählen. Da sagt David: „Mir ist wehe ums Herz“, weil er wußte, jetzt muß das ganze Israel ins Gericht wegen meiner Sünde. Interessant ist, daß gerade bei David eine Sünde vorliegt, durch die das ganze Volk ins Gericht muß. Umgekehrt, bei unserem Herrn, der nicht gesündigt hatte, er mußte ins Gericht, damit das ganze Volk und nicht allein Israel, sondern auch wir, frei ausgehen dürfen. Herrliche Zusammenhänge, die uns hier die Bibel, Gottes Wort erschließt: volksganz gesegnet und volksganz ins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ind dankbar dem Herrn, daß wir sein Wort haben, daß wir aber auch durch sein Wort die Belehrung haben, durch seinen Geist Belehrung empfangen und sind überaus dankbar für alles, was Gottes Wort uns mitteilt. Wir dulden in keiner Weise diese Gottesentfernung von der Schrift her durch Liberalismus. Liberalismus ist Finsternis. Wollen wir uns das gut merken. Und in den letzten Tagen, da bewegt sich gerade vieles, was gegen Gott und gegen sein Wort gerichtet ist. Der Herr möchte Gnade schenken, daß wir treu erachtet werden bezüglich seines wunderbaren Wortes.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Lukas </w:t>
    </w:r>
    <w:r>
      <w:rPr>
        <w:rFonts w:eastAsia="Times" w:cs="Times" w:ascii="Times" w:hAnsi="Times"/>
        <w:b/>
        <w:bCs/>
        <w:sz w:val="16"/>
        <w:szCs w:val="16"/>
      </w:rPr>
      <w:t>13</w:t>
    </w:r>
    <w:r>
      <w:rPr>
        <w:rFonts w:eastAsia="Times" w:cs="Times" w:ascii="Times" w:hAnsi="Times"/>
        <w:sz w:val="16"/>
        <w:szCs w:val="16"/>
      </w:rPr>
      <w:t>,</w:t>
    </w:r>
    <w:r>
      <w:rPr>
        <w:rFonts w:eastAsia="Times" w:cs="Times" w:ascii="Times" w:hAnsi="Times"/>
        <w:b/>
        <w:bCs/>
        <w:sz w:val="16"/>
        <w:szCs w:val="16"/>
      </w:rPr>
      <w:t>6</w:t>
    </w:r>
    <w:r>
      <w:rPr>
        <w:rFonts w:eastAsia="Times" w:cs="Times" w:ascii="Times" w:hAnsi="Times"/>
        <w:sz w:val="16"/>
        <w:szCs w:val="16"/>
      </w:rPr>
      <w:t>-</w:t>
    </w:r>
    <w:r>
      <w:rPr>
        <w:rFonts w:eastAsia="Times" w:cs="Times" w:ascii="Times" w:hAnsi="Times"/>
        <w:b/>
        <w:bCs/>
        <w:sz w:val="16"/>
        <w:szCs w:val="16"/>
      </w:rPr>
      <w:t>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5:46:00Z</dcterms:created>
  <dc:creator>V.A.</dc:creator>
  <dc:description/>
  <dc:language>en-US</dc:language>
  <cp:lastModifiedBy>Viktor Arent</cp:lastModifiedBy>
  <dcterms:modified xsi:type="dcterms:W3CDTF">1998-02-26T22:25:00Z</dcterms:modified>
  <cp:revision>27</cp:revision>
  <dc:subject/>
  <dc:title>Botschaft von vom aus </dc:title>
</cp:coreProperties>
</file>