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ibelstunde vom 03.06.1993 aus Lukas 13,1-5</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b w:val="false"/>
          <w:bCs w:val="false"/>
          <w:sz w:val="24"/>
          <w:szCs w:val="24"/>
        </w:rPr>
        <w:t>„</w:t>
      </w:r>
      <w:r>
        <w:rPr>
          <w:rFonts w:eastAsia="Times" w:cs="Times" w:ascii="Times" w:hAnsi="Times"/>
          <w:b w:val="false"/>
          <w:bCs w:val="false"/>
          <w:sz w:val="18"/>
          <w:szCs w:val="18"/>
        </w:rPr>
        <w:t>1</w:t>
      </w:r>
      <w:r>
        <w:rPr>
          <w:rFonts w:eastAsia="Times" w:cs="Times" w:ascii="Times" w:hAnsi="Times"/>
          <w:b w:val="false"/>
          <w:bCs w:val="false"/>
          <w:sz w:val="24"/>
          <w:szCs w:val="24"/>
        </w:rPr>
        <w:t xml:space="preserve"> Zu selbiger Zeit waren aber einige gegenwärtig, die ihm von den Galiläern berichteten, deren Blut Pilatus mit ihren Schlachtopfern vermischt hatte. </w:t>
      </w:r>
      <w:r>
        <w:rPr>
          <w:rFonts w:eastAsia="Times" w:cs="Times" w:ascii="Times" w:hAnsi="Times"/>
          <w:b w:val="false"/>
          <w:bCs w:val="false"/>
          <w:sz w:val="18"/>
          <w:szCs w:val="18"/>
        </w:rPr>
        <w:t>2</w:t>
      </w:r>
      <w:r>
        <w:rPr>
          <w:rFonts w:eastAsia="Times" w:cs="Times" w:ascii="Times" w:hAnsi="Times"/>
          <w:b w:val="false"/>
          <w:bCs w:val="false"/>
          <w:sz w:val="24"/>
          <w:szCs w:val="24"/>
        </w:rPr>
        <w:t xml:space="preserve"> Und er antwortete und sprach zu ihnen: Meinet ihr, daß diese Galiläer vor allen Galiläern Sünder waren, weil sie solches erlitten haben? </w:t>
      </w:r>
      <w:r>
        <w:rPr>
          <w:rFonts w:eastAsia="Times" w:cs="Times" w:ascii="Times" w:hAnsi="Times"/>
          <w:b w:val="false"/>
          <w:bCs w:val="false"/>
          <w:sz w:val="18"/>
          <w:szCs w:val="18"/>
        </w:rPr>
        <w:t>3</w:t>
      </w:r>
      <w:r>
        <w:rPr>
          <w:rFonts w:eastAsia="Times" w:cs="Times" w:ascii="Times" w:hAnsi="Times"/>
          <w:b w:val="false"/>
          <w:bCs w:val="false"/>
          <w:sz w:val="24"/>
          <w:szCs w:val="24"/>
        </w:rPr>
        <w:t xml:space="preserve"> Nein, sage ich euch, sondern wenn ihr nicht Buße tut, werdet ihr alle ebenso umkommen. </w:t>
      </w:r>
      <w:r>
        <w:rPr>
          <w:rFonts w:eastAsia="Times" w:cs="Times" w:ascii="Times" w:hAnsi="Times"/>
          <w:b w:val="false"/>
          <w:bCs w:val="false"/>
          <w:sz w:val="18"/>
          <w:szCs w:val="18"/>
        </w:rPr>
        <w:t>4</w:t>
      </w:r>
      <w:r>
        <w:rPr>
          <w:rFonts w:eastAsia="Times" w:cs="Times" w:ascii="Times" w:hAnsi="Times"/>
          <w:b w:val="false"/>
          <w:bCs w:val="false"/>
          <w:sz w:val="24"/>
          <w:szCs w:val="24"/>
        </w:rPr>
        <w:t xml:space="preserve"> Oder jene achtzehn, auf welche der Turm in Siloam fiel und sie tötete: meinet ihr, daß sie vor allen Menschen, die in Jerusalem wohnen, Schuldner waren? </w:t>
      </w:r>
      <w:r>
        <w:rPr>
          <w:rFonts w:eastAsia="Times" w:cs="Times" w:ascii="Times" w:hAnsi="Times"/>
          <w:b w:val="false"/>
          <w:bCs w:val="false"/>
          <w:sz w:val="18"/>
          <w:szCs w:val="18"/>
        </w:rPr>
        <w:t>5</w:t>
      </w:r>
      <w:r>
        <w:rPr>
          <w:rFonts w:eastAsia="Times" w:cs="Times" w:ascii="Times" w:hAnsi="Times"/>
          <w:b w:val="false"/>
          <w:bCs w:val="false"/>
          <w:sz w:val="24"/>
          <w:szCs w:val="24"/>
        </w:rPr>
        <w:t xml:space="preserve"> Nein, sage ich euch, sondern wenn ihr nicht Buße tut, werdet ihr alle gleicherweise umkommen“.</w:t>
      </w:r>
    </w:p>
    <w:p>
      <w:pPr>
        <w:pStyle w:val="Normal"/>
        <w:rPr>
          <w:rFonts w:ascii="Times" w:hAnsi="Times" w:eastAsia="Times" w:cs="Times"/>
          <w:b w:val="false"/>
          <w:b w:val="false"/>
          <w:bCs w:val="false"/>
          <w:sz w:val="24"/>
          <w:szCs w:val="24"/>
        </w:rPr>
      </w:pPr>
      <w:r>
        <w:rPr>
          <w:rFonts w:eastAsia="Times" w:cs="Times" w:ascii="Times" w:hAnsi="Times"/>
          <w:b w:val="false"/>
          <w:bCs w:val="false"/>
          <w:sz w:val="24"/>
          <w:szCs w:val="24"/>
        </w:rPr>
      </w:r>
    </w:p>
    <w:p>
      <w:pPr>
        <w:pStyle w:val="Normal"/>
        <w:jc w:val="center"/>
        <w:rPr/>
      </w:pPr>
      <w:r>
        <w:rPr>
          <w:rFonts w:eastAsia="Times" w:cs="Times" w:ascii="Times" w:hAnsi="Times"/>
          <w:sz w:val="24"/>
          <w:szCs w:val="24"/>
        </w:rPr>
        <w:t>Sprecher:</w:t>
      </w:r>
      <w:r>
        <w:rPr>
          <w:rFonts w:eastAsia="Times" w:cs="Times" w:ascii="Times" w:hAnsi="Times"/>
          <w:b/>
          <w:bCs/>
          <w:sz w:val="24"/>
          <w:szCs w:val="24"/>
        </w:rPr>
        <w:t xml:space="preserve"> Werner Bergman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Dieser heute verlesene Abschnitt behandelt in Sonderheit das Thema: Buße. Das was Israel von der Schrift, von der Geschichte her wußte, das war Glauben. Aber Israel, das irdische Volk Gottes, lebte in vielen Sünden und sie hatten die rechte Schau über ihre eigenen Sünden nicht. Darum als die Zeit erfüllt war und Gott seinen Sohn sandte, da gab Gott zuerst als jenen Vorläufer den Johannes den Täufer. Er brachte die Buße. Diese Buße war Israel fremd, sie hatten ja das Gesetz. Und jetzt läßt Gott diesen Johannes kommen und dieser Johannes, er ist es, er verkündigt Buße. Bei uns, den Heiden, den Nationen, war es eigentlich anders. Wir hatten gar nichts, weder Gesetz, noch hatten wir Glauben, noch hatten wir Buße. Aber das, was Gott den Nationen gab, war: Glauben. Und so können wir folgendes sagen, daß Gott dem Volke Israel durch die ihnen gelehrte Buße, sie zu dem rechten Glauben bringen sollten. Und die Nationen durch den Glauben, den Gott ihnen gegeben hat zur rechten Buße. Das sind die umgekehrten Wirkungen, die Gott zwischen Buße und Glauben und Glauben und Buße hineingelegt hat. Die mannigfaltigen Mitteilungen des Wortes Gottes im Neuen Testament beweisen dies bis ins letz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s ist schon eine Eigenart jener Geschichte, die wir hier haben, daß der Herr Jesus jene Israeliten anspricht und sagt, wenn sie nicht Buße tun werden, dann werden sie genauso umkommen, wie jene zwei Beispiele, von denen wir heute in der Schriftlesung hör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ist nun gesagt: „Zu selbiger Zeit waren aber einige gegenwärtig, die ihm von den Galiläern berichteten, nämlich deren Blut Pilatus mit ihren Schlachtopfern vermischt hat“. Was der Pilatus richtig gemacht hat, weiß ich nicht, jedenfalls waren es sehr, sehr böse Dinge, die er da vollzogen hatte. Ich nehme an, weil es heißt „mit ihren Schlachtopfern“, daß solche gekommen waren von Galiläa mit ihren Schäflein, dort ihre Schlachtopfer darzubringen und das dort eine böse Sache stattgefunden hat und das hat das Blut dieser mit dem Blut der Schlachtopfer vermischt. Die Bibel hat keine Parallelstelle zu dieser Mitteilung. Die Mitteilung selbst ist sehr knapp. Ich möchte deswegen nicht sehr viel dazu sagen über dem, was geschrieben steht. Dieser Pilatus muß also schon ein boshafter Mensch gewesen sein, daß er diese Dinge veranlaßt hat. Er hatte eine ganz andere Stelle, wie der König Herodes, der sich bei den Juden lieb Kind zu spielen versuchte, er war von Gnaden Roms, dem Kaiser, dort eingesetzt. Niemand konnte ihn stürz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das ist der Ausgangspunkt. Und der Herr Jesus, dem nun dieses hier berichtet wird von </w:t>
      </w:r>
      <w:r>
        <w:rPr>
          <w:rFonts w:eastAsia="Times" w:cs="Times" w:ascii="Times" w:hAnsi="Times"/>
          <w:b w:val="false"/>
          <w:bCs w:val="false"/>
          <w:sz w:val="32"/>
          <w:szCs w:val="32"/>
        </w:rPr>
        <w:t>Vers 1, antwortet nun, er gibt Antwort auf diesen Vers 1</w:t>
      </w:r>
      <w:r>
        <w:rPr>
          <w:rFonts w:eastAsia="Times" w:cs="Times" w:ascii="Times" w:hAnsi="Times"/>
          <w:sz w:val="32"/>
          <w:szCs w:val="32"/>
        </w:rPr>
        <w:t xml:space="preserve"> des Berichters und sag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Und er antwortete und sprach ihnen: Meinet ihr, daß diese Galiläer (von Vers </w:t>
      </w:r>
      <w:r>
        <w:rPr>
          <w:rFonts w:eastAsia="Times" w:cs="Times" w:ascii="Times" w:hAnsi="Times"/>
          <w:b w:val="false"/>
          <w:bCs w:val="false"/>
          <w:sz w:val="32"/>
          <w:szCs w:val="32"/>
        </w:rPr>
        <w:t>1</w:t>
      </w:r>
      <w:r>
        <w:rPr>
          <w:rFonts w:eastAsia="Times" w:cs="Times" w:ascii="Times" w:hAnsi="Times"/>
          <w:sz w:val="32"/>
          <w:szCs w:val="32"/>
        </w:rPr>
        <w:t>) vor all den übrigen Galiläern Sünder waren, weil ihnen das geschehen ist oder weil sie solches erlitten haben?“ Da sagt er: „Nein“. Das heißt also, hier ist etwas geschehen unter der Schuld, unter der Allgemeinschuld aller, sie waren keine besonderen Sünder. Sie kamen ja mit ihren Schäflein als, wie es hier heißt „Schlachtopfer“ und da hinein hat nun der Pilatus böses vollzogen. Diese Galiläer haben etwas erlitten, nämlich etwas ganz furchtbares. Und der Herr sagt: „Nein, sage ich euch, sondern wenn ihr (und jetzt kommt es:) nicht Buße tut...“. Das bedeutet doch, daß diese Galiläer nicht in der von Gott geforderten Buße waren. Denn er sagt: „Nein, sage ich euch, sondern wenn ihr nicht Buße tut, werdet ihr alle ebenso umkommen“. Damit wird offenbar, daß die Buße eine Einrichtung Gottes ist, die uns vor dem Umkommen bewahrt. Und genau an diesem Punkt haben wir wieder historisch gesehen eine ganz neue Wende, die ja mit dem Gesetz nicht direkt konform geht. Wir haben ja in der Gesetzgebung ganz andere Weisung. Aber hier heißt es, nur noch stille, „wenn ihr nicht Buße tut“. Also war diese Buße in der hier gegebenen Zeit des Gesetzes eine Maßgabe zur Verhinderung umzukommen. Das ist schon interessant. Denn ihr Schlachtopfer war nicht nach dem Gesetz dargebra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weiß nicht, ich kenne die Leute nicht, jene Galiläer, die Bibel schweigt auch darüber. Sie zeigt nur an, daß solches geschehen ist. Wer die Leute waren, warum Gott die Zulassung hier nicht verhindert hat, das wissen wir nicht. Es sollte uns auch reichen. Es sollte ausreichend sein. In </w:t>
      </w:r>
      <w:r>
        <w:rPr>
          <w:rFonts w:eastAsia="Times" w:cs="Times" w:ascii="Times" w:hAnsi="Times"/>
          <w:b w:val="false"/>
          <w:bCs w:val="false"/>
          <w:sz w:val="32"/>
          <w:szCs w:val="32"/>
        </w:rPr>
        <w:t>Römer 3 Vers 23, da sagt Gott: „denn alle haben gesündigt“. Ich meine, die</w:t>
      </w:r>
      <w:r>
        <w:rPr>
          <w:rFonts w:eastAsia="Times" w:cs="Times" w:ascii="Times" w:hAnsi="Times"/>
          <w:sz w:val="32"/>
          <w:szCs w:val="32"/>
        </w:rPr>
        <w:t xml:space="preserve"> Generalschuld der Menschen vor Gott ist hier verbrieft in </w:t>
      </w:r>
      <w:r>
        <w:rPr>
          <w:rFonts w:eastAsia="Times" w:cs="Times" w:ascii="Times" w:hAnsi="Times"/>
          <w:b/>
          <w:bCs/>
          <w:sz w:val="32"/>
          <w:szCs w:val="32"/>
        </w:rPr>
        <w:t>Römer 3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Denn alle haben gesündigt und erreichen nicht die Herrlichkeit Gottes“. Und diese Galiläer waren nicht gerettet, weil diese Errettung durch die Gnade Gottes erst durch Christus geschenkt worden ist. Die Seelenrettung gab es vor Christus nicht. Eine solche Gnade hat es noch nie gegeben. Deshalb sieht Gott die Einzelnen: „und erreichen nicht die Herrlichkeit Gottes“, ihrer Sünden wegen. Wir sehen wie stark Sünde von Gott trennt, wie stark Sünde wirkt, und zwar zu jeden Menschen vor der Gnadenzeit. Nun, diese Trennung ist auch heute noch bei denen, die verloren sind. Das erkennen wir klar, daß nur die Annahme des Opfers Christi Jesu einen Menschen aus der Gottesferne zu erretten vermag, das ist auch klar. Jene Galiläer waren in dieser Weise nicht gerettet. Deshalb redet der Herr davon, daß sie umgekommen sind. Und das Alte Testament zeigt uns ein Beispiel von einem „vielen Umkommen“ der Israeliten, wie geschrieben steht: „an den Meisten von ihnen hatte Gott kein Wohlgefallen, indem er sie hinstreckte in der Wüste vierzig Jahre“. Gottes Wohlgefallen fehlte. Warum? Weil sie auf das Opfer der Tiere aufgebaut wa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eschwister, hier erkennen wir den Wertbestand des einen Opfers Christi Jesu, des Lammes ohne Fehl. Gott sieht uns nicht mehr in unserer Sünde, sondern in der Macht seiner Vergebung. O, wie wunderbar ist Jesus, unser Herr, daß Gott uns nun in der Vollkommenheit seines Opfersohnes sieht. Es war kein gewöhnliches Opfer, sondern das, was Christus brachte, war ein Gottes Opfer und war nach der Übereinstimmung des himmlischen Vaters mit dem Sohn des Menschen im Fleische hier auf dieser Erde. Und nicht umsonst ist wiederholt die Äußerung vom Vater ausgegangen: „Dieser ist mein geliebter Sohn“. Welch eine Vaterliebe ruhte auf den Soh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der Herr Jesus erzählt nun hier die Dinge, was diese Galiläer erlitten hatten, ohne besondere Sünder zu sein. Er will hier den Leuten klarmachen, ihr steht in der gleichen Verlorenheit, wenn ihr nicht Buße tut. Der Wegbereiter Jesu, Johannes der Täufer, war ja nicht umsonst gekommen, die Heilige Schrift bestätigt, den Weg, den unser Herr zu gehen hat, er sollte vorbereitet werden. Und das war der Auftrag an Johannes den Täufer, den Menschen zu überführen, daß er von Natur aus sündig und verloren ist trotz Gesetz. An den Johannes den Täufer haben sie auch nicht geglaubt. Und als jene Schriftgelehrte kamen und wollten sich am Jordan taufen lassen, dann nennt er sie: „Otterngezücht“. Das war eine klare Formulierung des Johannes über diese Schriftgelehrten, die nicht besser waren als jene Leute hier, denen dies geschah.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Lukas 11 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xml:space="preserve"> lesen wir: „Männer von Ninive werden aufstehen im Gericht mit diesem Geschlecht Israel und werden es verdammen, denn sie taten Buße (Wir kennen ja die Geschichte, als der Prophet Jona dort war.) auf die Predigt Jonas. Und siehe, mehr als Jonas (das heißt, mehr als der Prophet Jona) ist hier. Denken wir an </w:t>
      </w:r>
      <w:r>
        <w:rPr>
          <w:rFonts w:eastAsia="Times" w:cs="Times" w:ascii="Times" w:hAnsi="Times"/>
          <w:b/>
          <w:bCs/>
          <w:sz w:val="32"/>
          <w:szCs w:val="32"/>
        </w:rPr>
        <w:t>Lukas 7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wo gesagt wird, daß ein großer Prophet auferstanden ist. Das war weit, weit mehr als Jona. Wir kennen ja die Geschichte Jonas. Wir wollen hier nicht auf sie eingehen. Ich habe da immer Probleme mit dem Jona, schon immer gehabt. Ich weiß nicht, ob Gott keinen besseren hatte, daß er den schicken mußte oder ob er ihn nur deshalb geschickt hat, damit wir uns selbst besser erkennen, wer wir sind. Ich kann das nicht beantworten, ich weiß es n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n </w:t>
      </w:r>
      <w:r>
        <w:rPr>
          <w:rFonts w:eastAsia="Times" w:cs="Times" w:ascii="Times" w:hAnsi="Times"/>
          <w:b/>
          <w:bCs/>
          <w:sz w:val="32"/>
          <w:szCs w:val="32"/>
        </w:rPr>
        <w:t>Matthäus Kapitel</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da ist es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wo gesagt ist: „Tut Buße, denn das Reich der Himmel ist nahe gekommen“. Da ging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wieder um Johannes dem Täufer. Das war seine Botschaft: „tut Buße“. Und Johannes hatte schon etwas zu sagen, nämlich über die Schuld Israels, denn Israel hatte sich in der nachexilischen Zeit nicht mehr erholt. Es sind Schandflecken in der Geschichte Israels: kein Königtum mehr. Das einzige was sie hatten, war noch ihr Priestertum. Und da konzentrierte sich in Israel alles darauf. Ein fremder König Herodes, der nicht mehr nach Gottes Gedanken gegeben war, herrschte. Und über ihn stand ein Despot von Rom: Pilatus sein Name. Das war Israel. Wir sehen, wie wir auch Gnadenführungen Gottes verscherzen können. Das ist hier ein Beweis, ein Schattenbild darauf.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n </w:t>
      </w:r>
      <w:r>
        <w:rPr>
          <w:rFonts w:eastAsia="Times" w:cs="Times" w:ascii="Times" w:hAnsi="Times"/>
          <w:b/>
          <w:bCs/>
          <w:sz w:val="32"/>
          <w:szCs w:val="32"/>
        </w:rPr>
        <w:t>Lukas Kapitel</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da wird uns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vor Augen gestellt, wo es heißt: „Ich sage euch (das sind die Wirkungen von Buße): also wird Freude im Himmel sein über einen Sünder, der Buße tut (und zwar), mehr als über </w:t>
      </w:r>
      <w:r>
        <w:rPr>
          <w:rFonts w:eastAsia="Times" w:cs="Times" w:ascii="Times" w:hAnsi="Times"/>
          <w:b w:val="false"/>
          <w:bCs w:val="false"/>
          <w:sz w:val="32"/>
          <w:szCs w:val="32"/>
        </w:rPr>
        <w:t>99</w:t>
      </w:r>
      <w:r>
        <w:rPr>
          <w:rFonts w:eastAsia="Times" w:cs="Times" w:ascii="Times" w:hAnsi="Times"/>
          <w:sz w:val="32"/>
          <w:szCs w:val="32"/>
        </w:rPr>
        <w:t xml:space="preserve"> Gerechte, welche der Buße nicht bedürfen“. Also hat alle andere Gottesnachfolge in dieser Zeit des Gesetzes vor Gott nicht gewirkt, daß Freude im Himmel war, weil das Gesetz sowieso niemand heilen konnte. Darum ging Gott auf Buße zu lehren, um sie wieder in die Übereinstimmung mit dem Herzen Gottes zu bringen. Das Gesetz, es war ja, wie die Schrift sagt, durch Christus erfüllt. Darum gibt Gott ganz neue Wege, die begangen werden sollten, um die Menschen, die aufrichtig sind, sie mit dem Herzen Gottes zu verbinden - die Buß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rum sag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unseres Textwortes der Herr: „Sondern wenn ihr nicht Buße tut, ihr alle (sagt er) also umkommen werdet“, ihr werdet alle ebenso umkommen. Das ist ein hartes Wort. Ich bin überzeugt, daß die Schriftgelehrten sich an solchen Formulierungen mehr als gestört haben, als sie das hörten. Denn das ist doch eine Beiseitesetzung des Gesetzes. Darüber müssen wir uns auch im Klaren sein. Aber wenn schon Christus gekommen ist das Gesetz zu erfüllen, dann kann er es nicht mehr aufbauen, welches vor bald zweitausend Jahren vorher aufgebaut worden ist durch Mos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er </w:t>
      </w:r>
      <w:r>
        <w:rPr>
          <w:rFonts w:eastAsia="Times" w:cs="Times" w:ascii="Times" w:hAnsi="Times"/>
          <w:b/>
          <w:bCs/>
          <w:sz w:val="32"/>
          <w:szCs w:val="32"/>
        </w:rPr>
        <w:t>Offenbarung Kapitel</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a lesen wir auch etwas von Buße in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Da wird von dieser Isabel geredet in </w:t>
      </w:r>
      <w:r>
        <w:rPr>
          <w:rFonts w:eastAsia="Times" w:cs="Times" w:ascii="Times" w:hAnsi="Times"/>
          <w:b w:val="false"/>
          <w:bCs w:val="false"/>
          <w:sz w:val="32"/>
          <w:szCs w:val="32"/>
        </w:rPr>
        <w:t>Vers 20</w:t>
      </w:r>
      <w:r>
        <w:rPr>
          <w:rFonts w:eastAsia="Times" w:cs="Times" w:ascii="Times" w:hAnsi="Times"/>
          <w:sz w:val="32"/>
          <w:szCs w:val="32"/>
        </w:rPr>
        <w:t xml:space="preserve"> und da werden uns böse Dinge geschildert. Und da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Siehe, ich (das ist der Herr Jesus) werfe sie in ein Bett und die, welche Ehebruch mit ihr treiben, in große Drangsal, (und jetzt kommt die Barmherzigkeit oder Gnade Gottes, die ihnen verbleibt, wo es heißt:) wenn sie nicht Buße tun von ihren Werken. Also haben wir hier Gemeindezeit ebenso die Buße als ein Mittel der Abwendung von Gericht Gottes. Das ist schon hoch interessan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mag mich noch entsinnen, wie vor vielen Jahren mal ein Sonderling von Bruder gesagt hat: Buße ist etwas für die Gottlosen. Das sind die Leute, die sagen: Kinder Gottes können nicht belastet sein. Denen hängen aber die abgefallenen Erzengel schon mit den Beinen aus dem Hals, ich sage es mal so deutlich, daß wir uns hier kein X vor dem Y machen. Aus diesen Leuten kommen diese Aussagen. In der Bibel sind sie nicht Zuhause, aber in solchen Sprüchen, sich über andere zu stellen, sich fromm hinzustellen. Nur Buße anerkennen sie n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ir kommen zu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Da heißt es: „oder“ und da wird von jenen achtzehn geredet, auf welche der Turm in Siloam fiel und sie tötete. Und wieder gebraucht der Herr in gleicher Wortformulierung sein Zitat und sagt: „Meinet ihr, daß sie vor allen anderen Menschen, die in Jerusalem wohnen, Schuldner waren?“ Waren das etwa größere Sünder als jene, auf die der Turm nicht fiel? Und da sagt der Herr: „Nein, sage ich euch“. Das sind zwei Geschehnisse, mit dem Blut der Schlachtopfer und jener Galiläer und jener Turm von Siloam, was jeder wußte in Israel. Das war kein Geheimnis, sondern darüber war sich jeder im klaren, was das zum Inhalt hatte. „Nein sage ich euch, sondern wenn ihr nicht Buße tut, werdet ihr alle gleicherweise umkommen“. Und wir wissen, was über unserem Herrn gekommen ist, daß man ihn umbrachte. Und wir wissen, daß im Jahre siebzig nach Christus sich hier ein großer Teil davon erfüllt hat, als jener gewaltige Angriff des römischen Feldherrn, Titus, im Jahre </w:t>
      </w:r>
      <w:r>
        <w:rPr>
          <w:rFonts w:eastAsia="Times" w:cs="Times" w:ascii="Times" w:hAnsi="Times"/>
          <w:b w:val="false"/>
          <w:bCs w:val="false"/>
          <w:sz w:val="32"/>
          <w:szCs w:val="32"/>
        </w:rPr>
        <w:t>70 nach Christus erfolgte, wo in Jerusalem 1 800 000 Juden gekreuzigt worden sind, umgebracht worden sind. Man hat sie an die Bäume genagelt, rechts und links, weil nicht so viel da waren. Dazu gehört das, was hier geschrieben steht: „Wenn ihr nicht Buße tut, werdet ihr alle gleicherweise umkommen“. Jenes Umkommen war also das Gleiche, ob der Turm zu Siloam auf sie fiel oder 70 nach</w:t>
      </w:r>
      <w:r>
        <w:rPr>
          <w:rFonts w:eastAsia="Times" w:cs="Times" w:ascii="Times" w:hAnsi="Times"/>
          <w:sz w:val="32"/>
          <w:szCs w:val="32"/>
        </w:rPr>
        <w:t xml:space="preserve"> Christus durch die römischen Zenturien sie umgebracht wurden. Das ist die Schuld der Sünde. Sünde ist Schuld in den Augen unseres Gottes. Und die Buße ist eigentlich das, was Voraussetzung für eine Vergebung ist. Buße leitet das, sagen wir ruhig, Johannes leitet durch Buße den Gang ein, der uns durch Christus geworden ist: Vergebung. In Johannes war keine Vergebung. Das wissen wir. Aber die Buße hat den Weg bereitet zur Vergebung in Christu Jesu. Das wir diese Punkte ein wenig uns merken. Immer wieder haben wir im Neuen Testament dann auch damit zu tu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schlagen mal eine alttestamentliche Stelle auf, die uns sehr stark belehrt, im Propheten Hesekiel, und zwar </w:t>
      </w:r>
      <w:r>
        <w:rPr>
          <w:rFonts w:eastAsia="Times" w:cs="Times" w:ascii="Times" w:hAnsi="Times"/>
          <w:b/>
          <w:bCs/>
          <w:sz w:val="32"/>
          <w:szCs w:val="32"/>
        </w:rPr>
        <w:t xml:space="preserve">Hesekiel 18 </w:t>
      </w:r>
      <w:r>
        <w:rPr>
          <w:rFonts w:eastAsia="Times" w:cs="Times" w:ascii="Times" w:hAnsi="Times"/>
          <w:b w:val="false"/>
          <w:bCs w:val="false"/>
          <w:sz w:val="32"/>
          <w:szCs w:val="32"/>
        </w:rPr>
        <w:t>von</w:t>
      </w:r>
      <w:r>
        <w:rPr>
          <w:rFonts w:eastAsia="Times" w:cs="Times" w:ascii="Times" w:hAnsi="Times"/>
          <w:b/>
          <w:bCs/>
          <w:sz w:val="32"/>
          <w:szCs w:val="32"/>
        </w:rPr>
        <w:t xml:space="preserve"> Vers 30 </w:t>
      </w:r>
      <w:r>
        <w:rPr>
          <w:rFonts w:eastAsia="Times" w:cs="Times" w:ascii="Times" w:hAnsi="Times"/>
          <w:b w:val="false"/>
          <w:bCs w:val="false"/>
          <w:sz w:val="32"/>
          <w:szCs w:val="32"/>
        </w:rPr>
        <w:t>bi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xml:space="preserve">. Da heißt es: „Darum werde ich euch richten Haus Israel“. Dieses Gericht, von welchem hier geredet wird, begann ja in dieser Zeit, nämlich </w:t>
      </w:r>
      <w:r>
        <w:rPr>
          <w:rFonts w:eastAsia="Times" w:cs="Times" w:ascii="Times" w:hAnsi="Times"/>
          <w:b w:val="false"/>
          <w:bCs w:val="false"/>
          <w:sz w:val="32"/>
          <w:szCs w:val="32"/>
        </w:rPr>
        <w:t>490</w:t>
      </w:r>
      <w:r>
        <w:rPr>
          <w:rFonts w:eastAsia="Times" w:cs="Times" w:ascii="Times" w:hAnsi="Times"/>
          <w:sz w:val="32"/>
          <w:szCs w:val="32"/>
        </w:rPr>
        <w:t xml:space="preserve"> Jahre Gericht hat Gott über Israel verheißen: </w:t>
      </w:r>
      <w:r>
        <w:rPr>
          <w:rFonts w:eastAsia="Times" w:cs="Times" w:ascii="Times" w:hAnsi="Times"/>
          <w:b w:val="false"/>
          <w:bCs w:val="false"/>
          <w:sz w:val="32"/>
          <w:szCs w:val="32"/>
        </w:rPr>
        <w:t>70 x 7. Die Jünger kommen zum Herrn Jesus und sagen: „Wie viel mal muß ich meinen Bruder vergeben? Bis zu sieben Mal? Nein, sagt der Herr, bis zu 70 x 7“. Das sind 490. Das ist die Zahl göttlicher Vergebung. Also sollten seine Jünger im Vollmaß der Vergebung, gleich unserem Gott, die Vergebung durchziehen und halten. 490 Jahre, von diesen 490 Jahren sind, wir lesen das ja</w:t>
      </w:r>
      <w:r>
        <w:rPr>
          <w:rFonts w:eastAsia="Times" w:cs="Times" w:ascii="Times" w:hAnsi="Times"/>
          <w:sz w:val="32"/>
          <w:szCs w:val="32"/>
        </w:rPr>
        <w:t xml:space="preserve"> in </w:t>
      </w:r>
      <w:r>
        <w:rPr>
          <w:rFonts w:eastAsia="Times" w:cs="Times" w:ascii="Times" w:hAnsi="Times"/>
          <w:b/>
          <w:bCs/>
          <w:sz w:val="32"/>
          <w:szCs w:val="32"/>
        </w:rPr>
        <w:t>Daniel</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da heißt es: „Sieben Wochen und zweiundsechzig Wochen (das sind </w:t>
      </w:r>
      <w:r>
        <w:rPr>
          <w:rFonts w:eastAsia="Times" w:cs="Times" w:ascii="Times" w:hAnsi="Times"/>
          <w:b w:val="false"/>
          <w:bCs w:val="false"/>
          <w:sz w:val="32"/>
          <w:szCs w:val="32"/>
        </w:rPr>
        <w:t>69</w:t>
      </w:r>
      <w:r>
        <w:rPr>
          <w:rFonts w:eastAsia="Times" w:cs="Times" w:ascii="Times" w:hAnsi="Times"/>
          <w:sz w:val="32"/>
          <w:szCs w:val="32"/>
        </w:rPr>
        <w:t xml:space="preserve"> Wochen) und da wird der Messias weggetan und nichts haben“. Das ist der Tod Jesu. Deshalb haben wir in der ganzen Gnadenzeit keine Jahrwochenzeit. Das wollen wir uns gut merken. Und die letzte, die siebzigste, die kommt, wenn der Herr die Seinen aufgenommen hat, und wir stehen unmittelbar vor diesen Geschehnissen, dann sind die </w:t>
      </w:r>
      <w:r>
        <w:rPr>
          <w:rFonts w:eastAsia="Times" w:cs="Times" w:ascii="Times" w:hAnsi="Times"/>
          <w:b w:val="false"/>
          <w:bCs w:val="false"/>
          <w:sz w:val="32"/>
          <w:szCs w:val="32"/>
        </w:rPr>
        <w:t>490</w:t>
      </w:r>
      <w:r>
        <w:rPr>
          <w:rFonts w:eastAsia="Times" w:cs="Times" w:ascii="Times" w:hAnsi="Times"/>
          <w:sz w:val="32"/>
          <w:szCs w:val="32"/>
        </w:rPr>
        <w:t xml:space="preserve"> Gerichtsjahre an Israel erfüllt. An diesem letzten, nämlich der siebzigsten Jahrwoche, nimmt die ganze Welt daran teil, an den </w:t>
      </w:r>
      <w:r>
        <w:rPr>
          <w:rFonts w:eastAsia="Times" w:cs="Times" w:ascii="Times" w:hAnsi="Times"/>
          <w:b w:val="false"/>
          <w:bCs w:val="false"/>
          <w:sz w:val="32"/>
          <w:szCs w:val="32"/>
        </w:rPr>
        <w:t>69</w:t>
      </w:r>
      <w:r>
        <w:rPr>
          <w:rFonts w:eastAsia="Times" w:cs="Times" w:ascii="Times" w:hAnsi="Times"/>
          <w:sz w:val="32"/>
          <w:szCs w:val="32"/>
        </w:rPr>
        <w:t xml:space="preserve"> hatte nur Israel teil, an der siebzigsten und letzten, nimmt die ganze Welt, den Juden zuerst, als auch den Griechen, die Nationen, teil.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kommen zurück zu </w:t>
      </w:r>
      <w:r>
        <w:rPr>
          <w:rFonts w:eastAsia="Times" w:cs="Times" w:ascii="Times" w:hAnsi="Times"/>
          <w:b/>
          <w:bCs/>
          <w:sz w:val="32"/>
          <w:szCs w:val="32"/>
        </w:rPr>
        <w:t>Hesekiel</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Darum werde ich euch richten, Haus Israel“. Hier redet Gott durch den Propheten zukünftig: „ich werde euch richten Haus Israel“. Und zwar wird jeder gerichtet nach dem Weg des Gehorsams, den er gegangen ist. Das ist ein Prinzip unseres Gottes zu richten, wie es in der Offenbarung geschrieben ste t: „Sie werden gerichtet werden nach ihren Werken“. Geschwister, das ist aber auch das Furchtbarste, was es gibt, weil es sowohl Barmherzigkeit als Gnade ausklammert, gerichtet zu werden nach ihren Werken. Hier heißt es: „einen jeden nach seinen Wegen, spricht der Herr Jehova“. Und dann kommt die Aufforderung: „Kehret um (das ist Buße, wir könnten da einsetzen: Buße, tut Buße) und wendet euch ab von allen euren Übertretungen, daß es euch nicht ein Anstoß zur Missetat werde“. Und alles Böse, was der Mensch schier auf dieser Erde getan hat, wird den Menschen zum Anstoß werden, wenn er nicht Buße tut und sich zu Christus hinwendet, spätestens am großen weißen Thr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xml:space="preserve">: „Werfet von euch alle eure Übertretungen, womit ihr übertreten habt und schaffet euch ein neues Herz und einen neuen Geist“. O, unser Gott hat über Israel bereits in </w:t>
      </w:r>
      <w:r>
        <w:rPr>
          <w:rFonts w:eastAsia="Times" w:cs="Times" w:ascii="Times" w:hAnsi="Times"/>
          <w:b/>
          <w:bCs/>
          <w:sz w:val="32"/>
          <w:szCs w:val="32"/>
        </w:rPr>
        <w:t>5.Mose</w:t>
      </w:r>
      <w:r>
        <w:rPr>
          <w:rFonts w:eastAsia="Times" w:cs="Times" w:ascii="Times" w:hAnsi="Times"/>
          <w:sz w:val="32"/>
          <w:szCs w:val="32"/>
        </w:rPr>
        <w:t xml:space="preserve"> von diesen Dingen geredet: Beschneidung der Herzen. Diese Beschneidung des Fleisches, das war ja das Bundeszeichen des alten oder ersten Bundes, hat sich als nicht durchführbar für den Menschen im Fleische erwies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möchte dazu noch etwas sagen. Diese Verheißung für Israel erfüllt sich erst im Millinäum. Auch im Tausendjahr Reich würde Israel zu den vorausgesagten Verheißungen Gottes nicht finden, wenn sie nicht einen neuen Geist bekämen. Dieser neue Geist, der auszugießende Geist Gottes, von dem wir an mehreren Stellen im Alten Testament lesen, ist es, er bringt ihnen die verheißenen Segnungen im Millinäum. Und er sagt: „Denn warum wollt ihr sterben?“ Also ohne den Geist ist ihnen, Israel, der Tod verheißen. Zweitausend Jahre hat Israel keine Vergebung. Auf dem Tempelplatz, wo einst der Tempel Esra- Nehemia stand, da ist heute eine Burg Satans. „Warum wollt ihr sterben Haus Israel?“ Und dann finden wir in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Denn ich habe keinen Gefallen am Tode des Sterbenden, spricht der Herr Jehova: kehret um (oder: tut Buße) und lebe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s ist die Aussage jener fünf Verse, mit denen wir heute zu tun haben hier in unserer Bibelstunde und der Herr möchte Gnade schenken, daß wir, ein jeder für sich den notwendigen Nutzen zieht. Schluß.</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w:cs="Times" w:ascii="Times" w:hAnsi="Times"/>
        <w:sz w:val="16"/>
        <w:szCs w:val="16"/>
      </w:rPr>
      <w:t xml:space="preserve">Bibelstunde aus </w:t>
    </w:r>
    <w:r>
      <w:rPr>
        <w:rFonts w:eastAsia="Times" w:cs="Times" w:ascii="Times" w:hAnsi="Times"/>
        <w:b w:val="false"/>
        <w:bCs w:val="false"/>
        <w:sz w:val="16"/>
        <w:szCs w:val="16"/>
      </w:rPr>
      <w:t>Lukas 13,1-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7</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7</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4T20:48:00Z</dcterms:created>
  <dc:creator>V.A.</dc:creator>
  <dc:description/>
  <dc:language>en-US</dc:language>
  <cp:lastModifiedBy>Viktor Arent</cp:lastModifiedBy>
  <dcterms:modified xsi:type="dcterms:W3CDTF">1998-02-25T21:21:00Z</dcterms:modified>
  <cp:revision>26</cp:revision>
  <dc:subject/>
  <dc:title>Botschaft von vom aus </dc:title>
</cp:coreProperties>
</file>