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ibelstunde vom 29.07.1993 aus Lukas 13,34-35</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b w:val="false"/>
          <w:bCs w:val="false"/>
          <w:sz w:val="24"/>
          <w:szCs w:val="24"/>
        </w:rPr>
        <w:t>„</w:t>
      </w:r>
      <w:r>
        <w:rPr>
          <w:rFonts w:eastAsia="Times" w:cs="Times" w:ascii="Times" w:hAnsi="Times"/>
          <w:b w:val="false"/>
          <w:bCs w:val="false"/>
          <w:sz w:val="16"/>
          <w:szCs w:val="16"/>
        </w:rPr>
        <w:t>34</w:t>
      </w:r>
      <w:r>
        <w:rPr>
          <w:rFonts w:eastAsia="Times" w:cs="Times" w:ascii="Times" w:hAnsi="Times"/>
          <w:b w:val="false"/>
          <w:bCs w:val="false"/>
          <w:sz w:val="24"/>
          <w:szCs w:val="24"/>
        </w:rPr>
        <w:t xml:space="preserve"> Jerusalem, Jerusalem, die da tötet die Propheten und steinigt, die zu ihr gesandt sind! Wie oft habe ich deine Kinder versammeln wollen, wie eine Henne ihre Brut unter die Flügel, und ihr habt nicht gewollt! </w:t>
      </w:r>
      <w:r>
        <w:rPr>
          <w:rFonts w:eastAsia="Times" w:cs="Times" w:ascii="Times" w:hAnsi="Times"/>
          <w:b w:val="false"/>
          <w:bCs w:val="false"/>
          <w:sz w:val="18"/>
          <w:szCs w:val="18"/>
        </w:rPr>
        <w:t>35</w:t>
      </w:r>
      <w:r>
        <w:rPr>
          <w:rFonts w:eastAsia="Times" w:cs="Times" w:ascii="Times" w:hAnsi="Times"/>
          <w:b w:val="false"/>
          <w:bCs w:val="false"/>
          <w:sz w:val="24"/>
          <w:szCs w:val="24"/>
        </w:rPr>
        <w:t xml:space="preserve"> Siehe, euer Haus wird euch überlassen. Ich sage euch aber: Ihr werdet mich nicht sehen, bis es kommt, daß ihr sprechet: "Gepriesen sei, der da kommt im Namen des Herrn!“</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jc w:val="center"/>
        <w:rPr/>
      </w:pPr>
      <w:r>
        <w:rPr>
          <w:rFonts w:eastAsia="Times" w:cs="Times" w:ascii="Times" w:hAnsi="Times"/>
          <w:sz w:val="24"/>
          <w:szCs w:val="24"/>
        </w:rPr>
        <w:t>Sprecher:</w:t>
      </w:r>
      <w:r>
        <w:rPr>
          <w:rFonts w:eastAsia="Times" w:cs="Times" w:ascii="Times" w:hAnsi="Times"/>
          <w:b/>
          <w:bCs/>
          <w:sz w:val="24"/>
          <w:szCs w:val="24"/>
        </w:rPr>
        <w:t xml:space="preserve"> Werner Bergman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Dieses Kapitel </w:t>
      </w:r>
      <w:r>
        <w:rPr>
          <w:rFonts w:eastAsia="Times" w:cs="Times" w:ascii="Times" w:hAnsi="Times"/>
          <w:b w:val="false"/>
          <w:bCs w:val="false"/>
          <w:sz w:val="32"/>
          <w:szCs w:val="32"/>
        </w:rPr>
        <w:t>13</w:t>
      </w:r>
      <w:r>
        <w:rPr>
          <w:rFonts w:eastAsia="Times" w:cs="Times" w:ascii="Times" w:hAnsi="Times"/>
          <w:sz w:val="32"/>
          <w:szCs w:val="32"/>
        </w:rPr>
        <w:t>, das wir heute nach dem Willen des Herrn abschließen dürfen, hat so manche variative Mitteilungen für uns, von hoher Wichtigkeit, vom großen Wert. Und hier nun führt der Herr seine Herzensklage über sein Volk aus. Eine bittere Sache, die bis heute noch nicht abgeschlossen ist. Sie steht vor un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Jerusalem, Jerusalem“. Oh, wenn wir diese Worte hören und wir kennen Jerusalem, aus der Mitteilung der Heiligen Schrift, daß sie „des großen Königs Stadt ist“, wie sie auch „Blutstadt“ genannt wird, weshalb der Herr Gericht üben muß. Welche Konstrastierung über Jerusalem. Und doch ist dieses Jerusalem lediglich der schwache, der materielle Abdruck des Himmlischen, welches wir zwar persönlich noch nicht kennen, aber wir werden es kennenlernen, dann, wenn wir bei ihm sind. Jerusalem. Dieses himmlische Jerusalem, </w:t>
      </w:r>
      <w:r>
        <w:rPr>
          <w:rFonts w:eastAsia="Times" w:cs="Times" w:ascii="Times" w:hAnsi="Times"/>
          <w:b/>
          <w:bCs/>
          <w:sz w:val="32"/>
          <w:szCs w:val="32"/>
        </w:rPr>
        <w:t>Galater 4 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ist unsere Mutter“. Das heißt, die Brutstätte der Gedanken Gottes zur Durchführung seiner Absichten, dieses damalige Jerusalem. Es ist das alte Jerusalem in himmlischer Ordnung, von dem die Heilige Schrift in der Offenbarung dann redet, wenn wir in ihr Wohnung bezogen haben, zu reden vom neuen Jerusalem. Es wird ein ganz neues Jerusalem sein, weil wir das Produkt seiner Gedanken durch das alte Jerusalem geworden sind. Hier auf dieser Erde, die da tötet die Propheten und steinigt die zu ihr gesandt si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eine Parallelstelle in </w:t>
      </w:r>
      <w:r>
        <w:rPr>
          <w:rFonts w:eastAsia="Times" w:cs="Times" w:ascii="Times" w:hAnsi="Times"/>
          <w:b/>
          <w:bCs/>
          <w:sz w:val="32"/>
          <w:szCs w:val="32"/>
        </w:rPr>
        <w:t>Matthäus 23 Vers</w:t>
      </w:r>
      <w:r>
        <w:rPr>
          <w:rFonts w:eastAsia="Times" w:cs="Times" w:ascii="Times" w:hAnsi="Times"/>
          <w:sz w:val="32"/>
          <w:szCs w:val="32"/>
        </w:rPr>
        <w:t xml:space="preserve"> </w:t>
      </w:r>
      <w:r>
        <w:rPr>
          <w:rFonts w:eastAsia="Times" w:cs="Times" w:ascii="Times" w:hAnsi="Times"/>
          <w:b/>
          <w:bCs/>
          <w:sz w:val="32"/>
          <w:szCs w:val="32"/>
        </w:rPr>
        <w:t>37</w:t>
      </w:r>
      <w:r>
        <w:rPr>
          <w:rFonts w:eastAsia="Times" w:cs="Times" w:ascii="Times" w:hAnsi="Times"/>
          <w:sz w:val="32"/>
          <w:szCs w:val="32"/>
        </w:rPr>
        <w:t>, wo uns das Gleiche oder ähnliche gesagt ist. Es ist eine furchtbare Sache, die wir hier hören. Gott war im Fleische in dieser Stadt. Er muß über jene reden, die vor ihm getötet worden waren. Eine bittere Geschichte, daß jene, die zu ihr gesandt sind, gesteinigt worden sind. Wenn wir zur Frage kommen, warum? Dann müssen wir sagen, weil Israel die Wahrheit nicht vertragen konnte. Das heißt umgekehrt, soweit war Israel von der Wahrheit entfernt, daß sie das Wort des Herrn nicht mehr verstehen konnten. Das ist Geri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chlagen einmal </w:t>
      </w:r>
      <w:r>
        <w:rPr>
          <w:rFonts w:eastAsia="Times" w:cs="Times" w:ascii="Times" w:hAnsi="Times"/>
          <w:b/>
          <w:bCs/>
          <w:sz w:val="32"/>
          <w:szCs w:val="32"/>
        </w:rPr>
        <w:t>Matthäus 23 Vers</w:t>
      </w:r>
      <w:r>
        <w:rPr>
          <w:rFonts w:eastAsia="Times" w:cs="Times" w:ascii="Times" w:hAnsi="Times"/>
          <w:sz w:val="32"/>
          <w:szCs w:val="32"/>
        </w:rPr>
        <w:t xml:space="preserve"> </w:t>
      </w:r>
      <w:r>
        <w:rPr>
          <w:rFonts w:eastAsia="Times" w:cs="Times" w:ascii="Times" w:hAnsi="Times"/>
          <w:b/>
          <w:bCs/>
          <w:sz w:val="32"/>
          <w:szCs w:val="32"/>
        </w:rPr>
        <w:t>34</w:t>
      </w:r>
      <w:r>
        <w:rPr>
          <w:rFonts w:eastAsia="Times" w:cs="Times" w:ascii="Times" w:hAnsi="Times"/>
          <w:sz w:val="32"/>
          <w:szCs w:val="32"/>
        </w:rPr>
        <w:t xml:space="preserve"> auf. Da ist gesagt: „Deswegen siehe, spricht der Herr: Ich sende zu euch Propheten und Weise und Schriftgelehrte und etliche von ihnen werdet ihr töten und kreuzigen und etliche von ihnen werdet ihr in euren Synagogen geiseln und werdet sie verfolgen von Stadt zu Stadt. Der Mensch im Fleische diente im alten Bund dem lebendigen Gott, doch vermochte er es nicht. Es hat so manchen guten Ansatz gegeben, aber wenn wir das Volk in der Ganzheit sehen, müssen wir sagen, sie vermochten es nicht, wie der Hebräerbrief sagt, daß durch das Gesetz nichts zu Wege gebracht worden ist. Eine bittere Sache. Und wenn wir fragen, warum hat Gott dann überhaupt das Gesetz gegeben? Ich glaube, daß es nicht ohne uns geschehen ist, damit wir jenes Lernprofil hätten uns recht zu verhalten in den Augen Gottes. Israel ist uns in vielen Dingen Vorbild. Und Israel ist uns in vielen Dingen ein Warnungsschild es nicht so zu tun, wie sie getan ha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in bitteres Wort hier in </w:t>
      </w:r>
      <w:r>
        <w:rPr>
          <w:rFonts w:eastAsia="Times" w:cs="Times" w:ascii="Times" w:hAnsi="Times"/>
          <w:b/>
          <w:bCs/>
          <w:sz w:val="32"/>
          <w:szCs w:val="32"/>
        </w:rPr>
        <w:t>Matthäus 23 Vers</w:t>
      </w:r>
      <w:r>
        <w:rPr>
          <w:rFonts w:eastAsia="Times" w:cs="Times" w:ascii="Times" w:hAnsi="Times"/>
          <w:sz w:val="32"/>
          <w:szCs w:val="32"/>
        </w:rPr>
        <w:t xml:space="preserve"> </w:t>
      </w:r>
      <w:r>
        <w:rPr>
          <w:rFonts w:eastAsia="Times" w:cs="Times" w:ascii="Times" w:hAnsi="Times"/>
          <w:b/>
          <w:bCs/>
          <w:sz w:val="32"/>
          <w:szCs w:val="32"/>
        </w:rPr>
        <w:t>34</w:t>
      </w:r>
      <w:r>
        <w:rPr>
          <w:rFonts w:eastAsia="Times" w:cs="Times" w:ascii="Times" w:hAnsi="Times"/>
          <w:sz w:val="32"/>
          <w:szCs w:val="32"/>
        </w:rPr>
        <w:t>. Gott hat mit Propheten, mit Weisen und Schriftgelehrten versucht, aber ihre Absichten sie zu töten, sind nie abgefallen. Eigentlich ist das hier bei uns, wenn der Mensch der Verlorenheit die Wahrheit hört, hat er ähnliche Probleme. Und wenn die Gottlosen könnten, sie würden uns auch heute noch umbringen, wenn es nur ginge, wenn nur der Herr seine Hand nicht über uns halten würde, wir wären längst nicht mehr hier. Ich sage es so deutli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 xml:space="preserve">1.Thessalonicher 2 </w:t>
      </w:r>
      <w:r>
        <w:rPr>
          <w:rFonts w:eastAsia="Times" w:cs="Times" w:ascii="Times" w:hAnsi="Times"/>
          <w:b w:val="false"/>
          <w:bCs w:val="false"/>
          <w:sz w:val="32"/>
          <w:szCs w:val="32"/>
        </w:rPr>
        <w:t>ab</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da wird uns ähnliches gesagt: „Denn Brüder, ihr seid Nachahmer der Versammlungen Gottes geworden, die in Judäa sind in Christo Jesu, weil auch ihr (also in Thessalonich) von den eigenen Landsleuten erlitten habt, wie auch jene von den Juden, die sowohl den Herrn Jesus als auch die Propheten getötet und uns durch Verfolgung weggetrieben haben und Gott nicht gefallen und allen Menschen entgegen sind, indem sie uns wehren zu den Nationen zu reden, auf daß sie errettet werden, damit sie ihre Sünden allezeit voll machen. Aber der Zorn (Zorn Gottes) ist völlig über sie gekommen“. Wenn wir hier lesen, daß sie allen Menschen entgegen sind, dann ist es die Antwort darauf, das geschrieben steht, „daß Gott nicht will das irgend welche verloren gehen, sondern alle zur Erkenntnis der Wahrheit kommen“. Wir sehen also, daß dieser gottfeindliche Zustand das Evangelium zu ertragen, auch bis nach Thessalonich, Raum gefunden hatte und ich glaube, nicht in Thessalonich allein war es so. Und es war damals eine Zeit, indem der Mensch noch in einer gewissen angeborenen Religiosität hin zu Gott lebte. Ich sage nicht, daß das das Richtige sei. Ich sage nur, hier in Deutschland gab es das noch bis etwa vor </w:t>
      </w:r>
      <w:r>
        <w:rPr>
          <w:rFonts w:eastAsia="Times" w:cs="Times" w:ascii="Times" w:hAnsi="Times"/>
          <w:b w:val="false"/>
          <w:bCs w:val="false"/>
          <w:sz w:val="32"/>
          <w:szCs w:val="32"/>
        </w:rPr>
        <w:t>150 bis 200</w:t>
      </w:r>
      <w:r>
        <w:rPr>
          <w:rFonts w:eastAsia="Times" w:cs="Times" w:ascii="Times" w:hAnsi="Times"/>
          <w:sz w:val="32"/>
          <w:szCs w:val="32"/>
        </w:rPr>
        <w:t xml:space="preserve"> Jahren, da waren die Menschen relativ Gott fürchtend. Durch die Geschehnisse des Abfalles ist auch das heute nicht mehr bei uns. Der Atheismus hat so stark Wurzeln gefaßt, der Geist des Antichristus hat sich so stark vom Gepräge her in die Herzen derer eingenistet, die ihm nicht gehören, daß wir sagen können, dem Antichrist ist zur Machtübernahme bereits ein wesentliches Stück leicht gemacht worden. Es wird weiter gehen und es wird noch viele ärger werden. Denkt daran, daß ich es gesagt hab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m Propheten </w:t>
      </w:r>
      <w:r>
        <w:rPr>
          <w:rFonts w:eastAsia="Times" w:cs="Times" w:ascii="Times" w:hAnsi="Times"/>
          <w:b/>
          <w:bCs/>
          <w:sz w:val="32"/>
          <w:szCs w:val="32"/>
        </w:rPr>
        <w:t>Jeremia Kapitel</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da ist es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wo geschrieben steht: „Vergeblich (sagt Gott) habe ich eure Kinder geschlagen. Sie haben keine Zucht angenommen. Euer Schwert hat eure Propheten gefressen wie ein verderbender Löwe“. Bis Gott solche Klage führen muß, müssen unheilige Dinge durch Israel gegangen sein. Gott hat die Kinder geschlagen, aber es war vergeblich, weil sie keine Zucht angenommen haben. Damals wie auch heute steht die Gemeinde Jesu in ähnlicher Position. Sie ist zwar von der Errettung der Seinen her anderweitig geprägt, aber vom Wandel her? Geschwister, ist die Gemeinde Jesu weltweit im Abfall. Das sage ich, im rasanten Abfall. Was das bedeutet, das lesen wir ja im </w:t>
      </w:r>
      <w:r>
        <w:rPr>
          <w:rFonts w:eastAsia="Times" w:cs="Times" w:ascii="Times" w:hAnsi="Times"/>
          <w:b/>
          <w:bCs/>
          <w:sz w:val="32"/>
          <w:szCs w:val="32"/>
        </w:rPr>
        <w:t>Römerbrief Kapitel</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beim Ausraufen: „wie wird er etwa uns nicht schonen?“ Mit Sicherheit nicht. Denn für Abfall gibt es Gericht, welches an seinem Hause anfängt, sagt Petrus. Wir lieben das nicht, weil unser Sündengericht Christus auf sich genommen hat, aber es spricht uns nicht frei von dem Gericht der Sei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m Buch </w:t>
      </w:r>
      <w:r>
        <w:rPr>
          <w:rFonts w:eastAsia="Times" w:cs="Times" w:ascii="Times" w:hAnsi="Times"/>
          <w:b/>
          <w:bCs/>
          <w:sz w:val="32"/>
          <w:szCs w:val="32"/>
        </w:rPr>
        <w:t>Nehemia Kapitel 9</w:t>
      </w:r>
      <w:r>
        <w:rPr>
          <w:rFonts w:eastAsia="Times" w:cs="Times" w:ascii="Times" w:hAnsi="Times"/>
          <w:b w:val="false"/>
          <w:bCs w:val="false"/>
          <w:sz w:val="32"/>
          <w:szCs w:val="32"/>
        </w:rPr>
        <w:t>,</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Aber sie wurden widerspenstig und empörten sich gegen dich und warfen dein Gesetz hinter ihren Rücken und sie ermordeten deine Propheten (jetzt kommt es:), welche wider sie zeugten mit der Absicht, um sie zu dir zurückzuführen“. Geschwister das ist ganz furchtbar. Jene Propheten erhielten den Auftrag vom Herrn das Volk an das Herz Gottes zurückzuführen. Und hier lesen wir, „aber sie wurden ermordet, weil sie gegen das Volk zeugten, daß ihr Wandel nicht gottgemäß verlief“. Sie verübten große Schmähungen. Eine bittere Sach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sind dankbar das wir errettet sind. Das kann ich nur sagen. Was noch auf die Gemeinde Jesu zukommt, wissen wir nicht. So wie es jetzt ist, bleibt nicht. Und dennoch dürfen wir dem Herrn dankbar sein, daß wir in aller Freiheit sein Wort besitzen, sein Wort verkündigen, ja noch mehr, daß wir mit gewaltigen Einsätzen zur Verbreitung des Evangeliums überall hinfahren, wo es nur möglich ist. Und der Herr gibt immer wieder Frucht, Frucht aus der wir sagen können und sagen dürfen, Herr Jesus hab herzlichen Dank, daß doch in unserer Benennung unentwegt Menschen zu Christus noch finden. Ja, der Herr ist treu. Er ist derselbe gestern wie heute. Als ich vor vielen Jahren mit einem Bruder in einem Gespräch war und Klage darüber geführt habe, daß Menschen nicht zum Glauben kommen, da sagt er, das ist die letzte Zeit. Und das ist eine Lüge. Dann ist auch Jesus nicht derselbe gestern wie heute. Dann stimmt dieses Wort nicht. Aber wir haben verlernt die Verheißungen Gottes in Wahrheit anzuneh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Herr Jesus sagt hier weiter: „Wie oft habe ich deine Kinder versammeln wollen, wie eine Hähne ihre Brut unter die Flügel und ihr habt nicht gewollt“. Der Herr Jesus hat, wie es hier heißt, „oft“ versucht sie zu versammeln. Wir haben schon dieses Bild der Küken gesehen. Wir kennen das. Diese kleinen Küken, die wissen ganz genau wie sie sich verhalten sollen, um Schutz zu suchen, das sind dumme Hühner. Nur der Errettete weiß es nicht richtig, ein Drama für sich. Dabei haben wir sein Wort. Dabei haben wir seinen Geist. Dabei haben wir die Voraussagen des Wortes. Und hier bei Israel war es so eine bittere Sache. Der Herr möchte uns bewahren, daß es bei uns nicht auch so wird, obwohl wir diesen Elementen mehr und mehr entgegen steuern. Gemeinden lösen sich auf, Streitigkeiten, Rechthabereien, der Teufel ist am Werk, wie lange schon nicht mehr. In </w:t>
      </w:r>
      <w:r>
        <w:rPr>
          <w:rFonts w:eastAsia="Times" w:cs="Times" w:ascii="Times" w:hAnsi="Times"/>
          <w:b/>
          <w:bCs/>
          <w:sz w:val="32"/>
          <w:szCs w:val="32"/>
        </w:rPr>
        <w:t>5.Mose</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xml:space="preserve"> ist es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Da heißt es: „Wie der Adler sein Nest aufstört, über seine Jungen schwebt, seine Flügel ausbreitet, sie aufnimmt, sie trägt auf seinen Schwingen“. Es ist interessant, was Gott in die Schöpfung, gerade der Tierwelt, in Sonderheit hineingelegt hat. Die Tiere wissen es. Der Herr sagte einmal, er redet von Ochs und Esel, der eine kennt seinen Herrn, der andere die Krippe, aber Israel weiß nicht, sagt er dann. Das sind bittere Aussa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val="false"/>
          <w:bCs w:val="false"/>
          <w:sz w:val="32"/>
          <w:szCs w:val="32"/>
        </w:rPr>
        <w:t>Sprüche 1</w:t>
      </w:r>
      <w:r>
        <w:rPr>
          <w:rFonts w:eastAsia="Times" w:cs="Times" w:ascii="Times" w:hAnsi="Times"/>
          <w:sz w:val="32"/>
          <w:szCs w:val="32"/>
        </w:rPr>
        <w:t xml:space="preserve"> wird mitgeteilt, es ist interessant, wer auf das Alte Testament, auf diese Dinge hinredet, </w:t>
      </w:r>
      <w:r>
        <w:rPr>
          <w:rFonts w:eastAsia="Times" w:cs="Times" w:ascii="Times" w:hAnsi="Times"/>
          <w:b/>
          <w:bCs/>
          <w:sz w:val="32"/>
          <w:szCs w:val="32"/>
        </w:rPr>
        <w:t>Sprüche 1 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Weil ich gerufen und ihr euch geweigert habt, meine Hand ausgestreckt und niemand aufgemerkt hat und ihr all meinen Rat verworfen und meine Zucht nicht gewollt habt“. Das sind die Klagen über den Zustand, nicht allein Israels, ich sage es hie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kommen wir zu dies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 xml:space="preserve">, wo es heißt: „Siehe, euer Haus wird euch überlassen“. Noch einmal zurück kehrend zu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da haben wir die Situati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8</w:t>
      </w:r>
      <w:r>
        <w:rPr>
          <w:rFonts w:eastAsia="Times" w:cs="Times" w:ascii="Times" w:hAnsi="Times"/>
          <w:sz w:val="32"/>
          <w:szCs w:val="32"/>
        </w:rPr>
        <w:t xml:space="preserve">: „Siehe euer Haus wird euch öde gelasse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Und Jesus trat hinaus und ging von dem Tempel hinweg und seine Jünger traten herzu, um ihn die Gebäude des Tempels zu zeigen“. Der Herr Jesus hat nach dieser Begebenheit, als er sagte: „Siehe euer Haus wird euch öde gelassen“, den Tempel verlassen und hat ihn nie wieder betreten. Und er ist bis heute noch verlassen. Und Gott hat eine Garantie gegeben, daß er nicht wiederbelebt werden darf, dieser Tempel, der Tempel des Alten Testaments. Er hat den Satan erlaubt eine Burg darauf zu bauen, die erst durch die Gerichtszeit der siebzigsten Jahrwoche fallen wird. Niemand soll sich da etwas vormachen. Da werden Dinge erzählt von Israel, daß der neue Tempel da schon in einzelnen, nummerierten Steinen da liegt. Geschwister, alles Quatsch, ich sage es. Die Lade wäre gemacht worden, sie steht schon bereit. Auch wenn sie es gemacht haben, alles Quatsch, denn Gottes Wort redet ganz deutlich, daß die Lade nicht wiedergemacht werden wird, steht geschrieben. Warum solches albernes Zeug? Das kommt von bestimmten orthodoxen Kreisen, die von sich Reden machen. Wir haben damit nichts zu tun, sie sind schriftwidrig. Halten wir Abstand von solchen Dingen, mit denen wir den Herrn nicht gefallen kön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etzt kommt </w:t>
      </w:r>
      <w:r>
        <w:rPr>
          <w:rFonts w:eastAsia="Times" w:cs="Times" w:ascii="Times" w:hAnsi="Times"/>
          <w:b/>
          <w:bCs/>
          <w:sz w:val="32"/>
          <w:szCs w:val="32"/>
        </w:rPr>
        <w:t>Jeremia 12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Ich habe mein Haus verlassen, mein Erbteil verstoßen, ich habe den Liebling meiner Seele in die Hand seiner Feinde gegeben - eine messianische Aussage über die Leiden des Christus. Es ist bitter, wie wir hier sehen, daß bereits hier der Jeremia jenes Klagen einsetzen lassen muß: „Ich habe mein Haus verlassen“, aus seinem Erbteil verstoßen. „Der Liebling meiner Seele“, da ist eine Fußnote, eigentlich „den Gegenstand der Liebe“. Wenn wir uns daran erinnern lassen, wie der Vater vom Himmel geredet hat: „Dieser ist mein geliebter Sohn, an welchem ich Wohlgefallen gefunden habe, dann wissen wir, von wem Jeremia als Prophet hier rede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Siehe euer Haus wird euch überlassen“. Ich weiß nicht, wie jene Israeliten auf diese Worte reagiert haben? Sicherlich die Schriftgelehrten anders als das Volk. Jenen Schriftgelehrten hat es wohl wenig ausgemacht, sie hatten andere Ziele. Sie hatten andere Wertmaßstäbe bezüglich des Gesetzes. Aber das, was Gott forderte, Gott zu lieben von ganzer Seele, vom ganzen Herzen, dem kamen sie nicht nach. Sie hatten ganz andere Probleme, daß sie nicht zu kurz kamen, diese Leute. Ihr Haus ist ihnen überlassen worden. Hier heißt es: „euch überlassen“. Das ist eine Gerichtsrede. Was würden wir wohl sagen, undenkbar für uns, wo es heißt: „Wisset ihr nicht, daß euer Leib der Tempel des heiligen Geistes ist? Manche Gläubige haben da Probleme, wir haben keine. Schauen wir hinein in den Tempel, wunderbar, wie alles vorgeschattet ist: Tiere waren darin. Der Herr muß sie heraustreiben. „Er trieb sie aus“, steht geschrieben im Johannes. Er machte sich aus Stricken Fesseln. Damit kann man was binden, und trieb sie aus. Ein Bild der Menschen von heute, besonders der Gläubigen. Wir wissen das. Wenn Gott sagen würde, ich überlasse euch selbst jetzt. Undenkbar. Keiner von uns käme zurecht in seinem Wandel. Israel kommt bis heute nicht zurecht, untergegangen in den Traditionen der Orthodoxie. Furchtba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nn spricht der Herr: „Ich sage euch aber, ihr werdet mich nicht sehen, bis es kommt das ihr sprechet“. Der Herr Jesus nimmt Bezug auf das, was vor ihm liegt, denn er wußte genau was auf ihn zukommen würde. Er hat davon gesprochen. Er hat seinen Jüngern gesagt. Die Jünger hatten feindliche Worte, der Petrus: „Das geschehe dir ja nicht“ und so. Vom Verständnis für die Not unseres Herrn ist dem Herrn Jesus nie auch nur eine Kleinigkeit entgegen gekommen. Denken wir nur an den Kampf im Garten Gethsemane. Denken wir an das Verlassen aller seiner Jünger, auf die er gehofft hatte, daß sie da hinter dem Hügel, ganz hinten, zusammenkommen würden, wenigstens jene Elf, daß sie für ihn beten möchten, der Vater ihm genügend Kraft gebe zum Durchhalten, letztlich für sie. Nichts war da. Sie verließen ihn alle Was mag im Herzen, im Inneren unseres Herrn vorgegangen sein, als er ganz allein war, Gott ihn noch verließ. Es ist ganz klar, daß der Herr sich nie Menschen anvertrauen wollte, „weil er wußte was in dem Menschen ist“, steht geschrieben. Ich glaube, wir Menschen, haben Enttäuschungen über andere aus unserem eigenen Fehler, weil wir uns auf Menschen verlassen. Ich glaube, es ist eine gewaltige Fehlerquelle. Wir sollten das umtauschen, unser Vertrauen einzig auf den Herrn setz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 xml:space="preserve">Bis ihr sprechet: Gepriesen sei der da kommt in dem Namen des Herrn“ 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ist es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Die Volksmenge, welche vor ihm herging und nachfolgte, rief und sprach: Hosianna dem Sohne Davids, gepriesen sei der da kommt im Namen des Herrn, Hosianna in der Höhe“. Das war der Einzug in Jerusalem, eine Uraufführung für das Kommende. Wir wissen, daß er von den Schriftgelehrten, Pharisäer, vom Volk, nur zum Teil angenommen worden ist. Aber wenn wir die Geschichte Israels kennen, dann geht das nicht. Israel war dazu bestimmt volksganz ins Gericht zu kommen, Volksganz in die Segnungen zu kommen und das gilt auch hi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Markus 11 Vers 9-10</w:t>
      </w:r>
      <w:r>
        <w:rPr>
          <w:rFonts w:eastAsia="Times" w:cs="Times" w:ascii="Times" w:hAnsi="Times"/>
          <w:sz w:val="32"/>
          <w:szCs w:val="32"/>
        </w:rPr>
        <w:t xml:space="preserve"> wird gesagt: „Und die voran gingen und nachfolgten, riefen: Hosianna, gepriesen sei, der da kommt im Namen des Herrn. Gepriesen sei das kommende Reich unseres Vaters David, Hosianna in der Höhe, weil es sich damals nicht erfüllte, steht diese Erfüllung noch vor uns und betrifft das Tausendjahr Reich, wo dies gesagt werden wird. Und da wird der Herr von allen, nun es sind </w:t>
      </w:r>
      <w:r>
        <w:rPr>
          <w:rFonts w:eastAsia="Times" w:cs="Times" w:ascii="Times" w:hAnsi="Times"/>
          <w:b w:val="false"/>
          <w:bCs w:val="false"/>
          <w:sz w:val="32"/>
          <w:szCs w:val="32"/>
        </w:rPr>
        <w:t>144 000</w:t>
      </w:r>
      <w:r>
        <w:rPr>
          <w:rFonts w:eastAsia="Times" w:cs="Times" w:ascii="Times" w:hAnsi="Times"/>
          <w:sz w:val="32"/>
          <w:szCs w:val="32"/>
        </w:rPr>
        <w:t xml:space="preserve">, Aufnahme finden. Eine gewaltige Sache, daß Gott mit seinem irdischen Volk, welches ihm im Fleische zu dienen hatte, nicht zu Wege kam, bis jenes Gericht darüber ging und der Überrest rufen wird: „Gepriesen sei der da kommt im Namen des Herrn“. Ein wunderbares Wort, mit dem wir hier zu tun haben, welches wir auch aus dem Alten Testament entnommen finden, und zwar i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118 Vers 26a</w:t>
      </w:r>
      <w:r>
        <w:rPr>
          <w:rFonts w:eastAsia="Times" w:cs="Times" w:ascii="Times" w:hAnsi="Times"/>
          <w:sz w:val="32"/>
          <w:szCs w:val="32"/>
        </w:rPr>
        <w:t>, dort finden wir dieses Wort schon als prophetische Aussage und hier nun in der Generalprobe beim Einzug Jesu in Jerusalem und dann später beim Einzug nach dem Gericht wird diese Erde: „Jerusalem, Jerusalem“, diese Worte hören. Schluß.</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w:cs="Times" w:ascii="Times" w:hAnsi="Times"/>
        <w:sz w:val="16"/>
        <w:szCs w:val="16"/>
      </w:rPr>
      <w:t xml:space="preserve">Bibelstunde aus </w:t>
    </w:r>
    <w:r>
      <w:rPr>
        <w:rFonts w:eastAsia="Times" w:cs="Times" w:ascii="Times" w:hAnsi="Times"/>
        <w:b w:val="false"/>
        <w:bCs w:val="false"/>
        <w:sz w:val="16"/>
        <w:szCs w:val="16"/>
      </w:rPr>
      <w:t>Lukas 13,34-3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7</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7</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0T12:55:00Z</dcterms:created>
  <dc:creator>V.A.</dc:creator>
  <dc:description/>
  <dc:language>en-US</dc:language>
  <cp:lastModifiedBy>Viktor Arent</cp:lastModifiedBy>
  <dcterms:modified xsi:type="dcterms:W3CDTF">1998-03-10T23:34:00Z</dcterms:modified>
  <cp:revision>21</cp:revision>
  <dc:subject/>
  <dc:title>Botschaft von vom aus </dc:title>
</cp:coreProperties>
</file>