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22.07.1993 aus Lukas 13,31-33</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24"/>
          <w:szCs w:val="24"/>
        </w:rPr>
        <w:t>„</w:t>
      </w:r>
      <w:r>
        <w:rPr>
          <w:rFonts w:eastAsia="Times" w:cs="Times" w:ascii="Times" w:hAnsi="Times"/>
          <w:b w:val="false"/>
          <w:bCs w:val="false"/>
          <w:sz w:val="18"/>
          <w:szCs w:val="18"/>
        </w:rPr>
        <w:t>31</w:t>
      </w:r>
      <w:r>
        <w:rPr>
          <w:rFonts w:eastAsia="Times" w:cs="Times" w:ascii="Times" w:hAnsi="Times"/>
          <w:b w:val="false"/>
          <w:bCs w:val="false"/>
          <w:sz w:val="24"/>
          <w:szCs w:val="24"/>
        </w:rPr>
        <w:t xml:space="preserve"> In derselben Stunde kamen einige Pharisäer herzu und sagten zu ihm: Geh hinaus und ziehe von hinnen, denn Herodes will dich töten. </w:t>
      </w:r>
      <w:r>
        <w:rPr>
          <w:rFonts w:eastAsia="Times" w:cs="Times" w:ascii="Times" w:hAnsi="Times"/>
          <w:b w:val="false"/>
          <w:bCs w:val="false"/>
          <w:sz w:val="18"/>
          <w:szCs w:val="18"/>
        </w:rPr>
        <w:t>32</w:t>
      </w:r>
      <w:r>
        <w:rPr>
          <w:rFonts w:eastAsia="Times" w:cs="Times" w:ascii="Times" w:hAnsi="Times"/>
          <w:b w:val="false"/>
          <w:bCs w:val="false"/>
          <w:sz w:val="24"/>
          <w:szCs w:val="24"/>
        </w:rPr>
        <w:t xml:space="preserve"> Und er sprach zu ihnen: Gehet hin und saget diesem Fuchs: Siehe, ich treibe Dämonen aus und vollbringe Heilungen heute und morgen, und am dritten Tage werde ich vollendet. </w:t>
      </w:r>
      <w:r>
        <w:rPr>
          <w:rFonts w:eastAsia="Times" w:cs="Times" w:ascii="Times" w:hAnsi="Times"/>
          <w:b w:val="false"/>
          <w:bCs w:val="false"/>
          <w:sz w:val="18"/>
          <w:szCs w:val="18"/>
        </w:rPr>
        <w:t>33</w:t>
      </w:r>
      <w:r>
        <w:rPr>
          <w:rFonts w:eastAsia="Times" w:cs="Times" w:ascii="Times" w:hAnsi="Times"/>
          <w:b w:val="false"/>
          <w:bCs w:val="false"/>
          <w:sz w:val="24"/>
          <w:szCs w:val="24"/>
        </w:rPr>
        <w:t xml:space="preserve"> Doch ich muß heute und morgen und am folgenden Tage wandeln; denn es geht nicht an, daß ein Prophet außerhalb Jerusalems umkomme“.</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tten in der Schriftlesung gehört: „In derselben Stunde kamen einige Pharisäer herzu und sagten zu ihm...“. Schriftverbunden wissen wir ganz genau, wer diese Pharisäer waren. Interessant ist, wenn wir ihre Tätigkeiten im Neuen Testament beobachten. Sie waren überall dort, wo es etwas Neues zu reden und zu hören gab. Wir könnten die Pharisäer auch „Jerusalemer Tageblatt“ nennen. Um die Aussagen des Gesetzes kümmerten sie sich nicht so sehr, als um die Dinge, die ihnen als etwas Neues galten. Wenn Gottes Wort im Alten Testament sagt, sie sollten den Herrn ihren Gott von ganzem Herzen und von ganzer Seele lieben, dann waren genau die Pharisäer jene, die das nicht taten. Wir sehen, wie gefährlich es ist Gott dienen zu wollen aus der Perspektive einer Einseitigkeit. Das war auch der Grund, weshalb sie den Herrn nicht erkannten. Aus der Einseitigkeit ihrer Erkenntnis konnten und vermochten sie Christus nicht zu erfassen. Sicherlich mag es ein Trend jener damaligen Zeit gewesen sein, das lassen wir stehen, denn dieser Trend kam von den Nationen, in die sich jene Schriftgelehrten der Pharisäer eingelassen hatten. Wir lesen das in </w:t>
      </w:r>
      <w:r>
        <w:rPr>
          <w:rFonts w:eastAsia="Times" w:cs="Times" w:ascii="Times" w:hAnsi="Times"/>
          <w:b/>
          <w:bCs/>
          <w:sz w:val="32"/>
          <w:szCs w:val="32"/>
        </w:rPr>
        <w:t>Apostelgeschichte 17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 wird von den Griechen aus Athen berichtet: „Alle Athener, aber auch die Fremden, die sich da aufhielten, brachten ihre Zeit mit nichts anderem zu, als etwas Neues zu sagen und zu hören“. Wir wissen genau, daß es damals weder Radio noch Tageszeitungen gab. Die Informationen waren spärlich, schwierig zu bekommen, aber dafür waren sie vor bald </w:t>
      </w:r>
      <w:r>
        <w:rPr>
          <w:rFonts w:eastAsia="Times" w:cs="Times" w:ascii="Times" w:hAnsi="Times"/>
          <w:b w:val="false"/>
          <w:bCs w:val="false"/>
          <w:sz w:val="32"/>
          <w:szCs w:val="32"/>
        </w:rPr>
        <w:t>2000</w:t>
      </w:r>
      <w:r>
        <w:rPr>
          <w:rFonts w:eastAsia="Times" w:cs="Times" w:ascii="Times" w:hAnsi="Times"/>
          <w:sz w:val="32"/>
          <w:szCs w:val="32"/>
        </w:rPr>
        <w:t xml:space="preserve"> Jahren auch in einer völlig anderen Zeit. Und Gott wird nicht von ihnen einmal am großen Thron erwarten gewußt zu haben, was immer das Neueste war, absolut nicht. Sie waren dort, wo es etwas Neues gab und hier gab es eine Nachricht von dem Despoten Herodes. Da waren sie da. Sie wußten das, wenn es auch niemand wußte, aber die Pharisäer wußten das. Wenn es irgend etwas gab, da unterwarfen sie sich jedweder Mühe, man findet sie dann d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eine bestätigende Bibelstelle lesen in </w:t>
      </w:r>
      <w:r>
        <w:rPr>
          <w:rFonts w:eastAsia="Times" w:cs="Times" w:ascii="Times" w:hAnsi="Times"/>
          <w:b/>
          <w:bCs/>
          <w:sz w:val="32"/>
          <w:szCs w:val="32"/>
        </w:rPr>
        <w:t>Matthäus 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heißt es: „Als er aber viele der Pharisäer und Sadduzäer zu seiner Taufe kommen sah, sprach er zu ihnen: Otternbrut“. Wir wissen genau, daß Johannes der Täufer ein Prophet war, sagt jedenfalls die Schrift. Wir lesen das ja, daß die Propheten von Mose bis auf Johannes waren. Also war Johannes der Letzte der Propheten aus der klassischen Prophetie. „Wer hat euch gewiesen den kommenden Zorn zu entfliehen?“ Er kannte ihre Herzen, daß sie dorthin gekommen waren an den Jordan, um etwas Neues zu hören und zu sehen - das „Jerusalemer Tageblatt“. Überall waren sie, auch wo der Herr auftrat, da waren si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Problematik der damaligen Tage? Ich meine es gibt auch solche Leute in der Gemeinde Jesu. Es sind ungereinigte Heilige, die nichts anderes zu tun gedenken, als das Neueste zu erhaschen. „In dieser Stunde kamen nun einige der Pharisäer und sagen zu ihm: Gehe hinaus und ziehe von hinnen, denn Herodes will dich töten“. Dieser Herodes war ein Mensch voller Sünden und uneinsichtig darüber Buße zu tun. Er gefiel sich selbst und es war ja auch gar nicht das erste Mal, daß er den Herrn Jesus töten wollte. Wir lesen das ja in </w:t>
      </w:r>
      <w:r>
        <w:rPr>
          <w:rFonts w:eastAsia="Times" w:cs="Times" w:ascii="Times" w:hAnsi="Times"/>
          <w:b/>
          <w:bCs/>
          <w:sz w:val="32"/>
          <w:szCs w:val="32"/>
        </w:rPr>
        <w:t>Matthäus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o es heißt: „Als sie aber hingezogen waren, siehe, da erscheint ein Engel des Herrn dem Josef im Traum und spricht: Stehe auf, nimm das Kindlein und seine Mutter zu dir und fliehe nach Ägypten und sei daselbst, bis ich es dir sage, denn Herodes wird das Kindlein suchen, um es umzubringen“. Das war seine nebenberufliche Tätigkeit, alles umzubringen, was nicht nach seinen Gedanken war. Eines steht fest, dieser Herodes war ein Beauftragter des Satans selbst. Wie wir von Satan hören, daß er der Menschenmörder von Anfang war, unterscheidet sich Herodes, daß er es nicht von Anfang, sondern nur in dem Zeitabschnitt seines irdischen Lebens war. Sein Vorgesetzter war Satan. Darüber sind wir uns im Klaren. Denn die Begierden Satans vollzog er mit Mordlu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Herodes will dich töten“. Interessant ist, daß der Herr Jesus nicht aus den Fugen gefallen ist. Ihn hat auch kein Übereifer gepackt. Er hat auch nicht geschlottert und vor Angst gebebt. Alles das nicht. Obgleich er wußte, daß er gekommen war für die Sünden der Welt zu leiden und zu sterben, packte ihn nicht der Graus. Das is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Die Pharisäer wußten Bescheid. Ich bin überzeugt, der Herr Jesus auch, nur er hat nichts von sich gelassen, damit wir wissen was in den Herzen der Pharisäer aufgestapelt war. Wir kämen hier schon zu einer Frage, die uns alle persönlich angeht, womit füllst du dein Herz? Womit sieht der Herr Jesus, wovon es gefüllt ist? Wir haben heute etwas gehört über die Anfüllung der Herzen der Pharisäer. Die Pharisäer waren jene, die alles ganz genau nach Gottes Wort vollziehen wollten, haben sich dieser Dinge sehr bemüht und lagen dennoch weit, weit in der Ferne. Wir wissen, daß der große Heidenapostel Paulus aus dieser Sekte, wie die Bibel sagt „Sekte der Pharisäer“ kam. Das, was den Paulus als einen nötig war, wird in der Heiligen Schrift erwähnt, er brauchte eine Begegnung mit Jesus. Das heißt, als Pharisäer hatte er sie nicht. Und diese unerrettete Person Pauli verfolgte die Gemeinde des Herrn bereits Jahre nach Auferstehung und Himmelfahrt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Der Herr Jesus sprach zu ihnen: Gehet hin und saget diesem Fuchs“. Wir alle wissen, daß ein Fuchs ein Raubtier ist, hinterrücks, schleichend, scharfe Zähne, beißen und fressen - ein Fuch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in den bekannten Vers von Hohelied hineinschauen, </w:t>
      </w:r>
      <w:r>
        <w:rPr>
          <w:rFonts w:eastAsia="Times" w:cs="Times" w:ascii="Times" w:hAnsi="Times"/>
          <w:b/>
          <w:bCs/>
          <w:sz w:val="32"/>
          <w:szCs w:val="32"/>
        </w:rPr>
        <w:t>Hohelied Kapitel 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lesen wir: „Fanget uns die Füchse, die kleinen Füchse, welche die Weinberge verderben, denn unsere Weinberge sind in der Blüte“. In der Heiligen Schrift ist Weinbergsarbeit Reichsgottesarbeit, so daß wir neutestamentlich diesen Vers </w:t>
      </w:r>
      <w:r>
        <w:rPr>
          <w:rFonts w:eastAsia="Times" w:cs="Times" w:ascii="Times" w:hAnsi="Times"/>
          <w:b w:val="false"/>
          <w:bCs w:val="false"/>
          <w:sz w:val="32"/>
          <w:szCs w:val="32"/>
        </w:rPr>
        <w:t>15</w:t>
      </w:r>
      <w:r>
        <w:rPr>
          <w:rFonts w:eastAsia="Times" w:cs="Times" w:ascii="Times" w:hAnsi="Times"/>
          <w:sz w:val="32"/>
          <w:szCs w:val="32"/>
        </w:rPr>
        <w:t xml:space="preserve"> auch übersetzen könnten: „Fanget uns die Füchse, welche die Reichsgottesarbeit verderben“. Wenn es hier heißt „die kleinen Füchse“, dann sind es jene, die wir für harmlos halten, die sind so putzig, die spielen. Und was dahinter steht: ist die Zerstörung der Reichsgottesarbeit. Der Herr Jesus nennt diesen Despoten: Fuchs, einen, der im Auftrag eines anderen steht, um die Reichsgottesarbeit im Keime zu ersticken: Sata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sagt ihnen: „Gehet hin und saget diesem Fuchs...“. Der Herr Jesus ist nicht selbst gegangen. Es ist ihm auch nicht gesagt worden. Des weiteren war seine Stunde noch gar nicht gekommen, darum brauchte er gar nicht dahin zu gehen zu einem Fuchs. Die gesamte Rettung hätte wohl Schaden gelitten, wenn er zu diesem Fuchs gegangen wäre. Wir sehen, daß im Verhalten unseres Herrn zugleich auch seine tiefe Weisheit, dort im Garten Gethsemane war seine Stunde gekommen. Es steht geschrieben. Da geht er den Häschern entgegen, nicht aber hier, als seine Stunde noch nicht gekommen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otschaft, die er, der Herr dem Fuchs auszurichten hatte, war: „Siehe ich treibe Dämonen aus und vollbringe Heilungen heute und morgen und am dritten Tage werde ich vollendet“. Ich persönlich hätte mir vorgestellt, daß der Herr Jesus dem Fuchs etwas ganz anderes sagt, nach meinem Dafürhalten. Das ist auch nicht maßgebend. Ich hätte ihn auf die Ewigkeit aufmerksam gemacht, daß der Feuer- und Schwefelsee für ihn bald angesteckt, angezündet wird, wenn er nicht Buße tut und umkehrt, gleich wie er seinen Vorläufer, Johannes den Täufer, auch den Kopf hat abschlagen lassen. Nun gut. Über di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hat sich in der Gemeinde Jesu schon das unterschiedlichste Denken breit gemacht. Wir werden darauf eingehen und wir werden auch selbst erkennen durch die Erklärung im Nachlesen seines Wortes, was Wahrheit ist. Der Herr will das wir in einem Zustand kommen selbst in der Bibel zu erforschen, was Wahrheit ist. Denn nicht alles, was in der Gemeinde Jesu geredet und vertreten wird, ist Wahrheit. Dieser Satz ist ein rein prophetischer Satz. Das erst einmal vorweg, sonst verstehen wir den Satz überhaupt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Petrus 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lesen wir, daß bei Gott ein Tag wie Tausend Jahre sind. Ich gehe noch einmal herein in den </w:t>
      </w:r>
      <w:r>
        <w:rPr>
          <w:rFonts w:eastAsia="Times" w:cs="Times" w:ascii="Times" w:hAnsi="Times"/>
          <w:b/>
          <w:bCs/>
          <w:sz w:val="32"/>
          <w:szCs w:val="32"/>
        </w:rPr>
        <w:t>Vers 32</w:t>
      </w:r>
      <w:r>
        <w:rPr>
          <w:rFonts w:eastAsia="Times" w:cs="Times" w:ascii="Times" w:hAnsi="Times"/>
          <w:sz w:val="32"/>
          <w:szCs w:val="32"/>
        </w:rPr>
        <w:t>, wo der Herr sagt: „Siehe, ich treibe Dämonen aus und vollbringe Heilungen heute und morgen und am dritten Tag“. Drei Tage sind es, an denen der Herr die beiden genannten Dinge tut und vollzieht. Zweitausend Jahre Gnadenzeit für die beiden genannten Dinge: Austreibung und Heilung der Seele, nicht Heilung des Leibes. Die Bibel sagt ganz klar, „die Seele ist mehr als der Leib“. Gläubige, die das verdrehen, leben in dieser Frage nicht in der Wahrheit. Christus hat am Kreuz nicht Leibeserlösung vollzogen, das kann ich nachweisen, sondern einzig und allein Seelenrettung. Tausend Jahre - das ist das Tausendjährige Reich, das Millinäum - Frieden zu bringen. Das ist seine Vollend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darf den gleichen Satz nehmen und erinnere, wie dieser Satz irrenderweise unter Gläubigen ausgelegt wird. Wir schlagen dazu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uf, darauf berufen sie s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Und wenn sie ihn gegeißelt haben, werden sie ihn töten und am dritten Tage wird er auferstehen“. Gehen wir davon aus, daß der Herr das hier gemeint hätte, dann müssen wir sagen, daß der Herr an jenen drei Tagen im Hades war. So steht es jedenfalls geschrieben. „Darum wird deine Seele nicht im Hades zurückgelassen werden“. So steht es geschrieben. Das würde bedeuten, daß der Herr am ersten und zweiten Tag unten im Hades Dämonen ausgetrieben hätte. Geschwister, ich bin zwar sehr philanthropisch von meiner Einstellung her, aber das nehme ich niemand und wenn er achtbeinig wäre, wie der Zerberus, der Höllenhund aus der griechischen Mythologie. Das nehme ich ihm nicht ab, daß der Herr Jesus unten im Hades Heilungen durchgeführt hätte. Kompletter Unsinn, dummes Zeug, Schriftunwissenheit. Diese Leute sollen ihre Nase genügend tief ins Wort Gottes hineinhängen über Jahrzehnte, dann wird der Herr ihnen auch die Wahrheit zu erkennen 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teressant ist, daß der Herr Jesus, der jetzt gehört hat, Herodes will dich töten, wir sind uns darüber im klaren, daß diese Handlung in der Beabsichtigung dieses Despoten von Satan kam. Auch wissen wir, daß Satan der größte Dämon ist. Dem läßt er benachrichtigen, die Nachricht zukommen: „Siehe ich treibe die Dämonen aus“. Das heißt, in der letzten Konsequenz, ich treibe deinen Chef, deinen Beauftrager, deinen Obersten aus, in dessen Auftrag du Böses tun willst. Geschwister, wir müssen das sehen, wie wunderbar Gottes Wort wirkt und was hinter den Zeilen oft geschrieben steht. Der Herr möchte uns den Blick für dieses sein Wort richtig öff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och einmal dazu zu kommen, daß wir diese beiden Dinge auch heute haben: die Dämonen auszutreiben, die Heilung der Seelen, der größte Auftrag unseres Herrn am Kreuz. Am dritten Tag - das Millinäum, da kommt sein Auftrag zur Vollendung. Die Vollendung nach der Lehre des Wortes im Millinäum ist, das wir lesen in der Offenbarung, daß die Dämonen, Satan mit seinen Kommilitonen für Tausend Jahre einsitzen müssen. Das ist der Fachausdruck in dieser Angelegenheit. Er kommt zur Vollendung, weil es keine Dämonen auf der Erde gibt Tausend Jahre. Heilung. Er kommt zur Vollendung, weil die Bibel darüber spricht, daß es im Tausendjahr Reich keine Kranken mehr geben wird: vollendeter Zustand. Kein Wunder, daß die fälschlich sogenannten „Zeugen Jehovas“, alle angesteckt sind von einem Splint ins Tausendjährige Reich hineinkommen zu wollen. Und ich bin kein Prophet, aber ich sage hier auf Grund des Wortes Gottes, daß von denen nicht einer hinein kommt, nicht einer, sonst würde es mit dem Hebräerbrief nicht stimmen. Da habe ich keinen Skrupel darüb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Es ist interessant, wie es hier heißt: „Doch muß ich heute, morgen und am folgenden Tag wandeln“. Wir könnten auch „wirken“ sagen. Als der Herr Jesus zwölf Jahre alt war, sehen wir ihn im Tempel. Hochinteressanter weise lesen wir in </w:t>
      </w:r>
      <w:r>
        <w:rPr>
          <w:rFonts w:eastAsia="Times" w:cs="Times" w:ascii="Times" w:hAnsi="Times"/>
          <w:b/>
          <w:bCs/>
          <w:sz w:val="32"/>
          <w:szCs w:val="32"/>
        </w:rPr>
        <w:t>Lukas 2 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von drei Tagen, in denen er für die Seinen weg war. Es steht geschrieben: drei Tag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wird von menschlicher Seite ihm gesagt: „dein Vater“. Das hat gar nicht gestimmt, höchstens Ziehva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eine Rechtsstellung durch Christus: „mein Vater“. Ich möchte nicht mehr darüber reden, es ist geistlich belohnend sich mit solchen Themen zu bef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sagt: „Doch muß ich heute, morgen und am folgenden Tag (das sind wieder die drei Tage, die wir bereits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angesprochen finden), muß ich wirken“. Geschwister mir ist es völlig klar, ganz abgesehen, daß der Herr gesagt hat: „ohne mich könnt ihr nichts tun“, „außerhalb mir könnt ihr nichts tun“, </w:t>
      </w:r>
      <w:r>
        <w:rPr>
          <w:rFonts w:eastAsia="Times" w:cs="Times" w:ascii="Times" w:hAnsi="Times"/>
          <w:b/>
          <w:bCs/>
          <w:sz w:val="32"/>
          <w:szCs w:val="32"/>
        </w:rPr>
        <w:t>Johannes 1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ind wir, sind die Jünger nicht in der Lage auch nur einen Dämonen zu verjagen, auch dann nicht, wenn geschrieben steht in </w:t>
      </w:r>
      <w:r>
        <w:rPr>
          <w:rFonts w:eastAsia="Times" w:cs="Times" w:ascii="Times" w:hAnsi="Times"/>
          <w:b/>
          <w:bCs/>
          <w:sz w:val="32"/>
          <w:szCs w:val="32"/>
        </w:rPr>
        <w:t>Epheser 6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widerstehet dem Teufel und er wird von euch fliehen“, wenn... Was denn? Wenn der Herr das nicht bewirkte. Ich sage es. Wir würden keine Heilung einer Seele durch das Evangelium der Gnade in einen Menschen erreichen, wenn der Herr nicht die treibende Ursache und die treibende Kraft dafür wäre. Wenn der Herr sagt: „Ohne mich könnt ihr nichts tun“, dann können wir Zuhause bei Mutti auf der Küchenwagen auswiegen, wieviel Nichts ist. Das ist unser Teil. Und dennoch will der Herr uns für seinen wunderbaren Dienst haben, gebrauchen und sich verherrli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sagt: „Denn es geht nicht an, daß ein Prophet außerhalb Jerusalems umkomme“. Dieser Satz beinhaltet vom Groh her: Schuld, Schuld Israels, nicht der Nationen. In </w:t>
      </w:r>
      <w:r>
        <w:rPr>
          <w:rFonts w:eastAsia="Times" w:cs="Times" w:ascii="Times" w:hAnsi="Times"/>
          <w:b/>
          <w:bCs/>
          <w:sz w:val="32"/>
          <w:szCs w:val="32"/>
        </w:rPr>
        <w:t>Matthäus Kapitel 23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a wird gesagt: „Wären wir in den Tagen unserer Väter gewesen, so würden wir nicht ihre Teilhaber an dem Blute der Propheten gewesen sein“. Und genau diese Leute haben den Propheten der Propheten getötet und gerufen: „Sein Blut komme über uns und über unsere Kinder“. Wenige Kapitel später sagen die Schriftgelehrten über die Jünger Jesu, „sie wollen das Blut dieses auf uns bringen“. Das war schon dr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ja in dem Propheten </w:t>
      </w:r>
      <w:r>
        <w:rPr>
          <w:rFonts w:eastAsia="Times" w:cs="Times" w:ascii="Times" w:hAnsi="Times"/>
          <w:b/>
          <w:bCs/>
          <w:sz w:val="32"/>
          <w:szCs w:val="32"/>
        </w:rPr>
        <w:t>Jesaja 40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einhelligen Worte Gottes, wo es heißt: „daß ihre Mühsal vollendet, daß ihre Schuld abgetragen ist, daß sie von der Hand Jehovas Zwiefältiges empfangen hat für alle ihre Sünden“. Israel wird ein Zwiefältiges empfa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 die Schuld der Väter u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 die eigene Schul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Nationen, die nicht in der Verantwortung wie Israel damals standen, haben ein Einfaches - ihre eigene Schuld. Über die Nationen wird nicht geredet: „Schuld ihrer Väter“. Das gibt es nicht. Weil unseren Vätern, die auf den Bärenfell lagen, nichts vom Worte Gottes anvertraut war. Sie hatten keine Verantwortung gleich Israel. Und wir finden das auch in </w:t>
      </w:r>
      <w:r>
        <w:rPr>
          <w:rFonts w:eastAsia="Times" w:cs="Times" w:ascii="Times" w:hAnsi="Times"/>
          <w:b/>
          <w:bCs/>
          <w:sz w:val="32"/>
          <w:szCs w:val="32"/>
        </w:rPr>
        <w:t>Jesaja 6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noch einmal, wo es heißt: „Ich werde vergelten eure Missetaten und die Missetaten eurer Väter miteinander“. Das ist das. Zweifach will Gott die Missetat Israels verge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zum Schluß,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2</w:t>
      </w:r>
      <w:r>
        <w:rPr>
          <w:rFonts w:eastAsia="Times" w:cs="Times" w:ascii="Times" w:hAnsi="Times"/>
          <w:sz w:val="32"/>
          <w:szCs w:val="32"/>
        </w:rPr>
        <w:t>, da sagt der Mann Gottes hier im Neuen Testament: „Welchen der Propheten haben eure Väter nicht verfolgt? Und sie haben sie getötet, welche die Ankunft des Gerechten zuvor verkündigten, dessen Verräter und Mörder ihr jetzt geworden seid“. Israel stand in der Verantwortung wie keine Nation auf dieser Erde. Wir stehen heute in der Verantwortung unserer eigenen Seelen, nicht mehr national, sondern persönlich.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 xml:space="preserve">Bibelstunde </w:t>
    </w:r>
    <w:r>
      <w:rPr>
        <w:rFonts w:eastAsia="Times" w:cs="Times" w:ascii="Times" w:hAnsi="Times"/>
        <w:b w:val="false"/>
        <w:bCs w:val="false"/>
        <w:sz w:val="16"/>
        <w:szCs w:val="16"/>
      </w:rPr>
      <w:t>aus Lukas 13,31-3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2:52:00Z</dcterms:created>
  <dc:creator>V.A.</dc:creator>
  <dc:description/>
  <dc:language>en-US</dc:language>
  <cp:lastModifiedBy>Viktor Arent</cp:lastModifiedBy>
  <dcterms:modified xsi:type="dcterms:W3CDTF">1998-03-10T14:01:00Z</dcterms:modified>
  <cp:revision>20</cp:revision>
  <dc:subject/>
  <dc:title>Botschaft von vom aus </dc:title>
</cp:coreProperties>
</file>