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ibelstunde vom 15.07.1993 aus Lukas 13,26-30</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24"/>
          <w:szCs w:val="24"/>
        </w:rPr>
        <w:t>„</w:t>
      </w:r>
      <w:r>
        <w:rPr>
          <w:rFonts w:eastAsia="Times" w:cs="Times" w:ascii="Times" w:hAnsi="Times"/>
          <w:b w:val="false"/>
          <w:bCs w:val="false"/>
          <w:sz w:val="18"/>
          <w:szCs w:val="18"/>
        </w:rPr>
        <w:t>26</w:t>
      </w:r>
      <w:r>
        <w:rPr>
          <w:rFonts w:eastAsia="Times" w:cs="Times" w:ascii="Times" w:hAnsi="Times"/>
          <w:b w:val="false"/>
          <w:bCs w:val="false"/>
          <w:sz w:val="24"/>
          <w:szCs w:val="24"/>
        </w:rPr>
        <w:t xml:space="preserve"> alsdann werdet ihr anfangen zu sagen: Wir haben vor dir gegessen und getrunken, und auf unseren Straßen hast du gelehrt. </w:t>
      </w:r>
      <w:r>
        <w:rPr>
          <w:rFonts w:eastAsia="Times" w:cs="Times" w:ascii="Times" w:hAnsi="Times"/>
          <w:b w:val="false"/>
          <w:bCs w:val="false"/>
          <w:sz w:val="18"/>
          <w:szCs w:val="18"/>
        </w:rPr>
        <w:t>27</w:t>
      </w:r>
      <w:r>
        <w:rPr>
          <w:rFonts w:eastAsia="Times" w:cs="Times" w:ascii="Times" w:hAnsi="Times"/>
          <w:b w:val="false"/>
          <w:bCs w:val="false"/>
          <w:sz w:val="24"/>
          <w:szCs w:val="24"/>
        </w:rPr>
        <w:t xml:space="preserve"> Und er wird sagen: Ich sage euch, ich kenne euch nicht, wo ihr her seid; weichet von mir, alle ihr Übeltäter! </w:t>
      </w:r>
      <w:r>
        <w:rPr>
          <w:rFonts w:eastAsia="Times" w:cs="Times" w:ascii="Times" w:hAnsi="Times"/>
          <w:b w:val="false"/>
          <w:bCs w:val="false"/>
          <w:sz w:val="18"/>
          <w:szCs w:val="18"/>
        </w:rPr>
        <w:t>28</w:t>
      </w:r>
      <w:r>
        <w:rPr>
          <w:rFonts w:eastAsia="Times" w:cs="Times" w:ascii="Times" w:hAnsi="Times"/>
          <w:b w:val="false"/>
          <w:bCs w:val="false"/>
          <w:sz w:val="24"/>
          <w:szCs w:val="24"/>
        </w:rPr>
        <w:t xml:space="preserve"> Da wird sein das Weinen und das Zähneknirschen, wenn ihr sehen werdet Abraham und Isaak und Jakob und alle Propheten im Reiche Gottes, euch aber draußen hinausgeworfen. </w:t>
      </w:r>
      <w:r>
        <w:rPr>
          <w:rFonts w:eastAsia="Times" w:cs="Times" w:ascii="Times" w:hAnsi="Times"/>
          <w:b w:val="false"/>
          <w:bCs w:val="false"/>
          <w:sz w:val="18"/>
          <w:szCs w:val="18"/>
        </w:rPr>
        <w:t>29</w:t>
      </w:r>
      <w:r>
        <w:rPr>
          <w:rFonts w:eastAsia="Times" w:cs="Times" w:ascii="Times" w:hAnsi="Times"/>
          <w:b w:val="false"/>
          <w:bCs w:val="false"/>
          <w:sz w:val="24"/>
          <w:szCs w:val="24"/>
        </w:rPr>
        <w:t xml:space="preserve"> Und sie werden kommen von Osten und Westen und von Norden und Süden und zu Tische liegen im Reiche Gottes. </w:t>
      </w:r>
      <w:r>
        <w:rPr>
          <w:rFonts w:eastAsia="Times" w:cs="Times" w:ascii="Times" w:hAnsi="Times"/>
          <w:b w:val="false"/>
          <w:bCs w:val="false"/>
          <w:sz w:val="18"/>
          <w:szCs w:val="18"/>
        </w:rPr>
        <w:t>30</w:t>
      </w:r>
      <w:r>
        <w:rPr>
          <w:rFonts w:eastAsia="Times" w:cs="Times" w:ascii="Times" w:hAnsi="Times"/>
          <w:b w:val="false"/>
          <w:bCs w:val="false"/>
          <w:sz w:val="24"/>
          <w:szCs w:val="24"/>
        </w:rPr>
        <w:t xml:space="preserve"> Und siehe, es sind Letzte, welche Erste sein werden, und es sind Erste, welche Letzte sein werden“.</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jc w:val="center"/>
        <w:rPr/>
      </w:pPr>
      <w:r>
        <w:rPr>
          <w:rFonts w:eastAsia="Times" w:cs="Times" w:ascii="Times" w:hAnsi="Times"/>
          <w:sz w:val="24"/>
          <w:szCs w:val="24"/>
        </w:rPr>
        <w:t>Sprecher:</w:t>
      </w:r>
      <w:r>
        <w:rPr>
          <w:rFonts w:eastAsia="Times" w:cs="Times" w:ascii="Times" w:hAnsi="Times"/>
          <w:b/>
          <w:bCs/>
          <w:sz w:val="24"/>
          <w:szCs w:val="24"/>
        </w:rPr>
        <w:t xml:space="preserve"> Werner Bergman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Der verlesene Abschnitt ist eine harte Sache. Wenn es betrifft, zu dem der Herr sagt: „ich kenne euch nicht“, das ist eine Bitternis, die nie mehr zu beheben ist. 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in der Mitte heißt es: „und die Tür verschlossen hat“. Eine verschlossene Tür durch unseren Herrn ist nicht mehr durch Umstände öffenbar. Sie bleibt wie sie verschlossen ist, weil wir wissen das geschrieben steht, daß er öffnet und niemand wird schließen und er schließt und niemand wird öffnen. Es ist eine gewaltige Sache, die sich hier vollzieht, die wir eben in der Analogie auch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wieder finden. So daß wir sagen können, daß diese Mitteilung hier sich in erster Linie auf die Wiederkunft Jesu bezie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dann werden viele anfangen zu sagen: Wir haben vor dir gegessen und getrunken und auf unseren Straßen hast du gelehrt“. Wir sehen worauf Menschen sich auch heute berufen, auf Umstände, die genannt sind, die uns niemals mit Rettung und Ewigkeit verbinden. Wir haben, sagen sie, „vor dir gegessen und getrunken“ und dennoch rettet solches nicht. In der namentlichen Christenheit kursieren ja ungeheuerliche Dinge, wie wir wissen, die alle erretten sollen. Die katholische Kirche hatte eine Erfindung gemacht vor vielen Jahren, da haben sie gesagt, wenn ein kleines Kind ein paar Tropfen Wasser auf dem Kopf bekommt, ist es wiedergeboren. Ich habe lange gesucht in meiner Jugendzeit das zu finden und habe nichts gefunden, bis mir dann klar wurde, das ist eine Selbsterfindung, eine Selbsterlösung, ein Selbstbetrug. Leider und leider hat auch die evangelische Kirche diese ungeheuerliche Sache mit übernommen und lehrt solches. Das ist eine Bitternis, weil dadurch Millionen und aber Millionen von Menschen um ihr Seelenheil betrogen werden. Und wenn es zu spät ist, bleibt die Tür verschlossen. Worauf berufen sich heute die Namenschristen betreffs ihrer Errettung? Auf den Taufschein, obwohl das nicht mehr als ein Stückchen Papier ist, was sie wegwerfen können, es sei denn, sie brauchen es noch zu ihrem eigenen Nachweis der Zugehörigk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Titu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a lesen wir einen Satz über die Ding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in ihrer Erkenntnis, da heißt es: „Sie geben vor Gott zu kennen, aber in ihren Werken verleugnen sie ihn und sind greulich und ungehorsam und zu jedem guten Werke unbewehrt“. Das ist der Zustand eines christlichen Abendlandes hier in Europa. Wir bedauern diese unendlichen Millionen, die durch diesen Großvolksbetrug in die ewige Verdammnis kommen. Die Heilige Schrift läßt uns nicht im Unklaren, „sie geben vor“, eine Vorgabe von Menschen, „Gott zu kennen“, aber der Wandel ist umgekehrt, so wie er nicht sein soll, wie er nicht sein darf. Christus steht ganz hinten an. Die Persönlichkeit steht vorweg. Das ist die Bitternis, mit der wir hier in unserem Lande zu tun ha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Sie werden anfange und sagen: Wir haben vor dir gegessen und getrunken und auf unseren Straßen hast du gelehrt“. Das sind alles Traditionsdinge, auf die man sich beruft. Wird etwa jemand gerettet in Jerusalem, weil der Herr Jesus in diesen Straßen einstmals vor bald zweitausend Jahren gelehrt hat? Mit Sicherheit nicht. Das ist für uns keine Frage und doch ist es jenen Argument ihrer scheinbaren Errettung. Das sind fürchterliche Ding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da wird er sagen: „ich sage euch, ich kenne euch nicht woher ihr seid. Weichet von mir alle ihr Übeltäter“. Um Jesus zu kennen brauchen wir eine Begegnung mit ihm, und zwar eine Begegnung, die zur Blutsgemeinschaft führt, denn Christus hat dieses sein Blut gelassen und gegeben. Nur dort sind die Verbindungen zu sehen, um überhaupt mit Christus in Gemeinschaft zu treten. Und nicht allein mit dem Herrn, der sich durch eine Straße bewegt hat, sondern unsere Gemeinschaft mit Christus ist eine Todesgemeinschaft, denn wir bekennen mit Christus gestorben zu sein. Und diese Aussage verpflichtet uns ungeheuerlich. Nicht das unsere Werke dann umgekehrt verlaufen, sondern sie haben Christus den Herrn in seinem Wandel zu bestätigen in unserem Leben. Das kostet natürlich Hingabe. Der Herr Jesus aber will es, daß wir alles hinten ansetzen, damit er den ersten Platz in unseren Herzen hab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Herr Jesus sagt ihnen die Wahrheit: „Ich kenne euch nicht woher ihr seid. Und er nennt sie Übeltäter. Das muß eine bittere Ernüchterung sein. Wenn wir daran denken, daß der Herr gekommen ist hier bis zu Wolken uns entgegen, die Seinen aufgenommen, erste Phase der ersten Auferstehung, viele Menschen sind plötzlich nicht mehr da und jene, die den Weg wußten, aber nicht zu Christus gekommen sind, für sie ist es bitter. Was sollen sie denn jetzt machen? Sie können machen was sie wollen, sie werden wohl nicht mehr gerettet werden können, egal was sie tun. Die Professor Dr. Wasserzug hatte vor vielen Jahren einen Traktat herausgebracht und das sollten alle Gotteskinder in ihren Nachtischschränkchen legen für ihre Angehörigen, falls sie nicht errettet sind. Und da schrieb sie: Dadurch werden sie noch errettet. Ich weiß nicht genau, was in den Gedanken solcher Leute vorgeht. Wenn der Herr gekommen ist, ist es für uns aus hier in unserem Europa. Denn die Bibel sagt ganz klar im Hebräerbrief eingangs: „Wie werden sie diesem Gericht entfliehen, wenn sie eine solch große Errettung vernachlässigt haben“. Da gibt es kein Entfliehen mehr. Darum sind alle Zurückgebliebenen bis auf einen Überrest in Israel, Todeskandidaten. Da nützt auch ein Traktat nichts mehr. Denn die Bibel redet völlig anders. Es gibt uns ganz klare Weisungen. Wie notwendig ist es doch, daß wir in der Heiligen Schrift Bescheid wissen, sonst verläßt sich wieder jemand auf das Papier, wie jene, die sich auf den Taufschein verlassen haben, daß der sie erretten würde. Es ist so eine Sache mit Papier. Auch wenn wir feuerbeständiges Papier hätten, würden wir nicht gerettet werden können, denn unsere Sicherheit liegt in Christus, in seinem Opfer, niemals in Papier. Das Papier hat einen Wert hier auf dieser Erde für irdische Zwecke. Manchmal bedeutet das Papier sehr viel, aber vor Gott zählt Papier nichts mehr. Einmal, weil er unbestechlich ist, ein anderer Mal, weil er den Weg der Rettung und Erlösung völlig gewiesen hat. Unwissende sind Verlorene. Jeder hat die Möglichkeit sich anhand der Bibel zu informieren. Wir sind dem Herrn dankbar, daß wir viele Tausende von Bibeln und Bibelteilen, Neues Testament, herüber geschafft haben nach Rußland. Wir sind dem Herrn dankbar, daß der Herr uns dazu gewürdigt hat, daß jene Menschen, die in mehr als siebzig Jahren abseits standen vom Evangelium, endlich das teure Wort Gottes in die Hände gelegt bekommen. Beten wir dafür, daß es Annahme find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rr nennt sie Übeltäter. Wir schlagen dazu ein Wort Gottes auf in </w:t>
      </w:r>
      <w:r>
        <w:rPr>
          <w:rFonts w:eastAsia="Times" w:cs="Times" w:ascii="Times" w:hAnsi="Times"/>
          <w:b/>
          <w:bCs/>
          <w:sz w:val="32"/>
          <w:szCs w:val="32"/>
        </w:rPr>
        <w:t>Psalm 6 Vers 8a</w:t>
      </w:r>
      <w:r>
        <w:rPr>
          <w:rFonts w:eastAsia="Times" w:cs="Times" w:ascii="Times" w:hAnsi="Times"/>
          <w:sz w:val="32"/>
          <w:szCs w:val="32"/>
        </w:rPr>
        <w:t xml:space="preserve">. Da heißt es: „Weichet von mir alle, die ihr Frevel tut“. Diese Übeltäter waren Frevelmenschen. Sie waren unversöhnt. Sie sollen weic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da redet der Herr weiter über die, die er Übeltäter geheißen hat und sagt: „Da wird sein das Weinen und das Zähneknirschen“. Durch das ganze Wort Gottes zieht sich ein roter Faden: Verlorenheit und Rettung, Feuersee und Herrlichkeit. Es ist sonderbar, daß Gläubige in dieser Klarheit nicht zurecht kommen wollen und sagen, es ist alles Herrlichkeit. Ich bin überzeugt, daß der Feuersee Gerechtigkeit Gottes, aber nicht Herrlichkeit ist. „Es wird sein Weinen und Zähneknirschen“. Und ich glaube das am allermeisten Weinen darüber sein wird, über die vergeudete Möglichkeit sich retten zu lassen und es hat ein Verstreichen gegeben aus nichtigen Gründen. Was wird in den Herzen derer vor sich gehen, wenn der Herr da war und es ist zu spät und sie sind in Gehenna und sie erinnern sich, wie nahe das Wort ihren Herzen war, wie so sehr nahe und wie sie diesem Wort widerstanden haben mit frechen Worten: Hau ab, ich habe meinen eigenen Glauben. Das sind die Worte und dann stehen sie in einer Position, die nimmer zurechtzurücken ist, der Gerechtigkeit Gottes wegen. Das ist also das Weinen und das Zähneknirsc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Und wenn sie sehen werden Abraham, Isaak, Jakob und alle Propheten im Reiche Gottes“. Wie wohl es ihnen ergehen wird. Es ist sehr schwierig hier das Reich Gottes in diese Begebenheit auszulegen, weil wir die Frage stellen müßten, wenn das Weinen und Zähneknirschen ist, sicherlich siebzigste Jahrwoche, worin sehen sie dann den Abraham, Isaak und Jakob? Worin sehen sie ihn? Denn dieses Zähneknirschen und Weinen wird in der siebzigsten Jahrwoche beginnen und wird für die Verlorenen dann das Ende finden in Gehenna. Nun, das ist nicht das Entscheidende das wir wissen, wo sie sie sehen oder sehen sie die Dinge von der Erkenntnis her oder gehört das Paradies zu diesem Reich Gottes, was eigentlich etwas schwer ist ausgelegt zu werden. Wie der reiche Mann auch den Abraham sah und den Lazarus in seinem Schoße. Wie dem auch sei. Wir müssen nicht alles wissen, wovon Gottes Wort redet, aber es ist wichtig das wir erkennen, was die Bibel hier zu uns Menschen zu sagen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lesen wir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wo es dann heißt: „Und in dem Hades seine Augen aufschlagend, als er in Qualen war, sieht er Abraham von ferne und Lazarus in seinem Schoße“. Vielleicht weist es dahin? Wir können es aber nicht mit Gewißheit sagen. Und das was sie mitnehmen in den Feuersee, wird die gewaltige Erinnerung sein, diese Erinnerung, die letztlich den Ausschlag dafür gibt, daß der Wurm nicht mehr stirb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Matthäus 8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a lesen wir: „Aber die Söhne des Reiches werden hinausgeworfen werden in die äußerste Finsternis, da wird sein das Weinen und das Zähneknirschen“. Also waren jene Israeliten die Söhne des Reiches, wie wir 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am Ende zu lesen bekommen, wo es heißt: „Euch aber draußen hinausgeworfen“. Wir wissen genau das wieder die zwei Dinge angesprochen sind: drinnen und draußen, dort wo der Herr ist in der Herrlichkeit und draußen, wo er nicht mehr rettet und nicht mehr wirkt. Das sind wohl die prekärsten Themen unseres Lebens, die wir hier vor uns haben. Keiner der Menschenkinder kann sich dieser Verantwortung entziehen. Niemand ist in der Lage sich selbst zu erretten, sich selbst zu lösen. Auch alle Philosophie verläßt den Boden der Realität und fällt. Was mögen wohl die Israeliten gedacht haben, als der Herr Jesus diese Worte redete? Sie haben doch Feindschaft hervorgebracht. Das ist doch ganz klar. Denn die Israeliten nahmen es damals sehr ernst und hier sagt er: „ihr werdet hinausgeworfen werden“. Ihr seid nicht dort, wo Abraham, Isaak und Jakob ist, dort seid ihr gar nicht, ihr seid hinausgeworfen worden. Damit sind sie auch aus der Gemeinschaft mit Gott geworfen worden. Keine Möglichkeit der Errettung mehr. Es ist schon ernst die ganze Sach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da heißt es: „Und sie werden kommen von Osten und Westen und von Norden und Süden und zu Tische liegen im Reiche Gottes“. In Jesaja, den Propheten, in </w:t>
      </w:r>
      <w:r>
        <w:rPr>
          <w:rFonts w:eastAsia="Times" w:cs="Times" w:ascii="Times" w:hAnsi="Times"/>
          <w:b/>
          <w:bCs/>
          <w:sz w:val="32"/>
          <w:szCs w:val="32"/>
        </w:rPr>
        <w:t>Kapitel 49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da heißt es: „Siehe diese werden von fern her kommen. Und siehe, diese von Norden und von Westen und diese aus dem Lande der Sinim (das heißt, glaube ich „China“)“. Sie werden kommen und zu Tische liegen im Reiche Gottes. Dieses Liegen im Reiche Gottes bedeutet zu Tische liegen und das heißt: Gemeinschaft. Wir lesen ja wiederholt in der Schrift, wie sie zu Tische lagen. Sie hatten in ihren Wohnhäusern Steinplatten gelegt, das waren die Kühlanlagen jener damaligen Tage. Und wir wissen, es ist überwiegend warm dort im vorderen Orien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n </w:t>
      </w:r>
      <w:r>
        <w:rPr>
          <w:rFonts w:eastAsia="Times" w:cs="Times" w:ascii="Times" w:hAnsi="Times"/>
          <w:b/>
          <w:bCs/>
          <w:sz w:val="32"/>
          <w:szCs w:val="32"/>
        </w:rPr>
        <w:t>Jesaja</w:t>
      </w:r>
      <w:r>
        <w:rPr>
          <w:rFonts w:eastAsia="Times" w:cs="Times" w:ascii="Times" w:hAnsi="Times"/>
          <w:sz w:val="32"/>
          <w:szCs w:val="32"/>
        </w:rPr>
        <w:t xml:space="preserve"> </w:t>
      </w:r>
      <w:r>
        <w:rPr>
          <w:rFonts w:eastAsia="Times" w:cs="Times" w:ascii="Times" w:hAnsi="Times"/>
          <w:b/>
          <w:bCs/>
          <w:sz w:val="32"/>
          <w:szCs w:val="32"/>
        </w:rPr>
        <w:t>43</w:t>
      </w:r>
      <w:r>
        <w:rPr>
          <w:rFonts w:eastAsia="Times" w:cs="Times" w:ascii="Times" w:hAnsi="Times"/>
          <w:sz w:val="32"/>
          <w:szCs w:val="32"/>
        </w:rPr>
        <w:t xml:space="preserve"> haben wir noch eine solche Sach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wo es heißt: „Ich werde zum Norden sagen (sagt Gott): Gib heraus. Und zum Süden: Halte nicht zurück. Bringe meine Söhne von fern her und meine Töchter vom Ende der Erde, einen jeden. So wie die Vollzahl der Gemeinde eingegangen sein muß, bis unser Herr gekommen ist, so auch bei Israel. Er wird nicht vorher kommen, bis er jene </w:t>
      </w:r>
      <w:r>
        <w:rPr>
          <w:rFonts w:eastAsia="Times" w:cs="Times" w:ascii="Times" w:hAnsi="Times"/>
          <w:b w:val="false"/>
          <w:bCs w:val="false"/>
          <w:sz w:val="32"/>
          <w:szCs w:val="32"/>
        </w:rPr>
        <w:t>144 000,</w:t>
      </w:r>
      <w:r>
        <w:rPr>
          <w:rFonts w:eastAsia="Times" w:cs="Times" w:ascii="Times" w:hAnsi="Times"/>
          <w:sz w:val="32"/>
          <w:szCs w:val="32"/>
        </w:rPr>
        <w:t xml:space="preserve"> dem Stamm Israels, gerettet hat, erscheinen. Ich glaube, wir können das beidseits se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n dem </w:t>
      </w:r>
      <w:r>
        <w:rPr>
          <w:rFonts w:eastAsia="Times" w:cs="Times" w:ascii="Times" w:hAnsi="Times"/>
          <w:b/>
          <w:bCs/>
          <w:sz w:val="32"/>
          <w:szCs w:val="32"/>
        </w:rPr>
        <w:t>Psalm 107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a heißt es: „und die er gesammelt hat aus den Ländern: von Osten und von Westen, von Norden und vom Meere“. Fest steht, daß Gott immer die Sammlung derer im Auge hatte, sowohl in der Vergangenheit, als auch in der Zukunft, jene, die seinem Wesen und seinem Willen entsprechen, zu sammeln. Es fing an einstmals nach der Sintflut, daß Gott sah, daß der Mensch in Sünde kaum zu zügeln ist. Da legte er Verheißungen in das Volk der Hebräer, um diese zu sammeln, um seine Segnungen zum Ausdruck zu bringen, um einen Gegenpol gegen die Sünde zu schaffen. Und er hat diese Segnungen dann ins Blut gelegt. Nicht daß das hebräische Blut gerettet war, sondern die Segnungen Gottes sollten an ihnen schon vorweg aktiviert sein, damit sie den Weg des Gehorsams mit Gott besser wandeln konnten. Das waren die Sammlungen für seine Absichten. Gewaltiger ist es dann mit der Gemeinde Jesu, die er so speziell gesammelt hat, um rein individuell herauszuretten und nicht mehr auf das allein gesegnete Blut, sondern auf das Blut des Christus, des Sohnes Gottes, im Fleische geoffenbart. Damit haben wir es ja zu tun. Wir freuen uns das Gott diese Wege überhaupt gehen wollte. Und es wäre von uns nicht rechtens, wollten wir nicht dankbar für diese Gedanken Gottes sein, die uns ja betreffen, gesammelt zu sein für des Himmels Herrlichkeit. Und nachdem die Gemeinde aufgenommen ist, sammelt Gott neu: </w:t>
      </w:r>
      <w:r>
        <w:rPr>
          <w:rFonts w:eastAsia="Times" w:cs="Times" w:ascii="Times" w:hAnsi="Times"/>
          <w:b w:val="false"/>
          <w:bCs w:val="false"/>
          <w:sz w:val="32"/>
          <w:szCs w:val="32"/>
        </w:rPr>
        <w:t>144 0000</w:t>
      </w:r>
      <w:r>
        <w:rPr>
          <w:rFonts w:eastAsia="Times" w:cs="Times" w:ascii="Times" w:hAnsi="Times"/>
          <w:sz w:val="32"/>
          <w:szCs w:val="32"/>
        </w:rPr>
        <w:t xml:space="preserve">, zieht sie zwar in der ersten Hälfte mit durch das Gericht, wo der Antichrist sein Reich aufgebaut hat, aber in der Mitte der Woche wird er sie, die er gesammelt hat, absondern, um einzuziehen in das gespaltene Tal, nach </w:t>
      </w:r>
      <w:r>
        <w:rPr>
          <w:rFonts w:eastAsia="Times" w:cs="Times" w:ascii="Times" w:hAnsi="Times"/>
          <w:b/>
          <w:bCs/>
          <w:sz w:val="32"/>
          <w:szCs w:val="32"/>
        </w:rPr>
        <w:t>Sacharja 14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um da gesichert zu sein. Er hat uns, die Gemeinde, nicht aus dieser Welt herausgenommen. Der Herr hat selbst gebeten: „Vater das du sie nicht von der Welt wegnehmest“. Diese Frage stand ganz sehr zum Gespräch, daß die, die hier errettet werden durch den Vater gleich rausgenommen werden. Aber das war nicht der Wille Gottes, sonst hätten wir den Herrn nicht verherrlichen können in unserem schwachen und sündigen Leibe. Das ist doch der Triumph Christi, daß wir ihn verherrlichen können in einem sündlichen Leibe, indem wir die Sünde im Tode halten. Das ist Triumph Christi für jeden Erretteten. Er hat jene </w:t>
      </w:r>
      <w:r>
        <w:rPr>
          <w:rFonts w:eastAsia="Times" w:cs="Times" w:ascii="Times" w:hAnsi="Times"/>
          <w:b w:val="false"/>
          <w:bCs w:val="false"/>
          <w:sz w:val="32"/>
          <w:szCs w:val="32"/>
        </w:rPr>
        <w:t>144</w:t>
      </w:r>
      <w:r>
        <w:rPr>
          <w:rFonts w:eastAsia="Times" w:cs="Times" w:ascii="Times" w:hAnsi="Times"/>
          <w:sz w:val="32"/>
          <w:szCs w:val="32"/>
        </w:rPr>
        <w:t xml:space="preserve"> </w:t>
      </w:r>
      <w:r>
        <w:rPr>
          <w:rFonts w:eastAsia="Times" w:cs="Times" w:ascii="Times" w:hAnsi="Times"/>
          <w:b w:val="false"/>
          <w:bCs w:val="false"/>
          <w:sz w:val="32"/>
          <w:szCs w:val="32"/>
        </w:rPr>
        <w:t>000</w:t>
      </w:r>
      <w:r>
        <w:rPr>
          <w:rFonts w:eastAsia="Times" w:cs="Times" w:ascii="Times" w:hAnsi="Times"/>
          <w:sz w:val="32"/>
          <w:szCs w:val="32"/>
        </w:rPr>
        <w:t xml:space="preserve"> in eine Sicherheit gebracht, dem gespaltenen Ölberg, wie wir wissen. Er hat uns eine andere Sicherheit gegeben. Er hat uns versiegelt durch den heiligen Geist. Das ist unsere Sicherheit. Wir haben keine andere Sicherheit als die Versiegelung durch den heiligen Geist und sie reicht aus. Darum ist alles alberne Gerede vom Abfallen der Wiedergeborenen und vielleicht kommen sie vier, fünf Mal wieder zurück, das ist alles kompletter Unsinn, schriftwidriges Zeug. Das wir uns da nicht eins machen mit solchen, die da nachreden, was irgendwo, irgendwann jemand geredet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Lukas 14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da heißt es. „Als aber einer von denen (das waren die Lahme, Blinde, Krüppel und Arme), die mit zu Tische lagen, dies hörte, sprach er zu ihm: Glückselig, wer Brot essen wird im Reiche Gottes“. So wie der Mensch nicht vom Brot allein lebt, haben wir sein teures Wort als unsere Lebensspeise und wir sind mehr als dankbar dafür. Wir brauchen das. Wir müssen es täglich haben, täglich genießen, sonst kommen wir nicht zurecht. Keiner vor uns sagt, ich werde morgen und übermorgen nichts essen, es sei denn, er hat einen Piep. Aber was sich Gläubige oft erlauben im Umgang mit dem Lebensbrot Jesus, seines Wortes, ist ungeheuerlich. Wundern wir uns nicht, wenn Schwachheiten an allen Enden einzi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da sagt nun der Herr: „Und siehe, es sind Letzte, welche Erste sein werden und es sind Erste, welche Letzte sein werden“. Unter den Letzten haben wir uns zu sehen, die wir in diese Weinbergsarbeit in die elfte Stunde eingetreten sind. Und der Herr sagt, es sind Erste, welche Letzte sein werden. Die Ersten, die schon in der Frühe des Morgens in die Weinbergsarbeit kamen, haben kein Privileg für ihre Arbeit dafür, daß sie etwa erste sein müssen. Es hängt nicht davon ab, wann wir in die Arbeit eingetreten sind, sondern wie wir in der Arbeit des Reiches Gottes gestanden haben. Das ist entscheidend. Und der Herr möchte geben das wir das erfassen und uns danach ausrichten, damit wir ihm entsprechen, wie wir das auch in </w:t>
      </w:r>
      <w:r>
        <w:rPr>
          <w:rFonts w:eastAsia="Times" w:cs="Times" w:ascii="Times" w:hAnsi="Times"/>
          <w:b/>
          <w:bCs/>
          <w:sz w:val="32"/>
          <w:szCs w:val="32"/>
        </w:rPr>
        <w:t>Matthäus 19 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finden. Da heißt es: „Aber viele Erste werden Letzte und Letzte Erste sein“. Und im </w:t>
      </w:r>
      <w:r>
        <w:rPr>
          <w:rFonts w:eastAsia="Times" w:cs="Times" w:ascii="Times" w:hAnsi="Times"/>
          <w:b/>
          <w:bCs/>
          <w:sz w:val="32"/>
          <w:szCs w:val="32"/>
        </w:rPr>
        <w:t>Kapitel 20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lesen wir noch einmal: „Also werden die Letzten Erste und die Ersten Letzte sein“.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redet ganz anders. Ist uns das aufgefallen, „also werden die Letzten Erste sein und die Ersten Letzte sein“. Das ist eine Aussage, die steht mit unserer Stellung als Kinder Gottes vor dem Herrn in Verbindung. Während die Stelle in </w:t>
      </w:r>
      <w:r>
        <w:rPr>
          <w:rFonts w:eastAsia="Times" w:cs="Times" w:ascii="Times" w:hAnsi="Times"/>
          <w:b/>
          <w:bCs/>
          <w:sz w:val="32"/>
          <w:szCs w:val="32"/>
        </w:rPr>
        <w:t>Kapitel 19 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mehr das einzelne Verhalten in diesem Reiche zu Gott ausdrückt, haben wir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die Dinge global angesprochen. Meine Zeit ist um. Schluß.</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w:cs="Times" w:ascii="Times" w:hAnsi="Times"/>
        <w:sz w:val="16"/>
        <w:szCs w:val="16"/>
      </w:rPr>
      <w:t>Bibelstunde aus Lukas</w:t>
    </w:r>
    <w:r>
      <w:rPr>
        <w:rFonts w:eastAsia="Times" w:cs="Times" w:ascii="Times" w:hAnsi="Times"/>
        <w:b w:val="false"/>
        <w:bCs w:val="false"/>
        <w:sz w:val="16"/>
        <w:szCs w:val="16"/>
      </w:rPr>
      <w:t xml:space="preserve"> 13,26-3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20:57:00Z</dcterms:created>
  <dc:creator>V.A.</dc:creator>
  <dc:description/>
  <dc:language>en-US</dc:language>
  <cp:lastModifiedBy>Viktor Arent</cp:lastModifiedBy>
  <dcterms:modified xsi:type="dcterms:W3CDTF">1998-02-27T22:14:00Z</dcterms:modified>
  <cp:revision>21</cp:revision>
  <dc:subject/>
  <dc:title>Botschaft von vom aus </dc:title>
</cp:coreProperties>
</file>