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08.07.1993 aus Lukas 13,22-25</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22</w:t>
      </w:r>
      <w:r>
        <w:rPr>
          <w:rFonts w:eastAsia="Times" w:cs="Times" w:ascii="Times" w:hAnsi="Times"/>
          <w:b w:val="false"/>
          <w:bCs w:val="false"/>
          <w:sz w:val="24"/>
          <w:szCs w:val="24"/>
        </w:rPr>
        <w:t xml:space="preserve"> Und er durchzog nacheinander Städte und Dörfer, indem er lehrte und nach Jerusalem reiste. </w:t>
      </w:r>
      <w:r>
        <w:rPr>
          <w:rFonts w:eastAsia="Times" w:cs="Times" w:ascii="Times" w:hAnsi="Times"/>
          <w:b w:val="false"/>
          <w:bCs w:val="false"/>
          <w:sz w:val="18"/>
          <w:szCs w:val="18"/>
        </w:rPr>
        <w:t>23</w:t>
      </w:r>
      <w:r>
        <w:rPr>
          <w:rFonts w:eastAsia="Times" w:cs="Times" w:ascii="Times" w:hAnsi="Times"/>
          <w:b w:val="false"/>
          <w:bCs w:val="false"/>
          <w:sz w:val="24"/>
          <w:szCs w:val="24"/>
        </w:rPr>
        <w:t xml:space="preserve"> Es sprach aber jemand zu ihm: Herr, sind derer wenige, die errettet werden? Er aber sprach zu ihnen: </w:t>
      </w:r>
      <w:r>
        <w:rPr>
          <w:rFonts w:eastAsia="Times" w:cs="Times" w:ascii="Times" w:hAnsi="Times"/>
          <w:b w:val="false"/>
          <w:bCs w:val="false"/>
          <w:sz w:val="18"/>
          <w:szCs w:val="18"/>
        </w:rPr>
        <w:t>24</w:t>
      </w:r>
      <w:r>
        <w:rPr>
          <w:rFonts w:eastAsia="Times" w:cs="Times" w:ascii="Times" w:hAnsi="Times"/>
          <w:b w:val="false"/>
          <w:bCs w:val="false"/>
          <w:sz w:val="24"/>
          <w:szCs w:val="24"/>
        </w:rPr>
        <w:t xml:space="preserve"> Ringet danach, durch die enge Pforte einzugehen; denn viele, sage ich euch, werden einzugehen suchen und werden es nicht vermögen. </w:t>
      </w:r>
      <w:r>
        <w:rPr>
          <w:rFonts w:eastAsia="Times" w:cs="Times" w:ascii="Times" w:hAnsi="Times"/>
          <w:b w:val="false"/>
          <w:bCs w:val="false"/>
          <w:sz w:val="18"/>
          <w:szCs w:val="18"/>
        </w:rPr>
        <w:t>25</w:t>
      </w:r>
      <w:r>
        <w:rPr>
          <w:rFonts w:eastAsia="Times" w:cs="Times" w:ascii="Times" w:hAnsi="Times"/>
          <w:b w:val="false"/>
          <w:bCs w:val="false"/>
          <w:sz w:val="24"/>
          <w:szCs w:val="24"/>
        </w:rPr>
        <w:t xml:space="preserve"> Von da an, wenn der Hausherr aufgestanden ist und die Tür verschlossen hat, und ihr anfangen werdet, draußen zu stehen und an die Tür zu klopfen und zu sagen: Herr, tue uns auf! Und er antworten und zu euch sagen wird: Ich kenne euch nicht, wo ihr her sei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glaube, daß wir gerade in diesen Evangelien, die wir behandeln dürfen, so manche Belehrung finden, Belehrung, die auch für uns heute gültig und von Wichtigkeit ist, nicht nur für damals. Interessant ist, daß der Herr Jesus nacheinander die Städte und die Dörfer durchzog, um das Evangelium des Reiches möglich vielen Menschen bekannt zu machen. Es sollte auch uns ein gewaltiges Anliegen sein das Evangelium der Gnade, welches ja weit größer ist als damals das Evangelium des Reiches, den Menschen der Verlorenheit vertraut zu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lesen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ie er nun nach einander Städte und Dörfer durchzog. Und das tat er nicht, wie die Urlauber heute, um etwas zu sehen, mit der Kamera vorne auf der Brust hängend, alles wichtige für ihre Lebensinteressen aufzunehmen, sondern er tat es, wie es hier heißt, er lehrte die Menschen, denen er dort begegnete. Und eines steht fest, damals waren die Menschen noch anders geartet als heute. Wenn heute auf einem Marktplatz das Evangelium verkündigt wird, dann sind es nur wenige, die stehen bleiben. Einige, die schütteln mit ihren Köpfen, die anderen gehen starr vorbei. So haben sich die Zeiten von damals zu heute verä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wird uns gleiches bestätigt, wo es heißt: „Und es geschah danach, daß er nacheinander Stadt und Dorf durchzog, indem er predigte und das Evangelium vom Reiche Gottes verkündigte und die Zwölfe mit ihm und gewisse Weiber. Wir sehen also, daß das ein Vorgang war, der sich zuweilen wiederholte. Es war nicht eine einmalige Sache. Auch wir sollten die Verkündigung an der Hauptwache in dieser Weise ernst nehmen, daß wir dort einen Auftrag haben, der nicht abgeschlossen ist, wenn wir es mal gemacht haben, sondern der Herr möchte uns sehen in dieser Situation. Er möchte uns sehen, um uns segnen zu können, und zwar immer w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finden wir dan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wo uns wieder solches berichtet wird von dem Evangelisten Matthäus. Da heißt es: „Und Jesus zog umher durch alle Städte und Dörfer und lehrte in ihren Synagogen“. Das war eigentlich wieder etwas anderes. „Und Predigte das Evangelium des Reiches und heilte jede Krankheit und jedes Gebrechen. Wir wissen das gerade Matthäus Christus als König darstellt. Und das Evangelium des Königreiches war ja dieses Evangelium. Und dazu gehörte eben auch die Beseitigung jeder Krankheit und jedes Gebrechens, einfach darum, weil es in der Erfüllung des Tausendjahrreiches keine Krankheiten und keine Gebrechen geb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war also viel unterwegs und wir wissen was das alles zum Inhalt hat, denn wo er war, da kamen gleich dreizehn Personen und das nicht so ganz leicht, kam er nach Bethanien. Und damals gab es noch keine Kühlschränke. Des weiteren müssen wir sagen, da waren auch die Hitzegrade noch etwas wärmer als hier bei uns und da mußte schon vorgesorgt sein, daß man diese ganze Menge Leute verpflegen konnte. Das war mit Opfer verbunden. Wir wollen das auch sehen. Und er reiste nun von den durchzogenen Städten und Dörfern nach Jerusalem, wird hier gesagt, in unserem Fa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wurde angespro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mit einer außerordentlich wichtigen Frage, über die Frage wir heute durch das Neue Testament genauer belehrt sind. Damals war das aber noch nicht so, denn sie hatten das Neue Testament noch nicht. Da heißt es: „Es sprach aber jemand zu ihm: „Herr sind derer wenige, die errettet werden?“ Eine Frage, die auch uns bewegt. Wir wissen zwar die Zahlen nicht, aber die Macht des Evangeliums würde gestatten, daß ein weit, weit größerer Prozentsatz der Bevölkerung sich retten läßt. Wir wissen also das dieses Evangelium, welches der Herr damals verkündigte, bereits mit der Errettung verbunden war, sonst hätten sie nicht so fragen können. Also hat der Herr Jesus die Rettung verkündigt. Auf Grund der Aussagen gerade im Johannesevangelium müssen wir sagen, daß der Herr vieles vorweg genommen hat, was eigentlich nach Golgatha erst wirksam wurde, im Johannes. Aber wir sehen auch hier heraus, denn das Evangelium des Reiches hatte nicht die gleiche Bedeutung der Errettung, wie das Evangelium der Gnade heute. Wir wissen, daß dann auch nur gerade</w:t>
      </w:r>
      <w:r>
        <w:rPr>
          <w:rFonts w:eastAsia="Times" w:cs="Times" w:ascii="Times" w:hAnsi="Times"/>
          <w:b w:val="false"/>
          <w:bCs w:val="false"/>
          <w:sz w:val="32"/>
          <w:szCs w:val="32"/>
        </w:rPr>
        <w:t xml:space="preserve"> 144 000 gerettet werden aus der Gesamtheit der Menschheit. Es sind nicht viele, bei fünf Milliarden oder fünf komme so und so viel Milliarden, was sind da 144 000, ein äußerst geringer</w:t>
      </w:r>
      <w:r>
        <w:rPr>
          <w:rFonts w:eastAsia="Times" w:cs="Times" w:ascii="Times" w:hAnsi="Times"/>
          <w:sz w:val="32"/>
          <w:szCs w:val="32"/>
        </w:rPr>
        <w:t xml:space="preserve"> Prozentsat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Herr sind derer wenige?“ Er sagt nicht „viele“. Sind derer viele? Er sagt: „sind derer wenige, die errettet werden?“ Na ja, gehen wir von gerade dem Inhalt aus, was unser Evangelium mitbetrifft, von dem der Herr ebenso schon verkündigt hat vor Golgatha, schlagen wir ein Wort auf in </w:t>
      </w:r>
      <w:r>
        <w:rPr>
          <w:rFonts w:eastAsia="Times" w:cs="Times" w:ascii="Times" w:hAnsi="Times"/>
          <w:b/>
          <w:bCs/>
          <w:sz w:val="32"/>
          <w:szCs w:val="32"/>
        </w:rPr>
        <w:t>1.Korinther 1,18</w:t>
      </w:r>
      <w:r>
        <w:rPr>
          <w:rFonts w:eastAsia="Times" w:cs="Times" w:ascii="Times" w:hAnsi="Times"/>
          <w:sz w:val="32"/>
          <w:szCs w:val="32"/>
        </w:rPr>
        <w:t xml:space="preserve">, da haben wir jene Klassifizierung angegeben, nämlich das Wort vom Kreuz ist denen, die verloren gehen - Torheit. Es ist augenscheinlich, daß gerade das Evangelium vom Kreuz diese Aspekte hält, kein anderes Mitteilungswerk im Alten oder Neuen Testament ansonsten hat diesen großen und hohen Wert sich erretten zu lassen. Denen, die verloren gehen, ist es Torheit. Wir sehen die persönliche Entscheidung, die für das Evangelium zur Annahme getroffen werden mußte. Entscheiden wir uns nicht für das Evangelium, bewegen wir uns in der Torheit, so steht es jedenfalls geschrieben. Und wir wissen, wohin Torheit führt, zum ewigen Verderben. Uns aber, die wir errettet werden, ist es Gottes Kraft. Welche Unterschiede unter der Menschheit in der Beurteilung des Evangeliums, aber auch schon damals hier </w:t>
      </w:r>
      <w:r>
        <w:rPr>
          <w:rFonts w:eastAsia="Times" w:cs="Times" w:ascii="Times" w:hAnsi="Times"/>
          <w:b w:val="false"/>
          <w:bCs w:val="false"/>
          <w:sz w:val="32"/>
          <w:szCs w:val="32"/>
        </w:rPr>
        <w:t>1.Korinther 1</w:t>
      </w:r>
      <w:r>
        <w:rPr>
          <w:rFonts w:eastAsia="Times" w:cs="Times" w:ascii="Times" w:hAnsi="Times"/>
          <w:sz w:val="32"/>
          <w:szCs w:val="32"/>
        </w:rPr>
        <w:t xml:space="preserve"> vor bald zweitausend Jahren. Verlorenheit und Errettung ist überhaupt der Hauptgrundtenor der Verkündigung des Evangeliums. Und wir können nicht nur allein die Rettung jenen verlorenen Menschen sagen, sondern wir müssen auch sagen, wie es denen ergeht, die im Feuersee sind, sonst bringen wir nur das halbe Evangelium. Und der Herr redet zu i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ist gesagt: „Denn eng ist dies Pforte und schmal der Weg, der zum Leben führt und wenige sind, die ihn finden“. Es ist nicht die Eigenschaft des Evangeliums, wie es hier heißt, das Leben zu finden, sondern es ist die Entscheidung und der Herzenszustand der Hörer, die dieses Ergebnis aufwarten lassen. Denn jenes Evangelium ist zu vielen Zeiten mit großer Vollmacht und Hingabe verkündigt worden. Denken wir hier auch an Paulus. Die Pforte ist eng. Der Mensch möchte viele Dinge mit hinüber nehmen ins andere Leben, aber die Pforte ist so eng, daß wir es nicht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denken hier an die Örtlichkeit Jerusalems in den Tagen als jene Mauern Jerusalems noch existent waren und da hatten wir gleich nördlich des Tempels über den Teich hinweg ein ganz kleines Tor, es war das Schaftor. Es ist auch ein Bild auf uns, die wir Schäflein Jesu uns nennen und Christus als der gute Hirte vor uns erkannt wird. Dieses Schaftor war nur so groß und war nur so breit. Durch dieses Schaftor wurden die Opfertiere der Schafe von außen hereingeführt, hereingetrieben. Die Größe dieses Schaftores erlaubte nicht noch rucksackweise die irdischen Dinge mit auf die andere Seite zu nehmen, denn auf der anderen Seite, da wurden auch Menschen, die noch durchkrochen, die zuspät kamen und die Haupttore schon verschlossen waren, die versuchten dann noch durch das Schaftor reinzukommen. Sie sollen dann auf der Seite opferverbunden sein, weil dieses Schaftor mit den Opfertieren oder für die Opfertiere bestimmt war. Es war das einzige kleine Tor, das Schaftor in Jerusa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hier: „eng ist die Pforte und ganz schmal ist der Weg, der zum Leben führt“. Wenn wir meinen als Kinder Gottes uns den Weg, den Christus, der da sagt: „ich bin der Weg“, breiter zu trampeln als er ist, stehen und leben wir im Verlust, nicht allein hier, sondern auch einmal in der Ewigkeit. Und die Schrift sagt hi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wenige sind, die ihn finden“. Im Vergleich zu den Maßen der Menschen, mit denen wir hier zu tun haben, sind es doch wenige, die da errettet werden. Wenn wir die Frage stellen, warum kommen wir dahin zu sagen? Weil den Menschen der Weg Jesu zu schmal ist. Sie wollen einen breiteren Weg, um noch ihren geliebtesten Sünden Rechnung zu tragen und Gott erlaubt es nicht. Darum lesen wir: „Sie haben die Finsternis mehr geliebt als das L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sagt der Herr Jesus in seiner Beantwortung: „Ringet danach“. Es ist also Kampf geboten danach zu ringen, durch diese enge Pfor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einzugehen. In </w:t>
      </w:r>
      <w:r>
        <w:rPr>
          <w:rFonts w:eastAsia="Times" w:cs="Times" w:ascii="Times" w:hAnsi="Times"/>
          <w:b/>
          <w:bCs/>
          <w:sz w:val="32"/>
          <w:szCs w:val="32"/>
        </w:rPr>
        <w:t>1.Timotheus 6 Vers 12</w:t>
      </w:r>
      <w:r>
        <w:rPr>
          <w:rFonts w:eastAsia="Times" w:cs="Times" w:ascii="Times" w:hAnsi="Times"/>
          <w:sz w:val="32"/>
          <w:szCs w:val="32"/>
        </w:rPr>
        <w:t>, da wird gesagt zu den Glaubenden, zum Timotheus: „Kämpfe den guten Kampf des Glaubens. Ergreife das ewige Leben, zu welchem du berufen worden bist und bekannt hast das gute Bekenntnis vor vielen Zeugen“. Das ist eigentlich die Aussage hier in</w:t>
      </w:r>
      <w:r>
        <w:rPr>
          <w:rFonts w:eastAsia="Times" w:cs="Times" w:ascii="Times" w:hAnsi="Times"/>
          <w:b w:val="false"/>
          <w:bCs w:val="false"/>
          <w:sz w:val="32"/>
          <w:szCs w:val="32"/>
        </w:rPr>
        <w:t xml:space="preserve"> 1.Timotheus 6 Vers 12</w:t>
      </w:r>
      <w:r>
        <w:rPr>
          <w:rFonts w:eastAsia="Times" w:cs="Times" w:ascii="Times" w:hAnsi="Times"/>
          <w:sz w:val="32"/>
          <w:szCs w:val="32"/>
        </w:rPr>
        <w:t>, wenn es hier heißt: „Ringet danach durch die enge Pforte einzugehen“. Und wenn wir meinen, wir müßten die Pforte breiter machen, entsprechen wir nicht mehr den Erfordernissen, die der Herr an uns ste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Herr fügt weiter hinzu: „Denn viele, sage ich euch, werden einzugehen suchen und werden es nicht vermögen“. Ein Problem der Menschheit und der Teufel ist ihnen sehr entgegen gekommen. Denken wir nur an die vielen Weltreligionen, die der Satan ihnen ersatzweise geboten hat. Diese Religionen, sie haben es in sich. Religion ist ein Weg, der nicht mit dem schmalen Weg vergleichbar ist. Zu dieser Religion gehört auch die christliche Religion. In dem Augenblick, wo es Religion ist, ist der Weg breit. Beweis - wir schauen die Volkskirchen an, was da drinnen sich bewegt: Verlorene in der Hauptsache und wenige Errettete. Das ist das Ergebnis einer Religion. Wir haben mit Religion nichts zu tun. Auch die Heilige Schrift kennt das Wort „Religion“ nicht. Es ist eine Erfindung von der anderen Seite und wir bedauern zutiefst, wenn das Wort des Herrn mit solchen Begrifflichkeiten bespickt wird, denn die Menschen werden dadurch ver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st es jetz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die Aufforderung durch den Herrn Jesus verkündigt wurde, gehet ein durch die enge Pforte. Und da heißt es: „Denn weit ist die Pforte und breit der Weg, der zum Verderben führt“. Und da sind die Vielen drauf. Eine Religion, die sich außerhalb der Heiligen Schrift bewegt, ist ausnahmslos breiter Weg. Wir müssen da nicht erst untersuchen, wie viel Finsternis da drin enthalten se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Religionen, ich denke jetzt an die Bahais, das ist ein einziger Matsch von Philosophie. Ich selbst war in einem solchen Tempel und habe mir das persönlich angehört. Ich möchte nicht gern Dinge nachreden, ich liebe es die Wahrheit selbst kennenzulernen, auch wenn die Wahrheit Lüge ist, aber wir müssen wissen, wo geht es längst. Ich war in Langenhein in dem Bahaitempel. Ich habe mir erst einmal das komische Ding von außen angesehen. Da waren lauter Eingänge. Auf dem einen stand: Mohammed dran; auf dem anderen: Jesus; auf dem nächsten: Konfuzius. Da waren lauter solche Namen da, die die Weltreligionen zum Inhalt haben. Ich habe da gestaunt. Dieser Tempel hat eine Form wie ein Zuckerhut. Ich habe mich mit dem Hausmeister unterhalten und habe ihm das Evangelium gesagt. Da habe ich gesagt, was soll denn das bedeuten? Na, sagt er, das kann ich ihnen schon sagen. Die Bahais ist die einzige Religion, die es richtig macht. Sie können herkommen wo sie her wollen, inwendig sind sie alle eins. Geschwister, das ist die Religion in der Zeit des Antichristen. Er ist der oberste Schirmherr der Weltreligionen. Das wir das ja nicht verkennen. Drinnen sind sie sich dann alle eins, alle unter einem Hut, sagt er zu mir. Es ist ja interessant, habe ich gesagt. Das war hinterher, ich habe gesagt, ich war auch drin. Und wie hat es ihnen gefallen? Habe ich gesagt, da möchte ich mich nicht äußern. Es ist eine private Ansicht. Da hat er mich schon ganz spitz angeguckt. Er hat gedacht, er könnte in meiner Person ein Bahai finden. Bin ich aber nicht. Das, was diese Leute dort bringen, das waren reine philosophischen Gedankengüter. Da sprach eine Frau über etwas, dann kam wieder ein Mann, der hat wieder aus irgend einem Buch aus Fernosten gesprochen. Ich habe gedacht, es ist ein großer Quatsch, weil all diese Vorlesungen nicht zum Ziel hatten das wir ewiges Leben erhalten. Das gibt es nicht in einer Religion, auch nicht in der christlichen Religion. Das gibt es allein bei Christus, unserem Herrn. Ich mache darauf aufmerk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haben wir hier in dem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anz genau beschrieben: „gehet ein durch die enge Pforte, denn weit ist die Pforte und breit der Weg, der zum Verderben führt“ und dort sind die vielen. Darum sind die Wenigen, wo die Pforte schmal ist und wo der Weg eng ist, welcher Weg zum ewigen Leben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lesen wir den </w:t>
      </w:r>
      <w:r>
        <w:rPr>
          <w:rFonts w:eastAsia="Times" w:cs="Times" w:ascii="Times" w:hAnsi="Times"/>
          <w:b/>
          <w:bCs/>
          <w:sz w:val="32"/>
          <w:szCs w:val="32"/>
        </w:rPr>
        <w:t>Weg</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 kommen jetzt die Bedingungen und die will man nicht lieb haben, die will man nicht einhalten. Man will ja den Weg breiter machen, als er ist und da sagt der Herr Jesus: „Also nun, jeder von euch, der nicht allem entsagt, was er hat, kann nicht mein Jünger sein“. Wir müssen bereit sein allem zu entsagen. Bist du dazu bereit? Wenn der Liederdichter sagt: Ehr, Gut und Weib... Da haben wir den Schlüssel dazu, wären wir um Jesu willen dazu bereit? Auch dein eigenes Leben, wenn es gefordert wird, um Jesu willen hinzugeben? Der Herr Jesus sagt: „Jeder von euch, der nicht allem entsagt was er hat, kann nicht mein Jünger sein“. Ich mache darauf aufmerksam, daß die Jesusnachfolge eine Todesgemeinschaft mit Christus ist. Denn unsere Errettung zum ewigen Leben geht in den Tod Jesu. Wer außerhalb dieses Todes meint christlich zu sein, der liegt entsprechend sch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 heißt es: „Wenn jemand mir nachkommen will, der verleugne sich selbst“. Das heißt, da bleibt an uns nichts mehr über. „Und nehme sein Kreuz auf täglich und folge mir nach“. Und wir wissen genau wohin der Lebensweg Jesu führte. Er führte in den Tod. Darum ist Jesusnachfolge Todesgemeinschaft mit Christus. Und darin liegt das Geheimnis des ewigen Lebens. Wir wollen die Jesusnachfolge nicht lockerer gestalten und verkündigen, als die Heilige Schrift dies lehrt. Wir wären dann falsch unterwi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er Herr sag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 ernsten Worte: „Viele werden einzugehen suchen und werden es nicht vermögen“. Letzten Endes versuchen es fast alle Weltreligionen, aber in der Hauptsache die christliche Religion, sie versuchen es. Aber es bleibt ein Versuch. Warum? Weil der Versucher dahinter steht, er zeigt ihnen schon den Weg, wo es längst geht. Es ist eine ganz großer Gnade, egal welcher Denomination zugehörig zu sein, wenn ein Mensch errettet wird. Das kann ich nur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neulich in einer Auslegung geschrieben, daß mich zutiefst trifft, wenn ich lese: „das Heil kommt aus den Juden“ und dieses gesegnete Volk steht genau in der Zeit der Gnade zweitausend Jahre abseits. Es ist für mich eine ganz furchtbare Sache. Wir genießen ihre Früchte heute. Sie haben gearbeitet bald zweitausend Jahre, damit wir in ihre Segnungen eintreten konnten. Warum? Weil sie in ihrem Zustand ihren eigenen Messias nicht erkannten. Wir bedauern das zutiefst. Aber das ist der Weg, den auch die heilige Schrift bestätigt, wie uns das Wort des Herrn solches mitt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Von da an (heißt es), wenn der Hausherr aufgestanden ist...“. Wir wissen genau das dieser Hausherr der Herr Jesus ist. Er wird also irgendwann aufstehen. Und was macht er da? In </w:t>
      </w:r>
      <w:r>
        <w:rPr>
          <w:rFonts w:eastAsia="Times" w:cs="Times" w:ascii="Times" w:hAnsi="Times"/>
          <w:b/>
          <w:bCs/>
          <w:sz w:val="32"/>
          <w:szCs w:val="32"/>
        </w:rPr>
        <w:t>Jesaja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heißt es: „Und ich werden den Schlüssel des Hauses Davids auf seine Schulter legen und er wird öffnen (ist heute) und niemand wird schließen und er wird schließen und niemand wird öffnen“. Der Schlüsselgewaltige und Herr des Hauses, der Hausherr ist Jesus Christus. Wenn dieser Hausherr aufgestanden ist und den Schlüssel herum gedreht hat, dann ist die Tür verschlossen. Es ist nicht mehr lange, bis die Tür verschlossen sein wird. Alle Umstände, die wir aus der Heiligen Schrift kennen, sprechen dafür und es wird immer rapider, daß jener Augenblick mit Windeseile auf uns zukommt, wo der Herr den Schlüssel herumdr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weil wir gerade beim Jesaja si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wird schon hier durch den Jesaja, rund siebenhundert Jahre vor Christus bezeugt und gesagt: „Suchet Jehova (wir könnten auch sagen: suchet Christus) während er sich finden läßt (das ist heute). Rufet ihn an“. Warum? „Weil er nahe ist“. Solange der Schlüssel noch nicht rumgedreht ist, bleibt die Tür offen für jeden, der ihn sucht, für jeden, wer nach ihm ruft, weil er nahe ist, ganz nahe an der Tür. Wer da kommt, steht zuerst draußen, aber er muß ihn rufen, er muß ihn suchen, er muß ihn anspr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von da an, wenn der Hausherr aufgestanden ist und die Tür verschlossen hat und ihr anfangen werdet draußen zu stehen...“. Der Herr Jesus redet hier von Israel und von allen, die den Herrn nicht angenommen haben: „ihr werdet draußen stehen“ und der Schlüssel ist rumgedreht. Es ist eine ganz furchtbare Sache. Und dann kommt der Augenblick, wo sie von draußen an die Tür klopfen und dann werden sie rufen: „Herr tue uns auf“, wir sind da! Geschwister das wird ein ganz furchtbares Erwachen sein. Dann rufen sie, von dem siebenhundert Jahre vor Christus, der Prophet Jesaja gezeugt hat. Und er war ganz nahe. Sie klopfen an, weil der Schlüssel herumgedreht ist. Und sie rufen, daß er es hören möchte, aber er wird den Schlüssel nicht noch einmal zurückdrehen, weil wir gelesen haben in </w:t>
      </w:r>
      <w:r>
        <w:rPr>
          <w:rFonts w:eastAsia="Times" w:cs="Times" w:ascii="Times" w:hAnsi="Times"/>
          <w:b/>
          <w:bCs/>
          <w:sz w:val="32"/>
          <w:szCs w:val="32"/>
        </w:rPr>
        <w:t>Jesaja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er da schließt und niemand wird aufschließen“, der da verschließt und niemand wird sein, der aufschließt“, auch der Herr selbst nicht. Denn würde er zugeschlossen haben und würde wieder aufschließen, dann müßten wir dem Herrn Fehlerhaftigkeit nachweisen, Unvollkommenheit. Dann hätte er Leute, die zu seiner Leibesgemeinde gehörten, nicht erkannt. Das gibt es nicht. Ich kann hier sagen im Auftrage Gottes, wenn der Herr erscheint, wird nicht einer fehlen von denen, die ihr Leben Christus übergeben haben, nicht einer. Nicht das wir solche Leute wären, sondern sein Wort ist unsere Garantie, die Wahrheit -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finden wir i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sie rufen werden, die fünf törichten Jungfrauen: „Herr, tue uns auf“. Und dann vor lauter Geschrei und vor lauter Klopfen wird der Herr ihnen antworten, aber von drinnen und wird zu ihnen sagen: „ich kenne euch nicht, wo ihr her seid“, </w:t>
      </w:r>
      <w:r>
        <w:rPr>
          <w:rFonts w:eastAsia="Times" w:cs="Times" w:ascii="Times" w:hAnsi="Times"/>
          <w:b/>
          <w:bCs/>
          <w:sz w:val="32"/>
          <w:szCs w:val="32"/>
        </w:rPr>
        <w:t>Matthäus 25,12</w:t>
      </w:r>
      <w:r>
        <w:rPr>
          <w:rFonts w:eastAsia="Times" w:cs="Times" w:ascii="Times" w:hAnsi="Times"/>
          <w:sz w:val="32"/>
          <w:szCs w:val="32"/>
        </w:rPr>
        <w:t>. Da wird er die gleichen Worte gebrachten: „ich kenne euch nicht, ich habe euch nicht gekannt“. Weil sie nicht in der Zeit der Annehmung zu Christus fanden. Wie wichtig ist es die Zeiten gottgemäß einzu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m Schlu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uns gesagt ist: „Und dann werde ich ihnen bekennen“. Das ist ein Bekenntnis des Christus: „Ich habe euch niemals gekannt, weichet von mir (er bezeichnet solche als Übeltäter)“. Jene Übeltat war, daß sie nicht gerufenerweise zu Christus fanden als er rief, sondern als sie kamen und die Tür bereits verschlossen war. Geschwister, es liegt zugleich auch ein ungeheurer Ernst auf diesen Mitteilungen unseres heutigen Textes von </w:t>
      </w:r>
      <w:r>
        <w:rPr>
          <w:rFonts w:eastAsia="Times" w:cs="Times" w:ascii="Times" w:hAnsi="Times"/>
          <w:b w:val="false"/>
          <w:bCs w:val="false"/>
          <w:sz w:val="32"/>
          <w:szCs w:val="32"/>
        </w:rPr>
        <w:t>Lukas 13 Vers 22-25</w:t>
      </w:r>
      <w:r>
        <w:rPr>
          <w:rFonts w:eastAsia="Times" w:cs="Times" w:ascii="Times" w:hAnsi="Times"/>
          <w:sz w:val="32"/>
          <w:szCs w:val="32"/>
        </w:rPr>
        <w: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Bibelstunde aus Lukas 13,22-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1:39:00Z</dcterms:created>
  <dc:creator>V.A.</dc:creator>
  <dc:description/>
  <dc:language>en-US</dc:language>
  <cp:lastModifiedBy>Viktor Arent</cp:lastModifiedBy>
  <dcterms:modified xsi:type="dcterms:W3CDTF">1998-02-20T18:04:00Z</dcterms:modified>
  <cp:revision>22</cp:revision>
  <dc:subject/>
  <dc:title>Botschaft von vom aus </dc:title>
</cp:coreProperties>
</file>