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1.07.1993 aus Lukas 13,18-21</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18</w:t>
      </w:r>
      <w:r>
        <w:rPr>
          <w:rFonts w:eastAsia="Times" w:cs="Times" w:ascii="Times" w:hAnsi="Times"/>
          <w:b w:val="false"/>
          <w:bCs w:val="false"/>
          <w:sz w:val="24"/>
          <w:szCs w:val="24"/>
        </w:rPr>
        <w:t xml:space="preserve"> Er sprach aber: Wem ist das Reich Gottes gleich, und wem soll ich es vergleichen? </w:t>
      </w:r>
      <w:r>
        <w:rPr>
          <w:rFonts w:eastAsia="Times" w:cs="Times" w:ascii="Times" w:hAnsi="Times"/>
          <w:b w:val="false"/>
          <w:bCs w:val="false"/>
          <w:sz w:val="18"/>
          <w:szCs w:val="18"/>
        </w:rPr>
        <w:t>19</w:t>
      </w:r>
      <w:r>
        <w:rPr>
          <w:rFonts w:eastAsia="Times" w:cs="Times" w:ascii="Times" w:hAnsi="Times"/>
          <w:b w:val="false"/>
          <w:bCs w:val="false"/>
          <w:sz w:val="24"/>
          <w:szCs w:val="24"/>
        </w:rPr>
        <w:t xml:space="preserve"> Es ist gleich einem Senfkorn, welches ein Mensch nahm und in seinen Garten warf; und es wuchs und wurde zu einem großen Baume, und die Vögel des Himmels ließen sich nieder in seinen Zweigen. </w:t>
      </w:r>
      <w:r>
        <w:rPr>
          <w:rFonts w:eastAsia="Times" w:cs="Times" w:ascii="Times" w:hAnsi="Times"/>
          <w:b w:val="false"/>
          <w:bCs w:val="false"/>
          <w:sz w:val="18"/>
          <w:szCs w:val="18"/>
        </w:rPr>
        <w:t>20</w:t>
      </w:r>
      <w:r>
        <w:rPr>
          <w:rFonts w:eastAsia="Times" w:cs="Times" w:ascii="Times" w:hAnsi="Times"/>
          <w:b w:val="false"/>
          <w:bCs w:val="false"/>
          <w:sz w:val="24"/>
          <w:szCs w:val="24"/>
        </w:rPr>
        <w:t xml:space="preserve"> Und wiederum sprach er: Wem soll ich das Reich Gottes vergleichen? </w:t>
      </w:r>
      <w:r>
        <w:rPr>
          <w:rFonts w:eastAsia="Times" w:cs="Times" w:ascii="Times" w:hAnsi="Times"/>
          <w:b w:val="false"/>
          <w:bCs w:val="false"/>
          <w:sz w:val="18"/>
          <w:szCs w:val="18"/>
        </w:rPr>
        <w:t>21</w:t>
      </w:r>
      <w:r>
        <w:rPr>
          <w:rFonts w:eastAsia="Times" w:cs="Times" w:ascii="Times" w:hAnsi="Times"/>
          <w:b w:val="false"/>
          <w:bCs w:val="false"/>
          <w:sz w:val="24"/>
          <w:szCs w:val="24"/>
        </w:rPr>
        <w:t xml:space="preserve"> Es ist gleich einem Sauerteig, welchen ein Weib nahm und unter drei Maß Mehl verbarg, bis es ganz durchsäuert war“.</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kommen jetzt in dem Ablauf dieses Kapitels zu einer etwas ganz anderen Aussage, die wir hier erkennen, daß sie aus den bisherigen Geschehnissen, ähnlich wie herausgenommen ist. Vielleicht einiges davor. In </w:t>
      </w:r>
      <w:r>
        <w:rPr>
          <w:rFonts w:eastAsia="Times" w:cs="Times" w:ascii="Times" w:hAnsi="Times"/>
          <w:b w:val="false"/>
          <w:bCs w:val="false"/>
          <w:sz w:val="32"/>
          <w:szCs w:val="32"/>
        </w:rPr>
        <w:t>Lukas 13 von Vers 18-19 und in Vers 20-21 sind zwei Himmelreichsgleichnisse, und zwar das zweite und das dritte, während Matthäus Kapitel 13 Vers 31-33 die Himmelreichsgleichnisse</w:t>
      </w:r>
      <w:r>
        <w:rPr>
          <w:rFonts w:eastAsia="Times" w:cs="Times" w:ascii="Times" w:hAnsi="Times"/>
          <w:sz w:val="32"/>
          <w:szCs w:val="32"/>
        </w:rPr>
        <w:t xml:space="preserve"> beschreibt, redet Lukas von Reich Gottes. Das heißt, hier liegt eine Veränderung vor vom Himmelreichsgleichnis zum Reich Gottes, ohne Inhaltsveränderung des Gleichnisses selbst. Das heißt, vom Wesen des Reiches hin zum Inhalt Christi oder dem Reich Christi. Wir wissen genau, daß das Himmelreichsgleichnis das Wesen des Reiches beschreibt, während Reich Gottes den Christus zum Inhalt hat. Auch ist interessant, daß wir in den synoptischen Evangelien in </w:t>
      </w:r>
      <w:r>
        <w:rPr>
          <w:rFonts w:eastAsia="Times" w:cs="Times" w:ascii="Times" w:hAnsi="Times"/>
          <w:b w:val="false"/>
          <w:bCs w:val="false"/>
          <w:sz w:val="32"/>
          <w:szCs w:val="32"/>
        </w:rPr>
        <w:t>Matthäus von Kapitel 13 bis 25 diese zehn Himmelreichsgleichnisse haben, Lukas hat nur zwei in unserer Textfolge berichtet und der Markus in Kapitel 4 Vers 30 und Folgende</w:t>
      </w:r>
      <w:r>
        <w:rPr>
          <w:rFonts w:eastAsia="Times" w:cs="Times" w:ascii="Times" w:hAnsi="Times"/>
          <w:sz w:val="32"/>
          <w:szCs w:val="32"/>
        </w:rPr>
        <w:t xml:space="preserve"> nur noch mit einem, aber Lukas und Markus reden vom Reich Gottes. Wir sehen, daß auch selbst die Evangelien zum Ende zu, und zwar hin zum Ende von Johannes, immer mehr in die neutestamentliche Linie eindringen. Auch das wollen wir erkennen und erf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nicht so ganz leicht diese Dinge einfach so zu übernehmen, aber wir haben hier ein Taschenbuch, das ist nicht teuer, über die zehn Gleichnisse vom Reich der Himmel, die sollten wir wieder mal lesen, damit wir „i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er Herr ist, der hier redet. Kein geringerer als unser Herr ist hier der Redende, von dem wir hier auch hören. Und stellt wie eine Frage: „Wem ist das Reich Gottes gleich?“ Das heißt also, ihm, in seinem Reich. „Und wem soll ich es vergleichen?“ Also haben wir hier ein Gleichnis angesprochen. Er will Christus in seinem Reiche in einen Vergleich stellen. Es ist nicht so einfach. Nun, für unseren Gott sicherlich nicht zuv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er einfa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s ist einem Senfkorn gleich, welches ein Mensch nahm und in seinen Garten warf“. Interessant ist, daß das erste Himmelreichsgleichnis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diesem Acker redet, nur von anderen Dingen dann in diesem Acker Gottes, sein Garten. Wenn wir hie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elches ein Mensch nahm“, dann haben wir den Menschen Jesus Christus zu sehen. Und er vergleicht ja das Reich Gottes mit diesem Vorgang eines Senfkornes. Wir wissen genau, daß das Senfkorn, ich habe Zuhause Senfkornsamen, das ist ungefähr, wenn man ein leinhaltiges Papier, also ein besseres Papier nimmt und mit einer spitzen Stecknadel, aber nur ganz leicht hineinsticht, diese Größenordnung ist der Same eines Senfkornes, ganz, ganz klein, winzig klein. Und das hat natürlich Bedeutung. Der Herr hätte auch eine andere Art vom Baumsamen nehmen können, vielleicht von der Zeder. Aber das hat er nicht gemacht. Er nimmt hier einen Baum, der den kleinsten Samen an Korngröße aufweist. Und das hat natürlich zu reden. Das redet. Denn das, was der Herr hier auf dieser Erde begonnen hat, war für unsere Begriffe das denkbar Kleinste, was überhaupt gescha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aber weit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es wuchs“. So wie aus diesem Samenkorn des Senfkornes ein Wuchs entstand, indem er es in seinen Garten warf, so ist aus der Verkündigung des Evangeliums ein Wuchs entstanden und die Heilige Schrift erklärt es nun hier, mit einem großen Bau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üssen wir wieder zurück. Das Reich Gottes - ein großer Baum. Die Eigenart dieses Baumes des Reiches Gottes ist, daß nach der Aussage des Herrn die Vögel des Himmels sich darin niederlassen. Wir wissen genau, was hier gemeint ist, denn als der Herr Jesus über das vierfache Ackerfeld sprach, da hat er auch einen Vorgang verzeichnet, daß die Vögel des Himmels jenen Samen wegfrasen. Wir kennen das ja, hoffe ich jedenfalls, gut. In diesem Aussagewert in der Elberfelder Bibel, „die Vögel des Himmels ließen sich nieder“, da ist eine Fußnote, da heißt es, „nisteten“. Diese Vögel haben also ihre Nester in diesen gewaltigen Baum des Reiches Gottes ein Nest hineingebaut und haben Nachwuchs gebracht. Wir kommen gleich dahin. In diesen Vögeln sehen wir in erster Linie die Finsternis nach </w:t>
      </w:r>
      <w:r>
        <w:rPr>
          <w:rFonts w:eastAsia="Times" w:cs="Times" w:ascii="Times" w:hAnsi="Times"/>
          <w:b/>
          <w:bCs/>
          <w:sz w:val="32"/>
          <w:szCs w:val="32"/>
        </w:rPr>
        <w:t>Offenbarung Kapitel 1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Und er rief mit starker Stimme und sprach: Gefallen, Gefallen ist Babylon, die Große und ist eine Behausung von Dämonen geworden und ein Gewahrsam jedes unreinen Geistes und ein Gewahrsam jedes unreinen und gehaßten Vogels“. Drei Dinge werden hier genannt in diesem </w:t>
      </w:r>
      <w:r>
        <w:rPr>
          <w:rFonts w:eastAsia="Times" w:cs="Times" w:ascii="Times" w:hAnsi="Times"/>
          <w:b w:val="false"/>
          <w:bCs w:val="false"/>
          <w:sz w:val="32"/>
          <w:szCs w:val="32"/>
        </w:rPr>
        <w:t>Vers 2,</w:t>
      </w:r>
      <w:r>
        <w:rPr>
          <w:rFonts w:eastAsia="Times" w:cs="Times" w:ascii="Times" w:hAnsi="Times"/>
          <w:sz w:val="32"/>
          <w:szCs w:val="32"/>
        </w:rPr>
        <w:t xml:space="preserve"> eine Behausung der Dämonen, das ist dasselbe in der Aussage, wie eines unreinen Geistes, wie eines unreinen und gehaßten Vogels, immer das Gleiche, nur aus einer anderen Perspektive angesprochen. Mit anderen Worten, das Reich Gottes ist ein riesengroßer Baum mit vielen Ästen, da hinein haben die Dämonen ihr Nest gelegt und gebaut. Und sie haben Frucht hervorgebracht, welches Gottes Wort „Finsternis“ nennt. Man sollte sich ein wenig Zeit nehmen, um einen solchen Vers, w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n aller Ruhe zu überlegen, in aller Ruhe zu durchkosten, damit wir hier den Willen unseres Gottes im Aussagewert genau verstehen. Dieser große Baum, von dem wir hier lesen, zu diesem Baum gehört alles, was irgendwie mit der Bibel verbunden ist: die katholische Kirche, die evangelische Kirche, die gesamten Freikirchen, die Gemeinschaften, die Denominationen und die Sekten sind dieser Baum. Nicht das Christus die Absicht gehabt hätte, daß diese Vögel kommen sollen. Sie kamen ungerufen. Da ist viel Positives und viel Negatives drin in diesem großen Baum mit den vielen Ä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und vergleicht das Reich Gottes damit. Das heißt also, es ist neben dem erwecklichen und lebensgebenden Evangelium auch viel Böses in diesem Baum entwickelt. Es hat sich so manches eingenistet und darin Frucht gebracht. Es war ja Eingangs gesagt, daß diese vier Sätze hier, diese vier Verse einen etwas ausnehmenden Charakter innerhalb des Kapitels </w:t>
      </w:r>
      <w:r>
        <w:rPr>
          <w:rFonts w:eastAsia="Times" w:cs="Times" w:ascii="Times" w:hAnsi="Times"/>
          <w:b w:val="false"/>
          <w:bCs w:val="false"/>
          <w:sz w:val="32"/>
          <w:szCs w:val="32"/>
        </w:rPr>
        <w:t>13</w:t>
      </w:r>
      <w:r>
        <w:rPr>
          <w:rFonts w:eastAsia="Times" w:cs="Times" w:ascii="Times" w:hAnsi="Times"/>
          <w:sz w:val="32"/>
          <w:szCs w:val="32"/>
        </w:rPr>
        <w:t xml:space="preserve"> einnehmen. Wir bleiben dabe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Reich Gottes, der Sämann - Christus, bringt diese Frucht hervor. Da müssen wir fragen warum? Wie kommt es dazu, daß das von Gott Geschaffene in dieser Weise solche Frucht überhaupt hervorbringt? Und da müssen wir sagen, wegen der freien Willensentscheidung seiner Geschöpfe - Mensch. Darum ist es so, wie es hier beschrieben steht und nicht anders. Gott, der niemandem das ewige Leben aufzwingt, sondern auf dem Boden der Freiheit einem jeden gewährt, der auf Grund der freien Willensentscheidung das Wort des Herrn als Lebenselixier und Lebensspeise annimmt, ihm wird zum ewigen Leben gereichen. Freiwillig muß es aufgenommen werden, darum ist dieses Reich Gottes hier auf dieser Erde mit den Dingen des Negativen verbunden. Sie lassen sich nieder, diese Vögel in seinen Zweigen. Das heißt, sie gehören hier nicht herein, aber der Herr läßt es ausreifen bis zum Tag seines Gerich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mal diese Versfolge </w:t>
      </w:r>
      <w:r>
        <w:rPr>
          <w:rFonts w:eastAsia="Times" w:cs="Times" w:ascii="Times" w:hAnsi="Times"/>
          <w:b w:val="false"/>
          <w:bCs w:val="false"/>
          <w:sz w:val="32"/>
          <w:szCs w:val="32"/>
        </w:rPr>
        <w:t>18 bis 19. Wir kommen jetzt zu Versen 20 und 21, wo wir eine ähnliche Sache haben und es ist interessant,</w:t>
      </w:r>
      <w:r>
        <w:rPr>
          <w:rFonts w:eastAsia="Times" w:cs="Times" w:ascii="Times" w:hAnsi="Times"/>
          <w:sz w:val="32"/>
          <w:szCs w:val="32"/>
        </w:rPr>
        <w:t xml:space="preserve"> daß wir diese Dinge erdbezogen zu verstehen haben, in welchen immer Gottes Gegenwart, sein Segen, aber auch der Fluch und die Sünde darin zu fin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iederum sprach er...“. Es ist unser Herr, der hier redet: „Wem soll ich das Reich Gottes vergleichen?“ Dies entspricht dem dritten Himmelreichsgleichnis, was wir hier beginnen, das vorige war das zweite Gleichnis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ann kommen wir in den Vergleich, den der Herr Jesus hier anmeldet, und zwar wieder das Reich Gottes, aus einer völlig anderen Sicht und Schau. Und da sagt er: „Es ist gleich einem Sauerte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at komische Gläubige schon immer gegeben. Ich mag mich an einen erinnern, der war unverbesserlich und sah im Sauerteig nur das Positive. Wo er das her hat, weiß ich nicht, aber er hat es nicht aus der Bibel, denn die Bibel redet umgekehrt. Und wir sehen, welche Stielblüten gerade in diesem Reich Gottes hervorkommen und doch läßt sie unser Herr wachsen bis zum Tag der Wahrheit, wo die Wahrheit völlig im Lichte erschei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s ist gleich einem Sauerteig“. Wir müssen etwas zu diesem Sauerteig sagen, denn wir können hier nicht eine Äußerung bringen und sagen, es ist Negatives, wenn wir es nicht beweisen können. Es ist überhaupt eine Not in der Gemeinde Jesu seit zweitausend Jahren rund, daß Dinge geredet und behauptet werden, die aber gar nicht bewiesen werden können. Wir sollten lernen von solch einem, ich sage lieber noch deutlicher, von solch einer Scharlatanerie abzusehen, was wir nicht beweisen können, das lassen wir lieber eingepackt li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mal </w:t>
      </w:r>
      <w:r>
        <w:rPr>
          <w:rFonts w:eastAsia="Times" w:cs="Times" w:ascii="Times" w:hAnsi="Times"/>
          <w:b w:val="false"/>
          <w:bCs w:val="false"/>
          <w:sz w:val="32"/>
          <w:szCs w:val="32"/>
        </w:rPr>
        <w:t>2.Mose 12</w:t>
      </w:r>
      <w:r>
        <w:rPr>
          <w:rFonts w:eastAsia="Times" w:cs="Times" w:ascii="Times" w:hAnsi="Times"/>
          <w:sz w:val="32"/>
          <w:szCs w:val="32"/>
        </w:rPr>
        <w:t xml:space="preserve"> auf, damit wir erkennen, wie Gottes Wort über Sauerteig überhaupt redet und urteilt. </w:t>
      </w:r>
      <w:r>
        <w:rPr>
          <w:rFonts w:eastAsia="Times" w:cs="Times" w:ascii="Times" w:hAnsi="Times"/>
          <w:b/>
          <w:bCs/>
          <w:sz w:val="32"/>
          <w:szCs w:val="32"/>
        </w:rPr>
        <w:t>2.Mose 12 Vers 15</w:t>
      </w:r>
      <w:r>
        <w:rPr>
          <w:rFonts w:eastAsia="Times" w:cs="Times" w:ascii="Times" w:hAnsi="Times"/>
          <w:sz w:val="32"/>
          <w:szCs w:val="32"/>
        </w:rPr>
        <w:t xml:space="preserve">, da heißt es: „Sieben Tage sollt ihr Ungesäuertes essen. Ja am ersten Tage sollt ihr den Sauerteig aus euren Häusern wegtun, denn jeder, der Gesäuertes ißet, von dem ersten Tage bis zum siebenten Tage, selbige Seele soll ausgerottet werden aus Israel“. Wenn man mir exegetisch erzählen wollte, daß „ausgerottet werden“ etwas Schönes ist, dann soll man mir das mal vormachen, ich bin dann Zeuge davon. In Wirrgeistern hat es also in diesem Baum, in diesem großen Baum, noch nie gefeh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Sieben Tage sollte kein Sauerteig in euren Häuser gefunden werden. Denn jeder, der Gesäuertes ißet, selbige Seele soll aus der Gemeinde Israels ausgerottet werden“, egal ob Fremdling oder Eingeborener des Landes. Das waren die Weisungen Gottes über Sauerteig. Und es ist gut, wenn wir in der Frühe lernen dem Worte Gottes zu gehorchen. Wir stehen zwar heute nicht mehr unter dem Gesetz, das ist ganz klar, und wir haben heute in der Gnadenzeit nicht die Weisung, etwa an bestimmten Tagen keinen Sauerteig in der Wohnung zu haben, das haben wir nicht, wir leben heute in der Freiheit. „Wo aber der Geist des Herrn ist, ist Freiheit“. Da drin leben wir heute. Aber wir leben nicht, und das erlaubt uns der Herr nicht, im Ungehorsam gegen sein Wort im Neuen Testament. Das erlaubt uns der Herr nicht. Auch wenn wir heute Sauerteig essen dürfen, so stand doch dieser Sauerteig mit den Festen Jehovas in direkter Verbindung. Und wir wissen genau, daß in der Gnadenzeit es keine Feste Jehovas mehr gibt. Wir haben heute von der Bibel her keine Feste. Wir haben natürlich ein Weihnachtsfest, das kommt aber nicht von unserem Herrn, auch wenn es dort drin um die Geburt Jesu geht. Aber ein Fest, ihr müßt mir mal die Bibelstelle zeigen, die ich bisher noch nicht gelesen habe. Oder wir haben das Osterfest, aber wir haben von Gott her keine Weisung das das ein Fest sein soll. Die Auferstehung Jesu ist eine heilsgeschichtliche Tatsache, aber kein Fest. Wir haben das Pfingstfest, aber dafür haben wir keine Weisungen im Neuen Testament, daß wir gesetzliche Feiertage daraus machen sollten. Wir gehen natürlich nicht zur Arbeit, um niemandem zum Anstoß zu werden, das ist Logo. Wir wären schön dumm, wenn wir das anders handhaben würden. Wir sehen ja, welch ein hickhack im Bundestag wegen dieser Dinge jetzt ist. Da will man einen Feiertag von dem abziehen, dann meckern die Kirchen. Dann will man von den Urlaubstagen einen abziehen, dann meckert die Gewerkschaft. Und dann wollen sie wieder woanders, da kommt wieder die SPD. Also das ist ein Durcheinander. Warum? Weil überhaupt keine Autorität mehr da ist, sie ist gestorben. Wir haben auch keine Autoritätspersonen. Sie sind ausgestorben. Vielleicht leben sie irgendwo noch, wie man einen Vogel ausstopft in den Hirngespinsten und in den Bildern dieser Leute weiter, aber da sind sie nicht mehr. Wir haben heute keine Zeit in der Zeit des Neuen Testaments von Festen. Und deshalb sind die Dinge von Sauerteig für uns auch nicht verbindlich sie zu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3.Mose Kapitel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Alles Speisopfer, das ihr dem Jehova darbringt, soll nicht aus Gesäuertem gemacht werden“. Soweit. Denn der Sauerteig war ein Bild der Sünde. Und wir sind froh darüber das Gottes Wort so deutlich redet. Undeutlich sind eigentlich nur Menschen, insbesondere wenn sie nicht wissen, was in der Bibel geschrieben steht und darüber reden. Es ist eine ganz furchtbare Sache. Der Herr möchte uns darin erkennen, daß wir in der Heiligen Schrift Zuhause sind und das wir uns täglich um das Wort des Herrn bemü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bekannte Bibelstelle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die wird auch angelegentlich sonntags in der ersten Stunde ver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heißt es: „Wisset ihr nicht, daß ein wenig Sauerteig die ganze Maße durchsäuert?“ Ein wenig Sauerteig. So wir kommen wieder zurück zu unserem Ausgangspunkt - Sauerteig, ein Bild der Sünde. Wir beschauen jetzt die ersten Menschen in einer einzigen Sünde. Wir könnten auch sagen, nun gut, diese eine Sünde, man sagt es doch im Volksmund, es sind böse Worte: „einmal ist keinmal“, haben wir schon gehört, aber nicht bei Gott. Ein wenig, ein ganz wenig Sauerteig im Garten Eden hat genügt, daß nicht nur ein Lebensabschnitt jener ersten Menscheneltern in die verderbliche Sünde und damit in die Erbsünde fielen, die sie an ihren Nachkommen weitergaben, sondern wie wir hier gelesen haben, daß ein wenig Sauerteig die ganze Maße durchsäuert. Von dem Adam und der Eva ist kein Quadratmillimeter mehr an ihnen übrig geblieben, wo nicht die Durchsäuerung der Sünde erfolgt ist, auf Grund der einen Sünde. Und Geschwister, wenn es nicht diese Sünde war und es wäre eine kleinere gewesen, ich sage es in meiner Redeweise, dann hätte dieses kleinwenig Sauerteig die ganze Maße der Menschheit durchsäuert. Alles ist seither unter die Sünde gestellt. Ist das nicht furchtbar? Wie will man aus solchen Bibelstellen das Positive herauslesen wollen? Ich weiß nicht richtig, wie ich es richtig einordnen soll. Aber stimmen tut es mit diesen Leuten nicht und nicht allein in solchen Aussagen. Das kann ich hier schon vorweg ausdrücken. Da stimmt es auch in anderen Dingen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en wir in die Verantwort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nächste Vers vo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Feget den alten Sauerteig aus“. Wir könnten das noch deutlicher sagen, feget die Sünde aus euch heraus. Die Ausrüste haben wir. Oh, es ist das wunderbare Opfer Christi am Kreuz. Wir sind in der Lage damit das Zeug auszufegen, hinauszutun. Wann geschieht es? Wenn wir wollen. Gott hat uns diese Entscheidung nicht aufgezwungen, sondern nach der Schöpfungsart seiner freien Willensentscheidung der Geschöpfe hat er dies in deine und meine Hand gelegt. Wir sind aber aufgeforde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eget den alten Sauerteig aus, auf daß ihr eine neue Maße sein möget, gleich wie ihr ungesäuert seid“. In dieser „neuen Maße“ wird auch übersetzt „Süßteig“. Es ist interessant. Es sind Übersetzungen da, die da übersetzen und das nicht falsch, „Süßteig“, das heißt also, außerhalb des Sauerteiges. Nun ist das so eine Sache. „Feget den alten Sauerteig aus, auf daß ihr eine neue Maße sein möget“. Wenn wir mit unseren Sünden zu Christus kommen, bleibt unser Leib des Fleisches den Aussagen des Todes und der Sünde auch weiterhin unterworfen oder nicht? Christus hat am Kreuz Seelenrettung geschehen lassen und nicht Fleischesverbesserung oder neues Fleisch gegeben. Und dennoch sagt die Schrift, „auf daß ihr eine neue Maße sein möget“. Durch das Ausfegen der Sünden, des Sauerteiges, geschieht es hier, daß wir ja eine neue Maße sind, nämlich durch die neue Schöpfung, von der geschrieben steht, „die nicht sündigen kann“. Wieso denn nicht? Die neue Schöpfung ist versiegelt. Darüber redet Gottes Wort durch den heiligen Geist. Da kann keine Sünde rann. Aus der neuen Schöpfung gibt es keine sündliche Handlung oder eine sündliche Unterlassung. Niemals! Deshalb sagt hier das Wort: „gleich wie ihr ungesäuert seid“. Hier redet der Apostel zu Gläubigen und sagt: „wie ihr ungesäuert seid“. Was will er denn damit aussagen? Er will sagen, heiliget euch in euren Leibern, feget das Zeug aus, haltet euch der Sünde für gestorben, wie es geschrieben steht, haltet euch der Sünde für tot. Das wird hier angesprochen. Und da spielt der Sauerteig die große gewaltige Rolle, mit der wir zu tun haben. „Denn auch unser Passah, Christus, ist geschlachtet“. Nun heißt es, darum laßt uns Festfeier halten, nicht mit altem Sauerteig, auch nicht mit Sauerteig der Boshaftigkeit und Schlechtigkeit, sondern mit Ungesäuertem der Lauterkeit und Wahrheit“. Jetzt verstehen wir das viel besser, wenn wir in den Sauerteig die Sünde sehen. Und wir haben dem Herrn zu dienen, weil Christus unser Passah ist. Da haben wir alles, was Boshaftigkeit und Schlechtigkeit ist, auszufegen und unser Ungesäuertes, bis dann Lauterkeit und Wahr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und die Sache mit diesem Sauerteig ist sehr prekär, denn wir haben auch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geredet ist, und da sagt der Apostel an die Galater: „Ein wenig Sauerteig durchsäuert den ganzen Teig“. Erlauben wir uns nicht Sünde zu gönnen in unserem Leibe. Erlauben wir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 </w:t>
      </w:r>
      <w:r>
        <w:rPr>
          <w:rFonts w:eastAsia="Times" w:cs="Times" w:ascii="Times" w:hAnsi="Times"/>
          <w:b/>
          <w:bCs/>
          <w:sz w:val="32"/>
          <w:szCs w:val="32"/>
        </w:rPr>
        <w:t>Lukas 13,21</w:t>
      </w:r>
      <w:r>
        <w:rPr>
          <w:rFonts w:eastAsia="Times" w:cs="Times" w:ascii="Times" w:hAnsi="Times"/>
          <w:sz w:val="32"/>
          <w:szCs w:val="32"/>
        </w:rPr>
        <w:t>: „...ist gleich einem Sauerteig, welchen ein Weib nahm und unter drei Maß Mehl verbarg, bis es (wie wir gehört haben) ganz durchsäuert war“. Was sagt der Herr Jesus? Daß das Reich Gottes ganz durchsäuert ist. An diesem historischen Zeitpunkt sind wir jetzt angelangt. Es ist betrüblich, es ist bedenklich zugleich, daß die Gemeinde Jesu weltweit sich mit allerhand Dingen eingelassen hat, vom Liberalismus bis hin zum Okkultismus, vom Mystizismus bis zum entartesten Eigenwillen, bis es ganz durchsäuer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es sollte unser Auftrag sein, und zwar vor dem Herrn, durch den Herrn, daß wir uns von den Dingen der Sünde dieser Welt unbefleckt halten. Der Herr möchte Gnade geben, Gnade schenken, daß wir diese wenigen Verse, an der Zahl </w:t>
      </w:r>
      <w:r>
        <w:rPr>
          <w:rFonts w:eastAsia="Times" w:cs="Times" w:ascii="Times" w:hAnsi="Times"/>
          <w:b w:val="false"/>
          <w:bCs w:val="false"/>
          <w:sz w:val="32"/>
          <w:szCs w:val="32"/>
        </w:rPr>
        <w:t>4,</w:t>
      </w:r>
      <w:r>
        <w:rPr>
          <w:rFonts w:eastAsia="Times" w:cs="Times" w:ascii="Times" w:hAnsi="Times"/>
          <w:sz w:val="32"/>
          <w:szCs w:val="32"/>
        </w:rPr>
        <w:t xml:space="preserve"> recht verstehen und durch das tiefere Verständnis zugleich dann auch ausleben. Der Herr möge dazu Gelingen schenken für jeden Bruder, für jede Schwester in dieser Bemühung.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w:t>
    </w:r>
    <w:r>
      <w:rPr>
        <w:rFonts w:eastAsia="Times" w:cs="Times" w:ascii="Times" w:hAnsi="Times"/>
        <w:b w:val="false"/>
        <w:bCs w:val="false"/>
        <w:sz w:val="16"/>
        <w:szCs w:val="16"/>
      </w:rPr>
      <w:t>Lukas 13,18-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2:21:00Z</dcterms:created>
  <dc:creator>V.A.</dc:creator>
  <dc:description/>
  <dc:language>en-US</dc:language>
  <cp:lastModifiedBy>Viktor Arent</cp:lastModifiedBy>
  <dcterms:modified xsi:type="dcterms:W3CDTF">1998-02-20T18:04:00Z</dcterms:modified>
  <cp:revision>22</cp:revision>
  <dc:subject/>
  <dc:title>Botschaft von vom aus </dc:title>
</cp:coreProperties>
</file>