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24.06.1993 aus Lukas 13,14-17</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24"/>
          <w:szCs w:val="24"/>
        </w:rPr>
        <w:t>„</w:t>
      </w:r>
      <w:r>
        <w:rPr>
          <w:rFonts w:eastAsia="Times" w:cs="Times" w:ascii="Times" w:hAnsi="Times"/>
          <w:b w:val="false"/>
          <w:bCs w:val="false"/>
          <w:sz w:val="18"/>
          <w:szCs w:val="18"/>
        </w:rPr>
        <w:t>14</w:t>
      </w:r>
      <w:r>
        <w:rPr>
          <w:rFonts w:eastAsia="Times" w:cs="Times" w:ascii="Times" w:hAnsi="Times"/>
          <w:b w:val="false"/>
          <w:bCs w:val="false"/>
          <w:sz w:val="24"/>
          <w:szCs w:val="24"/>
        </w:rPr>
        <w:t xml:space="preserve"> Der Synagogenvorsteher aber, unwillig, daß Jesus am Sabbat heilte, hob an und sprach zu der Volksmenge: Sechs Tage sind es, an denen man arbeiten soll; an diesen nun kommt und laßt euch heilen, und nicht am Tage des Sabbats. </w:t>
      </w:r>
      <w:r>
        <w:rPr>
          <w:rFonts w:eastAsia="Times" w:cs="Times" w:ascii="Times" w:hAnsi="Times"/>
          <w:b w:val="false"/>
          <w:bCs w:val="false"/>
          <w:sz w:val="18"/>
          <w:szCs w:val="18"/>
        </w:rPr>
        <w:t>15</w:t>
      </w:r>
      <w:r>
        <w:rPr>
          <w:rFonts w:eastAsia="Times" w:cs="Times" w:ascii="Times" w:hAnsi="Times"/>
          <w:b w:val="false"/>
          <w:bCs w:val="false"/>
          <w:sz w:val="24"/>
          <w:szCs w:val="24"/>
        </w:rPr>
        <w:t xml:space="preserve"> Der Herr nun antwortete ihm und sprach: Heuchler! Löst nicht ein jeder von euch am Sabbat seinen Ochsen oder Esel von der Krippe und führt ihn hin und tränkt ihn? </w:t>
      </w:r>
      <w:r>
        <w:rPr>
          <w:rFonts w:eastAsia="Times" w:cs="Times" w:ascii="Times" w:hAnsi="Times"/>
          <w:b w:val="false"/>
          <w:bCs w:val="false"/>
          <w:sz w:val="18"/>
          <w:szCs w:val="18"/>
        </w:rPr>
        <w:t>16</w:t>
      </w:r>
      <w:r>
        <w:rPr>
          <w:rFonts w:eastAsia="Times" w:cs="Times" w:ascii="Times" w:hAnsi="Times"/>
          <w:b w:val="false"/>
          <w:bCs w:val="false"/>
          <w:sz w:val="24"/>
          <w:szCs w:val="24"/>
        </w:rPr>
        <w:t xml:space="preserve"> Diese aber, die eine Tochter Abrahams ist, welche der Satan gebunden hat, siehe, achtzehn Jahre, sollte sie nicht von dieser Fessel gelöst werden am Tage des Sabbats? </w:t>
      </w:r>
      <w:r>
        <w:rPr>
          <w:rFonts w:eastAsia="Times" w:cs="Times" w:ascii="Times" w:hAnsi="Times"/>
          <w:b w:val="false"/>
          <w:bCs w:val="false"/>
          <w:sz w:val="18"/>
          <w:szCs w:val="18"/>
        </w:rPr>
        <w:t>17</w:t>
      </w:r>
      <w:r>
        <w:rPr>
          <w:rFonts w:eastAsia="Times" w:cs="Times" w:ascii="Times" w:hAnsi="Times"/>
          <w:b w:val="false"/>
          <w:bCs w:val="false"/>
          <w:sz w:val="24"/>
          <w:szCs w:val="24"/>
        </w:rPr>
        <w:t xml:space="preserve"> Und als er dies sagte, wurden alle seine Widersacher beschämt; und die ganze Volksmenge freute sich über all die herrlichen Dinge, welche durch ihn geschah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n der vorigen Stunde hatten wir ja die erste Hälfte dieser Geschichte behandelt, wie der Herr am Sabbat in einer der Synagogen lehrte und wie da ein Weib war, welches nicht zu Christus kam, welches </w:t>
      </w:r>
      <w:r>
        <w:rPr>
          <w:rFonts w:eastAsia="Times" w:cs="Times" w:ascii="Times" w:hAnsi="Times"/>
          <w:b w:val="false"/>
          <w:bCs w:val="false"/>
          <w:sz w:val="32"/>
          <w:szCs w:val="32"/>
        </w:rPr>
        <w:t>18</w:t>
      </w:r>
      <w:r>
        <w:rPr>
          <w:rFonts w:eastAsia="Times" w:cs="Times" w:ascii="Times" w:hAnsi="Times"/>
          <w:sz w:val="32"/>
          <w:szCs w:val="32"/>
        </w:rPr>
        <w:t xml:space="preserve"> Jahre, was Sünde heißt, einen Geist hatte. Dieser Geist bewirkte Schwachheit in ihr. Sie war ja unfähig sich aufzurichten. Und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ehen wir in dem Weibe ja Israel, wie der Christus ihr naht, als Jesus sie sah, da sprach er sie an. Und wir wissen, daß die Gemeinschaft hierher gestellt war in der Zielsetzung Israel, dieses Weib, gesund zu machen. Ich glaube, das war überhaupt der erste Auftrag unseres Herrn Jesus, Israel gesunden zu lassen. Als er die Jünger aussandte, da sollten sie nicht in eine Stadt der Nationen gehen, sondern nur zu den verlorenen Schafen des Hauses Israel. Das sehen wir hier auch ganz klar wieder dar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ir haben dieses gewaltige Wirken unseres Herrn hier vor uns, wie er dieses Weib gesund macht, wie er sie wieder aufrichtet, daß sie gerade wurde und sie verherrlichte Gott. Wir sehen, daß die gottgegebenen Dinge Verherrlichung Gottes hervor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ie wäre es auch anders, der Synagogenvorsteher wurde unwillig über die Dinge, die Gott verherrlichten. Wir sehen den Zwiespalt zwischen Israel und zwischen dem lebendigen Gott. Auch heute ist in der sogenannten Christenheit ein riesiger Zwiespalt. Wenn wir fragen sollten, warum war damals Zwiespalt, warum ist heute Zwiespalt, es ist die gleiche Situation. Da müssen wir sagen, weil die einen Gott erkennen und die anderen nicht. Das ist der Zwiespalt. Der Synagogenvorsteher wird unwillig darum, daß Jesus am Sabbat heilte, heißt es hier. In der letzten Stunde waren wir schon auf dieses Thema eingegangen. Und er hat etwas zu sagen. Er hat das zu sagen, was die Schriftgelehrten ihm auferlegt hatten. Es war nicht von ihm. Es war die Lehre jener damaligen Schriftgelehrten. Zwischen den Lehren der Schriftgelehrten und dem Willen Gottes ist meistens ein riesenhafter Unterschied, damals wie heute. Es ist sonderbar, daß das immer auseinander klafft und das Volk hat darunter zu leiden. Wir wissen genau, daß gerade dieser Synagogenvorsteher eigentlich in der Bibel hätte Zuhause sein müssen, wenn er schon solch ein Amt begleitet. Aber er war nicht Zuhause, er schloß sich der Meinung der Schriftgelehrten an. Eine gefährliche Sache, wenn wir uns menschlicher Meinungen anschließen, um Gott zu gefallen, da geht es immer schief, damals wie heu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Er hob an und sprach zu der Volksmenge: Sechs Tage sind es, an denen man arbeiten soll“. Das Thema der Arbeit war hier gar nicht angesprochen durch unseren Herrn Jesus. Er hat weder mit Hacke, noch mit Schaufel gearbeitet. Er hat auch keine schweren Lasten gehoben oder transportiert. Der Synagogenvorsteher hat in seiner Unwilligkeit viel mehr Energien bewegt als der Herr in seiner Rede, was er sagt. Denn der Herr Jesus hat nicht viel zu ihr gesagt. Er sagt nur: „Weib sei gelöst von deiner Schwachheit“. Und der Synagogenvorsteher in seinem Zustand sagt er zu der Volksmenge. Interessant ist, daß er sich nicht an den Herrn Jesus wendet. Er wendet sich hier an die Volksmenge. Und diese Volksmenge, sie wird hier angesprochen vom Synagogenvorsteher: „Sechs Tage sind es, an denen man arbeiten soll, an diesen nun, kommt und laßt euch heilen und nicht am Tage des Sabbats“. Wir aber wissen genau, daß gerade am Sabbat jene Zeit war, in der der Herr Jesus seine Heilungen zu tun hatte und nicht an einem anderen Tag, so wichtig, wie gerade an jenem siebenten der Woche. Dieser Sabbat war ja eine Gesetzesweisung vom Horeb her, daß sie nicht arbeiten sollten an jenem siebenten Tag der Woche. Es sollte auch kein Feiertag sein, sondern ein Ruhetag, sagt die Bibel. Das wir das hier klar auseinanderhalten. Der Sabbat war kein Feiertag, sondern ein Ruhetag für Israel und war gesetzesverbunden. Und gerade dieses siebente Tausendjahr, von dem wir lesen, daß dem Volke Gottes noch eine Sabbatruhe aufbewahrt ist, es ist das irdische Volk Gottes und diese Sabbatruhe vom siebenten Jahrtausend über das letzte Jahrtausend, dem Siebenten, da weisen ja nun die Dinge hin, daß dort keine Kranken mehr sein werden und deshalb die große Heilung unseres Herrn an diesem siebenten Wochenta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üssen da noch ein paar Bibelstellen lesen. In </w:t>
      </w:r>
      <w:r>
        <w:rPr>
          <w:rFonts w:eastAsia="Times" w:cs="Times" w:ascii="Times" w:hAnsi="Times"/>
          <w:b/>
          <w:bCs/>
          <w:sz w:val="32"/>
          <w:szCs w:val="32"/>
        </w:rPr>
        <w:t>Lukas 6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 sehen wir schon, da heißt es: „Die Schriftgelehrten und die Pharisäer aber lauerten darauf, ob er (der Herr Jesus) am Sabbat heilen würde, auf daß sie eine Beschuldigung wider ihn fänden“. Das waren die richtigen Kanacker, diese Leute. In der Bibel waren sie nicht Zuhause, außer ihrem großen Mund und dann wollen sie andere beschuldigen, weil sie neidisch sind, daß er so viele Zeichen und Wunder tat, sagt die Schrift an anderer Stelle. Aber auch der komische Pilatus von Roms Gnaden, aus Rom ist schon viel Gnade gekommen - Pilatus, auch er, sagt die Bibel, wußte das er, Jesus aus Neid von den Juden überliefert war. Wir bedauern zutiefst, daß dieses irdische Volk Gottes ihren eigenen Messias nicht erkannt hat. Wir bedauern zutiefst, daß das irdische Volk Gottes den lebendigen Gott nie recht erkannt hat, sonst wären sie nicht durch all die vielen Jahrhunderte in dem Zustand aus einem Gericht ins andere gelangt. Wie hart sie geprüft wurden, waren die Folgen, jene Folgen ihres Ungehorsams, ihres Fremdgötterglaubens und all der Dinge, die wider Gott waren. Weshalb auch Gott im Alten Testament sagt: „Oh Israel, wenn du mir glaubest“. Das hätte eine ganz andere Historie der Geschichte der Heiligen Schrift gegeben, wenn Israel gehorsam gewesen wäre. Aber wir haben nicht Grund einen Stein auf sie zu werfen, weil wir nicht besser sind. Es ist ganz klar, sie hatten den Dienst im Fleische zu verrichten. Das war das Harte, das Härteste von allem. Und immer wieder müssen wir darauf hinweisen, sie mußte mit dem Gott dienen, was Christus auch am Kreuz nicht erlöst hat, unser Fleisch. Damit sollten sie Gott verherrli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rd gesagt: „Und darum verfolgten die Juden Jesum und suchten ihn zu töten, weil er dies am Sabbat tat“. Da hat er wieder jemand aus dem Bett liegend geheilt, darum suchten sie ihn zu töten. Wir sehen, was religiöser Fanatismus damals wie heute zu tun vermag. Mörder sind sie in der letzten Konsequenz in den Augen Gottes. Sie wollen alttestamentliche Ordnung durch Morde herbeiführen. Denn nicht Jesus allein war das Ziel ihrer sündigen Gelüste, als er diesen Lazarus geheilt hatte, wollten sie auch Lazarus töten, weil der Herr ihn geheilt hatte, sagt die Bibel. Ihnen kam es nicht auf einige oder auf hundert Morde an. Nicht umsonst sagt Gottes Wort im Alten Testament schon über Jerusalem: „die Blutstadt“. Wir werden erstaunen, wenn wir oben am großen weißen Thron mitrichten müssen und die ganze Schuld dieser Dinge erkennen werden. Es wird uns erschaudern, was hier alles geschehen ist in dem Namen des lebendigen Gottes, nicht allein von Israel, sondern auch rund durch jene zweitausend Jahre, in denen wir in der Gnadenzeit leben. Was ist in diesem Namen schon alles verbrochen worden durch Mörder und es geht auch so weiter. Es wird erst das Ende haben, wenn Gott, der gerechte Richter in seinem Sohne auftritt, um die Erde zu schrecken, um die Erde heimzusuchen, um sie dem Gerichte zu überliefern. Dann erst hat es Ruhe, vorher nicht. Es ist außerordentlich, daß wir wo erkennen, wie Christus der Herr bereit war sich dieser Mörderschar auszuliefern, da gehört also schon etwas dazu, sich für diese Mörder morden zu lassen, damit sie eventuell noch Erlösung fänden. Welch eine Gottes Liebe tritt hier zu Tage. Vom Verstand her kann ich das auch überhaupt nicht erklären oder erfassen. Ich habe keine Probleme wegen des Glaubens, aber mein Verstand läßt das alles nicht so ganz zu, weil ich mir sage, ich bin mir ja der Nächste, warum Christus nicht? Und ich wäre nicht gekommen, das sage ich. Wegen einer Mörderschaar? Ja, ich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sehen wir, wie groß die Liebe Gottes zu den Verlorenen gewesen sein muß, um solch eine Entscheidung herbeizuführen für diese Mörderschar das Leben zu lassen. Wo wären wir geblieben, wenn er diese Liebe nicht in Ansatz gebracht hätte. Wir müssen aber hier noch einma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hineinschauen, wo es heißt: „sechs Tage sind es, an denen man arbeiten soll. An diesen nun kommt und laßt euch heilen“. Wir schlage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uf und da sehen wir gleich, was Gottes Wort 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Sechs Tage sollst du arbeiten und alle dein Werk tun, aber der siebente Tag ist Sabbat dem Jehova, deinem Gott. Du sollst keinerlei Werk tun“. Es geht hier nicht um heilen, sondern um arbeiten und Werk tun. Das sind zwei ganz verschiedene Dinge. Wir haben an den vielen Worten des Synagogenvorstehers schon gesehen, daß er viel mehr Leistung erbracht hatte durch Worte als der Herr selb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wird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noch klarer, da heißt es: „Sechs Tage sollst du deine Arbeiten tun, aber am siebenten Tage sollst du ruhen, damit dein Ochse und dein Esel raste und der Sohn deiner Magd und der Fremdling sich erhole“. Es war ein Ruhetag, den Gott bestimmt hat. Dieser Ruhetag ist für die Tausend multipliziert dann im siebenten Tausendjahr, tausend Jahre lang jener Ruhetag, an dem der Mensch, das Tier und die Flora ruhen werden von dem Ungemach der Sünde der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5.Mose</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aben wir noch eine Stelle, die wichtig ist gelesen zu werden,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 heißt es: „Sechs Tage sollst du arbeiten und all dein Werk tun, aber der siebente Tag ist Sabbat dem Jehova, deinem Gott. Du sollst keinerlei Werk tun, du und dein Sohn und deine Tochter und dein Knecht und deine Magd und dein Rind und dein Esel und all dein Vieh und dein Fremdling, der in deinen Toren ist, auf daß dein Knecht und deine Magd ruhen, gleich wie du“. Das hat der Synagogenvorsteher nicht getan, aber er wollte sich über den Christus Jesus mokieren, weil er die wenigen Worte geredet hat. Sie regten sich nicht auf darüber, daß er am Sabbat lehrte, gleich über Stunden, da hatten sie nichts dagegen, aber wenn er hier vier oder fünf Worte sagt, da waren sie zu Tode betrübt. Und wir sehen, daß die Quelle ihrer Betrübnis nicht das Gesetz war, sondern ihr Neid, ihre Sünde, ihr Verderbnis, ihr Zustand, indem sie Gott dienen wollten, wie sie wa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er Herr hat zu diesem Thema dieses Synagogenvorstehers etwas zu sagen, obgleich er nicht angesprochen war, sondern der Synagogenvorsteher sich an das Volk wandte. Aber er spricht ihn an, weil aus dem Volke niemand war, der da wagte die Wahrheit ihm zu sagen. Da heißt es: „Der Herr nun antwortete ihm und sprach: Heuchler“. Und wenn das der Herr diesem Synagogenvorsteher sagte, dann hat das auch einen ganz besonderen Hintergrund. Das dürfen wir gewiß sein. Der Herr kannte ja jedes einzelne Herz, derer, die ihm begegneten. Er nennt ihn Heuchler. Und da wird gesagt: „Löst nicht ein jeder von euch am Sabbat seinen Ochsen oder Esel von der Krippe und führt ihn hin und tränkt ihn“. Wahrscheinlich hatte auch der Synagogenvorsteher diesen Sabbat gebrochen und nicht nur einmal, weshalb er diese Worte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o es heißt: „Wehe aber euch Schriftgelehrte und Pharisäer, Heuchler, denn ihr verschließet das Reich der Himmel vor den Menschen, denn ihr gehet nicht hinein, noch laßt ihr die Hineingehenden eingehen“. Das war ihr Zustand. Selber gingen sie nicht in das Reich der Himmel ein. Wegen ihres Unglaubens, wegen ihrer Sünde, vermochten sie nicht einzugehen, aber andere, die in der Lage waren eingehen zu wollen, die hindern sie. Das waren jener damaliger Zustand sehr, sehr betrüblich, wie es damals zu und her geht. Und wir sind da nicht verwundert, wenn wir wissen, daß dieser Zustand die Ermordung des Messias zum Inhalt hatte. Das Volk mußte erst reif sein für die Sünde, sonst läßt Gott kein solches Gericht zu. Als Israel in dem verheißenen Land war, da sollten sie noch nicht nach Ägypten gehen, weil die Sünde, sagt Gott, noch nicht reif war für das Gericht. Sie mußten noch einmal eine lange Zeit warten, bis sie zurückkehren konnten aus Ägypten, um nun in das Land der Verheißung zu gelangen. Vierhundert Jahre mußten sie noch warten, bis das Gericht reif war in Kanaan und als sie einzogen, da bekamen sie von Gott die Weisung und den Befehl Gericht zu üben. So auch hier. Das Gericht war reif, nicht wegen der Ermordung des Messias, sondern weil ihre Sünde zum Himmel schrie, ließ Gott nun zu, daß ihr Messias von ihnen ermordet werden sollte. Und es geschah als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14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antwortete er und sprach zu ihnen: „Wer ist unter euch, dessen Esel und Ochse in einen Brunnen fällt und der ihn nicht alsbald herauszieht am Tage des Sabbats“. Das war ja Praxis in Israel. Und es war schwer einen Ochsen aus einem Brunnen herauszuholen, ich hätte es wohl nicht machen können, je nachdem, wie schwer so ein Ochse war, die können sehr schwer sein. Und alleine bringst du den gar nicht raus. Und da mußten schon kräftige Leute heran, die ihn an Seilen hoch zogen. Und da genügte nicht ein Mensch dazu. Wir sehen das geschah am Tage des Sabbats und Gott hat nie über diese Misere ein Wort verloren. Gott ging es nicht um diese Frage, ob der Ochse im Brunnen ersaufen sollte oder nicht. Darum ging es Gott nicht, sondern es ging um die Herzen der Israeliten, in welcher Gehorsamsgrundlage sie zu Gott standen. Das war entscheidend. Das war für Gott auch verbindlich. Heute ist es genauso. Gott wird sich über jedes Opfer der Kinder Gottes für ihn und sein Werk freuen, aber noch mehr freut sich der Herr, wenn unsere Herzen mit seinem Willen Übereinklang zeigen. Das ist der Wille unseres Gottes, dort wird Gott verherrlicht, dort wird Christus geehrt, dort ist Gemeinschaft des Geis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redet nun der Herr weiter uns sagt auf die Frau deutend: „Diese aber, die eine Tochter Abrahams ist,“ und er bringt schon die Worte so, daß die Worte ziehen und sie haben sehr gezogen, „eine Tochter Abrahams ist, sollte sie weniger sein als ein Ochse und ein Esel in Israel, welche der Satan gebunden hat, siehe </w:t>
      </w:r>
      <w:r>
        <w:rPr>
          <w:rFonts w:eastAsia="Times" w:cs="Times" w:ascii="Times" w:hAnsi="Times"/>
          <w:b w:val="false"/>
          <w:bCs w:val="false"/>
          <w:sz w:val="32"/>
          <w:szCs w:val="32"/>
        </w:rPr>
        <w:t>18</w:t>
      </w:r>
      <w:r>
        <w:rPr>
          <w:rFonts w:eastAsia="Times" w:cs="Times" w:ascii="Times" w:hAnsi="Times"/>
          <w:sz w:val="32"/>
          <w:szCs w:val="32"/>
        </w:rPr>
        <w:t xml:space="preserve"> Jahre? Sollte sie nicht von dieser Fessel gelöst werden am Tage des Sabbats? Es wäre schön gewesen, die Schriftgelehrten hätten sich mehr vom Herrn belehren lassen, dann hätten sie auch gewußt, warum er am Sabbat überwiegend seine Heilungen, seine Wunder und seine Zeichen vornimmt. Sie wußten es deshalb nicht, weil ihre Herzen zu stolz waren. Geschwister, auch heute noch ist der Stolz in den Herzen der Gläubigen ein ganz, ganz gefährliches Gift - der Stolz. Er hat die unterschiedlichsten Formen. Je nach Inteligenzqwotienz vermag ein Gläubiger den Stolz so zurückzuhalten, daß andere das nicht bei jeder Gelegenheit spüren, daß er stolz ist. Die primitiven Gläubigen, die sehr viel Stolz haben, die prasseln dann gleich los. Und wir haben dieses Fettpflaster gleich auf dem Tisch liegen. Es gibt recht unterschiedliche Arten von Stolz, aber gefährlich sind sie alle, das sage ich, allein schon, weil uns im Worte Gottes das Wesen unseres Herrn gezeigt hat, demütig zu sein, sanftmütig und von Herzen demütig. Eine Aufgabe, die sich jeder von uns zu stellen hat. Da gibt es keinen Weg links oder rechts daran vorbei. Sein Weg ist unser Weg. Und wir wissen genau, wo sein Weg auf dieser Erde hinführte, nämlich er führte in den Tod. Und auch wir sollen mit Christus gestorben sein, weil unsere Gemeinschaft mit Christus eine Todesgemeinschaft ist. Und überall, wo diese Dinge noch so stark blühen, da hat es am Mitgestorbensein mit Christus gefehlt. Es ist ganz klar. Darunter leidet natürlich das Werk unseres Gottes ungemein. Es gibt auch eine dritte Sorte von Stolz. Sie merken es selbst nicht, nur andere merken es. Wie viele es noch geben mag, der Herr weiß es, aber eine ist so gefährlich wie die andere. Auch das, wenn sie es nicht wissen und sich dennoch in dieser Sünde bewegen, ist sie äußerst gefährlich. Und Satan vermag durch seine Schlauheit oft Führungen herbeizubringen, die einen Gläubigen dann blitzartig auf den Rücken fallen läßt, selbst die Bibel belehrt uns darüb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 wird uns so manches mitgeteilt, der Satan war es, er hat die Tochter Abrahams gebunden in </w:t>
      </w:r>
      <w:r>
        <w:rPr>
          <w:rFonts w:eastAsia="Times" w:cs="Times" w:ascii="Times" w:hAnsi="Times"/>
          <w:b w:val="false"/>
          <w:bCs w:val="false"/>
          <w:sz w:val="32"/>
          <w:szCs w:val="32"/>
        </w:rPr>
        <w:t>diesen 18 Jahren, 18</w:t>
      </w:r>
      <w:r>
        <w:rPr>
          <w:rFonts w:eastAsia="Times" w:cs="Times" w:ascii="Times" w:hAnsi="Times"/>
          <w:sz w:val="32"/>
          <w:szCs w:val="32"/>
        </w:rPr>
        <w:t xml:space="preserve"> heißt in der Zahlensymbolik: Sünde. Und wir sehen, daß die Ursachen für die Bindung, Sünde war. Wir wissen nicht, ob sie, jene Sündigende war, oder ob es schon ihre Eltern waren. Die Jünger fragen ja einmal den Herrn, „hat dieser gesündigt oder seine Eltern?“ Es sind ja so komische Dinge in der Bibel. Wir wissen das. Wieso denn überhaupt die Jünger, „hat dieser oder seine Eltern gesündigt“, wenn er blind geboren war, da kann er doch nicht gesündigt haben? Wir sehen einfach, wie doch uns die Heilige Schrift auch so manches in der damaligen Abwicklungsklarheit mittei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rkus 7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da heißt es: „Und er gebot ihnen, daß sie es niemandem sagen sollten. Je mehr er es ihnen aber gebot, desto mehr machten sie es übermäßig kund“. Das ist schon bezeichnend, wie der Herr sich bemüht hat, daß dieses wunderbare Werk vom Kreuz nicht daneben gehen dürfte durch unrichtiges Verhalten, er hat sich sehr bemüht. Und wir wissen, er kam sogar den Häschern im Garten Gethsemane noch entgegen, damit ja nichts schief geht, damit ja nicht sein lieber Simon Petrus anfängt mit Schwertern reinzuschlagen gegen jene, die da mit Schwertern und Stöcken gekommen waren. Und der Herr hat sich sehr bemüht das Golgatha zustande kam, aber die Volksmengen haben um so mehr dieses alle publik gema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6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 heißt es: „Jesus sprach zu ihnen: Ich will euch fragen, ob es erlaubt ist am Sabbat Gutes zu tun oder Böses zu tun, das Leben zu retten oder zu verderben?“ Es ist interessant, diese Weisheit, die unserem Herrn eigen war, mit der er auch nicht gespart hat den Situation sich so gegenüber zu stellen. Wir sollten daraus lernen dem Herrn darin ähnlicher zu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wo es heißt: „Und als er diese sagte (nämlich zu dem er auch Heuchler gesagt hat, dem Synagogenvorsteher), da wurden alle seine Widersacher beschämt“. Geschwister, wenn wir nur nachreden, was andere dummerweise geredet haben, werden wir immer Beschämung erlangen, damals wie heute. Und das waren die Widersacher, sie waren völlig beschämt über das, was der Herr Jesus zu ihnen zu reden hatte. Er hatte sie letztlich bloßgestel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kommen wir zur Volksmenge, wo es heißt: „Und die ganze Volksmenge freute sich über all die herrlichen Dinge, welche durch ihn geschahen“. Welche Unterschiede waren doch da, auch wenn sie beschämt waren, jene Widersacher, so haben sie doch in ihrem Herzen gegrollt über das, was der Herr Jesus gesagt hatte, denn das ist ja typisch für den Menschen, der durch die Sünde Adams gefunden wird, wenn er überführt ist und kein Ja dazu hat, dann greult er in sich weiter. Der Groll soll es dann m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19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da heißt es: „Und als er schon nahe und bei dem Abhang des Ölberges war, fing die ganze Menge der Jünger an mit lauter Stimme freudig Gott zu loben und über alle Wunderwerke, die sich gesehen hatten“. Das Volk war dem Herrn Jesus näher als jene Schriftgelehrten und Synagogenvorsteher. Das wollen wir hier lernen. Sie erkannten immer wieder, indem sie sagten: „Dieser ist doch der Sohn Davids“. Die Schriftgelehrten wußten es nicht, aber sie hätten es wissen müssen, denn ihre Ausbildung war nicht so schlecht, daß sie es nicht wissen konnten. Sie brauchten nur in dem Propheten Micha zu lesen und sich zu erkundigen, daß er gar nicht von Nazareth stamme, dann hätten sie es gewußt. Aber in dem Moment, wo Neid da ist, da bemüht sich der Mensch auch nicht mehr für Wahrheit und für das Gute und Rechte. Dann läßt er es einfach im Unrecht verlaufen. Das ist der Mens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Lukas 18 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da lesen wir noch eine solche Sache, wo es heißt: „Und alsbald ward er sehend und folgte ihm nach, indem er Gott verherrlichte“. Der sehend Gewordene verherrlicht nun Gott. „Und auch das ganze Volk, als es sah, gab Gott Lob“. Das war ja die Zielsetzung unseres Herrn, das Gott Lob werde. Und wir müssen hier uns selbst alle fragen, wie wird der Herr uns sehen, ob er uns darin sieht, daß wir Gott ihm, unserem Herrn dieses Lob bringen, welches er von uns, den Seinen erwartet?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b w:val="false"/>
        <w:bCs w:val="false"/>
        <w:sz w:val="16"/>
        <w:szCs w:val="16"/>
      </w:rPr>
      <w:t>Bibelstunde aus Lukas 13,14-1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21:07:00Z</dcterms:created>
  <dc:creator>V.A.</dc:creator>
  <dc:description/>
  <dc:language>en-US</dc:language>
  <cp:lastModifiedBy>Viktor Arent</cp:lastModifiedBy>
  <dcterms:modified xsi:type="dcterms:W3CDTF">1998-02-20T18:04:00Z</dcterms:modified>
  <cp:revision>23</cp:revision>
  <dc:subject/>
  <dc:title>Botschaft von vom aus </dc:title>
</cp:coreProperties>
</file>