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7.06.1993 aus Lukas 13,10-13</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24"/>
          <w:szCs w:val="24"/>
        </w:rPr>
        <w:t>„</w:t>
      </w:r>
      <w:r>
        <w:rPr>
          <w:rFonts w:eastAsia="Times" w:cs="Times" w:ascii="Times" w:hAnsi="Times"/>
          <w:b w:val="false"/>
          <w:bCs w:val="false"/>
          <w:sz w:val="18"/>
          <w:szCs w:val="18"/>
        </w:rPr>
        <w:t>10</w:t>
      </w:r>
      <w:r>
        <w:rPr>
          <w:rFonts w:eastAsia="Times" w:cs="Times" w:ascii="Times" w:hAnsi="Times"/>
          <w:b w:val="false"/>
          <w:bCs w:val="false"/>
          <w:sz w:val="24"/>
          <w:szCs w:val="24"/>
        </w:rPr>
        <w:t xml:space="preserve"> Er lehrte aber am Sabbat in einer der Synagogen. </w:t>
      </w:r>
      <w:r>
        <w:rPr>
          <w:rFonts w:eastAsia="Times" w:cs="Times" w:ascii="Times" w:hAnsi="Times"/>
          <w:b w:val="false"/>
          <w:bCs w:val="false"/>
          <w:sz w:val="18"/>
          <w:szCs w:val="18"/>
        </w:rPr>
        <w:t>11</w:t>
      </w:r>
      <w:r>
        <w:rPr>
          <w:rFonts w:eastAsia="Times" w:cs="Times" w:ascii="Times" w:hAnsi="Times"/>
          <w:b w:val="false"/>
          <w:bCs w:val="false"/>
          <w:sz w:val="24"/>
          <w:szCs w:val="24"/>
        </w:rPr>
        <w:t xml:space="preserve"> Und siehe, [da war] ein Weib, die achtzehn Jahre einen Geist der Schwachheit hatte; und sie war zusammengekrümmt und gänzlich unfähig, sich aufzurichten. </w:t>
      </w:r>
      <w:r>
        <w:rPr>
          <w:rFonts w:eastAsia="Times" w:cs="Times" w:ascii="Times" w:hAnsi="Times"/>
          <w:b w:val="false"/>
          <w:bCs w:val="false"/>
          <w:sz w:val="18"/>
          <w:szCs w:val="18"/>
        </w:rPr>
        <w:t>12</w:t>
      </w:r>
      <w:r>
        <w:rPr>
          <w:rFonts w:eastAsia="Times" w:cs="Times" w:ascii="Times" w:hAnsi="Times"/>
          <w:b w:val="false"/>
          <w:bCs w:val="false"/>
          <w:sz w:val="24"/>
          <w:szCs w:val="24"/>
        </w:rPr>
        <w:t xml:space="preserve"> Als aber Jesus sie sah, rief er ihr zu und sprach zu ihr: Weib, du bist gelöst von deiner Schwachheit! </w:t>
      </w:r>
      <w:r>
        <w:rPr>
          <w:rFonts w:eastAsia="Times" w:cs="Times" w:ascii="Times" w:hAnsi="Times"/>
          <w:b w:val="false"/>
          <w:bCs w:val="false"/>
          <w:sz w:val="18"/>
          <w:szCs w:val="18"/>
        </w:rPr>
        <w:t>13</w:t>
      </w:r>
      <w:r>
        <w:rPr>
          <w:rFonts w:eastAsia="Times" w:cs="Times" w:ascii="Times" w:hAnsi="Times"/>
          <w:b w:val="false"/>
          <w:bCs w:val="false"/>
          <w:sz w:val="24"/>
          <w:szCs w:val="24"/>
        </w:rPr>
        <w:t xml:space="preserve"> Und er legte ihr die Hände auf, und alsbald wurde sie gerade und verherrlichte Got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enn wir in eine solche Schriftstelle eindringen, dann ist es einfach von Nöten, daß wir sie nicht nur überlesen, sondern das wir sie erfassen, und zwar mit dem Herzen. Hier geht es schlicht um ein Weib, wie die Schrift es sagt. In diesem Weib erkennen wir ganz klar Israel, Israel in jenen Tagen. Wir lesen hier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ß dieses Weib in der Synagoge war. Das ist die Israelverbundenheit. Es ist interessant, daß dieses Weib nicht zum Herrn Jesus kam, sondern der Herr Jesus kam zu ihr. Das ist das zweite Wiederkommen Jesu. Achtzehn Jahre war sie krank. Achtzehn heißt nach der Zahlensymbolik: Sünde. Israel in der Sünde. Und es wird gesagt, sie hatte ein Ge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s der Reihe nach sehen, wie stark hier Israel angesprochen ist und wie stark auch Gottes Wort dies alles bestätigt. In </w:t>
      </w:r>
      <w:r>
        <w:rPr>
          <w:rFonts w:eastAsia="Times" w:cs="Times" w:ascii="Times" w:hAnsi="Times"/>
          <w:b/>
          <w:bCs/>
          <w:sz w:val="32"/>
          <w:szCs w:val="32"/>
        </w:rPr>
        <w:t>Lukas 4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da lesen wir: „Und er kam nach Kapernaum hinab, einer Stadt in Galileja und lehrte sie an den Sabbaten“. Diese Aussage, daß der Herr Jesus nun eigenscheinlich an den Sabbaten seine vielen Heilungen, Zeichen und Wunder tat, hat jene Bewandtnis, daß Israel, denen ja vom Gesetz her der siebente Tag der Woche, ein Feiertag war, in unserer Begrifflichkeit, es war ein Sabbattag, diese Sieben, die Schewa auf das siebente Jahrtausend weist, nämlich das Tausendjährige Reich, wo es keine Krankheit mehr geben wird. Darum heilte der Herr Jesus vornehmlich an den Sabbaten. Darum verkündigte er vornehmlich an den Sabbaten in den Synagogen. Weil wir wissen, daß das Wort des Herrn in den Herzen aller Bewohner des Millinäums sei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lesen noch eine Stelle in </w:t>
      </w:r>
      <w:r>
        <w:rPr>
          <w:rFonts w:eastAsia="Times" w:cs="Times" w:ascii="Times" w:hAnsi="Times"/>
          <w:b/>
          <w:bCs/>
          <w:sz w:val="32"/>
          <w:szCs w:val="32"/>
        </w:rPr>
        <w:t>Apostelgeschichte 18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heißt es: „Er unterredete sich aber in der Synagoge an jedem Sabbat und überzeugte Juden und Griechen“. Wenn wir hier von Griechen lesen, dann sind das Juden, die in Griechenland geboren waren, aber nicht, daß jemand denkt, daß die Heiden oder bei uns etwa die Grünen und die rechts außen, in der Synagoge gewesen wären. Sie würden da nicht reingehen, weil sie da drinnen verurteilt würden durch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haben wir hier die Begebenheit: Israel Sabbatverbunden. Und es ist schon von großer Bedeutung und wir sehen den furchtbaren Zustand, </w:t>
      </w:r>
      <w:r>
        <w:rPr>
          <w:rFonts w:eastAsia="Times" w:cs="Times" w:ascii="Times" w:hAnsi="Times"/>
          <w:b w:val="false"/>
          <w:bCs w:val="false"/>
          <w:sz w:val="32"/>
          <w:szCs w:val="32"/>
        </w:rPr>
        <w:t>18</w:t>
      </w:r>
      <w:r>
        <w:rPr>
          <w:rFonts w:eastAsia="Times" w:cs="Times" w:ascii="Times" w:hAnsi="Times"/>
          <w:sz w:val="32"/>
          <w:szCs w:val="32"/>
        </w:rPr>
        <w:t>, was Sünde bedeutet, daß diese Sünde, die Sünde der Orthodoxie ist. Denn „Christus ist des Gesetzes Ende“, aber die sabbatieren noch weiter herum. Dadurch haben sie einen Geist, einen Geist der Schwach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w:t>
      </w:r>
      <w:r>
        <w:rPr>
          <w:rFonts w:eastAsia="Times" w:cs="Times" w:ascii="Times" w:hAnsi="Times"/>
          <w:b w:val="false"/>
          <w:bCs w:val="false"/>
          <w:sz w:val="32"/>
          <w:szCs w:val="32"/>
        </w:rPr>
        <w:t>Matthäus 12 auf und lesen den Vers 45</w:t>
      </w:r>
      <w:r>
        <w:rPr>
          <w:rFonts w:eastAsia="Times" w:cs="Times" w:ascii="Times" w:hAnsi="Times"/>
          <w:sz w:val="32"/>
          <w:szCs w:val="32"/>
        </w:rPr>
        <w:t xml:space="preserve">. Wir kennen die Stelle, aber hier gehört sie hin. Da heißt es in </w:t>
      </w:r>
      <w:r>
        <w:rPr>
          <w:rFonts w:eastAsia="Times" w:cs="Times" w:ascii="Times" w:hAnsi="Times"/>
          <w:b/>
          <w:bCs/>
          <w:sz w:val="32"/>
          <w:szCs w:val="32"/>
        </w:rPr>
        <w:t>Matthäus 12,45</w:t>
      </w:r>
      <w:r>
        <w:rPr>
          <w:rFonts w:eastAsia="Times" w:cs="Times" w:ascii="Times" w:hAnsi="Times"/>
          <w:sz w:val="32"/>
          <w:szCs w:val="32"/>
        </w:rPr>
        <w:t>: „Dann geht er hin und nimmt sieben andere Geister mit sich, böser als er selbst und sie gehen hinein und wohnen daselbst und das Letzte des Menschen wird ärger sein als das Erste“. Und jetzt kommt es: „Also wird es auch diesem bösen Geschlecht ergehen“. Das ist Israel. Dieses böse Geschlecht ist Israel, hier angesprochen. Also können wir hier ganz klar sagen, Israel, das Weib in der Sünde, war mit einem Geist der Schwachheit behaftet, daß sie nicht in der Lage war sich aufzurichten. Die Orthodoxie hat in zweitausend Jahren nicht fertig gebracht sich selbst aufzurichten. Es ist schon augenscheinlich, wie die Dinge hier gerade liegen. Und Israel ist nicht jenes Volk, das den Herrn sucht. Sie sind es eben nicht. Darum spricht der Herr sie an, dieses Weib und nicht umgekehrt. Wir sehen, wie hier in äußerster Präzision die Mitteilungen im Worte Gottes liegen, hochinteressa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heute in der alttestamentlichen Orthodoxie lebt, ist schwach. Er kann sich nicht aufrichten, weil Christus einen Born des Lebens am Kreuz von Golgatha aufgerichtet hat. Sagt nicht die Bibel, „niemand kann zwei Herren dienen“, entweder dem Alten oder dem Neuen Testament, aber nicht beidem. Völlig zusammengekrümt und gänzlich unfähig sich aufzurichten, das ist der Zustand seit zweitausend Jahren. Und wenn man mit diesen Leuten ins Gespräch kommt, die einen sagen, wahrscheinlich hat der Messias uns vergessen. Sie sind ganz traurig. Wie kann Gott nicht über Jahrtausende zu uns reden. Und das ist so bitter, daß man das Werk Gottes nicht erkannt hat, obwohl es ihnen zuerst gegeben war. Ihnen war es gegeben. Nicht das es gut ist, daß sie den Messias verworfen haben, aber die Verwerfung des Messias hat sich zu unseren Gunsten gedreht. Wir dürfen in den Fußstapfen des Glaubens an unserem Herrn Jesus Christus leben und wandeln. Wir sind dankbar dafür, was der Herr so tut und was er geta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ls aber Jesus sie sah“. Das bedeutet doch, daß dem Herrn Jesus nichts und gar nichts aus den Augen entgeht, er sieht es. Er sieht dich und mich. Er sieht Israel. Er sieht auch unser rebellisches Deutschland. Er sieht die ganze Welt. Und weil er sie sah in ihren Elend, denken wir an Israel, der weise König Salomo in dem Einweihungsgebet sagt: „Und wenn sie dich verlassen und sie schreien wieder zu dir, da kehre du dich zu ihnen“. Das hat Salomo genommen aus der Historie Israels des Richterbuches. Wenn sie zu ihm schrien, da antwortete Gott ihnen mit Rettung. Er sandte ihnen einen Richter. Er sandte ihnen Hilfe von den Bedrückungen des Feindes, welche Gott selbst ihnen auferlegt hatte, wegen ihres Ungehorsams, wegen ihres Unglaubens. Aber Jesus sah sie, dieses Weib und rief ihr zu. Oh, das wird ein gewaltiges Erwachen sein, wenn er Israel ruft. Und wo ruft er sie? Durch die zwei Zeugen in der ersten Hälfte der siebzigsten Jahrwoche in Jerusalem. Denn Gottes Wort sagt in </w:t>
      </w:r>
      <w:r>
        <w:rPr>
          <w:rFonts w:eastAsia="Times" w:cs="Times" w:ascii="Times" w:hAnsi="Times"/>
          <w:b/>
          <w:bCs/>
          <w:sz w:val="32"/>
          <w:szCs w:val="32"/>
        </w:rPr>
        <w:t>Joel</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m Ende, daß in Jerusalem und in Zion, das ist das gespaltene Tal, Rettung sein wird. Er ruft sie und sie werden antworten. Allein der Ruf Jesu verbindet uns mit ihm, mit dem Herrn. Oh, wenn der Herr Jesus dich ruft, da darfst du kommen. Das ist ja unsere Botschaft des Evangeliums. Und jeder, der gekommen ist, ist von ihm angenommen, wenn es aufrichtig war. Dafür garantiert unse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 mal ganz kurz zwei Bilder sehen, und zwar das erste Bild i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heißt es: „Er legte ihm die Hände auf und fragte ihn, ob er etwas sehe“. Hier geht es um einen Blinden. In dem Blinden sehen wir Israel. Was ein Blinder ist, das wissen wir. Und wir haben in der Geschichte Israels zwei Begegnungen des Messias mit Israel und sie spiegeln sich hier wieder. Die Erste, als der Herr Jesus im Fleische auf dieser Erde war und die Zweite, wenn er dann das Tausendjahrreich aufrichten wird. Und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aufblickend sprach er: Ich sehe Menschen und gewahre solche wie Bäume wandelnd“. Er hat also nur so Dinge gesehen als Menschen, wie Bäume, wie die Stämme von Bäumen. Das war die Erkenntnis des Messias durch Israel in der Zeit, als der Herr Jesus hier auf dieser Erde weilt. Beachten wir, daß diese hier genannte Handauflegung eine Bedeutung der Gemeinschaft hatte. Durch dieses Handauflegen ist Gemeinschaft zwischen dem Herrn und dem Blinden Israel eingeleitet. Aber noch über zweitausend Jahre brauchen sie, bis sie sehend werden.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nn legte er wiederum die Hände auf“, das heißt, er tritt in die nächste Gemeinschaft mit Israel. „Und er sah deutlich und er war wiederhergestellt und sah alles klar“. Das ist Israel in Millinäum. Da werden sie alles klar sehen. Da wird es niemand geben, steht geschrieben, der zu seinem Bruder sagt, erkenne den Herrn, den vom Kleinsten bis zum Größten werden sie alle den Herrn erkennen. Da ist keine Blindheit mehr. Und wir haben noch eine solche Geschichte, die uns auf das erste und zweite Wirken unseres Herrn hinwe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chlagen dazu das Johannesevangelium auf, Kapitel </w:t>
      </w:r>
      <w:r>
        <w:rPr>
          <w:rFonts w:eastAsia="Times" w:cs="Times" w:ascii="Times" w:hAnsi="Times"/>
          <w:b w:val="false"/>
          <w:bCs w:val="false"/>
          <w:sz w:val="32"/>
          <w:szCs w:val="32"/>
        </w:rPr>
        <w:t>20</w:t>
      </w:r>
      <w:r>
        <w:rPr>
          <w:rFonts w:eastAsia="Times" w:cs="Times" w:ascii="Times" w:hAnsi="Times"/>
          <w:sz w:val="32"/>
          <w:szCs w:val="32"/>
        </w:rPr>
        <w:t xml:space="preserve">. In dem Kapitel </w:t>
      </w:r>
      <w:r>
        <w:rPr>
          <w:rFonts w:eastAsia="Times" w:cs="Times" w:ascii="Times" w:hAnsi="Times"/>
          <w:b w:val="false"/>
          <w:bCs w:val="false"/>
          <w:sz w:val="32"/>
          <w:szCs w:val="32"/>
        </w:rPr>
        <w:t>20</w:t>
      </w:r>
      <w:r>
        <w:rPr>
          <w:rFonts w:eastAsia="Times" w:cs="Times" w:ascii="Times" w:hAnsi="Times"/>
          <w:sz w:val="32"/>
          <w:szCs w:val="32"/>
        </w:rPr>
        <w:t xml:space="preserve">, da finden wir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n der Mitte das Wort „Maria“. Das war jene Maria, aus der der Herr sieben Dämonen ausgetrieben hatte. Sie erkennt ihn und sagt: „Rabbuni“, das heißt Lehr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Jesus spricht zu ihr: Rühre mich nicht an, denn ich bin noch nicht aufgefahren zu meinem Vater“. Jetzt haben wir hier das erste Kommen unseres Herrn auf diese Erde. Er war gerade auferstanden aus den Toten. Und da finden wir nun, daß die Maria einen Glauben hatte, den verkörpert sie hier für die Zeit der Gnade. Dieser Glaube ist Rettungsverbunden. „Rühre mich nicht an“ - habe keine weitere Berührung mit mir. Er ist noch nicht beim Vater. Aber er wird vom Vater her wiederkommen. Das lesen wir in der Schrif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 er ist in ihrer Mitte und sagt: „Friede euch“ und dann spricht er zu Thomas: „Reiche deinen Finger her und siehe meine Hände und reiche deine Hand her und lege sie in meine Seite und sei nicht ungläubig, sondern gläubig“ - das zweite Begegnen Christi Jesu seinem Volke gegenüber im Un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müssen sagen, daß dem Volke viel Verlust zugekommen ist durch eigenes Verhalten des Unglaubens. So ist es auch heute hier in der Zeit der Gnade, wenn wir nicht den Weg des absoluten Glaubens und Vertrauens zu unserem Herrn gefunden werden. Was sagt der Herr zu diesem Weib? „Weib du bist gelöst“, sagt der Herr, „von deiner Schwachheit“, das heißt, von deinem Geist, den du hast“, denn das war ein Geist der Schwach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öchten hier auf eine Lehre des Neuen Testaments aufmerksam machen. Es gibt Gläubige oder hat solche Kreise gegeben, die haben zur Wegweisung dämonischer Mächte die Hände aufgelegt. Wir lehnen das deshalb ab, weil der Herr das nicht getan hat. Die Heilige Schrift lehrt uns solches nicht. Darum löst zuerst, erste Handlung, der Herr bei dem Weibe den Geist der Schwachheit. Und nachdem dieser Geist gelöst ist,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er legte ihr die Hände auf“. Jetzt konnte die Gemeinschaft zwischen Christus und Israel, und dem Weibe, hergestellt werden. Diese Hände, die er auflegte, war also, nachdem er zu dieser Frau gekommen war, zu diesem Israel gekommen war, tritt also die Gemeinschaft mit jenen </w:t>
      </w:r>
      <w:r>
        <w:rPr>
          <w:rFonts w:eastAsia="Times" w:cs="Times" w:ascii="Times" w:hAnsi="Times"/>
          <w:b w:val="false"/>
          <w:bCs w:val="false"/>
          <w:sz w:val="32"/>
          <w:szCs w:val="32"/>
        </w:rPr>
        <w:t>144 000</w:t>
      </w:r>
      <w:r>
        <w:rPr>
          <w:rFonts w:eastAsia="Times" w:cs="Times" w:ascii="Times" w:hAnsi="Times"/>
          <w:sz w:val="32"/>
          <w:szCs w:val="32"/>
        </w:rPr>
        <w:t xml:space="preserve"> in Erschei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Lukas 4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wo es heißt: „Als aber die Sonne unterging, brachten alle, welche an mancherlei Krankheiten Leidende hatten, dieselben zu ihm. Er aber legte ihnen einem jeden von ihnen die Hände auf und heilte sie“. Hier wird also ausdrücklich von Krankheiten geredet, nicht das sie einen Geist hatten. Ich bin überzeugt, wenn solche dabei waren, hat der Herr sie erst gelöst, sonst hätte der Herr Jesus sich mit diesen Geistern einsgemacht, was ich vom Herrn Jesus absolut nie, nie glau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emeinschaft durch sein Kommen, hier in diesem Abschnitt, seine zweite Wiederkunft, leitet diesen Vorgang ein, bringt also die notwendige Gemeinschaft für Israel und wir wissen, daß Israel durch Gericht geläutert wird. Wir haben nur jene Märtyrer und wir haben jenen Überrest von </w:t>
      </w:r>
      <w:r>
        <w:rPr>
          <w:rFonts w:eastAsia="Times" w:cs="Times" w:ascii="Times" w:hAnsi="Times"/>
          <w:b w:val="false"/>
          <w:bCs w:val="false"/>
          <w:sz w:val="32"/>
          <w:szCs w:val="32"/>
        </w:rPr>
        <w:t>144 000</w:t>
      </w:r>
      <w:r>
        <w:rPr>
          <w:rFonts w:eastAsia="Times" w:cs="Times" w:ascii="Times" w:hAnsi="Times"/>
          <w:sz w:val="32"/>
          <w:szCs w:val="32"/>
        </w:rPr>
        <w:t xml:space="preserve">. In </w:t>
      </w:r>
      <w:r>
        <w:rPr>
          <w:rFonts w:eastAsia="Times" w:cs="Times" w:ascii="Times" w:hAnsi="Times"/>
          <w:b/>
          <w:bCs/>
          <w:sz w:val="32"/>
          <w:szCs w:val="32"/>
        </w:rPr>
        <w:t>Psalm 3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es: „Denn er sprach und es war. Er gebot und es stand da“. So wird auch Gott sich seines Volkes Israel, das so lange abwegig von dem Christus lebte, gefunden werden, wenn der Herr für sie spricht, dann stehen sie da, ein Volk, über das niemand mehr die Nase rümpfen wird. Heute noch ist der Seelenfeind dahinter gegen dieses Volk zu hetzen und zu schüren.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46</w:t>
      </w:r>
      <w:r>
        <w:rPr>
          <w:rFonts w:eastAsia="Times" w:cs="Times" w:ascii="Times" w:hAnsi="Times"/>
          <w:sz w:val="32"/>
          <w:szCs w:val="32"/>
        </w:rPr>
        <w:t xml:space="preserve">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o es heißt: „Jehova öffnet die Augen der Blinden. Jehova richtet auf die Niedergebeugten (wie dieses Weib hier, Israel). Jehova liebt die Gerechten“. Das sind die Aussagen in unserem Thema, mit dem wir hier zu tun haben. Der Herr Jesus ist es, er ist der Spender der Gemeinschaft, auch für uns am Kreuz. Er ist gekommen das Verlorene zu suchen und zu erretten. Israel wurde auf eigener Schuldbasis auf die Seite gestellt, jene lange Zeit von über Tausend Jahren. Vorher hatten sie noch vierhundertneunzig Gerichtsjahre auf ihrem Schuldkonto, von welchem jene letzten sieben Jahre dann in der siebzigsten Jahrwoche gefunden werden. Es ist schon interessant, wie wir hier die Dinge finden, wie sie uns hier durch das Wort Gottes nahegebracht, nahegelegt sind. Wir erkennen das Einzelne sehr deutlich. Wir wissen, was hier gemeint ist. Anhand einer Frau zeigt der Herr Jesus die Geschichte Israels. Wir haben ja viele solche Mitteilungen im Worte Gottes, wo der Herr Jesus zu uns deutlicher redet im Verständnis Israels. Und der Herr Jesus ist es, er möchte uns die Augen öffnen, daß wir überhaupt sehend werden die Dinge so zu erfassen, die Dinge so anzunehmen, wie es der Herr möchte. Es ist der Wille unseres Gottes uns tief in die Gemeinschaft hineinzuführen. Diese Gemeinschaft zwischen den Seinen und ihm kommt allein nur Zustande, indem wir ihn suchen. Dieses Suchen des Herrn hat biblische Verheißung. Weil Israel den Herrn Jesus nicht suchte, fanden sie nicht den Christus. Sie suchten ihn nicht, aber das, was sie fanden, war Gericht. Auch das redet wieder vernehmlich und hart zu uns und zeigt uns den Weg: Wer sucht, der wird finden. Auch wenn wir Kinder Gottes sind, haben wir seine Gemeinschaft zu suchen. Suchen wir sie nicht, gehen wir trockene Wege, wie Israel durch das Meer, als zweitausend Jahre, daß selbst ihre Verheißung, der Messias in ihrer Mitte war und sie erkannten ihn nicht. Es ist eine tiefe Betrübnis über sein irdisches Volk, daß sie ihn nicht erkannten. Das Nichterkennen des Herrn verleitete sie aufgrund dieser ihrer Sünde, daß sie ihn nicht erkannten, war ja Eigenverschulden, brachte Israel in einen furchtbaren Zustand, daß sie den Messias töte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sind die Zusammenhänge. Noch einmal zusammenfassend, daß wir in dieser Geschichte, die ja so der Herr will, in der nächsten Bibelstunde fortgesetzt wird, da sehen wir, daß der Herr Jesus diese seine vielen überwiegenden Handlungen in der Synagoge verbrachte. Beim Einzug Jesu in Jerusalem und sein Verhalten im Tempel, ließ ihn dort im Tempel noch Wunder und Zeichen tun, angesichts des Hohenpriesters und der Schriftgelehrten. Das lesen wir dort. Und es ist schon wichtig, daß wir erkennen, daß dieser Sabbat, dieser siebente Tag, der von Gott her für das irdische Volk des Herrn als Ruhetag gekennzeichnet war, jene gewaltige Prophetische Schau auf das siebente Jahrtausend hinterläßt, indem nun, in diesem Tausendjährigen Reich davon geredet ist, wie wir es im Hebräerbrief lesen, ist auch dem Volke Gottes noch eine Sabbatruhe verheißen, jene Sabbatruhe von tausend Jahren. Israel wird zur Ruhe kommen, aber nicht in den Personen, die ihn durchstochen haben, sondern solche, die umgekehrt sind und ihren Messias, Christus, erkennen durften. Und zum Erkennen des Christus gehören demütige Herzen, weil wir dafür Gnade brauchen, um ihn zu erkennen. Deshalb sagt Gottes Wort: „Dem Demütigen gibt er Gnade“. Wenn Kinder Gottes sich ausstrecken nach seinem Wort und erkennen nicht recht, liegt zumeist ungerichteter Stolz noch zwischen dem Kinde Gottes und dem Herrn. Ich will das dir sagen. Und der Herr möchte Gnade geben das unser ganzes irdisches Leben auch vor unserem Gott ein Demütigen und ein Beugen sei. Nicht das wir es gewohnheitsgemäß tun, sondern das wir es reinigungsgemäß tun. Das ist der Wille unseres Gottes und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haben gehört, daß der Herr Jesus auch in den Synagogen viel geredet hat, weil das Wort des Herrn im Tausendjährigen Reich alles durchdringen wird, daß es niemand geben wird, der dem anderen sagt: erkenne dem Herrn. Und dieses Weib, mit dem wir hier zu tun haben, was sich nun real vollzogen hat damals, wir erkennen in ihr, in diesem Weib das Volk Israel. Allein schon jener Hinweis auf die Synagogenverbundenheit, denn die Juden ließen keine fremden Leute herein. Dieses Weib muß eine Jüdin gewesen sein. Und wir sehen es auch in der </w:t>
      </w:r>
      <w:r>
        <w:rPr>
          <w:rFonts w:eastAsia="Times" w:cs="Times" w:ascii="Times" w:hAnsi="Times"/>
          <w:b w:val="false"/>
          <w:bCs w:val="false"/>
          <w:sz w:val="32"/>
          <w:szCs w:val="32"/>
        </w:rPr>
        <w:t>Zahl 18</w:t>
      </w:r>
      <w:r>
        <w:rPr>
          <w:rFonts w:eastAsia="Times" w:cs="Times" w:ascii="Times" w:hAnsi="Times"/>
          <w:sz w:val="32"/>
          <w:szCs w:val="32"/>
        </w:rPr>
        <w:t xml:space="preserve"> - Israel in der Sünde. Furchtbar. Und in dieser Sünde sind sie heute noch. Und diese Sünde hat zugenommen für Israel, der Verantwortung wegen, weil sie ihren Messias getötet haben. Diese Schuld ist noch nicht gesühnt. Sie wird erst gesühnt in der siebzigsten Jahrwoche, wo hier alle Menschheit umkommen wird, bis auf den Überrest </w:t>
      </w:r>
      <w:r>
        <w:rPr>
          <w:rFonts w:eastAsia="Times" w:cs="Times" w:ascii="Times" w:hAnsi="Times"/>
          <w:b w:val="false"/>
          <w:bCs w:val="false"/>
          <w:sz w:val="32"/>
          <w:szCs w:val="32"/>
        </w:rPr>
        <w:t>von 144 000. Auch selbst die Märtyrer in der Größenordnung von knapp 300 000,</w:t>
      </w:r>
      <w:r>
        <w:rPr>
          <w:rFonts w:eastAsia="Times" w:cs="Times" w:ascii="Times" w:hAnsi="Times"/>
          <w:sz w:val="32"/>
          <w:szCs w:val="32"/>
        </w:rPr>
        <w:t xml:space="preserve"> werden umkommen durch die Zeichen des Gerichts, die uns in der Heiligen Schrift, der Propheten des Alten Testaments gezeigt sind. Und wir sehen auch und hatten die Bibelstelle von </w:t>
      </w:r>
      <w:r>
        <w:rPr>
          <w:rFonts w:eastAsia="Times" w:cs="Times" w:ascii="Times" w:hAnsi="Times"/>
          <w:b/>
          <w:bCs/>
          <w:sz w:val="32"/>
          <w:szCs w:val="32"/>
        </w:rPr>
        <w:t>Matthäus 12 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xml:space="preserve"> herangezogen, daß dieses Volk, und da heißt es, „bringt noch sieben andere, noch ärgere als er mit. Also wird es diesem Volke ergehen“. Wir sehen, daß es ihnen so ergangen ist und wir wissen, daß Mächte der Bosheit uns auch geistlich blind machen können. Die Blindheit von Gläubigen ist zurückzuführen auf solche Geister, die nicht allein für die leibliche Schwachheit oder für die geistliche Schwachheit eintreten, sondern sie treten für jede Boshaftigkeit ein, denn die Heilige Schrift nennt sie im Epheserbrief: „Mächte der Bosheit“,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s ist das Privileg Israels in Eigenverschuldung. Sie waren bestimmt Gottes Herrlichkeit auf dieser Erde darzustellen und sie haben versagt, indem sie die Finsternis mehr liebten als das Licht. Viele Jahrhunderte lebten sie im Fremdgötterdienst und in der nachexilischen Zeit, da glaubten sie nicht mehr an einen Baal und Astaroth, sondern da waren ihre Herzen zum Gegenstand ihres eigenen Götzendienstes geworden. Da waren sie selbst in die Sünde gefallen. Sie waren selbst die Gegenstände ihrer Sünde. Nicht umsonst redet der Her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siebenmal Wehe und sechsmal davon redet er diese Schriftgelehrten mit „Heuchler“ an. Das sind keine Zufälligkeiten, sondern das sind die Zusammenhänge hier, mit denen wir zu tun haben. Aber wunderbar ist, daß nicht das Weib ihn, den Herrn gesucht hat. Weil sie ihn nicht suchten, sucht der Herr Jesus sie. Aber leider ist das erst zur Zeit des Gerichts. Da wird er sie nicht allein suchen, sondern auch heimsuchen, wegen der Unterlassenheit ihrer Bequemlichkeit, ihrer Herzenshärtigkeit, mit der sie gegen Christus gestanden haben. Wir sind dankbar für alles das, was uns hier gezeigt wird. Und die durch Christus herbeigeführte Gemeinschaft, indem er diesen Geist der Schwachheit löst, indem er Israel praktisch die Hände auflegt, um die Gemeinschaft zwischen dem Messias, Christus und ihnen, wiederherzustellen, haben wir ein gewaltiges historisches Ereignis, welches für die Zukunft Israel von hohem Wert und von großer Wichtigkeit ist.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val="false"/>
        <w:bCs w:val="false"/>
        <w:sz w:val="16"/>
        <w:szCs w:val="16"/>
      </w:rPr>
      <w:t>Bibelstunde aus Lukas 13,1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21:27:00Z</dcterms:created>
  <dc:creator>V.A.</dc:creator>
  <dc:description/>
  <dc:language>en-US</dc:language>
  <cp:lastModifiedBy>Viktor Arent</cp:lastModifiedBy>
  <dcterms:modified xsi:type="dcterms:W3CDTF">1998-02-20T18:04:00Z</dcterms:modified>
  <cp:revision>30</cp:revision>
  <dc:subject/>
  <dc:title>Botschaft von vom aus </dc:title>
</cp:coreProperties>
</file>