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07.03.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</w:rPr>
        <w:t>Bibelstunden von verschiedenen Sprecher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207"/>
        <w:gridCol w:w="2743"/>
        <w:gridCol w:w="2524"/>
        <w:gridCol w:w="1067"/>
        <w:gridCol w:w="1134"/>
        <w:gridCol w:w="1133"/>
      </w:tblGrid>
      <w:tr>
        <w:trPr/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</w:rPr>
              <w:t>Nr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pacing w:val="40"/>
                <w:sz w:val="28"/>
              </w:rPr>
              <w:t>Thema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Bibelstelle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pacing w:val="20"/>
                <w:sz w:val="24"/>
              </w:rPr>
              <w:t>Datu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</w:rPr>
              <w:t>Dateiname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Korrektur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Petrus 1,5-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1pe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5.20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1,18-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1pe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4.20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2,1-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1pe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4.20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2,13-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1pe2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4.20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4,1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1.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1pe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4.20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4,12-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12.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1pe4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4.20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5,1-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2.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1pe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4.20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5,8-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2.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1pe5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4.20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1,9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1.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2pe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1.2001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2,1-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2.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2pe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4.20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2,5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2.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2pe2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4.20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2,12-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2.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2pe2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4.20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2,20-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3.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2pe2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4.20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3,1-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3.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pe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2.20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3,8-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3.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pe3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4.20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3,15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3.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pe3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4.20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Werner Bergmann </w:t>
              <w:br/>
              <w:t>Einführung, Sendschreiben, Teil 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1,1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send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5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  <w:br/>
              <w:t>Einführung, Sendschreiben, Teil 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1,7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send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5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erner Bergmann</w:t>
              <w:br/>
              <w:t>Einführung, Sendschreiben, Teil 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1,12-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insend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5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ner Bergmann</w:t>
              <w:br/>
              <w:t>Ephesu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2,1-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phesu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5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ner Bergmann</w:t>
              <w:br/>
              <w:t>Smyrn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2,8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myr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5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ner Bergmann</w:t>
              <w:br/>
              <w:t>Pergamu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Offenbarung 2,12-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ergamu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5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ner Bergmann</w:t>
              <w:br/>
              <w:t>Thyatir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2,18-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hyatir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5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ner Bergmann</w:t>
              <w:br/>
              <w:t>Sard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3,1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rd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5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erner Bergmann</w:t>
              <w:br/>
              <w:t>Philadelphi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Offenbarung 3,7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ade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5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erner Bergmann</w:t>
              <w:br/>
              <w:t>Laodicä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ffenbarung 3,14-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aodicä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5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Timotheus 3,8-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.04.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tim3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verschiedene Brüd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imotheus 4,1-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5.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tim4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verschiedene Brüd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imotheus 4,4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5.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tim4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verschiedene Brüd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imotheus 4,9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6.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tim49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verschiedene Brüd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.Timotheus 4,12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0.06.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ti41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verschiedene Brüd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imotheus 5,1-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7.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tim5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verschiedene Brüd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imotheus 5,4-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7.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tim5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verschiedene Brüd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imotheus 5,20-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8.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tim5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verschiedene Brüd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imotheus 5,23-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8.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tim5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imotheus 6,13-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10.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tim6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ichael Browatzki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imotheus 6,20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10.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tim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1,11-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11.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Timotheus 2,11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9.01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tim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Harry Mader, Michael Browatzki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2,14-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1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2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anfred Hauer, 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2,16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1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2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ichael Browatzki, 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2,19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1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2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Wolfgang Neumann, 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2,22-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2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2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Jürgen Gebauer, Michael Browatzki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2,24-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2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2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Kai Piesche, Wolfgang Neu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3,1-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2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hael Browatzki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3,5-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2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tlef Sengebusch, 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3,8-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3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, 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3,10-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3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3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3,13-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3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3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, Michael Browatzki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3,16-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3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3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4,1-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4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, Reinhard Harms, Michael Browatzki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4,3-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4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4,6-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4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. Browatzki, J.Gehbauer, W. Schmidt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4,9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4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4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4,17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5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4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imotheus 4,19-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5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im4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 1,1-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5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hael Browatzki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 1,4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6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 1,7-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6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hael Browatzki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 1,10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6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 1,14-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7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1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 2,1-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7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 2,6-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7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 2,9-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7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 2,13-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7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2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#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hael Browatzki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 3,1-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07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 3,4-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8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itus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itus 3,8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.08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itus3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Ralf-Thomas Klei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itus 3,12-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1.08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itus3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1-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8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6-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9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11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9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Reinhard Harm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ohannes 1,14-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9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17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9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19-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10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23-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10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29-3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0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32-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10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hael Browatzki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39-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11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,43-4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11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lter Schmidt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,48-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11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,1-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11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chael Browatzki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,8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12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2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, 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,12-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12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2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Reinhard Harm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ohannes 2,18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12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2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alter Schmidt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,22-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2.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2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, Jürgen Gebauer, Walter Schmidt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3,1-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tlef Sengebusch, 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3,5-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1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Jürgen Gebauer, Detlef Sengebus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3,9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1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3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3,14-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1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3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Jürgen Gebauer, Michael Browatzki#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3,17-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1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3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, 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3,19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2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3,22-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2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3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, 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3,29-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2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3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3,33-3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3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3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4,1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3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4,7-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3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4,11-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4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lfgang Neu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4,15-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4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4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,</w:t>
            </w:r>
            <w:r>
              <w:rPr>
                <w:sz w:val="18"/>
              </w:rPr>
              <w:t xml:space="preserve"> Harry Mad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4,20-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4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4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, Walter Schmidt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4,23-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4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4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4.199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ichael Browatzki, Walter Schmidt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4,27-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4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4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4,31-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4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4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4,35-3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5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4,39-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.05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oh4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Harry Mad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ohannes 4,43-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5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4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4,47-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5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4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4,51-5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6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4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5,1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6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5,7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6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5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etlef Sengebus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5,14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5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5,19-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7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5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5,24-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7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5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etlef Sengebusch, W.Klein, S.Ho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5,28-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7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5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5,33-3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7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5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oni Kistenich, Andrej Karapetia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5,39-4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8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5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oni Kistenich, Pablo Cabodevila, Wolfgang Neu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5,44-4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8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5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tlef Sengebus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6,1-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8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6,8-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8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6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6,16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9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6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, 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6,22-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9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6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6,28-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9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6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6,34-3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10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6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6,40-4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10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6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olfgang Neu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6,46-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10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6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6,52-5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10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6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6,60-6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11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6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Wolfgang Neumann, Reinhard Harm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6,67-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11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7,1-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11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7,8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12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7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7,14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12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7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Reinhard Harms, 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7,19-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12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7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7,31-3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12.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7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7,37-3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1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7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7,40-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1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7,45-4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1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7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7,50-8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1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8,2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2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8,7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2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8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, 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8,12-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2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8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8,17-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2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8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8,21-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3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8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tlef Sengebus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8,25-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3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8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8,30-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3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8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tlef Sengebus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8,39-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4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8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, Manfred Höhle, 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8,43-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4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8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tlef Sengebus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8,47-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4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8,52-5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4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8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8,55-5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5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8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, Detlef Sengebusch, Oliver Klei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9,1-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5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9,5-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5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9,9-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5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9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Jürgen Gebauer, Dieter Spengl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9,13-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6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9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9,22-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6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9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9,26-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6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9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9,31-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9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9,35-3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7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9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oni Kistenich, Harry Mad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9,39-4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7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9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, 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0,1-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7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tlef Sengebusch, 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0,5-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7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0,16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8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, 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0,19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8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0,22-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9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0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ter Spengl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0,27-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9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0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0,31-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9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0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0,35-3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9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0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oni Kistenich, Harry Mad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0,39-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10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0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, 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1,1-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0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1,5-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0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1,11-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10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1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1,17-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11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1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1,23-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11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1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1,28-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11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1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1,33-3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1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1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1,39-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12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1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1,45-4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12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1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1,49-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2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1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1,54-5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12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1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2,1-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2.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ohannes 12,4-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6.0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oh128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2,9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ter Spengl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2,14-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2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2,20-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2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2,25-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2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2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2,31-3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2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2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2,37-4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2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2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2,44-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2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3,1-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3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3,6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3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3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3,12-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3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3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3,18-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3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3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3,23-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4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3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3,31-3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4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3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3,36-14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4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4,2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4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4,7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5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4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4,12-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5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4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anfred Hauer, Reinhard Harm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4,18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5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4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4,22-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5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4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4,27-3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6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4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5,1-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6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5,6-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6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Ralf-Thomas Klei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5,10-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6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5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5,15-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7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5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ieter Spengler, 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5,20-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7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5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5,26-16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7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6,5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7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anfred Hauer, Wolfgang Neu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6,12-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8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6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6,17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8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6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olfgang Neumann, Oliver Klei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6,22-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8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6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6,27-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8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6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7,1-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08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7,6-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9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7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7,11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9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7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7,14-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9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7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7,18-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10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7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7,24-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10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7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8,1-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10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8,6-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10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8,10-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1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8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8,15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1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8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8,19-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1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8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8,23-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1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8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8,28-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1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8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8,33-3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12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8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8,37-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2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8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9,1-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2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9,6-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12.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9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9,11-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1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9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9,16-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1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9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9,20-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.01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oh19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Toni Kistenich, Rainhard Harm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ohannes 19,25-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5.01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joh19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19,31-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2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9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19,38-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2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19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,</w:t>
            </w:r>
            <w:r>
              <w:rPr>
                <w:sz w:val="18"/>
              </w:rPr>
              <w:t xml:space="preserve"> 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0,1-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2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2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oni Kistenich, Harry Mad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0,8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2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0,14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3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0,19-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3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0,24-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3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20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0,30 - 21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3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21,3-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3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2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1,9-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4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21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Ralf-Thomas Klei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1,15-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4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21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Johannes 21,18-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4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21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annes 21,23-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4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oh2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1,1-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5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1,5-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5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1,9-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5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1,13-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5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1,16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05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1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1,19-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1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1,24-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1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2,1-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2,5-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2,10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7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2,14-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7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2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2,18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7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2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2,22-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7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2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alf-Thomas Klei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3,1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8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3,7-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8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3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3,13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8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31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4,1-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8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4,6-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8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oni Kistenich, Andrej Karapetia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4,10-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9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4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4,13-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9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4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5,1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9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5,7-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9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5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5,11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10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5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5,14-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10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5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lfgang Neu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obus 5,17-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10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5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, Harry Mad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1,1-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11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.Petrus 1,3-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11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1,6-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11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.Petrus 1,10-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11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1,13-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11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1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1,17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12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1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1,22-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12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2,1-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12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2,5-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12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.Petrus 2,9-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1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2,13-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1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2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, 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2,18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1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2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2,22-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1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2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3,1-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01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3,8-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2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3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3,13-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2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3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3,18-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2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3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.Petrus 3,21-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2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3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4,1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3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.Petrus 4,7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3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4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4,12-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3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4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olfgang Neuman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4,15-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3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4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alf-Thomas Klein, 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5,1-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4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5,6-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4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Petrus 5,10-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4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petr5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.Petrus 1,1-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4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petr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oni Kistenich, Volker Gestigkeit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1,4-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5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petr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.Petrus 1,8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5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petr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, 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1,12-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5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petr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1,16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5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petr1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1,19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petr1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2,1-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petr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2,9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petr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.Petrus 2,14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7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petr2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2,19-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7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petr2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Ralf-Thomas Klei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3,1-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7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petr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3,5-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8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petr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Ralf-Thomas Klei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Petrus 3,9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8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petr3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.Petrus 3,14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8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petr3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 1-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8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 5-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8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 8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9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 12-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9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???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 17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9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, 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 22-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9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as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,1-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10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,9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10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, 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,14-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10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, Stefan Ho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,21-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10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,29-3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10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,40-4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11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ürgen Gebauer, 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2,1-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1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2,13-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1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2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2,18-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11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2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2,23-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12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Toni Kistenich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3,1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12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Harry Mad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Markus 3,7-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12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3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3,13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12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3,22-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1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3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3,31-3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1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3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4,1-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1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4,10-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01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4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4,21-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1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4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4,26-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2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4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4,35-4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2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4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5,1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2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5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5,14-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2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5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3.200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5,25-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3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5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anfred Hauer, Volker Gestigkeit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5,35-4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3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5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6,1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3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6,14-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4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inhard Harm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6,21-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4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6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6,35-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4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6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6,45-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5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6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2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Detlef Sengebus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6,53-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5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6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kus 7,1-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05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k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kus 7,17-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05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k7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kus 8,1-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06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k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01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oni Kistenich, 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kus 8,10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06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k8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3.04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8,14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7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8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01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8,22-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7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8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kus 8,34-3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07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k8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0,23-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10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0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2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1,12-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11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1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12.200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2,13-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12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2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2.200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kus 12,18-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.12.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k12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inhard Harm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2,35-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1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2,41-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1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2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01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3,7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1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3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3,19-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2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3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2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3,24-3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2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3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2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inhard Harm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4,1-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3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3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4,10-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3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4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4,17-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3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4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3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Detlef Sengebus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4,26-3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3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4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4,32-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4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4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4,53-6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4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4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Jürgen Ge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5,1-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4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5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5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anfred Hauer, Ralf-Thomas Klei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5,16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5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5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5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5,22-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05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5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Detlef Sengebus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5,33-4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5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5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5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anfred Hauer, Reinhard Harm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5,42-4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5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5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6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4"/>
                <w:lang w:val="en-GB"/>
              </w:rPr>
              <w:t>Ralf-Thomas Klei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6,1-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6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6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us 16,9-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6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rk16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6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ipper 1,1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6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6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anfred Hauer, Ralf-Thomas Klei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ipper 1,7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7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ipper 1,12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7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1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7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/>
              <w:t>Toni Kistenich, 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ipper 1,25-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7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1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7.200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ipper 2,1-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7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8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oni Kistenic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ipper 2,6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8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2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8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Johannes Schür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ipper 2,12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8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2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9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Jürgen Gehb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ipper 2,19-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8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hil2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9.200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5,17-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5.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om5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6.200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Kai Piesch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8,35-3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9.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om8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12,4-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2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om1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2.200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ömer 15,14-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6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om15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6.200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osser 1,9-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8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1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09.200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osser 2,1-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9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10.200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osser 4,12-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2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l4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1.200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hessalonicher 1,1-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1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Thes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1.200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hessalonicher 2,13-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2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Thes2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3.200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hessalonicher 4,1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3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Thes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3.200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Thessalonicher 5,6-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4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Thes5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5.200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Thessalonicher 1,1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5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Thes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6.200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Samuel 1,1 – 2,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Sam2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9.200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Samuel 22,6-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11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Sam22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12.200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Samuel 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Sam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1.200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Samuel 3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Sam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2.200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3,1-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.0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Kor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9.200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7,18-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Kor7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8,1-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Kor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1,28-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Kor11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2.200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2,1-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Kor1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2,12-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Kor12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2.200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Korinther 13,8-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Kor13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ibelstund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1" w:leader="none"/>
                <w:tab w:val="right" w:pos="26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nfred Hau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# Kopiert von Marlies Schürmann</w:t>
      </w:r>
    </w:p>
    <w:sectPr>
      <w:footerReference w:type="default" r:id="rId2"/>
      <w:type w:val="nextPage"/>
      <w:pgSz w:w="11906" w:h="16838"/>
      <w:pgMar w:left="851" w:right="1134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284" w:right="0" w:hanging="0"/>
      <w:jc w:val="left"/>
      <w:rPr/>
    </w:pPr>
    <w:r>
      <w:rPr>
        <w:sz w:val="16"/>
      </w:rPr>
      <w:t>Bibelstunden aus der Missionsgemeinde Frankfurt am Mai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9</Words>
  <Characters>28262</Characters>
  <CharactersWithSpaces>24439</CharactersWithSpace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27:00Z</dcterms:created>
  <dc:creator>Viktor Arent</dc:creator>
  <dc:description/>
  <dc:language>en-US</dc:language>
  <cp:lastModifiedBy/>
  <cp:lastPrinted>1999-07-30T01:15:00Z</cp:lastPrinted>
  <dcterms:modified xsi:type="dcterms:W3CDTF">2009-03-07T21:14:00Z</dcterms:modified>
  <cp:revision>42</cp:revision>
  <dc:subject/>
  <dc:title>          Deutsche Botschaften geordnet nach Name, Thema, Bibelstelle und Datum, Dateina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