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left" w:pos="1757" w:leader="none"/>
          <w:tab w:val="left" w:pos="4592" w:leader="none"/>
          <w:tab w:val="left" w:pos="7200" w:leader="none"/>
          <w:tab w:val="left" w:pos="8192" w:leader="none"/>
          <w:tab w:val="left" w:pos="9326" w:leader="none"/>
          <w:tab w:val="left" w:pos="10318" w:leader="none"/>
        </w:tabs>
        <w:bidi w:val="0"/>
        <w:ind w:left="0" w:right="0" w:hanging="0"/>
        <w:jc w:val="right"/>
        <w:rPr/>
      </w:pPr>
      <w:r>
        <w:rPr>
          <w:sz w:val="24"/>
        </w:rPr>
        <w:t>18.12.2008</w:t>
      </w:r>
    </w:p>
    <w:p>
      <w:pPr>
        <w:pStyle w:val="Normal"/>
        <w:tabs>
          <w:tab w:val="clear" w:pos="708"/>
          <w:tab w:val="left" w:pos="510" w:leader="none"/>
          <w:tab w:val="left" w:pos="1757" w:leader="none"/>
          <w:tab w:val="left" w:pos="4592" w:leader="none"/>
          <w:tab w:val="left" w:pos="7200" w:leader="none"/>
          <w:tab w:val="left" w:pos="8192" w:leader="none"/>
          <w:tab w:val="left" w:pos="9326" w:leader="none"/>
          <w:tab w:val="left" w:pos="10318" w:leader="none"/>
        </w:tabs>
        <w:bidi w:val="0"/>
        <w:ind w:left="0" w:right="0" w:hanging="0"/>
        <w:jc w:val="center"/>
        <w:rPr/>
      </w:pPr>
      <w:r>
        <w:rPr>
          <w:sz w:val="40"/>
        </w:rPr>
        <w:t xml:space="preserve">Botschaften von Bruder Werner Bergmann ab 1979 </w:t>
      </w:r>
    </w:p>
    <w:p>
      <w:pPr>
        <w:pStyle w:val="Normal"/>
        <w:tabs>
          <w:tab w:val="clear" w:pos="708"/>
          <w:tab w:val="left" w:pos="510" w:leader="none"/>
          <w:tab w:val="left" w:pos="1757" w:leader="none"/>
          <w:tab w:val="left" w:pos="4592" w:leader="none"/>
          <w:tab w:val="left" w:pos="7200" w:leader="none"/>
          <w:tab w:val="left" w:pos="8192" w:leader="none"/>
          <w:tab w:val="left" w:pos="9326" w:leader="none"/>
          <w:tab w:val="left" w:pos="10318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" w:leader="none"/>
          <w:tab w:val="left" w:pos="1757" w:leader="none"/>
          <w:tab w:val="left" w:pos="4592" w:leader="none"/>
          <w:tab w:val="left" w:pos="7200" w:leader="none"/>
          <w:tab w:val="left" w:pos="8192" w:leader="none"/>
          <w:tab w:val="left" w:pos="9326" w:leader="none"/>
          <w:tab w:val="left" w:pos="10318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"/>
        <w:gridCol w:w="1234"/>
        <w:gridCol w:w="2849"/>
        <w:gridCol w:w="2550"/>
        <w:gridCol w:w="1175"/>
        <w:gridCol w:w="1093"/>
        <w:gridCol w:w="1121"/>
      </w:tblGrid>
      <w:tr>
        <w:trPr/>
        <w:tc>
          <w:tcPr>
            <w:tcW w:w="3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r.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pacing w:val="40"/>
                <w:sz w:val="22"/>
              </w:rPr>
              <w:t>D+Name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pacing w:val="30"/>
                <w:sz w:val="28"/>
              </w:rPr>
              <w:t>Thema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pacing w:val="30"/>
                <w:sz w:val="28"/>
              </w:rPr>
              <w:t>Bibelstelle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</w:rPr>
              <w:t>Dateiname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Korrektur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bschaffung der Sünd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Hebräer 9,26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E 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bscha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malek - alter Mens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Mose 25,17-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5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mal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10.199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methys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salm 126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2.04.19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methys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nbetung in Geist und Wahrhe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4,23-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6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nbetun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nfangen und vollend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4,28-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3.19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nfange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bauung - Ermunterung - Ermahnung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pheser 4,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5.19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ba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steh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5,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9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steh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5,28-2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4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erjo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gerotte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Mose 19,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19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gero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gieß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5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5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gi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10.199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harr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1,3-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4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haja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harr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iob 6,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2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harr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8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harr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2,1-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6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ha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 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Auslegungen über die Frage der Belastung - 8 Botschaft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f Mp3 Belastung 0-8, zum Teil schlechte Aufnahme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bel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satz Naaman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Könige 5,1-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L 79-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satz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sendung der Jüng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22,35-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4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juen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 Versehen sündig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2,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L 19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usvers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abylo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17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abyl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arabba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7,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arab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armherzigke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.Mose 43,14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5.07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barmherz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11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bauen und Bewahr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2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baue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drängnis auf der Erd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Lukas 21,25b-26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1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drae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schneidung des Christu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osser 2,9-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chris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6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rachtungen über die Erzvät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9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raerz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0,1-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11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h2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lderdiens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20,4-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lderd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lut und Tempelba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Chronika 22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lutun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ruderlieb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Johannes 4,20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6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ruderl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ücher in der Bibe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20,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9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ücher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hingegeb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7,4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9.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hinge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2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nksagend dem Vat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osser 1,12-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6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nksag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Bil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1,27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3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bil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2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Festopf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1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5.198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fes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Geheimnis des Glauben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3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05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gegl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Geheimnis Gott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25,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11.198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geh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9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Gesicht des Petru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10,9-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gesi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Innere und Äußer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6,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1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inn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Lamm Gott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29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lam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Opf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10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198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opf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8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Opfer der Nation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15,15-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1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opf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*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Priestertu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6,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pr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Schuldopf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Mose 5,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8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schu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Sündopf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Mose 4,1-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4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sünd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s er... auferstehen mußt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0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4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sera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Vateruns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6,9-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vat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 Weib im Ehebru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7,53 - 8,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11.19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sweib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vid in der Höhle Addullan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Samuel 22,1-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12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vid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vids Flucht ins Philisterlan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Samuel 27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10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vidsf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6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vids Umkeh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Samuel 29,1-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10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vidsu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6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m Herrn ein Greue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üche 17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mherr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3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mütig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119,67+7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9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mütig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1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n Ertrag des Landes verderb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ichter 6,4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1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nertr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er arme Lazarus und der reiche Man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6,19-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arme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6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Der barmherzige Samariter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0,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barm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Berg Sina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2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0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na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11.200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Berg Zio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2,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1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Bürg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38,14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12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bürg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Dornbus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2,26-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11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dorn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9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Eckste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1,4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0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ecks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Geist Jes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16,6-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4.198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geis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11.200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er Gerechte wird aus Glauben leb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bakuk 2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10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ger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6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Glaube 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1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1.199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aube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Heilige Geis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8,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heil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Heilige Israel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48,17-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10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heis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Herr sieht das Herz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önige 8,39-ff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6.19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her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7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Herzensforsch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8,27-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9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herz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hinabgestiegen is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pheser 4,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12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hina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Nei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7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2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nei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9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neue Bun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0,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7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neu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Pflock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22,23-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3.199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pflo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Sabbath 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16,22-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8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sab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2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Sabbath 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2,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9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saba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Sünde nie mehr gedenk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38,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L-79-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sni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Der Schöpfungsbericht </w:t>
              <w:br/>
              <w:t>(14 Botschaften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1-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L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scho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Tempel des Leib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er 6,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2.199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mpe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Verkläg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8,33-3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4.199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kläg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2.200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Vorha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27,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7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vorh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6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er Wille Gottes, Israels und Ägypten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14,4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6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will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2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 Zweifel des Täufer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1,2-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rzwei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9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s Vaters Kind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1,28-30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3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svat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6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Begnadig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33,19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9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beg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8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Bitten des Herzen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37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8.19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bitt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8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böse Wurze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Mose 29,18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9.19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bösew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Breite, Länge, Höhe, Tiefe und die Liebe Christ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pheser 3,18-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brei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Bünd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15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5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bünd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Deck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Korinther 3,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8.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deck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5.2002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Ehebrecher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8,2-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eheb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Erwählung Jakob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135,4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9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erwä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Feindschaft getöte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pheser 2,15-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1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fe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10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Fruchtbarke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126,4-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19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fru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10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Fußwasch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3,4-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2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fussw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11.200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ie Füchse im Weinberg 1. Einführ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helied 2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uchse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2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Die Füchse im Weinberg 2. Erster Fuchs: Das Wort Gottes, Quelle des Lebens und des Sieg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helied 2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uchs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3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ie Füchse im Weinberg 3. Zweiter Fuchs: Gebet und Fürbitt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helied 2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uchs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3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 xml:space="preserve">Die Füchse im Weinberg 4. Dritter Fuchs: </w:t>
              <w:br/>
              <w:t>Die Zeit, uns zur Verwaltung gegeb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helied 2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uchs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8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Die Füchse im Weinberg 5. Vierter Fuchs: Die Zunge, ein kleines Glied, richtet große Dinge a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helied 2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uchs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3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ie Füchse im Weinberg 6. Fünfter Fuchs: Treue Verwalter des Mammo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helied 2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uchs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2.199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Die Füchse im Weinberg 7. </w:t>
              <w:br/>
              <w:t>Sechster Fuchs: Der Sorgengeis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helied 2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uchs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1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fünf „wusste“ in Johann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0,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7.19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fün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8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Geistesgaben 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4,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geis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12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Geistesgaben 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4,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geis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9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/>
              <w:t>Die Geschichte Josefs: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ind w:left="0" w:right="0" w:hanging="0"/>
              <w:jc w:val="center"/>
              <w:rPr/>
            </w:pPr>
            <w:r>
              <w:rPr/>
              <w:t>1. Übersicht</w:t>
              <w:br/>
            </w:r>
            <w:r>
              <w:rPr>
                <w:sz w:val="16"/>
              </w:rPr>
              <w:t>2. Israel hatte Josef lieber - der Liebrock</w:t>
            </w:r>
            <w:r>
              <w:rPr/>
              <w:br/>
            </w:r>
            <w:r>
              <w:rPr>
                <w:sz w:val="18"/>
              </w:rPr>
              <w:t>3. Da haßten sie ihn, der Traum Josefs</w:t>
            </w:r>
            <w:r>
              <w:rPr/>
              <w:br/>
              <w:t>4. Sichem - hier bin ich</w:t>
              <w:br/>
              <w:t>5. Der Auftrag des Vaters Jakobs an seinen Sohn Josef</w:t>
              <w:br/>
              <w:t>6. Josef in der Grube</w:t>
              <w:br/>
              <w:t>7. Der Weg Josefs nach Ägypten</w:t>
              <w:br/>
              <w:t>8. Der Stamm Ruben</w:t>
              <w:br/>
            </w:r>
            <w:r>
              <w:rPr>
                <w:sz w:val="18"/>
              </w:rPr>
              <w:t>9. Die Stämme Simeon, Levi und Juda</w:t>
            </w:r>
            <w:r>
              <w:rPr/>
              <w:br/>
            </w:r>
            <w:r>
              <w:rPr>
                <w:sz w:val="16"/>
              </w:rPr>
              <w:t>10. Die Stämme Sebulon und Issaschar</w:t>
            </w:r>
            <w:r>
              <w:rPr/>
              <w:br/>
              <w:t>11. Die Stämme Dan und Gad</w:t>
              <w:br/>
            </w:r>
            <w:r>
              <w:rPr>
                <w:sz w:val="16"/>
              </w:rPr>
              <w:t>12. Die Stämme Aser, Naphtali und Josef</w:t>
            </w:r>
            <w:r>
              <w:rPr/>
              <w:br/>
            </w:r>
            <w:r>
              <w:rPr>
                <w:sz w:val="18"/>
              </w:rPr>
              <w:t>13. Die Stämme Josef und Benjamin</w:t>
            </w:r>
            <w:r>
              <w:rPr/>
              <w:br/>
              <w:t>14. Der Niedergang Josefs durch Verleumdung und seine Erhöhung</w:t>
              <w:br/>
              <w:t>15. Die Hungersnot in Ägypten</w:t>
              <w:br/>
            </w:r>
            <w:r>
              <w:rPr>
                <w:sz w:val="18"/>
              </w:rPr>
              <w:t>16. Gesinnungsänderung der Ägypter - Josef erkauft sie für den Pharao</w:t>
              <w:br/>
            </w:r>
            <w:r>
              <w:rPr>
                <w:sz w:val="16"/>
              </w:rPr>
              <w:t>17. Die Begegnung der Brüder mit Josef</w:t>
            </w:r>
            <w:r>
              <w:rPr/>
              <w:br/>
              <w:t>18. Die zweite Reise der Brüder nach Ägypten</w:t>
              <w:br/>
              <w:t>19. Josef gibt sich zu erkenn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br/>
              <w:t>1.Mose 30,23</w:t>
              <w:br/>
              <w:t>1.Mose 37,3</w:t>
              <w:br/>
              <w:t>1.Mose 37,4-11</w:t>
              <w:br/>
              <w:t>1.Mose 37,12</w:t>
              <w:br/>
              <w:t>1.Mose 37,13-15</w:t>
              <w:br/>
              <w:br/>
              <w:t>1.Mose 37,16-24</w:t>
              <w:br/>
              <w:t>1.Mose 37,25-31; 39,1-5</w:t>
              <w:br/>
              <w:t>1.Mose 49,1-4</w:t>
              <w:br/>
              <w:t>1.Mose 49,5-12</w:t>
              <w:br/>
              <w:t>1.Mose 49,13-15</w:t>
              <w:br/>
              <w:t>1.Mose 49,16-19</w:t>
              <w:br/>
              <w:t xml:space="preserve">1.Mose 49,20-24 </w:t>
              <w:br/>
              <w:t>1.Mose 49,25-27; 39,4-12</w:t>
              <w:br/>
              <w:t>1.Mose 39,12-41,45</w:t>
              <w:br/>
              <w:t>1.Mose 47,18-25</w:t>
              <w:br/>
              <w:t>1.Mose 41,55-56</w:t>
              <w:br/>
              <w:br/>
              <w:t>1.Mose 42</w:t>
              <w:br/>
              <w:t>1.Mose 43</w:t>
              <w:br/>
              <w:br/>
              <w:t>1.Mose 4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se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Gibeonit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sua 9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8.19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gibe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1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Die Heilung eines Blinden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8,22-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heil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8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Hure Babylo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17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hure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Jünger zu Emmaus. Die Fremdlingschaft unseres Herrn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24,13-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frem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8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Kripp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2,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2.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kri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Liebe Jesu, Teil 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0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7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lieb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8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Liebe Jesu, Teil 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0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8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lieb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mich früh such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üche 8,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mich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10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ie neun Tore Jerusalem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Nehemia 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LE 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ieneu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Opfergesetz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Mose 6,1-7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8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opf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Opfer von Kain und Abe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4,3-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opv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Prädestinatio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2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präd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1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Bergmann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Rechtssache des Blut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Mose 17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3.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rech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 #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ie Reinigung des Herzens durch Glaub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9,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rein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1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Schul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50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0.19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schu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Schwachheit des Weib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3,10-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schw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ie sieben Feste im Alten Testamen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Mose 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4.19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sieb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3.200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ie sieben Schöpfungstage in der Parallele zu den sieben Festen Jehovas nach 2.Mose 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1, 2.Mose 16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5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sieben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Spaltungen im N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,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6.19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alt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3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Summe des Wort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119,1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3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sumw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1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Tauf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6,15-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5.198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tauf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8.200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Tore Jerusalem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ehemia 3,1-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torej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Wiederkunft Jesu zur Heimholung der Gemeind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hessalonicher 4,13-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wied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Wiederkunft Jesu zum Gerich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hessalonicher 1,7-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wger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Wunde Joseph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mos 6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wunj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 zehn Jungfrau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5,1-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zeh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1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ei Salbung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7,36-3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reisal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2.2002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urch die Liebe dienet einand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later 5,13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4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nlie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10.199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urch Gnade errette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pheser 2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urchg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3.200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e bessere Aufersteh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1,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ebea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Einerlei gesinnt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ipper 2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3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erl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 *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 geschenktes Priestertu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sua 18,7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g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 Weg mit zwei Ziel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77,19-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6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weizie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9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lia, verbirg di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önige 17,2-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3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liav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lia und die Witw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önige 17,12-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5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liaun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lias Glaub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önige 17,7-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5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liasgl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de aller Dinge 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4,7-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deall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de aller Dinge 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4,7-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deall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5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de aller Dinge 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4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deall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Entrückung vor der großen Trübsa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16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12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trück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1.200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tstehung des Priestertum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sua 18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tstpr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 bete heftig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22,4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7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beteh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1.200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brech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Mose 32,19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4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brech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 ka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2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ka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 liebte si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3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liebt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01.2002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muntert einand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hessalonicher 4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1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munt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niedrig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ipper 2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3.19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niedr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wart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3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2.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war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 zog vor ihnen h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33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3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zo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10.199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wart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62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rwart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sel und Eselsfüll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1,1-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3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selun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twas für Widerspenstig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68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12.19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twas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2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ste feier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Mose 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L 79-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stef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Finger, Hand, Arm Gott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Mose 8,19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6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ing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1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leck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eremia 13,23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1.07.1991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leck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liehe diese Ding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6,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4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lieh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olge mir na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9,9-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olgemi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Fremde Mitarbeiter beim Tempelba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sra 4,1-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2.19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emdem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iede euch!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0,19-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4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iedee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iede im Himmel und auf Erd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hessalonicher 3,16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4.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riedei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ebet I (LE 3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pheser 6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7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bet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Bergmann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Gebet II (LE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2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0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bet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Bergmann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Gebete des Zöllners und Pharisäer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8,9-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1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betedz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 #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bet im Namen Jes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4,13-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betin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genüberstellung von Josua Kap. 1-6 und Epheser Kap. 1-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Josua Kapitel 1 - 6 </w:t>
              <w:br/>
              <w:t>Epheser Kapitel 1 - 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suaep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ist - Fleis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7,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10.19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istfl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istleit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8,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11.19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istl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ist und Braut sagen: Kom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22,16-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6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istun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horsa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Samuel 15,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10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horsa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richt und Gnad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remia 47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2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rigna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Gesetz durch Anordnung von Engel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7,5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9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setzd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setz und Freihe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later 4,21-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3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setzf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aube - Liebe - Hoffn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hessalonicher 1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1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aubel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5.199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aubensbereitschaf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Samuel 22,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1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aubeb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aubensungehorsa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Könige 13,14-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2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aubun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eichniss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40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9.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eichn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10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ückseligkeit durch Ausharr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5,10-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11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uecks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wohnheiten Jes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k. 4,6; 22,39; Markus 10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ewoh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aube - Liebe -Leb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 20-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8.19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alile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5.199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aubenswege 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1,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3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lauben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1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nade und Loh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4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nadeun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Gottes Sklav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ömer 6,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.11.19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ottess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ottesfurch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.Mose 10,12-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6.04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ottesf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9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ott führt Unglück herbe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esaja 31,2-3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3.09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ottun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ott geoffenbart im Fleis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Timotheus 3,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2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ottgeo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undpfeil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11,1-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6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rundp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be acht auf dich selbs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Timotheus 4,16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1.03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habeach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 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ndel treib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4,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ndelt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2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 #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st du nur diesen einen Segen, mein Vater?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27,3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4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stdun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us des Stark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1,17-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0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usd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1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noch - Bild auf die Gemeind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1,5-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3.19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no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rr, lehre uns bet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1,1-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4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rrleh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rrlichke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6.198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rrli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1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inabgezog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Chronika 7,21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3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inabg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9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iobs Treu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iob 23,11-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2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iobstr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Hochzeit von Wilfried und Ruth Kle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3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chkl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ütte im Gurkenfel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1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üttei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ch ratte di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3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chrat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Ihr habt eure Brüder nicht verlass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sua 22,2-5+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hrhab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hr sollt schweig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Könige 18,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2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hrschw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 Abraham gesegnet werd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12,3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9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abrah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 der Wüst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Mose 20,1-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1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derw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 dieser Welt stehen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osser 3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dies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 Trübsal harret au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12,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trübs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srael am Mara-Wass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15,22-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2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sraela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get nach der Heiligkeit 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2,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8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getna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get nach der Heiligkeit 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2,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9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getna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hr der Annehm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61,1-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hrder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, ein Bild auf Jesu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2,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L79-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e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robeams Soh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önige 14,11-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1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rosoh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 Geburt aus Engelsich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2,13-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12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ge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 Herrschaf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14,9-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1.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her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 Kreuzesto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7,46 + 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12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kre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s als Knech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2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5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sa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s der Hirt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0,1-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2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sd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 Sie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14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19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usie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1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tzt ist das Gericht dieser Wel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2,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1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tztis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der Täuf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1,2-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5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sef, ein Bild auf Jesu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45,1-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3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sefe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Josua - 74 Verkündigung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sua ab Kapitel 1 bis End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su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4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eine Widersprüch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7,1-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03.19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einewi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ein Weg zurück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Mose 17,16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3.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einwegz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ndlein zu ih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0,13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ndle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5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Kommt ein Kind Gottes noch ins Gericht?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5,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5.19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mmtg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önnen wir nicht eine Stunde wachen mit dem Herrn?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6,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önnenw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önig Asa suchte Got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Chronika 15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6.19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önigas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rone und Kopfbun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sekiel 21,31-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7.19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roneun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uhopfer als Bild im Neuen Testamen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Mose 19,2-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3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uhopf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ahmhe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2,12-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7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ahmhei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ben in der Wüst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Mose 20,1-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1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ben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ben und To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remia 21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3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benun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2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bensbild des Marku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12,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bensm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ib, Seele, Geis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hessalonicher 5,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ibsee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iden des Herr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89,3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1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idend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3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iden um Jesu will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1,39-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10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idenu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id und Freude der Glied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2,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6.19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idun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icht dem Gerecht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 97,11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2.198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ichtg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10.199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elchisedek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5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1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elchis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t Christus gestorb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osser 3,3-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3.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tchri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t ewiger Lieb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remia 31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5.19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tewig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10.199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t Furcht und Zitter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hilipper 2,12-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E 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itfur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tten unter un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Samuel 4,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tten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usterung Israel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30,11-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4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uster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uttig und sehr stark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Mose 31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7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utigun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3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eubru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osea 10,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12.19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eubru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ichts se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ipper 2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8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ichtss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icht unaufhörlich drischt 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28,28-2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9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ichtu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Öffne meine Aug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119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2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öffnem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11.199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hne Ursach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3,1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10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hneurs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11.200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sterbotschaf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24,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4.19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sterbo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arteiung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1,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1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artei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12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fingst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2,1-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5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fingst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4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4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5.19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6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auchopfer des Gebet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141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aucho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ich der Himmel 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6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ichhi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ich der Himmel 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6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ichhi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ich der Himmel 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6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ichhi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nnbahn des Glauben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9,24-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2.19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nnbah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tten und Heil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14,12-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5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ttenh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tt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12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5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ttun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 Botschaften über das Buch Richt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ichter 1,19 - 3,5-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icht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Römerbrief - 104 Verkündigung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Kapitel 1 - 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tzungen und Recht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15,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11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tzung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3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chlüssel David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22,22, Offenbarung 3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8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chlda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chmied und Verderb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54,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2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chmi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9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id aber jederzeit bere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3,15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1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ida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in Tros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saja 66,13-14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2.19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intro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8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lbstbetracht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1,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1.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lbstb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ligke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1,11; 6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ligk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eben Ermahnung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ipper 4,1-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eben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eben Zeiten Gerich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2,9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1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ebenz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ehe der Mens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9,5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10.19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ehed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Simon, siehe, der Satan hat euer begeh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22,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5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im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8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ndern prüfet die Geist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Johannes 4,1-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3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ndern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altungen 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1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9.198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altun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3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altungen 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1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9.198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altun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3.199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eer in der Hand Saul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Samuel 19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eer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11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terben für Ungerecht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5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terben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treitigkeit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9,14-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treiti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2.200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ünde bedeck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4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12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ündeb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*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ünde bedeck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4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12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ündebe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ünde trennt von Got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3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8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uendt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äter des Wort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1,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aeterw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aufe und Brotbrech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chichte 2,4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7.19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aufebr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desstraf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4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12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desst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d und Aufersteh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.Mose 23,10 ff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3.04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odauf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bergen, erforsch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prüche 25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8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berg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Verlorenheit und Rettung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3,17-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7.19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lore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lust des Reiches Gott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later 5,19-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4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lust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trauen auf Got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62,5-8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1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trau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7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er Glaubensstuf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hessalonicher 3,2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6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ergla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Vollendung des Himmels und all ihr He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2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llend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llkommenes Opf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0,14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lopf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llkommen se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5,4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llk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m Pflanz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3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10.19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mpfl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rhof, Heiliges, Allerheilig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Mose 40,33-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5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rhofh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rsorge für das Fleis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13,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5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orsorg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Über den Tempe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Mose 26,11-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2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eberde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Über die Schöpf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1-5; 1.Mose 1,1-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5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eberdi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Über die “Stille Zeit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6,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12.19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überd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5.2002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Über ein Klein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6,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8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eberkl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Überwindertu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8,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6.8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eberw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mkeh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mos 4,4-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6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mkeh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Und gehe in das Haus des Töpfers hinab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eremia 18,1-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8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ndgeh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nd wie ihr woll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6,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1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ndwiei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nser Fleis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7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2.19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nserfl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rt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3,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1.19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rt2pe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rten auf den Herr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2,36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12.198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rteau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1.200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sser und Wüste in Israe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salm 29,3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3.10.19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sser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2.200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izenkor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2,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izenk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nn ich aber durch den Geis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12,28-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nnich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9.199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nn ihr nicht höre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leachi 2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5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nnihr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 den Herrn Jesus Christus nicht lieb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6,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nlie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 im Schirm des Höchsten sitz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alm 91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ims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 Kain erschläg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Mose 4,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ka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 nicht wider uns ist, der ist für un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9,49-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nich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e die Tage Noahs, Teil 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4,37-3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4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ediet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e die Tage Noahs, Teil 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24,37-3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4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ediet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r beten aber zu Got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Korinther 13,7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12.19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irbete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 ist, o Tot, dein Sie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5,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4.19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is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rte zum Neuen Jah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lagelieder 3,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19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rtene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3.200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achäu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ukas 19,1-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9.19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acheu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eichen und Wunder, Zungenred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4,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4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eichwu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 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eiten der Unwissenhe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postelgeschichte 17,30-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9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eitend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 Jesu Füss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22,8-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1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jesuf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 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 unserer Belehr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15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E 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unsbe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üchtigun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12,4-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7.19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uecht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wei Blinde glaube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tthäus 9,27-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weibl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rgman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wei unveränderliche Ding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ebräer 6,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weiund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 - von Kassette digitalisiert in Wave- und Mp3-Format</w:t>
      </w:r>
    </w:p>
    <w:p>
      <w:pPr>
        <w:pStyle w:val="Normal"/>
        <w:bidi w:val="0"/>
        <w:ind w:left="0" w:right="0" w:hanging="0"/>
        <w:jc w:val="left"/>
        <w:rPr/>
      </w:pPr>
      <w:r>
        <w:rPr/>
        <w:t>* bekommen schon abgeschrieben von Eckard Müller</w:t>
      </w:r>
    </w:p>
    <w:p>
      <w:pPr>
        <w:pStyle w:val="Normal"/>
        <w:bidi w:val="0"/>
        <w:ind w:left="0" w:right="0" w:hanging="0"/>
        <w:jc w:val="left"/>
        <w:rPr/>
      </w:pPr>
      <w:r>
        <w:rPr/>
        <w:t># habe kopiert von Marlies Schürmann</w:t>
      </w:r>
    </w:p>
    <w:p>
      <w:pPr>
        <w:pStyle w:val="Normal"/>
        <w:bidi w:val="0"/>
        <w:ind w:left="0" w:right="0" w:hanging="0"/>
        <w:jc w:val="left"/>
        <w:rPr/>
      </w:pPr>
      <w:r>
        <w:rPr/>
        <w:t>*** Datei ist schon angelegt, Kassette noch nicht geschrieben, wird geprüft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sz w:val="16"/>
      </w:rPr>
      <w:t>Botschaften von W.B. ab 197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5</Words>
  <Characters>24594</Characters>
  <CharactersWithSpaces>21268</CharactersWithSpace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2:17:00Z</dcterms:created>
  <dc:creator>Viktor Arent</dc:creator>
  <dc:description/>
  <dc:language>en-US</dc:language>
  <cp:lastModifiedBy/>
  <cp:lastPrinted>2001-11-24T21:57:00Z</cp:lastPrinted>
  <dcterms:modified xsi:type="dcterms:W3CDTF">2008-12-18T22:55:00Z</dcterms:modified>
  <cp:revision>52</cp:revision>
  <dc:subject/>
  <dc:title>Name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