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" w:leader="none"/>
          <w:tab w:val="left" w:pos="1757" w:leader="none"/>
          <w:tab w:val="left" w:pos="4592" w:leader="none"/>
          <w:tab w:val="left" w:pos="7200" w:leader="none"/>
          <w:tab w:val="left" w:pos="8192" w:leader="none"/>
          <w:tab w:val="left" w:pos="9326" w:leader="none"/>
          <w:tab w:val="left" w:pos="10318" w:leader="none"/>
        </w:tabs>
        <w:bidi w:val="0"/>
        <w:ind w:left="0" w:right="0" w:hanging="0"/>
        <w:jc w:val="right"/>
        <w:rPr/>
      </w:pPr>
      <w:r>
        <w:rPr>
          <w:sz w:val="28"/>
        </w:rPr>
        <w:t>07.02.2008</w:t>
      </w:r>
    </w:p>
    <w:p>
      <w:pPr>
        <w:pStyle w:val="Normal"/>
        <w:tabs>
          <w:tab w:val="clear" w:pos="708"/>
          <w:tab w:val="left" w:pos="510" w:leader="none"/>
          <w:tab w:val="left" w:pos="1757" w:leader="none"/>
          <w:tab w:val="left" w:pos="4592" w:leader="none"/>
          <w:tab w:val="left" w:pos="7200" w:leader="none"/>
          <w:tab w:val="left" w:pos="8192" w:leader="none"/>
          <w:tab w:val="left" w:pos="9326" w:leader="none"/>
          <w:tab w:val="left" w:pos="10318" w:leader="none"/>
        </w:tabs>
        <w:bidi w:val="0"/>
        <w:ind w:left="0" w:right="0" w:hanging="0"/>
        <w:jc w:val="center"/>
        <w:rPr/>
      </w:pPr>
      <w:r>
        <w:rPr>
          <w:sz w:val="40"/>
        </w:rPr>
        <w:t xml:space="preserve">Botschaften von Bruder Werner Bergmann bis 1978 </w:t>
      </w:r>
    </w:p>
    <w:p>
      <w:pPr>
        <w:pStyle w:val="Normal"/>
        <w:pBdr/>
        <w:tabs>
          <w:tab w:val="clear" w:pos="708"/>
          <w:tab w:val="left" w:pos="510" w:leader="none"/>
          <w:tab w:val="left" w:pos="1757" w:leader="none"/>
          <w:tab w:val="left" w:pos="4592" w:leader="none"/>
          <w:tab w:val="left" w:pos="7200" w:leader="none"/>
          <w:tab w:val="left" w:pos="8192" w:leader="none"/>
          <w:tab w:val="left" w:pos="9326" w:leader="none"/>
          <w:tab w:val="left" w:pos="10318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"/>
        <w:gridCol w:w="1248"/>
        <w:gridCol w:w="2835"/>
        <w:gridCol w:w="2608"/>
        <w:gridCol w:w="1063"/>
        <w:gridCol w:w="1135"/>
        <w:gridCol w:w="1133"/>
      </w:tblGrid>
      <w:tr>
        <w:trPr/>
        <w:tc>
          <w:tcPr>
            <w:tcW w:w="3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tabs>
                <w:tab w:val="clear" w:pos="708"/>
              </w:tabs>
              <w:bidi w:val="0"/>
              <w:spacing w:lineRule="exact" w:line="240" w:before="60" w:after="6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Nr.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60" w:after="60"/>
              <w:ind w:left="0" w:right="0" w:hanging="0"/>
              <w:jc w:val="center"/>
              <w:rPr/>
            </w:pPr>
            <w:r>
              <w:rPr>
                <w:b/>
                <w:spacing w:val="40"/>
                <w:sz w:val="28"/>
              </w:rPr>
              <w:t>Nam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60" w:after="60"/>
              <w:ind w:left="0" w:right="0" w:hanging="0"/>
              <w:jc w:val="center"/>
              <w:rPr/>
            </w:pPr>
            <w:r>
              <w:rPr>
                <w:b/>
                <w:spacing w:val="30"/>
                <w:sz w:val="28"/>
              </w:rPr>
              <w:t>Thema</w:t>
            </w:r>
          </w:p>
        </w:tc>
        <w:tc>
          <w:tcPr>
            <w:tcW w:w="26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60" w:after="60"/>
              <w:ind w:left="0" w:right="0" w:hanging="0"/>
              <w:jc w:val="center"/>
              <w:rPr/>
            </w:pPr>
            <w:r>
              <w:rPr>
                <w:b/>
                <w:spacing w:val="30"/>
                <w:sz w:val="28"/>
              </w:rPr>
              <w:t>Bibelstelle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60" w:after="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60" w:after="60"/>
              <w:ind w:left="0" w:right="0" w:hanging="0"/>
              <w:jc w:val="center"/>
              <w:rPr/>
            </w:pPr>
            <w:r>
              <w:rPr>
                <w:b/>
              </w:rPr>
              <w:t>Dateiname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60" w:after="6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Korrektur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Absonderu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salm 4,3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07.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absonde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.11.200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bsonderung, Hinaustun, Zurechtbringu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Korinther 6,17; Galater 6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12.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bsonhi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Alle Dinge zum Besten mitwirk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8,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8.19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lleding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Alle meine Quellen sind in dir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salm 87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llemei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Amazja’s Entscheidung im Kampf gegen Edom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Chronika 25,1-3; 5-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08.19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mazj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Arme Witw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Markus 12,41-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6.11.19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armewi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ferbauend auf dem allerheiligsten Glaub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as 20-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-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ferba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ferstehu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5,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05.19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ferst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ferstehung 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Philipper 1,23, Johannes 6,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974 Bad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ferst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ferstehung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her 15,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4 Bad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ferst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ferstehung I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24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4 Bad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ferst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ferstehung am letzten Ta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Johannes 6,54b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L77-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fletz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ferstehung und Wiederkunf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1,25-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6-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ferun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Aufklärung über Allversöhnung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her 4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7.19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fallv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fklärung über die Allversöhnungslehre 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osser 1,20; 2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379-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fallv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ge herausreißen, Hand und Fuß abhack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5,29-30; 18,8-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7-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gehe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serwählt vor Grundlegu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her 2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3-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serw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sgießung des Geistes (Beatenberg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el 2,28-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sgeis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Aussatz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Mose 14,33-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7-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ssatz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ssatzübel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Mose 13,9-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 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suebe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gnadigung Gotte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9,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7-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gnadig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kehrung, Wiedergebur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3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7.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kehru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 Sinai - Gerichtsoffenbaru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Mose 19,16-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7.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sin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thlehe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2,13-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12.19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thleh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5.199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Johannes 1-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joh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Johannes 1-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08.19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joh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11.199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Johannes 9-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08.19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joh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11.199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as 20-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10.19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as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as 17-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10.19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as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ruderlieb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Johannes 5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4 Bad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ruderl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ße vor dem Tag des Gericht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postelgeschichte 17,30-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 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ßevo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 Gebet Jabez 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Chronika 4,9-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-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jabe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 Gebet Jabez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Chronika 4,9-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-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jabe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 Gewiss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2,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gewi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Das Evangelium predigen </w:t>
              <w:br/>
              <w:t>- wie Jesus es ta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8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evang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 Lager 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bräer 13,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-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lage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 Lager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bräer 13,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-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lage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Das Opfer am Abend und am Morg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Mose 28,1-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6-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opfa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 Schwert des Petru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8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6-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schw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 Sterben in Christu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8,1-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05.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ster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01.199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 Vater unser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6,9-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2-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vate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 Verborgen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6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-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verb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 Wort ist gewiß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Timotheus 4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wort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vids Gelüs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Samuel 23,13-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2.19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vidsg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vid oder Absalo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.Samuel 19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LE 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davidod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vid zählt Israel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.Samuel 24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LE 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davidz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Dämonenaustreibung im Reich Gotte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12,28-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8-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ämonen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cke auf Moses strahlendem Angesich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Mose 34,29-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3-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ckemo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#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Den Geist dämpfet nicht </w:t>
              <w:br/>
              <w:t>(Teil 1 und Teil 2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Thessalonicher 5,19-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11.19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ämpfe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n Tag beschleunig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Petrus 3,11-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L77-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ntagb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Der ältere Soh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15,25-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7.19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älte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Der aus Gott geborene sündigt nich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Johannes 3,8-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ausg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 aus Gott geboren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Johannes 3,8-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12.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ausg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8.199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 barmherzige Samariter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10,25-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barm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 besessene Gardarener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8,26-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besg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Der Feigenbaum, den Jesus verflucht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Matthäus 21,18-20; Markus 11,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06.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feig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Der Glaube Abrahams (Beatenberg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16,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10.19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glau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 Glaube des Hauptmann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7,1-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glah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 gute Hirt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0,1-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gute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 Jünger, den Jesus liebt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20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4-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jüng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Der Mensch, das Opfer Jesu, das Kreuz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27,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me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11.200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 verworfene Köni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Samuel 19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9.19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verw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ie anvertrauten Talent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atthäus 25,14-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ieanve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ie ersten Schritte nach der Bekehrung, I-V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Psalm 119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L77-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ieerst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ie gegenwärtige Wahrhei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Petrus 1,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08.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iegege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Glaubensstellung der Eltern des Mose (Beatenberg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bräer 11,23 ff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glam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05.1999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große Trübsal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ffenbarung 20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grot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Lanze des Pineha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Mose 25,6-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4 Bad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lanz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Last der Götz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aja 46,3-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7-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last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letzte Posaun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her 15,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letz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örtliche Gemeind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her 1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06.19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örtl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Schau des neuen Tempel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sekiel 43,10-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scha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ie Sünden Jerobeams 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Könige 14,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.08.19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iesüje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.05.199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#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Die Sünden Jerobeams </w:t>
              <w:br/>
              <w:t>(Teil 1 und Teil 2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önige 14,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08.19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robea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Sünden Jerobeams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önige 14,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09.19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süje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09.199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ergmann 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ie Trauer des Nehemi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ehemia 2,1-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9.19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ietrau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 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vordere Hütt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bräer 9,8-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11.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vord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ie zehn Jungfrau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atthäus 25,1-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.03.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iezehnj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Zung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3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 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zung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u bist der Man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Samuel 12,1-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ubistd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urch Ruhe und Umkehr errette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aja 30,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 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urchru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ine bessere Auferstehu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bräer 11,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inebe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iner für all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1,51-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inerfü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ingeschlafene Jünger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26,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 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inges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in sektiererischer Mensch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itus 3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insekt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Erfüllung der Gebote im Reich der Himmel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5,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8.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füllu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schaffung des Mensch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Mose 2,4-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6-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scha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Er sandte sein Wort und heilte si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salm 107,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sandt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ste und Letzt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Matthäus 19,30; 20,16; </w:t>
              <w:br/>
              <w:t>Lukas 13,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steun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 taucht in Öl seinen Fuß 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Mose 33,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tauch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 taucht in Öl seinen Fuß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Mose 33,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tauch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 taucht in Öl seinen Fuß I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Mose 33,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tauch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 wird nicht schrei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aja 42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wirdn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selin in Bethphag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Matthäus 21,1-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LE 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seli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einde des Kreuze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pheser 4,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2-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einded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esthalten am Wor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sua 23,6-8 + 11-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 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esthal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eurige Schlang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Mose 21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eurige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ischfa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Lukas 5,1-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LE 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fischfa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luch des lässigen Werk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Jeremia 48,10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.06.19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fluchde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reihei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alater 5,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-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reihei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reunde David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Chronika 12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-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reunde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rieden mit Got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5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7-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rieden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rucht des Geistes I+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alater 5,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11.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ruchtd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ußwaschu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3,4-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4 Bad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ussw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boren von einem Weib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alater 4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boren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burtstagsfeier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6,21-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11.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burts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denket des Anfänglich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aja 46,9-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06.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denke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heiligt dem Jahw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Mose 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12.19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heilig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he hin in Frie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7,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 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hehi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läutertes Gold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1,5-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-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läute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löst von der Schwachhei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13,10-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löstv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meindezuch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her 5,9-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2.19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meind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meinschaft mit Dämon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her 10,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-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meind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richt über den Sata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ffenbarung 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richt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setz und Gnad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3,19,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6-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setzu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thseman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8,1-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2-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thsem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wißhei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Thessalonicher 1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wissh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zeugt und erfüllt durch den heiligen Geis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3,22-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-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zeugt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laubensrettung des Mos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bräer 11,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laubre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lieder an einem Leib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pheser 5,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6-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lieder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ott der Berg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önige 20,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ottder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abet Glauben an Got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1,20 ff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abetgl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Handauflegungen im Alten </w:t>
              <w:br/>
              <w:t>und Neuen Testamen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salm 13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andauf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Hagga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Haggai 1,1-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01.05.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hagga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ast du Glauben?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14,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astdug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immlisches Land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bräer 11,15-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 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imlan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ingabe des irdischen Leben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16,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10.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ingabe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ochzeit zu Kan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2,1-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12.19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ochzei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Hungersno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Ruth 1,1-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L77-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ungers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 ihm ist das J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Korinther 1,18-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1.19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ih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 ihrer Mitt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18,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7-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ihrer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 am Pniel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Mose 32,22-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am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 (Beatenberg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Mose 32,22-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10.19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s Erwählung - Esaus Verwerfu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9,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se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s Wende zu Bethel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Mose 35,1-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2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sw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us - Barabba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27,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10.19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usba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11.200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Jesus in Nazareth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4,15-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-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usi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us kam zu rett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Johannes 3,17-19; 12,46-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LE 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jesuska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.Johannesbrief - Bibelstunden (10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Johannes 1,1-5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joha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ns Opfer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Mose 4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 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nsop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ein Raum in der Herberg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2,7b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einrau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inder Jehova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aja 8,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inderj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nechte unter dem Joch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Timotheus 6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-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nechte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ben durch den Geis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8,12-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9.19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bendu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oswerf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postelgeschichte 1,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4 Bad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oswerf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icht des Pfade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salm 119,1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12.19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ichtde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9.199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gier aus dem Morgenland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Matthäus 2,1.9-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LE 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magie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lzeichen Jesu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alater 6,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2-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lzei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tha und Mari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10,38-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-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tha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enschensohn - Gottessoh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,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ensoh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eros (Beatenberg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ichter 5,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ero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riams Aussatz I+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4.Mose 12,1-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BL77-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miriama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tarbeiter Gotte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her 3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1.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tarbe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ttels des Glauben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pheser 2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ttels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t Willen sündig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bräer 10,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L77-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twill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Nachdem Gott das Volk Israel aus Ägyp</w:t>
              <w:softHyphen/>
              <w:t>ten herausgeführt hatte, redete er zu ih</w:t>
              <w:softHyphen/>
              <w:t>n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Mose 19,16-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7.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achde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02.200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Nachwort zu einem Missionsberich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11.19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ach11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Nahm Judas am Brotbrechen teil?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4,17-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03.19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ahmjud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eue Himmel und Erd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Jesaja 65,17; Offenbarung 21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euehi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iemand suche das Seinig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her 10,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iemand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aulus Gelübde in Jerusale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Apostelgeschichte 21,20-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4-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aulusg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aulus Weg in Jerusale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Apostelgeschichte 23,15-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19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aulusw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etrus auf dem Wasser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atthäus 14, 28-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etrusa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06.200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riesterdiens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.Mose 19,6a; Offenbarung 1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6.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rieste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8.199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ichterstuhl Christi 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Korinther 5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11.19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ichter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5.199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ichterstuhl Christi 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Korinther 5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11.19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ichter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6.199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ichterstuhl Gotte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14,10-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-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ichterg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Rotte Korah 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4.Mose 16,1-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otteko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9.199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ühre mich nicht a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20,17-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ührem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aulus begegnet dem Lich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postelgeschichte 26,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aulusb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chatz in irdenen Gefäß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Korinther 4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02.19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chatzi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chlangenzauber Ägypten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Mose 7,10-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6-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chlang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Seelsorge I - IV aus Beatenber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postelgeschichte 19,18-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eelsorg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Seid aber Täter des Wortes und nicht allein Hörer, die sich selbst betrüg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1,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08.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eidabe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eid um nichts besorg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hiliper 4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4.19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eidumn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eine Freud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5,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12.19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einefr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ein Kreuz aufnehm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10,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7.19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einkre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elbstreinigu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Korinther 7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elbstr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elbstvertrauen vs. Glaub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16,25, 1.Mose 12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elbstv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#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Sieg durch Gehorsam und Glaub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Chronika 15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iegdu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8.199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#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Sieg durch Mitgestorbensei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8,1-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7-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iegdur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Sie gehen nicht verloren ewiglich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0,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9.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iegehe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imons Kreuz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27,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6-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imonsk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imsons Geheimni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ichter 16,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imsonsg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Simsons Stärke durch Absonderu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ichter 16,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7-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imsons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itzend zur Rechten Gotte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6,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4 Bad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itzen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ohn des Höchsten auf dem Thron David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1,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-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ohndes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ohn des Menschen verherrlich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16,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ohndes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Söhne des Bundes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postelgeschichte 3,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-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öhnede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ünde und Sü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5,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6.19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ündeu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äter des Worte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1,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äterde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ränderter Glaub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bräer 11,7-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 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rände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rgebung unter Geschwister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5,23-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rgebu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11.200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rgeltung nach den Werk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2,6-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-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rgelt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rhülltes Angesich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aja 6,1-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7-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range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rmischu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as 1-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10.19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rmis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rsuchung und Versöhnu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.Johannes 2,2; 2.Korinther 5,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rsuun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rsuchung Jesu in der Wüst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4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rsuwü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olk Gotte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Mose 32,15-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olkgot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or Jericho (Bibelarbeit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sua 6,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LE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vorjer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Über die Missio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6,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8.19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ebermi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02.2002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ngeteiltes Herz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ehemia 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 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ngeherz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achet und bete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4,38-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8.19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achetu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achstu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osser 2,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 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achstu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ahrhaftiges Zeugni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önige 10,1-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06.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ahrzeug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4.199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art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salm 33,20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-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arte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arum läßt Gott das zu?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iob 1,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arum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er bist du?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,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erbis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er gelitten hat, ruht..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4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ergeli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ie die Tage Noah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24,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iediet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iederherstellung aller Ding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17,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5.19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iederh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o gehst du hin?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3,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2.19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ogehs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o hältst du dich auf?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,38-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3.19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ohäls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Wortwechsel zwischen Michael und Sata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as 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ortwe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eichen und Wunder I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Mose 7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57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eichwu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eugen bis an das Ende der Erd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postelgeschichte 1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6-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eugenb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iehet nun an herzliches Erbarmen, Langmu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osser 3,12-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8-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iehetn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udeckende Lieb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4,8; Sprüche 10,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7-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udecke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ungenred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postelgeschichte 2,17-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ungenr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ur Freiheit beruf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alater 4,21-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7-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urfrei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ur Freiheit berufen (Gesetz und Gnade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alater 4,21-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77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urfrei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u seinem Gedächtni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her 11,24-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useine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wei unveränderliche Ding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bräer 6,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5.19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weiunv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* bekommen schon abgeschrieben von Eckart Müller</w:t>
      </w:r>
    </w:p>
    <w:p>
      <w:pPr>
        <w:pStyle w:val="Normal"/>
        <w:bidi w:val="0"/>
        <w:ind w:left="0" w:right="0" w:hanging="0"/>
        <w:jc w:val="left"/>
        <w:rPr/>
      </w:pPr>
      <w:r>
        <w:rPr/>
        <w:t># habe kopiert von Marlies Schürmann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>
        <w:sz w:val="16"/>
      </w:rPr>
      <w:t>Botschaften von W.B. bis 197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1</Words>
  <Characters>15310</Characters>
  <CharactersWithSpaces>13239</CharactersWithSpaces>
  <Company>Priv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1T02:06:00Z</dcterms:created>
  <dc:creator>Viktor Arent</dc:creator>
  <dc:description/>
  <dc:language>en-US</dc:language>
  <cp:lastModifiedBy/>
  <cp:lastPrinted>2001-11-24T21:57:00Z</cp:lastPrinted>
  <dcterms:modified xsi:type="dcterms:W3CDTF">2008-06-14T23:24:00Z</dcterms:modified>
  <cp:revision>349</cp:revision>
  <dc:subject/>
  <dc:title>Name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