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mit Fragen von Heinrich Kuhn vom Ostern 1986 aus Johannes 4,35</w:t>
      </w:r>
    </w:p>
    <w:p>
      <w:pPr>
        <w:pStyle w:val="Normal"/>
        <w:jc w:val="center"/>
        <w:rPr>
          <w:b/>
          <w:b/>
          <w:bCs/>
          <w:sz w:val="32"/>
          <w:szCs w:val="32"/>
        </w:rPr>
      </w:pPr>
      <w:r>
        <w:rPr>
          <w:b/>
          <w:bCs/>
          <w:sz w:val="32"/>
          <w:szCs w:val="32"/>
        </w:rPr>
        <w:t>Wie kann ich mit Menschen über Jesus ins Gespräch kommen?</w:t>
      </w:r>
    </w:p>
    <w:p>
      <w:pPr>
        <w:pStyle w:val="Normal"/>
        <w:rPr>
          <w:b/>
          <w:b/>
          <w:bCs/>
          <w:sz w:val="32"/>
          <w:szCs w:val="32"/>
        </w:rPr>
      </w:pPr>
      <w:r>
        <w:rPr>
          <w:b/>
          <w:bCs/>
          <w:sz w:val="32"/>
          <w:szCs w:val="32"/>
        </w:rPr>
      </w:r>
    </w:p>
    <w:p>
      <w:pPr>
        <w:pStyle w:val="Normal"/>
        <w:rPr>
          <w:sz w:val="32"/>
          <w:szCs w:val="32"/>
        </w:rPr>
      </w:pPr>
      <w:r>
        <w:rPr>
          <w:sz w:val="32"/>
          <w:szCs w:val="32"/>
        </w:rPr>
        <w:t xml:space="preserve">Wir unterhalten uns heute morgen über die allerwichtigste Evangelisationsmethode. Welches ist wohl die wichtigste Methode in der Evangelisation? Das Gespräch von Mann zu Mann, oder wir können auch sagen von Frau zu Frau, das Gespräch zwischen einzelnen Menschen. Interessanterweise bekommt diese Methode auch in dem Leben und Dienst Jesu eine ganz hervorragende Bedeutung. Jesus hat einen Auftrag erfüllt von einer ungeheuren Weite. Eine Riesenlast lag auf seiner Schultern, einem ganzen Volk sollte er das Evangelium sagen. Trotzdem der Auftrag so weit abgesteckt war, hat Jesus vor allem auch Zeit gefunden zu Gesprächen mit einzelnen Personen. Einmal waren es ein Pharisäer und andermal war es ein Blinder oder ein Kranker. Oftmals waren es einzelne Jünger, mit denen Jesus im Gespräch war. Vor allem das Johannesevangelium zeigt uns viele einzelne solcher Gespräche sehr ausführlich. Wenn schon Jesus mit einem so ungeheuren Auftrag sich Zeit nimmt mit einzelnen Menschen Gespräche zu führen, wie viel mehr haben wir den Grund dem Einzelgespräch nicht auszuweichen und das nicht als Zeitverlust zu werten. </w:t>
      </w:r>
    </w:p>
    <w:p>
      <w:pPr>
        <w:pStyle w:val="Normal"/>
        <w:rPr>
          <w:sz w:val="32"/>
          <w:szCs w:val="32"/>
        </w:rPr>
      </w:pPr>
      <w:r>
        <w:rPr>
          <w:sz w:val="32"/>
          <w:szCs w:val="32"/>
        </w:rPr>
      </w:r>
    </w:p>
    <w:p>
      <w:pPr>
        <w:pStyle w:val="Normal"/>
        <w:rPr>
          <w:sz w:val="32"/>
          <w:szCs w:val="32"/>
        </w:rPr>
      </w:pPr>
      <w:r>
        <w:rPr>
          <w:sz w:val="32"/>
          <w:szCs w:val="32"/>
        </w:rPr>
        <w:t xml:space="preserve">Warum hat Jesus den Einzelnen soviel Raum gewährt in seinem Dienst? Er hat vor allem zwölf Menschen ausgebildet und ihnen hat er einen Großteil seiner Zeit und Kraft gewidmet. Durch diese Zwölf kam nachher die Multiplikation in der Evangelisation. Wir sollten auch darin von Jesus lernen und das Einzelgespräch nicht als Zeitverlust werten. Manchmal ist das Gespräch heute in Misskredit geraten, vor allem das Gespräch, wenn man von Haus zu Haus geht, an der Tür klopft, dann kommt man in Verruf zu den Zeugen Jehovas zu gehören. Jeder, der mit Menschen ins Gespräch kommt, macht mal diese Erfahrung, dass er mit Zeugen Jehovas verwechselt wird. Es gibt aber noch viele, viele andere Möglichkeiten als von Haustür zu Haustür zu gehen. Es gibt das Gespräch am Arbeitsplatz, wenn man nicht gleich den ganzen Morgen miteinander spricht. Es gibt das Gespräch beim Einkaufen, das Gespräch beim Frisör. Das dauert ja 20 bis 30 Minuten, bis der Frisör seine Arbeit beendigt hat und bei den Damen noch viel länger, da gibt es kein Entfliehen. Wunderbare Gelegenheit zum Gespräch. </w:t>
      </w:r>
    </w:p>
    <w:p>
      <w:pPr>
        <w:pStyle w:val="Normal"/>
        <w:rPr>
          <w:sz w:val="32"/>
          <w:szCs w:val="32"/>
        </w:rPr>
      </w:pPr>
      <w:r>
        <w:rPr>
          <w:sz w:val="32"/>
          <w:szCs w:val="32"/>
        </w:rPr>
      </w:r>
    </w:p>
    <w:p>
      <w:pPr>
        <w:pStyle w:val="Normal"/>
        <w:rPr>
          <w:sz w:val="32"/>
          <w:szCs w:val="32"/>
        </w:rPr>
      </w:pPr>
      <w:r>
        <w:rPr>
          <w:sz w:val="32"/>
          <w:szCs w:val="32"/>
        </w:rPr>
        <w:t>Gespräch in der Eisenbahn. – Vor etwa zwei Wochen war ich in Italien und auf der Rückfahrt kam ich ins Gespräch mit einem Italiener, der schon lange Zeit in der Schweiz lebt, – voll von Problemen. Er war buchstäblich am verzweifeln. Er wollte sich eigentlich an die Menschenrechtsorganisation wenden, um Hilfe zu bekommen. Von Domo Dosola bis Spitz dauerte das Gespräch zwei Stunden in Französisch, der Mann konnte kein Deutsch. Ich musste mit meinem Schulfranzösisch herhalten und habe in diesem Gespräch vielmehr gebetet als oft in anderen Gesprächen. Zwei Stunden Eisenbahnfahrt miteinander, eine herrliche Gelegenheit mit einem Menschen ins Gespräch zu kommen, oder Autostopper usw., überall wo wir Menschen begegnen, eine Zeitlang mit ihnen einen gemeinsamen Weg gehen, da haben wir Gelegenheit zum Gespräch.</w:t>
      </w:r>
    </w:p>
    <w:p>
      <w:pPr>
        <w:pStyle w:val="Normal"/>
        <w:rPr>
          <w:sz w:val="32"/>
          <w:szCs w:val="32"/>
        </w:rPr>
      </w:pPr>
      <w:r>
        <w:rPr>
          <w:sz w:val="32"/>
          <w:szCs w:val="32"/>
        </w:rPr>
      </w:r>
    </w:p>
    <w:p>
      <w:pPr>
        <w:pStyle w:val="Normal"/>
        <w:rPr>
          <w:sz w:val="32"/>
          <w:szCs w:val="32"/>
        </w:rPr>
      </w:pPr>
      <w:r>
        <w:rPr>
          <w:sz w:val="32"/>
          <w:szCs w:val="32"/>
        </w:rPr>
        <w:t>Warum wird das Gespräch so wenig benützt? Das ist die andere Frage. Gelegenheiten gibt es noch und noch. Ich erlebe immer wieder, dass Christen so schweigsam sind, sobald es um die Fragen des Glaubens geht. Man kann wunderbar über das Wetter sprechen, über neue Strickmodelle. Man kann über die letzten Resultate des Wintersports miteinander reden, aber wenn es um Jesus geht, – verstummen die Christen. Warum denn? Wir haben doch nichts im Gespräch zu vertreten, worüber wir uns schämen müssten. Im Gegenteil, wir haben das Allergrößte, das Herrlichste den Menschen anzubieten, das Einzige was zählt, – und doch sind wir so schweigsam. Zwei Dinge möchte ich zu diesem Punkt sagen.</w:t>
      </w:r>
    </w:p>
    <w:p>
      <w:pPr>
        <w:pStyle w:val="Normal"/>
        <w:rPr>
          <w:sz w:val="32"/>
          <w:szCs w:val="32"/>
        </w:rPr>
      </w:pPr>
      <w:r>
        <w:rPr>
          <w:sz w:val="32"/>
          <w:szCs w:val="32"/>
        </w:rPr>
      </w:r>
    </w:p>
    <w:p>
      <w:pPr>
        <w:pStyle w:val="Normal"/>
        <w:rPr>
          <w:sz w:val="32"/>
          <w:szCs w:val="32"/>
        </w:rPr>
      </w:pPr>
      <w:r>
        <w:rPr>
          <w:sz w:val="32"/>
          <w:szCs w:val="32"/>
        </w:rPr>
        <w:t>1. Viele Christen haben nicht begriffen, wer Jesus ist und schweigen deshalb. Wenn wir erfasst haben, wer Jesus ist, welch ein herrlicher König er ist, welch ein einzigartiger Helfer, wie real die Verheißungen des Wortes Gottes sind und wie nahe uns Jesus ist, dann müsste unser Herz brennen, wir könnten nicht schweigen. Das ist die eine Sache, viele Christen haben noch nicht begriffen, wer Jesus ist.</w:t>
      </w:r>
    </w:p>
    <w:p>
      <w:pPr>
        <w:pStyle w:val="Normal"/>
        <w:rPr>
          <w:sz w:val="32"/>
          <w:szCs w:val="32"/>
        </w:rPr>
      </w:pPr>
      <w:r>
        <w:rPr>
          <w:sz w:val="32"/>
          <w:szCs w:val="32"/>
        </w:rPr>
      </w:r>
    </w:p>
    <w:p>
      <w:pPr>
        <w:pStyle w:val="Normal"/>
        <w:rPr>
          <w:sz w:val="32"/>
          <w:szCs w:val="32"/>
        </w:rPr>
      </w:pPr>
      <w:r>
        <w:rPr>
          <w:sz w:val="32"/>
          <w:szCs w:val="32"/>
        </w:rPr>
        <w:t xml:space="preserve">2. Wenn wir wirklich Zeugen Jesu wären, wozu wir vom Herrn berufen und ausgesandt sind, gäbe es sehr viel weniger persönliche Probleme im Glaubensleben. Die Seelsorger hätten viel weniger Arbeit, wenn wir den Auftrag ernst nehmen würden und von Jesus zeugen würden, da lösen sich nämlich geistliche Probleme, innere Konflikte. </w:t>
      </w:r>
    </w:p>
    <w:p>
      <w:pPr>
        <w:pStyle w:val="Normal"/>
        <w:rPr>
          <w:sz w:val="32"/>
          <w:szCs w:val="32"/>
        </w:rPr>
      </w:pPr>
      <w:r>
        <w:rPr>
          <w:sz w:val="32"/>
          <w:szCs w:val="32"/>
        </w:rPr>
      </w:r>
    </w:p>
    <w:p>
      <w:pPr>
        <w:pStyle w:val="Normal"/>
        <w:rPr>
          <w:sz w:val="32"/>
          <w:szCs w:val="32"/>
        </w:rPr>
      </w:pPr>
      <w:r>
        <w:rPr>
          <w:sz w:val="32"/>
          <w:szCs w:val="32"/>
        </w:rPr>
        <w:t xml:space="preserve">Ich möchte gleich auch dazu sagen, es ist nicht so, dass wir unbedingt mit jeden Menschen sprechen müssten, den wir begegnen. Das ist nicht Gottes Auftrag. Wir sehen im Leben Jesu, dass er einmal mit einer großen Menge sprach, dann wieder mit einem einzelnen Menschen, dann wieder an vielen Menschen vorbeiging, ohne mit ihnen ins Gespräch zu kommen. Das Geheimnis liegt in der Führung. Jesus war in seinem Leben und in seinem Dienst vom Vater geführt. Wenn unser Zeugnis Wirkung haben soll, ist es wichtig, dass wir davon lernen und uns von oben, vom Herrn der Ernte führen lassen, dass er uns zeigt, wo wir einen konkreten Auftrag haben und wo nicht. Es gibt Menschen, die überall, wo sie mit Menschen in Begegnung kommen, ein Zeugnis geben müssen oder ein Traktat weitergeben müssen und sonst ein schlechtes Gewissen haben, wenn sie es nicht getan haben. Ich habe Fälle erlebt, da musste ich mir die Frage stellen, ist das der Heilige Geist, der diese Menschen treibt oder ist es ein fremder Geist? Denn an den Früchten wird man es erkennen. Die Früchte waren in gewissen Fällen sehr, sehr negativ, dass solche Leute Türen für das Evangelium verschlossen haben durch ihr unsinniges Zeugnisgeben und Gesprächsführung und Traktatverteilen. Also, auch hier gilt, dass wir von oben, vom Geist des Herrn geführt sind. </w:t>
      </w:r>
    </w:p>
    <w:p>
      <w:pPr>
        <w:pStyle w:val="Normal"/>
        <w:rPr>
          <w:sz w:val="32"/>
          <w:szCs w:val="32"/>
        </w:rPr>
      </w:pPr>
      <w:r>
        <w:rPr>
          <w:sz w:val="32"/>
          <w:szCs w:val="32"/>
        </w:rPr>
      </w:r>
    </w:p>
    <w:p>
      <w:pPr>
        <w:pStyle w:val="Normal"/>
        <w:rPr>
          <w:sz w:val="32"/>
          <w:szCs w:val="32"/>
        </w:rPr>
      </w:pPr>
      <w:r>
        <w:rPr>
          <w:sz w:val="32"/>
          <w:szCs w:val="32"/>
        </w:rPr>
        <w:t>Jedes Gespräch beginnt mit dem Sehen. Vielleicht habe ich Sie damit überrascht. Nicht mit Sprechen beginnt ein Gespräch, sondern mit dem Sehen. Ich möchte das ein bisschen erklären. Gespräch ist Zusammenarbeit mit Gott und in dieser Zusammenarbeit zwischen Gott und mir, da müssen wir uns ja einig werden, wer in der Zusammenarbeit führen soll. Überall, wo Menschen zusammenarbeiten, muss einer dominieren, muss einer sagen wo es lang geht. Wenn wir mit Gott zusammenarbeiten, dann ist ganz bestimmt der Herr der Führer und nicht wir, dann ist ganz bestimmt er im Gespräch der wichtigere Teil als wir, wenn wir ins Gespräch gehen nach dieser Ordnung. Ich komme mit einem Gesprächspartner ins Gespräch, ich bin nur mit ihm konfrontiert, dann ist das Gespräch sicher entmutigend. Im Gespräch ist Gott mitbeteiligt und er ist der wichtigere. Er wird mich im Gespräch führen, aber auch dieser Ordnung der Arbeitsweise ist ungenügend. Wer nur auf diese Weise arbeitet, wird immer wieder Misserfolge haben, Entmutigungen erleben. Warum? Die Handlungsrichtung von Gott zu mir und von mir zum Gesprächspartner entspricht nicht dem, was Gott eigentlich will. Gott handelt immer in zwei verschiedenen Ebenen. Gott hat eine Beziehung zu meinem Gesprächspartner, ohne über mich zu gehen. Das ist das, was wir unbedingt sehen müssen, wenn wir mit Menschen ins Gespräch kommen. Gott geht nicht über mich zum Gesprächspartner, sondern er spricht direkt zum Gesprächspartner. Er braucht dann auch mich. Er leitet mich im Gespräch, rüstet mich aus und ich darf mich an den Gesprächspartner wenden, ihm das Wort Gottes sagen, aber mir dessen bewusst sein, dass Gott auf diesen direkten Weg geht zum anderen und das direkte Wirken Gottes wichtiger ist als das, was ich hier auf der Waagrechten sage. Sehr oft erlebt man, dass das, was hier auf der Waagrechten gesagt wird, sehr einfach und stümperhaft ist und doch wird ein gewaltiges Resultat erzielt, weil Gott von oben her direkt an dem anderen Menschen wirk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habe in meiner Jugend ein Erlebnis gemacht, das ich nie mehr vergessen werde. Ich war etliche Male im Bibellesebundlager in Wenn, einige Male auch um mitzuhelfen in dem Lager. Da war ein kleiner Junge, er war eigentlich noch zu jung, um am Lager teilzunehmen, aber er war Sohn eines der Leiter und war deshalb mit dabei. Es war ein behinderter Junge. Eines seiner Beine war so dick. Er konnte nur sehr mühsam gehen. Wir hatten in jenem Lager drei richtige Bengel, 17-jährige Jungen, die sich ein Spaß daraus machten alles zu stören, vor allem alle geistliche Arbeit zu stören im Lager. Die Leiter kamen diesen Bengels nicht bei. Nun kam dieser behinderte Knabe, Predigersohn, stellt sich vor einem dieser Bengel und fragt ihn so treuherzig: – Hast du dein Herz auch dem Heiland geöffnet? – Und der starke Junge ging in die Knie, er hat sich gleich bekehrt. – Gott braucht so wenig, um einen Menschen zur Umkehr zu führen. Aber wir sehen in diesem Beispiel, dass Gott durch das schlichte, treue Zeugnis seines kleinen Dieners ganz direkt von oben her das Herz dieses Jungen getroffen hat und umgewandelt. So handelt Gott. Dieser Blick ist sehr viel wichtiger als das, was wir mit unseren Worten bewerkstelligen wollen.</w:t>
      </w:r>
    </w:p>
    <w:p>
      <w:pPr>
        <w:pStyle w:val="Normal"/>
        <w:rPr>
          <w:sz w:val="32"/>
          <w:szCs w:val="32"/>
        </w:rPr>
      </w:pPr>
      <w:r>
        <w:rPr>
          <w:sz w:val="32"/>
          <w:szCs w:val="32"/>
        </w:rPr>
      </w:r>
    </w:p>
    <w:p>
      <w:pPr>
        <w:pStyle w:val="Normal"/>
        <w:rPr>
          <w:sz w:val="32"/>
          <w:szCs w:val="32"/>
        </w:rPr>
      </w:pPr>
      <w:r>
        <w:rPr>
          <w:sz w:val="32"/>
          <w:szCs w:val="32"/>
        </w:rPr>
        <w:t>1. Gespräch führen beginnt mit sehen, mit dem Erkennen der Zusammenarbeit mit Gott, dieses direkten Weges von Gott zu dem anderen. Zu diesem Sehen gehört dazu, dass ich sehe, Gott liebt diesen anderen Menschen, vielmehr als ich ihn lieben kann. Gott will das Heil dieses anderen Menschen, vielmehr als ich das Heil des anderen suche. Gott hat diesen anderen Menschen schon längst gesucht, bevor ich mit ihm ins Gespräch kam. Er hat vielleicht schon manche andere Menschen zum Zeugnis benützt, um diesen Menschen Zeugnis zu geben, hat durch Lebensführungen, vielleicht durch Krankheiten und Unfälle, andere Ereignisse, in dieses Leben hineingesprochen, um einen Menschen zuzubereiten. Gott sucht also den anderen schon lange bevor ich mit ihm ins Gespräch komme.</w:t>
      </w:r>
    </w:p>
    <w:p>
      <w:pPr>
        <w:pStyle w:val="Normal"/>
        <w:rPr>
          <w:sz w:val="32"/>
          <w:szCs w:val="32"/>
        </w:rPr>
      </w:pPr>
      <w:r>
        <w:rPr>
          <w:sz w:val="32"/>
          <w:szCs w:val="32"/>
        </w:rPr>
      </w:r>
    </w:p>
    <w:p>
      <w:pPr>
        <w:pStyle w:val="Normal"/>
        <w:rPr>
          <w:sz w:val="32"/>
          <w:szCs w:val="32"/>
        </w:rPr>
      </w:pPr>
      <w:r>
        <w:rPr>
          <w:sz w:val="32"/>
          <w:szCs w:val="32"/>
        </w:rPr>
        <w:t>2. Ich muss sehen, wo steht dieser Mensch, wo steht er geistlich? Ich will ihn ja irgendwo hinführen. Bevor ich ihn irgendwo hinführen kann, muss ich sehen, wo er unterwegs ist, wo der Ausgangspunkt zu finden ist.</w:t>
      </w:r>
    </w:p>
    <w:p>
      <w:pPr>
        <w:pStyle w:val="Normal"/>
        <w:rPr>
          <w:sz w:val="32"/>
          <w:szCs w:val="32"/>
        </w:rPr>
      </w:pPr>
      <w:r>
        <w:rPr>
          <w:sz w:val="32"/>
          <w:szCs w:val="32"/>
        </w:rPr>
      </w:r>
    </w:p>
    <w:p>
      <w:pPr>
        <w:pStyle w:val="Normal"/>
        <w:rPr>
          <w:sz w:val="32"/>
          <w:szCs w:val="32"/>
        </w:rPr>
      </w:pPr>
      <w:r>
        <w:rPr>
          <w:sz w:val="32"/>
          <w:szCs w:val="32"/>
        </w:rPr>
        <w:t>3. Welches Ziel will Gott mit diesem Menschen erreichen? Es wäre zu billig, wenn wir einfach sagen würden, Gott will, dass der Mensch sich jetzt bekehrt. Wir kommen mit diesem Pauschalziel nicht durch. Gott hat viel feinere Unterteilungen von Zielsetzungen. Natürlich will Gott die Rettung jedes Menschen, aber wir dürfen uns nicht vermessen, dass jeder unserer Gespräche nun gleich zum Ziel der Bekehrung führen würde. Manchmal braucht es ein duzend Schritte bis ein Mensch zum Durchbruch kommt, manchmal noch mehr. Gott will ein Ziel mit dem Menschen erreichen, vielleicht ein Ziel, das mir im Moment zu bescheiden erscheint, aber es ist ein Schritt unterwegs bis hin zur Bekehrung und dieser Schritt muss getan werden. Wir können diesen Schritt nicht auslassen. Im Geistlichen gibt es keine Sprünge, da müssen einzelne Schritte getan werden. Ich muss also erkennen, wohin will Gott diesen Menschen führen in diesem Gespräch.</w:t>
      </w:r>
    </w:p>
    <w:p>
      <w:pPr>
        <w:pStyle w:val="Normal"/>
        <w:rPr>
          <w:sz w:val="32"/>
          <w:szCs w:val="32"/>
        </w:rPr>
      </w:pPr>
      <w:r>
        <w:rPr>
          <w:sz w:val="32"/>
          <w:szCs w:val="32"/>
        </w:rPr>
      </w:r>
    </w:p>
    <w:p>
      <w:pPr>
        <w:pStyle w:val="Normal"/>
        <w:rPr>
          <w:sz w:val="32"/>
          <w:szCs w:val="32"/>
        </w:rPr>
      </w:pPr>
      <w:r>
        <w:rPr>
          <w:sz w:val="32"/>
          <w:szCs w:val="32"/>
        </w:rPr>
        <w:t xml:space="preserve">Darum sagte ich, Gesprächsführung beginnt mit Sehen. Dann gehört zur Gesprächsführung als Anforderung an den, der das Gespräch führt, die geistliche, die missionarische Gesinnung. Man kann Jesus nur zu Jesus Christus führen mit einer missionarischen Gesinnung, wenn unser Herz wirklich brennt für verlorene Menschen. Evangelisation ist nicht einfach ein Hobby, ein Zeitvertreib, sondern Evangelisation fordert uns selber, unsere ganze Persönlichkeit, fordert unser Herz. Die missionarische Gesinnung lernen wir am Kreuz und nirgends anders, am Kreuz in der Liebe, die Gott am Kreuz der Welt geoffenbart hat. Dort lernen wir, dass Evangelisation nicht mein Werk ist, sondern Gottes Werk. Der Antrieb zur Evangelisation ist nicht die Tatsache, dass die vielen Millionen verloren sind und dass sie gerettet werden müssen, sondern Antrieb zur Evangelisation ist die Liebe Gottes, die diese Menschen sucht. Gott liebt die Menschen so sehr, für ihn sind die Menschen so sehr wertvoll, dass er seinen eingeborenen, seinen einzigen Sohn hingegeben hat am Kreuz. Normalerweise bei einem Handel ist es so, dass das, was wir kaufen wollen, dem Geldwert entspricht, den wir dafür bezahlen. Wenn Gott für verlorene Menschen das Leben seines eigenen Sohnes einsetzt, für Gott ist dieser Mensch so wertvoll, dass Gott seinen Sohn hingegeben hat um zu bezahlen. </w:t>
      </w:r>
    </w:p>
    <w:p>
      <w:pPr>
        <w:pStyle w:val="Normal"/>
        <w:rPr>
          <w:sz w:val="32"/>
          <w:szCs w:val="32"/>
        </w:rPr>
      </w:pPr>
      <w:r>
        <w:rPr>
          <w:sz w:val="32"/>
          <w:szCs w:val="32"/>
        </w:rPr>
      </w:r>
    </w:p>
    <w:p>
      <w:pPr>
        <w:pStyle w:val="Normal"/>
        <w:rPr/>
      </w:pPr>
      <w:r>
        <w:rPr>
          <w:sz w:val="32"/>
          <w:szCs w:val="32"/>
        </w:rPr>
        <w:t xml:space="preserve">Wenn wir die Menschen in unserer Umgebung betrachten, sind sie nach ihrem inneren Zustand sehr verschieden. Da gibt es Menschen, die sind suchend, aber sie haben keine Information bekommen. Sie kennen das Evangelium nicht, sie suchen. Es gibt Menschen, welche die Information auch nicht bekommen haben, aber sie sind gleichgültig. Und es gibt Menschen, welche die Information auch nicht bekommen haben, sie sind ablehnend, sie wollen von allem nichts wissen. Es gibt dann Menschen, die informiert sind, die Gottes Heilsplan kennen, zumindest teilweise, aber gleichgültig geblieben sind. Es gibt Menschen, die über Gottes Heilsplan informiert sind, aber ablehnend sind, trotz dessen Wissen wollen sie nicht. Dann gibt es die aktiven Christen, die zum Herrn Jesus gehören und da gibt Jesus seinen Jüngern den Rat in </w:t>
      </w:r>
      <w:r>
        <w:rPr>
          <w:b/>
          <w:bCs/>
          <w:sz w:val="32"/>
          <w:szCs w:val="32"/>
        </w:rPr>
        <w:t>Johannes 4,35</w:t>
      </w:r>
      <w:r>
        <w:rPr>
          <w:sz w:val="32"/>
          <w:szCs w:val="32"/>
        </w:rPr>
        <w:t>, dass sie ins Erntefeld schauen sollten: – Sehet in das Feld. „Saget ihr nicht: Es sind noch vier Monate, und die Ernte kommt?...“ Also, man kann ruhig noch ein bisschen auf dem Sofa sitzen bleiben, es dauert ja noch vier Monate bis zur Ernte. „...Siehe, ich sage euch: Hebet eure Augen auf und schauet die Felder an, denn sie sind schon weiß zur Ernte.“ Beobachtet die Ernte, den Reifezustand der Ernte. Wer im Erntefeld Gottes mitarbeiten will, muss die Ernte betrachten. Denn das, was wir hier vor uns gesehen haben, diese verschiedenen Menschengruppen, ihre verschiedenen Reifezustände, sind nicht konstant, sind nicht stationär, sondern da geschieht dauernd ein Wechsel.</w:t>
      </w:r>
    </w:p>
    <w:p>
      <w:pPr>
        <w:pStyle w:val="Normal"/>
        <w:rPr>
          <w:sz w:val="32"/>
          <w:szCs w:val="32"/>
        </w:rPr>
      </w:pPr>
      <w:r>
        <w:rPr>
          <w:sz w:val="32"/>
          <w:szCs w:val="32"/>
        </w:rPr>
      </w:r>
    </w:p>
    <w:p>
      <w:pPr>
        <w:pStyle w:val="Normal"/>
        <w:rPr>
          <w:sz w:val="32"/>
          <w:szCs w:val="32"/>
        </w:rPr>
      </w:pPr>
      <w:r>
        <w:rPr>
          <w:sz w:val="32"/>
          <w:szCs w:val="32"/>
        </w:rPr>
        <w:t xml:space="preserve">Ich möchte ihnen die Arbeitsmethode der Zeugen Jehovas mal empfehlen, – nicht die Lehre der Zeugen Jehovas, nicht ihre Verkündigung, aber die Arbeitsmethode. Sie kommen immer wieder an die Haustür und durch den ständigen Kontakt, den sie halten, wissen sie genau, was in einer Familie vorgeht. Wenn plötzlich ein tragischer Unglücksfall eintritt oder ein Todesfall, dann stehen sie da, ein paar Tage nach dem Unglücksfall. Warum? Sie wissen, jetzt sind die Menschen ansprechbar, jetzt können Veränderungen geschehen in diesem Leben, – dann sind sie da und dann führen sie die Ernte in ihre Kirche. Hier sind wir so dumm und meinen, Ernte schneiden zu müssen, wenn die Herzen verhärtet sind und achten nicht auf die Reifezustände. </w:t>
      </w:r>
    </w:p>
    <w:p>
      <w:pPr>
        <w:pStyle w:val="Normal"/>
        <w:rPr>
          <w:sz w:val="32"/>
          <w:szCs w:val="32"/>
        </w:rPr>
      </w:pPr>
      <w:r>
        <w:rPr>
          <w:sz w:val="32"/>
          <w:szCs w:val="32"/>
        </w:rPr>
      </w:r>
    </w:p>
    <w:p>
      <w:pPr>
        <w:pStyle w:val="Normal"/>
        <w:rPr/>
      </w:pPr>
      <w:r>
        <w:rPr>
          <w:sz w:val="32"/>
          <w:szCs w:val="32"/>
        </w:rPr>
        <w:t xml:space="preserve">Vielleicht lesen Sie nun mal die Apostelgeschichte für sich durch in einer stillen Stunde und achten Sie auf die Methode des Paulus, wo und wie er die Ernte geschnitten hat. Es gab Strecken, da ging er einfach durch, ohne irgendwo zu halten. An irgend einem Platz hat er sich wieder niedergelassen und dort entstand eine Gemeinde. Dann zog er wieder weiter, ohne an all den Städten und Dörfern einzukehren, wo er durchzog. Er hat den Erntereifezustand genau geprüft. An etlichen Stellen sehen wir, wie er geprüft hat. Wir lesen immer wieder, dass er zuerst in die Synagoge ging und dass es in der Synagoge Krach gab mit den Juden. Paulus wollte aber nicht unbedingt die Juden haben, von denen hat er nur relativ Wenige zu Jesus Christus geführt. Im gegen lesen wir in der Apostelgeschichte von großen Maßen, die er zu Jesus geführt hat, vor allem z.B. in Thessalonich ist das sehr ausdrücklich erwähnt, „von den gottesfürchtigen Griechen eine große Menge“, heißt es in diesem Zusammenhang in </w:t>
      </w:r>
      <w:r>
        <w:rPr>
          <w:b/>
          <w:bCs/>
          <w:sz w:val="32"/>
          <w:szCs w:val="32"/>
        </w:rPr>
        <w:t>Apostelgeschichte</w:t>
      </w:r>
      <w:r>
        <w:rPr>
          <w:sz w:val="32"/>
          <w:szCs w:val="32"/>
        </w:rPr>
        <w:t xml:space="preserve"> </w:t>
      </w:r>
      <w:r>
        <w:rPr>
          <w:b/>
          <w:bCs/>
          <w:sz w:val="32"/>
          <w:szCs w:val="32"/>
        </w:rPr>
        <w:t>17</w:t>
      </w:r>
      <w:r>
        <w:rPr>
          <w:sz w:val="32"/>
          <w:szCs w:val="32"/>
        </w:rPr>
        <w:t xml:space="preserve"> am Anfang des Kapitels. Was sind gottesfürchtige Griechen? Das sind nicht Juden, sondern Heiden, die in die Synagoge kamen, weil sie sahen, dass sie mit ihren Göttern betrogen sind. Sie suchten etwas anderes. Sie suchten das Wahre, aber sie waren noch nicht zum Judentum übergetreten, sie waren gottesfürchtige Griechen und die sucht der Paulus auf, und um derer willen hat er in den Synagogen immer wieder diese Verfolgung über sich ergehen lassen, um dort die Gottsucher zu finden, und sie waren bereit. Das war eine reife Ernte, da haben sich Hunderte und Tausende zu Jesus Christus gewandt. Da konnte Paulus eine Gemeinde bauen mit diesen gottesfürchtigen Heiden. „Hebet die Augen auf, schauet ins Feld...“ – Wir müssen merken, wo reife Zustände eintreten und dann aber da sein und dann die Sichel anlegen.</w:t>
      </w:r>
    </w:p>
    <w:p>
      <w:pPr>
        <w:pStyle w:val="Normal"/>
        <w:rPr>
          <w:sz w:val="32"/>
          <w:szCs w:val="32"/>
        </w:rPr>
      </w:pPr>
      <w:r>
        <w:rPr>
          <w:sz w:val="32"/>
          <w:szCs w:val="32"/>
        </w:rPr>
      </w:r>
    </w:p>
    <w:p>
      <w:pPr>
        <w:pStyle w:val="Normal"/>
        <w:rPr>
          <w:sz w:val="32"/>
          <w:szCs w:val="32"/>
        </w:rPr>
      </w:pPr>
      <w:r>
        <w:rPr>
          <w:sz w:val="32"/>
          <w:szCs w:val="32"/>
        </w:rPr>
        <w:t>Bevor wir mit der Methodik weiterfahren, möchte ich doch nun die Frage stellen, wer hat schon öfter Gespräch mit Menschen über Jesus geführt? Darf ich das mal so ganz konkret fragen. – Danke, das freut mich, ist doch eine schöne große Anzahl. – Darf ich eine noch konkretere Frage stellen, welche Schwierigkeiten haben Sie dabei erlebt? Ich habe ähnliche Fragen gestellt vor einiger Zeit in Deutschland, als ich bei einer Abendbibelschule, auch dieses methodische Thema über Gesprächsführung, Zeugnis gehabt habe, habe ich solche Fragen im Blick auf das Zeugnisgeben gestellt und das war sehr, sehr interessant und fruchtbringend zu sehen, wo die Menschen ihre Schwierigkeiten haben in der Praxis. Darf ich mal so frech sein und einfach fragen, wo haben Sie Schwierigkeiten erlebt in der Gesprächsführung?</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ei den Verwanden, bei den Freunden ist es sehr schwierig Zeugnis zu geben, sie werden aggressiv, bei den Fremden ist es einfache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anke, das ist ein sehr wertvoller Hinweis. Da haben sicher auch andere schon ähnliche Erfahrungen gemacht: Die Ablehnung, die man bei Verwandten trifft. Wir kommen nachher noch darauf zurück. Sind noch andere Schwierigkeit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habe anfangs immer den Fehler gemacht den Menschen nun unbedingt bis zur Bekehrung führen zu woll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n, den man anspricht, der sagt: Ich glaube an Gott, aber weiter ist er nicht bereit den Schritt, Jesus als Sohn Gottes anzuerkennen. – Ich glaube an Gott, aber nicht an Jesus. –</w:t>
      </w:r>
    </w:p>
    <w:p>
      <w:pPr>
        <w:pStyle w:val="Normal"/>
        <w:rPr>
          <w:sz w:val="32"/>
          <w:szCs w:val="32"/>
        </w:rPr>
      </w:pPr>
      <w:r>
        <w:rPr>
          <w:sz w:val="32"/>
          <w:szCs w:val="32"/>
        </w:rPr>
      </w:r>
    </w:p>
    <w:p>
      <w:pPr>
        <w:pStyle w:val="Normal"/>
        <w:rPr>
          <w:sz w:val="32"/>
          <w:szCs w:val="32"/>
        </w:rPr>
      </w:pPr>
      <w:r>
        <w:rPr>
          <w:sz w:val="32"/>
          <w:szCs w:val="32"/>
        </w:rPr>
        <w:t xml:space="preserve">Die Schwierigkeiten können wir grundsätzlich einteilen mit Schwierigkeiten, die aus der Konstellation der Persönlichkeiten entstehen und andere Schwierigkeiten, die aus dem Nicht-glauben-wollen entstehen. Das sind die zwei verschiedenen Prinzipien, die in all den verschiedenen Bemerkungen zum Ausdruck kommen. In unserem ersten Punkt geht es ganz sicher um eine Schwierigkeit der Konstellation. Das ist ja das Typische, was sie unter den Verwandten erleben: Ablehnung des Zeugnisses bei Verwandten. Womit hängt das zusamm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m Arbeitsplatz wird man beobachten und deshalb abgelehnt. – Da haben wir Ähnlichkeit, Arbeitsplatz und Verwandte.</w:t>
      </w:r>
    </w:p>
    <w:p>
      <w:pPr>
        <w:pStyle w:val="Normal"/>
        <w:rPr>
          <w:sz w:val="32"/>
          <w:szCs w:val="32"/>
        </w:rPr>
      </w:pPr>
      <w:r>
        <w:rPr>
          <w:sz w:val="32"/>
          <w:szCs w:val="32"/>
        </w:rPr>
      </w:r>
    </w:p>
    <w:p>
      <w:pPr>
        <w:pStyle w:val="Normal"/>
        <w:rPr>
          <w:sz w:val="32"/>
          <w:szCs w:val="32"/>
        </w:rPr>
      </w:pPr>
      <w:r>
        <w:rPr>
          <w:sz w:val="32"/>
          <w:szCs w:val="32"/>
        </w:rPr>
        <w:t xml:space="preserve">Was sagt uns die Bibel zu diesem Prinzip, dass man unter Verwandten abgelehnt wird? Die spezifische Ablehnung unter Verwandten hat auch einen spezifischen Grund, der uns in der Bibel gezeigt wird. – Sollte der Jünger über den Meister sein? – sagte Jesus. Das ist dasselbe Prinzip, was Jesus erlebt hat in Nazaret, in seiner Heimatstadt. Ich sage, es sind Schwierigkeiten aus der Konstellation, die Verwandtschaftskonstellation können wir nicht ändern, da tragen wir auch nicht die Verantwortung dafür. Das ist nun einmal so gefügt. Wie hat sich Jesus verhalten dort, wo er abgelehnt wurde in Nazaret? Er ging weiter, er konnte daselbst nicht ein einziges Wunder tun. Da müssen wir uns eben beschränken. Wo die Konstellation so ist, dass man das Zeugnis ablehnt, da dürfen wir uns nicht wund reiben, da geht der Dienst weiter. Mann kann dann beten, dass Gott auf anderen Wegen das Zeugnis diesen Menschen bringt, da hat Gott ja wunderbare Möglichkeiten, aber man darf nicht dauernd Reibungspunkte schaffen und diese Reibungspunkte wund halten, sonst kommt dauernd die Gegenwehr. Vor allem ist es in der engen Familiengemeinschaft sehr zu beachten. Da gibt uns Petrus, vor allem den Frauen, die sich ja eher zu Jesus Christus wenden, als die Männer, diesen Frauen gibt er einen richtigen Rat. Wer kennt den? – Den stillen Wandel der Weiber ohne Worte. – Ohne Wort leben, der stille gottselige Wandel der Frau, der spricht viel mehr als die Worte. Das kostet auch mehr. Dann darf man es dem Herrn überlassen, dass er seine Menschen schickt, um das Zeugnis zu bringen. Es gibt dann auch die Möglichkei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kenne einen Bruder, der betete jahrelang für seinen Vater, aber er hat ihn in Ruhe gelassen, keine Schriften und keine Predigten, einfach in Ruhe gelassen. Dann kam die Nachricht, der Vater liegt im Sterben. Der Bruder hat alle seine Dienste abgebrochen, hingereist zu seinem Vater und den Vater zum Herrn geführt vor seinem Sterben. Vor dem Sterben war er offen. –</w:t>
      </w:r>
    </w:p>
    <w:p>
      <w:pPr>
        <w:pStyle w:val="Normal"/>
        <w:rPr>
          <w:sz w:val="32"/>
          <w:szCs w:val="32"/>
        </w:rPr>
      </w:pPr>
      <w:r>
        <w:rPr>
          <w:sz w:val="32"/>
          <w:szCs w:val="32"/>
        </w:rPr>
      </w:r>
    </w:p>
    <w:p>
      <w:pPr>
        <w:pStyle w:val="Normal"/>
        <w:rPr>
          <w:sz w:val="32"/>
          <w:szCs w:val="32"/>
        </w:rPr>
      </w:pPr>
      <w:r>
        <w:rPr>
          <w:sz w:val="32"/>
          <w:szCs w:val="32"/>
        </w:rPr>
        <w:t>Wir dürfen zum nächsten Punkt gehen: Das Ziel zu weit gesteckt. Wie können wir hier lernen das Ziel so zu stecken, dass es erreicht werden kann? Ja, wenn man Menschen gleich zur Bekehrung führen will und dann klappt es nicht. – Sich vielleicht sagen, dass man nur einer der vielen Weingärtner ist im Weinberg. – Richtig, das ist die Voraussetzung für mich, damit ich richtig handeln kann, wenn ich die Einstellung habe, ich bin einer im Gottes Weinberg, der nun einen Spatenstich tun muss. Die Liebe ist natürlich das tragende Element und wenn ich den anderen liebe, dann werde ich ihn auch nicht gleich überfordern. – Nein, in der Methodik geht es um etwas ganz entscheidendes. Wenn ich ihn nicht überfordern will, muss ich sehen, was sein Hindernis ist im Moment und an dem muss gearbeitet werden.</w:t>
      </w:r>
    </w:p>
    <w:p>
      <w:pPr>
        <w:pStyle w:val="Normal"/>
        <w:rPr>
          <w:sz w:val="32"/>
          <w:szCs w:val="32"/>
        </w:rPr>
      </w:pPr>
      <w:r>
        <w:rPr>
          <w:sz w:val="32"/>
          <w:szCs w:val="32"/>
        </w:rPr>
      </w:r>
    </w:p>
    <w:p>
      <w:pPr>
        <w:pStyle w:val="Normal"/>
        <w:rPr/>
      </w:pPr>
      <w:r>
        <w:rPr>
          <w:sz w:val="32"/>
          <w:szCs w:val="32"/>
        </w:rPr>
        <w:t xml:space="preserve">Sehen Sie, wenn Sie Johannes 3 aufschlagen, – ich höre immer wieder Menschen sagen, dass Jesus bei dem Nikodemus nicht zum Ziel gekommen wäre, dass der Nikodemus sich ja nicht bekehrt hätte, trotzdem er das Evangelium gehört hat, Jesus hat ihm gesagt, dass er von Neuem geboren werden müsste und das Gespräch hat nicht gehauen. – Da übersieht man das Wesentlichste im Gespräch zwischen Jesus und Nikodemus, wenn man so urteilt. Bei Nikodemus war ein ganz entscheidendes Hindernis und Jesus hat nicht auf den Nikodemus rumgekniet, – also, so, du Oberster der Juden, jetzt ist Zeit, dass du dich bekehrst, – sondern er hat seelsorglich weise an dem Problem gearbeitet. Ich will Sie schnell mitnehmen in diesem Kapitel. In </w:t>
      </w:r>
      <w:r>
        <w:rPr>
          <w:b/>
          <w:bCs/>
          <w:sz w:val="32"/>
          <w:szCs w:val="32"/>
        </w:rPr>
        <w:t>Johannes 3,2</w:t>
      </w:r>
      <w:r>
        <w:rPr>
          <w:sz w:val="32"/>
          <w:szCs w:val="32"/>
        </w:rPr>
        <w:t xml:space="preserve"> heißt es, dass dieser Nikodemus zum Meister kommt mit den Worten: „Rabbi, wir wissen, dass du ein Lehrer bist von Gott gekommen, denn niemand kann diese Zeichen tun, die du tust, es sei denn Gott mit ihm.“ In welcher Person spricht Nikodemus? Erste Person, Mehrzahl „wir“. Können wir das, was er aussagt, den Inhalt der Aussage dem „wir“ gleichstellen? Er sagt: „Rabbi, wir wissen, dass du ein Lehrer bist, von Gott gekommen. Niemand kann die Zeichen tun, die du tust...“ Ist das die Aussage dieses „wir“? Wem müssen wir die Aussage einmal zuschreiben? Dem Nikodemus. Es ist seine Meinung, aber wenn er sagt „wir“, dann ist seine Aussage nicht zutreffend. Jesus muss sie korrigieren: – Wenn jemand nicht von Neuem geboren wird, kann er das Reich Gottes überhaupt nicht sehen, kann auch nicht urteilen, ob ich von oben gekommen bin oder nicht, er kann sie ja gar nicht sehen, denn wer nicht von Neuem geboren ist, kann nicht geistlich beurteilen. – </w:t>
      </w:r>
    </w:p>
    <w:p>
      <w:pPr>
        <w:pStyle w:val="Normal"/>
        <w:rPr>
          <w:sz w:val="32"/>
          <w:szCs w:val="32"/>
        </w:rPr>
      </w:pPr>
      <w:r>
        <w:rPr>
          <w:sz w:val="32"/>
          <w:szCs w:val="32"/>
        </w:rPr>
      </w:r>
    </w:p>
    <w:p>
      <w:pPr>
        <w:pStyle w:val="Normal"/>
        <w:rPr/>
      </w:pPr>
      <w:r>
        <w:rPr>
          <w:sz w:val="32"/>
          <w:szCs w:val="32"/>
        </w:rPr>
        <w:t xml:space="preserve">Jetzt gehen wir weiter, und sehen, wie Jesus dem Nikodemus hier heraushilft. Nach der Frage in </w:t>
      </w:r>
      <w:r>
        <w:rPr>
          <w:b/>
          <w:bCs/>
          <w:sz w:val="32"/>
          <w:szCs w:val="32"/>
        </w:rPr>
        <w:t>Vers</w:t>
      </w:r>
      <w:r>
        <w:rPr>
          <w:sz w:val="32"/>
          <w:szCs w:val="32"/>
        </w:rPr>
        <w:t xml:space="preserve"> </w:t>
      </w:r>
      <w:r>
        <w:rPr>
          <w:b/>
          <w:bCs/>
          <w:sz w:val="32"/>
          <w:szCs w:val="32"/>
        </w:rPr>
        <w:t>9</w:t>
      </w:r>
      <w:r>
        <w:rPr>
          <w:sz w:val="32"/>
          <w:szCs w:val="32"/>
        </w:rPr>
        <w:t xml:space="preserve">, wie kann dies geschehen, antwortet Jesus in </w:t>
      </w:r>
      <w:r>
        <w:rPr>
          <w:b/>
          <w:bCs/>
          <w:sz w:val="32"/>
          <w:szCs w:val="32"/>
        </w:rPr>
        <w:t>Vers</w:t>
      </w:r>
      <w:r>
        <w:rPr>
          <w:sz w:val="32"/>
          <w:szCs w:val="32"/>
        </w:rPr>
        <w:t xml:space="preserve"> </w:t>
      </w:r>
      <w:r>
        <w:rPr>
          <w:b/>
          <w:bCs/>
          <w:sz w:val="32"/>
          <w:szCs w:val="32"/>
        </w:rPr>
        <w:t>10</w:t>
      </w:r>
      <w:r>
        <w:rPr>
          <w:sz w:val="32"/>
          <w:szCs w:val="32"/>
        </w:rPr>
        <w:t xml:space="preserve">: „Du bist der Lehrer Israels – also die oberste Spitze, – und verstehst das nicht.“ Jetzt hat er ihn an den Punkt, er kann es gar nicht beurteilen. „Wahrlich, ich sage dir, wir reden, was wir wissen...“ Interessant, dass Jesus jetzt auch die Mehrzahlform braucht, „wir reden, was wir wissen, wir bezeugen, was wir gesehen haben und doch nimmt ihr unser Zeugnis nicht an.“ Das ist Seelsorge. Nikodemus hat sich hinter einem „wir“ versteckt. Wen meint er mit dem „wir“? Die Pharisäer, der Hoherat, wo er dazu gehörte, wir, die Obersten der Juden. Und jetzt stellt ihn Jesus und sagt: „Ihr nimmt unser Zeugnis nicht an.“ – Nikodemus, dieser Kreis, in welchem du dich integrierst, dieser Kreis lehnt mich ab. Ganz klar. – Mit anderen Worten, – Nikodemus, solange du dich in diesen Kreis integrierst, kannst du nicht an mich glauben, es ist ganz unmöglich. – </w:t>
      </w:r>
    </w:p>
    <w:p>
      <w:pPr>
        <w:pStyle w:val="Normal"/>
        <w:rPr>
          <w:sz w:val="32"/>
          <w:szCs w:val="32"/>
        </w:rPr>
      </w:pPr>
      <w:r>
        <w:rPr>
          <w:sz w:val="32"/>
          <w:szCs w:val="32"/>
        </w:rPr>
      </w:r>
    </w:p>
    <w:p>
      <w:pPr>
        <w:pStyle w:val="Normal"/>
        <w:rPr/>
      </w:pPr>
      <w:r>
        <w:rPr>
          <w:sz w:val="32"/>
          <w:szCs w:val="32"/>
        </w:rPr>
        <w:t xml:space="preserve">Jetzt schlagen Sie ganz schnell auf </w:t>
      </w:r>
      <w:r>
        <w:rPr>
          <w:b/>
          <w:bCs/>
          <w:sz w:val="32"/>
          <w:szCs w:val="32"/>
        </w:rPr>
        <w:t>Kapitel</w:t>
      </w:r>
      <w:r>
        <w:rPr>
          <w:sz w:val="32"/>
          <w:szCs w:val="32"/>
        </w:rPr>
        <w:t xml:space="preserve"> </w:t>
      </w:r>
      <w:r>
        <w:rPr>
          <w:b/>
          <w:bCs/>
          <w:sz w:val="32"/>
          <w:szCs w:val="32"/>
        </w:rPr>
        <w:t>7</w:t>
      </w:r>
      <w:r>
        <w:rPr>
          <w:sz w:val="32"/>
          <w:szCs w:val="32"/>
        </w:rPr>
        <w:t xml:space="preserve">. Da ist der oberste Rat versammelt, Nikodemus gehört auch dazu. Es wird Jesus verurteilt: „Dieser Pöbel, der das Gesetz nicht kennt, der ist unter dem Fluch“, weil sie an Jesus glauben. Jetzt steht Nikodemus, der nachts zu Jesus gekommen war und einer der ihren war, der vom Hohenrat war, auf in </w:t>
      </w:r>
      <w:r>
        <w:rPr>
          <w:b/>
          <w:bCs/>
          <w:sz w:val="32"/>
          <w:szCs w:val="32"/>
        </w:rPr>
        <w:t>Vers</w:t>
      </w:r>
      <w:r>
        <w:rPr>
          <w:sz w:val="32"/>
          <w:szCs w:val="32"/>
        </w:rPr>
        <w:t xml:space="preserve"> </w:t>
      </w:r>
      <w:r>
        <w:rPr>
          <w:b/>
          <w:bCs/>
          <w:sz w:val="32"/>
          <w:szCs w:val="32"/>
        </w:rPr>
        <w:t>50</w:t>
      </w:r>
      <w:r>
        <w:rPr>
          <w:sz w:val="32"/>
          <w:szCs w:val="32"/>
        </w:rPr>
        <w:t xml:space="preserve"> und spricht: „Richtet auch unser Gesetz einen Menschen, man habe ihn denn zuvor selber gehört und erkannt, was er tut?“ – Plötzlich nimmt er Stellung im Hohenrat für Jesus. Sie antworteten und sprachen zu ihm: „Bist du auch aus Galiläa? Forsche nach, du wirst sehen, dass aus Galiläa kein Prophet aufsteht.“ Es ging jeder in sein Haus. Im Hohenrat stellt sich Nikodemus zu Jesus und steckt einen Rückfuhr ein, – Du bist auch aus Galiläa, – wenn du so sprichst.</w:t>
      </w:r>
    </w:p>
    <w:p>
      <w:pPr>
        <w:pStyle w:val="Normal"/>
        <w:rPr>
          <w:sz w:val="32"/>
          <w:szCs w:val="32"/>
        </w:rPr>
      </w:pPr>
      <w:r>
        <w:rPr>
          <w:sz w:val="32"/>
          <w:szCs w:val="32"/>
        </w:rPr>
      </w:r>
    </w:p>
    <w:p>
      <w:pPr>
        <w:pStyle w:val="Normal"/>
        <w:rPr/>
      </w:pPr>
      <w:r>
        <w:rPr>
          <w:sz w:val="32"/>
          <w:szCs w:val="32"/>
        </w:rPr>
        <w:t xml:space="preserve">Jetzt blättern sie nochmal um im </w:t>
      </w:r>
      <w:r>
        <w:rPr>
          <w:b/>
          <w:bCs/>
          <w:sz w:val="32"/>
          <w:szCs w:val="32"/>
        </w:rPr>
        <w:t>Johannesevangelium</w:t>
      </w:r>
      <w:r>
        <w:rPr>
          <w:sz w:val="32"/>
          <w:szCs w:val="32"/>
        </w:rPr>
        <w:t xml:space="preserve">, </w:t>
      </w:r>
      <w:r>
        <w:rPr>
          <w:b/>
          <w:bCs/>
          <w:sz w:val="32"/>
          <w:szCs w:val="32"/>
        </w:rPr>
        <w:t>Kapitel 19 Vers</w:t>
      </w:r>
      <w:r>
        <w:rPr>
          <w:sz w:val="32"/>
          <w:szCs w:val="32"/>
        </w:rPr>
        <w:t xml:space="preserve"> </w:t>
      </w:r>
      <w:r>
        <w:rPr>
          <w:b/>
          <w:bCs/>
          <w:sz w:val="32"/>
          <w:szCs w:val="32"/>
        </w:rPr>
        <w:t>39</w:t>
      </w:r>
      <w:r>
        <w:rPr>
          <w:sz w:val="32"/>
          <w:szCs w:val="32"/>
        </w:rPr>
        <w:t>: „Es kam aber auch Nikodemus, der vormals bei Nacht zu Jesus gekommen war und brachte eine Mischung von Myrrhe und Aloe, etwa 100 Pfund. Also nahmen sie den Leib Jesu und banden ihn samt der Spezereien in leinene Tücher, wie die Juden zu begraben pflegen.“ Jetzt stellt sich Nikodemus zu Jesus bei einem Begräbnis. Wo waren die Jünger? Geflohen. Alle hatten Angst jetzt noch zu Jesus zu gehören. Als alle Angst hatten zu Jesus zu gehören, da kommt Nikodemus zusammen mit Josef von Arimathia und sie begraben Jesus.</w:t>
      </w:r>
    </w:p>
    <w:p>
      <w:pPr>
        <w:pStyle w:val="Normal"/>
        <w:rPr>
          <w:sz w:val="32"/>
          <w:szCs w:val="32"/>
        </w:rPr>
      </w:pPr>
      <w:r>
        <w:rPr>
          <w:sz w:val="32"/>
          <w:szCs w:val="32"/>
        </w:rPr>
      </w:r>
    </w:p>
    <w:p>
      <w:pPr>
        <w:pStyle w:val="Normal"/>
        <w:rPr>
          <w:sz w:val="32"/>
          <w:szCs w:val="32"/>
        </w:rPr>
      </w:pPr>
      <w:r>
        <w:rPr>
          <w:sz w:val="32"/>
          <w:szCs w:val="32"/>
        </w:rPr>
        <w:t>Da sehen Sie, wie der Nikodemus sich gelöst hat aus der Gruppe „wir“ und plötzlich auf eigenen Füßen steht. Das sind so Kleinigkeiten, auf die wir achten müssen. Das Gespräch Jesu mit Nikodemus hat nicht danebengehauen, wie manche es so sehen wollen, aber Jesus hat ihn nicht gleich dort auf der Stelle bekehrt, sondern er hat ihn auf das Hindernis aufmerksam gemacht und dann gab es einen Prozess in dem Leben des Nikodemus. Er musste gelöst werden aus der Verknotung mit diesem Kreis, der Jesus ablehnt. – Und plötzlich steht er draußen und dann stellt er sich zu Jesus. Also, Menschen nicht zu überfordern, hängt damit zusammen, dass wir sehen, wo ihre spezifischen Nöte und Hindernisse sind und ihnen jetzt hier entgegenzukommen.</w:t>
      </w:r>
    </w:p>
    <w:p>
      <w:pPr>
        <w:pStyle w:val="Normal"/>
        <w:rPr>
          <w:sz w:val="32"/>
          <w:szCs w:val="32"/>
        </w:rPr>
      </w:pPr>
      <w:r>
        <w:rPr>
          <w:sz w:val="32"/>
          <w:szCs w:val="32"/>
        </w:rPr>
      </w:r>
    </w:p>
    <w:p>
      <w:pPr>
        <w:pStyle w:val="Normal"/>
        <w:rPr>
          <w:sz w:val="32"/>
          <w:szCs w:val="32"/>
        </w:rPr>
      </w:pPr>
      <w:r>
        <w:rPr>
          <w:sz w:val="32"/>
          <w:szCs w:val="32"/>
        </w:rPr>
        <w:t xml:space="preserve">Jetzt kommen die anderen Kategorien, die wir zusammenfassen könnten in: Nicht glauben wollen. Sehen Sie, die Menschen sagen immer wieder: – Ich kann nicht glauben. – Dieses Argument gilt vor Gott nicht. Es gibt keinen Menschen, der nicht glauben kann, sondern es heißt immer, – nicht glauben wollen. Der Glaube hat mit unseren Willen zu tun. Wenn man nicht will, findet man immer Argumente. Ein Argument lautet: – Die Bibel ist widersprüchlich. Glaube an Gott, aber wozu nun Jesus? – geht in gleiche Richtung. Man schützt sich mit einem Argument. Man verstand sich hinter der Tradition der Kirche. Da ist das Beharrungsvermögen auf dem Althergebrachten. Das ist in einem Bergdorf, wie Beatenberg, ganz ausgeprägt so. Oder das letzte Argument hier: – Man muss tun, nicht nur glauben. – Das gehört auch zu dieser Kategorie des Nicht-glauben-wollen. </w:t>
      </w:r>
    </w:p>
    <w:p>
      <w:pPr>
        <w:pStyle w:val="Normal"/>
        <w:rPr>
          <w:sz w:val="32"/>
          <w:szCs w:val="32"/>
        </w:rPr>
      </w:pPr>
      <w:r>
        <w:rPr>
          <w:sz w:val="32"/>
          <w:szCs w:val="32"/>
        </w:rPr>
      </w:r>
    </w:p>
    <w:p>
      <w:pPr>
        <w:pStyle w:val="Normal"/>
        <w:rPr>
          <w:sz w:val="32"/>
          <w:szCs w:val="32"/>
        </w:rPr>
      </w:pPr>
      <w:r>
        <w:rPr>
          <w:sz w:val="32"/>
          <w:szCs w:val="32"/>
        </w:rPr>
        <w:t>Wie können wir hier helfen, wenn Menschen nicht wollen? Einmal die verschiedenen Argumente: – Die Bibel ist nicht wahr; die Bibel ist widersprüchlich; Professor sowieso hat bewiesen, dass... – Wie könnten wir hier helfen? Ganz konkret fragen, welche Widersprüche? Meistens kommen dann so einzelne Sprüche, die allgemein bekannt sind: Woher hat Kain seine Frau gehabt? – Das sind Dinge, die sich leicht beantworten lassen. Oft geht dann dem anderen schnell die Luft aus, wenn er keine Widersprüche mehr findet. – Da ist auch immer wieder das Argument, warum lässt Gott dieses zu? Warum diese Kriege, die Krankheitsnöte? Gott lässt alles zu, es ist ihm gleichgültig. Wenn Gott Gott wäre, müsste er doch handeln. – Sie müssen auch hinter diesen Argumenten das Nicht-glauben-wollen sehen. Was müssen wir hier fragen, wenn Menschen fragen, warum lässt Gott es zu? – Wer verursacht die Not? Nicht Gott, wir, die Menschen sind die Verursacher. Man will nicht wahr haben, dass man ein verlorener Sünder ist. Das Gute nimmt man gut an, ohne zu danken, aber wenn es dann nicht mehr kommt, wenn schlechtes kommt, lehnt man sich auf. Man muss den Menschen erklären, z.B. weshalb Gott seinen Sohn am Kreuz hingeben musste, weil es der einzige Weg war, um uns zu erretten und dann gibt Gott sein Bestes und beweist seine Liebe zu uns.</w:t>
      </w:r>
    </w:p>
    <w:p>
      <w:pPr>
        <w:pStyle w:val="Normal"/>
        <w:rPr>
          <w:sz w:val="32"/>
          <w:szCs w:val="32"/>
        </w:rPr>
      </w:pPr>
      <w:r>
        <w:rPr>
          <w:sz w:val="32"/>
          <w:szCs w:val="32"/>
        </w:rPr>
      </w:r>
    </w:p>
    <w:p>
      <w:pPr>
        <w:pStyle w:val="Normal"/>
        <w:rPr/>
      </w:pPr>
      <w:r>
        <w:rPr>
          <w:sz w:val="32"/>
          <w:szCs w:val="32"/>
        </w:rPr>
        <w:t xml:space="preserve">Jetzt schlagen wir </w:t>
      </w:r>
      <w:r>
        <w:rPr>
          <w:b/>
          <w:bCs/>
          <w:sz w:val="32"/>
          <w:szCs w:val="32"/>
        </w:rPr>
        <w:t>Johannes Kapitel</w:t>
      </w:r>
      <w:r>
        <w:rPr>
          <w:sz w:val="32"/>
          <w:szCs w:val="32"/>
        </w:rPr>
        <w:t xml:space="preserve"> </w:t>
      </w:r>
      <w:r>
        <w:rPr>
          <w:b/>
          <w:bCs/>
          <w:sz w:val="32"/>
          <w:szCs w:val="32"/>
        </w:rPr>
        <w:t>3</w:t>
      </w:r>
      <w:r>
        <w:rPr>
          <w:sz w:val="32"/>
          <w:szCs w:val="32"/>
        </w:rPr>
        <w:t xml:space="preserve"> auf. Das ist eine der wesentlichsten Punkte dieser Argumente, die wir immer wieder hören, es ist der Schluss des Gesprächs mit Nikodemus. </w:t>
      </w:r>
      <w:r>
        <w:rPr>
          <w:b/>
          <w:bCs/>
          <w:sz w:val="32"/>
          <w:szCs w:val="32"/>
        </w:rPr>
        <w:t>Verse 19-21</w:t>
      </w:r>
      <w:r>
        <w:rPr>
          <w:sz w:val="32"/>
          <w:szCs w:val="32"/>
        </w:rPr>
        <w:t>: „Das ist aber das Gericht, dass das Licht in die Welt gekommen ist, und die Menschen liebten die Finsternis mehr als das Licht, denn ihre Werke waren böse. – Ganz unverständlich, die Menschen liebten die Finsternis mehr als das Licht. – „Wer Böses tut, der hasst das Licht und kommt nicht zu dem Licht, damit seine Werke nicht aufgedeckt werden. Wer aber die Wahrheit tut, der kommt zu dem Licht, damit offenbar wird, dass seine Werke in Gott getan sind.“ Das ist einer der Hauptgründe, weshalb Menschen sich diesen Panzer der Argumente umlegen, um nicht glauben zu müssen, – dann ist Gott eben der Sündbock, er ist an allem schuld. – Da schauen wir nicht auf die Argumente, sondern schauen sie ein Stück tief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möchte ihnen an einer einfachen Skizze vor Augen führen, wie sie in der Seelsorge immer wieder Hilfe sein kann. Bei einem Menschen sehen wir immer zuerst die äußeren Probleme und die äußeren Nöte. Die eigentliche Not des Menschen liegt aber viel tiefer verborgen in seinem Herzen, in seinem Verhältnis mit Gott. Ich habe ihnen vorher gesagt, dass ich vor zwei Wochen mit einem Italiener-Schweizer ins Gespräch gekommen war zwei Stunden lang und das war so typisch. Er war total verzweifelt von den vielen überdimensionierten Nöten, in denen er drin steckte, die er nicht mehr bewältigen konnte und im Kern seines Herzens, da lag eine riesengroße Not, – die sah er nicht. Ich versuchte in den zwei Stunden von diesem Mantel außen rum auf den Kern zu kommen, ihn immer wieder darauf anzusprechen, – hier liegt die eigentliche Not. Wenn diese Not gelöst ist, dann löst sich nachher das Außen auch. Wir dürfen also nicht beim äußeren stehen bleiben, sonst werden wir nie zum Ziel kommen. Seelsorge heißt zu dem Kernproblem vorzudringen und hier zu helfen. Wenn wir vorstoßen müssen zum Kernproblem, dann heißt die Voraussetzung, dass der andere mitmachen will. Das können wir nicht erzwingen. Wir können deshalb nicht einfach jeden Menschen, mit dem wir ins Gespräch kommen, zu Jesus führen, das geht nicht. Wenn ein Mensch die Wahrheit sucht, wenn er aufrichtig ist, dann geht er mit, wenn wir aufs Zentrum zu sprechen kommen. Dann kann ihm geholfen werden. Wenn wir sehen, ein Mensch ist nicht aufrichtig, dann vergeuden wir unsere Zeit, wenn wir weiter an ihm arbeiten.</w:t>
      </w:r>
    </w:p>
    <w:p>
      <w:pPr>
        <w:pStyle w:val="Normal"/>
        <w:rPr>
          <w:sz w:val="32"/>
          <w:szCs w:val="32"/>
        </w:rPr>
      </w:pPr>
      <w:r>
        <w:rPr>
          <w:sz w:val="32"/>
          <w:szCs w:val="32"/>
        </w:rPr>
      </w:r>
    </w:p>
    <w:p>
      <w:pPr>
        <w:pStyle w:val="Normal"/>
        <w:rPr>
          <w:sz w:val="32"/>
          <w:szCs w:val="32"/>
        </w:rPr>
      </w:pPr>
      <w:r>
        <w:rPr>
          <w:sz w:val="32"/>
          <w:szCs w:val="32"/>
        </w:rPr>
        <w:t>Gibt es noch mehr wichtige Hindernisse und Schwierigkeiten, die Ihnen begegnet sind? – Es gibt Leute, die sagen zu allem Ja, sie bestätigen alles, aber es bleibt dabei dann auch. – Vielen Dank, das ist sehr gut, dass wir das auch noch hören: Menschen, die zu allem Ja sagen, alles bestätigen. – Es ist alles richtig, was du sagst, – aber es erfolgt kein Schritt. Wie können wir hier zum Ziel kommen? Wie würden sie einen solchen Menschen zeichnerisch darstellen, wenn sie eine Karikatur darstellen müssten? Flexibel, er kann sich nach allen Richtungen biegen, oder wie ein Al, oder mit einem Regenschirm, wo alles runterläuft und er wird nicht nass. Wie kann man hier helfen? Hier ist eine sehr, sehr einfache Methode. Jesus hat diese Methode auch angewandt in seinem Dienst. Wenn man auf den Kern kommen möchte, sind Fragesätze sehr hilfreich. Wenn wir immer reden und der andere bestätigt das, – es ist alles richtig, was wir sagen, – dann helfen wir ihm nicht, wenn wir weiter reden und noch mehr auftischen. Er sagt zu allem Ja und es geht nicht rein. Aber wenn wir Fragen stellen, so dass er sein Innerstes öffnen muss, dann wird es konkret. Das kann Ihnen eine Hilfe sein ihn so ganz direkt aufs Persönliche antippen und hier Fragen stellen.</w:t>
      </w:r>
    </w:p>
    <w:p>
      <w:pPr>
        <w:pStyle w:val="Normal"/>
        <w:rPr>
          <w:sz w:val="32"/>
          <w:szCs w:val="32"/>
        </w:rPr>
      </w:pPr>
      <w:r>
        <w:rPr>
          <w:sz w:val="32"/>
          <w:szCs w:val="32"/>
        </w:rPr>
      </w:r>
    </w:p>
    <w:p>
      <w:pPr>
        <w:pStyle w:val="Normal"/>
        <w:rPr>
          <w:sz w:val="32"/>
          <w:szCs w:val="32"/>
        </w:rPr>
      </w:pPr>
      <w:r>
        <w:rPr>
          <w:sz w:val="32"/>
          <w:szCs w:val="32"/>
        </w:rPr>
        <w:t>Noch mehr. – Wenn es den Menschen gut geht und sie brauchen Jesus gar nicht. Gott ist praktisch nur für Menschen, die in Nöten sind und brauchen etwas, was sie festhalten können. – Ja, das ist natürlich immer eine unglückliche Ausgangsposition, wenn es Menschen gut geht, sind sie meistens nicht anzusprechen für das Evangelium. Hier haben wir einen anderen Ansatzpunkt im Neuen Testament. Was sagt der Römerbrief zu diesem Tatbestand, wenn es Menschen gut geht, da brauchen sie keinen Gott, oder was sollen sie dann? – Die Güte Gottes leitet zur Buße. – „Weißt du nicht, dass Gottes Güte dich zur Buße leitet?“ Wenn es einen Menschen gut geht, dann ist er Gott Dank schuldig. Dann wäre die Frage aktuell, habe ich das verdient, dass es mir so gut geht? So vielen anderen geht es nicht gut, sie sind nicht schlechter als ich. – Da müsste man in diesen Fragenkomplex hineinführen. So kann man auch einen Menschen ansprechen, dem es gut geh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ch habe Schwierigkeiten manchmal bei Krankenbesuchen, wenn das Gespräch auf den Sinn der Krankheit kommt, wo manchmal der Kreis so zu ist in ihrer Krankheit, dass man auch nicht weiterkommt.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anke vielmals. Das ist nun eine Spezialität, Gespräche am Krankenbett. Das kann ich in dieser kurzen Zeit nicht mit Ihnen erarbeiten. Krankenbesuche sind nicht einfach Gespräche mit irgendjemand, da muss die Krankheit mit einbezogen werden. Man kann manchmal sehr Unrecht tun mit unserer forschen Evangelisationsmethode. Man kann aber auch oft aus lauter Rücksicht das Wichtigste am Krankenbett verpassen. Das braucht sehr viel Erfahrung, Feingefühl, Kenntnis der Krankheitssituation und der Menschen. Man kann sich das auch aneignen, aber man soll sich nicht einfach von Anfang an zuviel zutrauen. Gut ist es, bevor man einen Krankenbesuch macht, mit einer erfahrenen Person spricht, – wie würdest du nun hier vorgeh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Wenn Menschen Nöte haben, aber der liberalen Theologie sehr nahe stehen, die unsere Dinge einfach abtun, – ihr übertreibt ja ohnehin, es ist Schwärmerei, – das sind Menschen, die nicht ernst zu nehmen sind. – </w:t>
      </w:r>
    </w:p>
    <w:p>
      <w:pPr>
        <w:pStyle w:val="Normal"/>
        <w:rPr>
          <w:sz w:val="32"/>
          <w:szCs w:val="32"/>
        </w:rPr>
      </w:pPr>
      <w:r>
        <w:rPr>
          <w:sz w:val="32"/>
          <w:szCs w:val="32"/>
        </w:rPr>
      </w:r>
    </w:p>
    <w:p>
      <w:pPr>
        <w:pStyle w:val="Normal"/>
        <w:rPr>
          <w:sz w:val="32"/>
          <w:szCs w:val="32"/>
        </w:rPr>
      </w:pPr>
      <w:r>
        <w:rPr>
          <w:sz w:val="32"/>
          <w:szCs w:val="32"/>
        </w:rPr>
        <w:t xml:space="preserve">Jawohl. Das ist in unseren Ländern ein häufiges Erscheinungsbild, dass wir mit Menschen ins Gespräch kommen, die von der modernen Theologie schon angefressen sind, oder vielleicht noch häufiger, von der Psychologie ganz angefressen sind, und dann findet man keinen Eingang mehr für das Evangelium. Wieder müssen wir das ganze Bild des Menschen vor uns sehen, was ist hier schadhaft geworden, dass wir ihm helfen können. Es ist Gift in seinen Blutkreislauf gekommen. Die moderne Theologie ist eine Blutvergiftung und es braucht schon eine Entgiftungskur. Ich erlebe immer wieder, dass die Argumente der modernen Theologie nicht einfach so vom Tisch zu wischen sind, sondern durch sehr viel Kleinarbeit verarbeitet werden müssen, so wie eine Blutvergiftung auch nicht einfach so mit einer Spritze erledigt ist, der Körper muss es verarbeiten. Das sind aber auch sehr viele Details, die dazu gehören, was wir hier nicht zu breit verarbeiten könnten. Vielleicht darf ich Ihnen in dieser Hinsicht auch Mut machen, gerade wenn Sie vor solche schwierigen Aufgaben gestellt sind, wenn Menschen von der Theologie innerlich verbogen sind, dass sie da nicht einfach denken, da kann ich sowieso nichts ausrichten, was soll ich kleiner Mann? </w:t>
      </w:r>
    </w:p>
    <w:p>
      <w:pPr>
        <w:pStyle w:val="Normal"/>
        <w:rPr>
          <w:sz w:val="32"/>
          <w:szCs w:val="32"/>
        </w:rPr>
      </w:pPr>
      <w:r>
        <w:rPr>
          <w:sz w:val="32"/>
          <w:szCs w:val="32"/>
        </w:rPr>
      </w:r>
    </w:p>
    <w:p>
      <w:pPr>
        <w:pStyle w:val="Normal"/>
        <w:rPr/>
      </w:pPr>
      <w:r>
        <w:rPr>
          <w:sz w:val="32"/>
          <w:szCs w:val="32"/>
        </w:rPr>
        <w:t xml:space="preserve">– </w:t>
      </w:r>
      <w:r>
        <w:rPr>
          <w:sz w:val="32"/>
          <w:szCs w:val="32"/>
        </w:rPr>
        <w:t xml:space="preserve">Ich mache seit vielen Jahren in der Kirchenbibelstunde mit, und der Vorgänger vom jetzigen Pfarrer, der war auch ziemlich von der Quellentscheidungstheorie behaftet und da kam natürlich in der Bibelstunde manches aus dieser Richtung, unter anderem </w:t>
      </w:r>
      <w:r>
        <w:rPr>
          <w:b/>
          <w:bCs/>
          <w:sz w:val="32"/>
          <w:szCs w:val="32"/>
        </w:rPr>
        <w:t>1.Mose</w:t>
      </w:r>
      <w:r>
        <w:rPr>
          <w:sz w:val="32"/>
          <w:szCs w:val="32"/>
        </w:rPr>
        <w:t xml:space="preserve"> </w:t>
      </w:r>
      <w:r>
        <w:rPr>
          <w:b/>
          <w:bCs/>
          <w:sz w:val="32"/>
          <w:szCs w:val="32"/>
        </w:rPr>
        <w:t>15</w:t>
      </w:r>
      <w:r>
        <w:rPr>
          <w:sz w:val="32"/>
          <w:szCs w:val="32"/>
        </w:rPr>
        <w:t>. Er hat in der Bibelstunde gleich angefangen: – Da liegen zwei Parallelberichte vor... – Ich wusste schon, was jetzt kommt und habe gebetet: – Herr, gib mir jetzt die richtige Antwort, – dass es nicht zur Konfrontation kommt in der Bibelstunde, was nur negativ sich auf die Zuhörer auswirken würde, dass ich aber auch die Wahrheit am Leuchter stellen kann. Dann hat der Pfarrer den ersten Teil durchgearbeitet, kommt zum zweiten Teil mit den Worten: – Jetzt haben wir einen zweiten Bericht von derselben Sache, nur von einer anderen Seite her beleuchtet. Was fällt uns auf als Unterschied, wenn wir nun den zweiten Teil vor uns sehen? – Als er diese Frage stellte, kam wie ein Blitz die Erleuchtung, ich habe mich gemeldet und sagte: – Es fällt auf, dass vor dem zweiten Bericht es heißt: „Abraham glaubte dem Herrn. Das wurde ihm zur Gerechtigkeit gerechnet.“ Darauf offenbarte sich der Herr dem Abraham. – Jetzt stand plötzlich der zweite Bericht nicht mehr als Parallelbericht da, sondern notwendigerweise kommt er aus dem ersten Bericht heraus aufgrund des Glaubens. Erster Weg abgeschlossen. Abraham glaubt dem Herrn. Weil er glaubte, hat Gott sich ihm neu geoffenbart. – Es brauchte kein Wort der Diskussion mehr. Das sind Erfahrungen, die nicht im eigenem Kochtopf erfunden werden, sondern die der Herr schenkt, wenn wir ehrlich vor ihm stehen.</w:t>
      </w:r>
    </w:p>
    <w:p>
      <w:pPr>
        <w:pStyle w:val="Normal"/>
        <w:rPr>
          <w:sz w:val="32"/>
          <w:szCs w:val="32"/>
        </w:rPr>
      </w:pPr>
      <w:r>
        <w:rPr>
          <w:sz w:val="32"/>
          <w:szCs w:val="32"/>
        </w:rPr>
      </w:r>
    </w:p>
    <w:p>
      <w:pPr>
        <w:pStyle w:val="Normal"/>
        <w:rPr>
          <w:sz w:val="32"/>
          <w:szCs w:val="32"/>
        </w:rPr>
      </w:pPr>
      <w:r>
        <w:rPr>
          <w:sz w:val="32"/>
          <w:szCs w:val="32"/>
        </w:rPr>
        <w:t>Gott kann in der Situation das richtige Wort geben. Ob das jetzt in der Bibelstunde ist oder im Gespräch zu zweit. Damit dürfen wir rechnen, dass Gott die rechten Worte schenkt. Ich habe manchmal gesagt: – Gesprächsführung ist Zusammenarbeit mit Gott. – Hier bewahrheitet es sich.</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estatten sie mir noch, dass ich eines aussage: Ich bin schon mit Menschen ins Gespräch gekommen, die sich ganz auf die Aussagen der Kübler Ross stellen. –</w:t>
      </w:r>
    </w:p>
    <w:p>
      <w:pPr>
        <w:pStyle w:val="Normal"/>
        <w:rPr>
          <w:sz w:val="32"/>
          <w:szCs w:val="32"/>
        </w:rPr>
      </w:pPr>
      <w:r>
        <w:rPr>
          <w:sz w:val="32"/>
          <w:szCs w:val="32"/>
        </w:rPr>
      </w:r>
    </w:p>
    <w:p>
      <w:pPr>
        <w:pStyle w:val="Normal"/>
        <w:rPr>
          <w:sz w:val="32"/>
          <w:szCs w:val="32"/>
        </w:rPr>
      </w:pPr>
      <w:r>
        <w:rPr>
          <w:sz w:val="32"/>
          <w:szCs w:val="32"/>
        </w:rPr>
        <w:t>Es geht in das selbe Thema: Geistliche Blutvergiftung. Da können wir nur sagen, dass das, was die Frau aussagt, nicht Bibel ist, sondern Spiritismus. Das muss zurückgewiesen werden. – Alles Spezialgebiete.</w:t>
      </w:r>
    </w:p>
    <w:p>
      <w:pPr>
        <w:pStyle w:val="Normal"/>
        <w:rPr>
          <w:sz w:val="32"/>
          <w:szCs w:val="32"/>
        </w:rPr>
      </w:pPr>
      <w:r>
        <w:rPr>
          <w:sz w:val="32"/>
          <w:szCs w:val="32"/>
        </w:rPr>
      </w:r>
    </w:p>
    <w:p>
      <w:pPr>
        <w:pStyle w:val="Normal"/>
        <w:rPr>
          <w:sz w:val="32"/>
          <w:szCs w:val="32"/>
        </w:rPr>
      </w:pPr>
      <w:r>
        <w:rPr>
          <w:sz w:val="32"/>
          <w:szCs w:val="32"/>
        </w:rPr>
        <w:t>Ich bin von Gott abhängig im Gespräch, aber die Handlungsrichtung, Gott selber ist ja schließlich der Handelnde und er ist der Wichtige. Natürlich müssen wir im Gespräch mit dem Herrn verbunden sein im Gebet.</w:t>
      </w:r>
    </w:p>
    <w:p>
      <w:pPr>
        <w:pStyle w:val="Normal"/>
        <w:rPr>
          <w:sz w:val="32"/>
          <w:szCs w:val="32"/>
        </w:rPr>
      </w:pPr>
      <w:r>
        <w:rPr>
          <w:sz w:val="32"/>
          <w:szCs w:val="32"/>
        </w:rPr>
      </w:r>
    </w:p>
    <w:p>
      <w:pPr>
        <w:pStyle w:val="Normal"/>
        <w:rPr>
          <w:sz w:val="32"/>
          <w:szCs w:val="32"/>
        </w:rPr>
      </w:pPr>
      <w:r>
        <w:rPr>
          <w:sz w:val="32"/>
          <w:szCs w:val="32"/>
        </w:rPr>
        <w:t>Dann möchte ich mit Ihnen noch ein bisschen Methodik verarbeiten, die Ihnen hilfreich sein kann und vielleicht noch auf den Auftrag selber zu sprechen kommen. Die Gesprächsform an und für sich kann für uns hilfreich sein oder auch schon Hindernis sein. Die Gesprächsform, die allgemein immer wieder gebraucht wird, ist die Diskussion. Das haben schon Luther und Zwingli geübt und sind zu keinem Resultat gekommen. Die meisten Glaubensgespräche verlaufen in der Form einer Glaubensdiskussion. In der Diskussion stehen die beiden Gesprächspartner einander gegenüber. Jeder trägt seine Meinung vor über ein Gesprächsobjekt und über das streitet man sich. Der eine trägt seine Meinung vor und der andere trägt seine Meinung vor und das Bild zeigt sehr deutlich, wo die Schwachheit dieser Gesprächsart liegt: In einem Gegeneinander. Man stellt Meinung gegen Meinung, und man will ja den anderen gewinnen. Gewinnen können Sie aber nicht durch ein Gegeneinander. Sehen Sie, die Gesprächsform an und für sich eignet sich schon nicht, um einen Menschen zu gewinnen. Man kann ja nicht mit dem Gegeneinander gewinnen. Die Diskussion, leider am häufigsten gebraucht, am wenigsten erfolgreich.</w:t>
      </w:r>
    </w:p>
    <w:p>
      <w:pPr>
        <w:pStyle w:val="Normal"/>
        <w:rPr>
          <w:sz w:val="32"/>
          <w:szCs w:val="32"/>
        </w:rPr>
      </w:pPr>
      <w:r>
        <w:rPr>
          <w:sz w:val="32"/>
          <w:szCs w:val="32"/>
        </w:rPr>
      </w:r>
    </w:p>
    <w:p>
      <w:pPr>
        <w:pStyle w:val="Normal"/>
        <w:rPr>
          <w:sz w:val="32"/>
          <w:szCs w:val="32"/>
        </w:rPr>
      </w:pPr>
      <w:r>
        <w:rPr>
          <w:sz w:val="32"/>
          <w:szCs w:val="32"/>
        </w:rPr>
        <w:t>Dann gibt es die Möglichkeit, dass man so vom Alltäglichen auf das Persönliche zu sprechen kommt. Man fängt an mit dem Wetter. Wenn sieben Tage Regenwetter war und man mit dem anderen schimpft, hat man sehr schnell die Sympathie des anderen gewonnen und dann will man aber vom Wetter aufs Geistliche zu sprechen kommen, und es gibt eine Wende. Vom Gesprächsobjekt ändert man nun die Gesprächsrichtung und zielt auf den anderen selber. Der andere merkt, dass ja gar nicht das Gesprächsobjekt eigentliche Absicht war, sondern dass man nur dieses Gesprächsobjekt gewählt hat, um ins Gespräch zu kommen auf ihn selber. Wenn der andere das merkt, dann merkt er, dass das erste eine unwahre Absicht war, weil man hier das Ziel abgebogen hat, und häufig erfolgt dann der Gegenschlag, der Gegenangriff. Warum? Diese Gesprächsart ist im Grunde Heuchelei. Man steigt ein mit einer Scheinabsicht, die gar nicht wahr ist. Auch das führt oft nicht zum Ziel.</w:t>
      </w:r>
    </w:p>
    <w:p>
      <w:pPr>
        <w:pStyle w:val="Normal"/>
        <w:rPr>
          <w:sz w:val="32"/>
          <w:szCs w:val="32"/>
        </w:rPr>
      </w:pPr>
      <w:r>
        <w:rPr>
          <w:sz w:val="32"/>
          <w:szCs w:val="32"/>
        </w:rPr>
      </w:r>
    </w:p>
    <w:p>
      <w:pPr>
        <w:pStyle w:val="Normal"/>
        <w:rPr>
          <w:sz w:val="32"/>
          <w:szCs w:val="32"/>
        </w:rPr>
      </w:pPr>
      <w:r>
        <w:rPr>
          <w:sz w:val="32"/>
          <w:szCs w:val="32"/>
        </w:rPr>
        <w:t>Eine dritte Gesprächsart, die sie nicht üben sollten, die aber auch häufig angewandt wird, vor allem von etwas mehr aggressiven Personen angewandt wird, man sucht einen Punkt, um einzuhacken. Da geht man so um den anderen herum und sucht überall einen Punkt, wo man beim anderen einhacken kann, um auf sein Seelenheil zu sprechen zu kommen. Wenn der andere das merkt, er wird das sehr bald merken, dann legt er sich einen Panzer um und es ist vorbei mit der Frucht des Gesprächs, es geht nichts mehr rein. Niemand lässt gern in sein Inneres schauen. Wir fühlen uns verwundet, wenn der andere einen Punkt sucht, um im Persönlichen einzuhacken und dann schützt man sich durch einen Panzer, den man umlegt. Diese Gesprächsmethode ist im Grunde Gewaltanwendung. Evangelisation sollte aber nie Gewaltanwendung sein. Gott wendet keine Gewalt an, er lädt ein.</w:t>
      </w:r>
    </w:p>
    <w:p>
      <w:pPr>
        <w:pStyle w:val="Normal"/>
        <w:rPr>
          <w:sz w:val="32"/>
          <w:szCs w:val="32"/>
        </w:rPr>
      </w:pPr>
      <w:r>
        <w:rPr>
          <w:sz w:val="32"/>
          <w:szCs w:val="32"/>
        </w:rPr>
      </w:r>
    </w:p>
    <w:p>
      <w:pPr>
        <w:pStyle w:val="Normal"/>
        <w:rPr>
          <w:sz w:val="32"/>
          <w:szCs w:val="32"/>
        </w:rPr>
      </w:pPr>
      <w:r>
        <w:rPr>
          <w:sz w:val="32"/>
          <w:szCs w:val="32"/>
        </w:rPr>
        <w:t xml:space="preserve">Wenn wir die Gespräche beachten, die Jesus geführt hat in den Evangelien, dann sehen wir, dass seine Gespräche immer aus der Situation heraus geboren wurden. Wir hatten das Gespräch mit Nikodemus gesehen. Der Mann kommt bei Nacht zu ihm. Das war die Situation, jetzt ist Jesus im Gespräch mit ihm. Gleich im nächsten Kapitel 4 ist es die Frau am Jakobsbrunnen. Jesus, total erschöpft, setzt er sich auf den Brunnen. Die Jünger sind in die Stadt gegangen, um Speise zu kaufen. Jesus hat offenbar nicht mal mehr genügend Kraft gehabt, um bis in die Stadt zu gelangen. So erschöpft war er. Nun kommt diese Frau und Jesus sieht auf den ersten Blick, was das für eine Frau war, eine schlechte Frau. – Das auch noch. Das war die Situation. – Und nun steigt Jesus genau bei dieser Situation ein: – Gib mir zu trinken. – Was wäre natürlicher gewesen, als genau diese Bitte: – Gib mir zu trinken. – Und von dieser Situation aus kommt er ins Gespräch und ist gleich im Zentrum und kann dieser Frau gleich das große Hindernis in ihrem Leben zeigen. </w:t>
      </w:r>
    </w:p>
    <w:p>
      <w:pPr>
        <w:pStyle w:val="Normal"/>
        <w:rPr>
          <w:sz w:val="32"/>
          <w:szCs w:val="32"/>
        </w:rPr>
      </w:pPr>
      <w:r>
        <w:rPr>
          <w:sz w:val="32"/>
          <w:szCs w:val="32"/>
        </w:rPr>
      </w:r>
    </w:p>
    <w:p>
      <w:pPr>
        <w:pStyle w:val="Normal"/>
        <w:rPr>
          <w:sz w:val="32"/>
          <w:szCs w:val="32"/>
        </w:rPr>
      </w:pPr>
      <w:r>
        <w:rPr>
          <w:sz w:val="32"/>
          <w:szCs w:val="32"/>
        </w:rPr>
        <w:t>Wir sehen, dass Jesus in seinem Gespräch von der Liebe getragen ist. Er kann dieser Frau Dinge sagen, die erschütternd sind, – und doch war das Herz offen geblieben, weil die Rede Jesu von der Liebe Gottes getragen war. Und Jesus hat nicht lange Umschweife gemacht mit diesem Gespräch, er ist gleich aus dem Problem losgegangen und hat am gleichen Tag, in gleicher Stunde, aus dieser Sünderin eine Missionarin gemacht.</w:t>
      </w:r>
    </w:p>
    <w:p>
      <w:pPr>
        <w:pStyle w:val="Normal"/>
        <w:rPr>
          <w:sz w:val="32"/>
          <w:szCs w:val="32"/>
        </w:rPr>
      </w:pPr>
      <w:r>
        <w:rPr>
          <w:sz w:val="32"/>
          <w:szCs w:val="32"/>
        </w:rPr>
      </w:r>
    </w:p>
    <w:p>
      <w:pPr>
        <w:pStyle w:val="Normal"/>
        <w:rPr/>
      </w:pPr>
      <w:r>
        <w:rPr>
          <w:sz w:val="32"/>
          <w:szCs w:val="32"/>
        </w:rPr>
        <w:t xml:space="preserve">Es kommt also auch sehr auf die Gesprächsform an, die wir wählen. Wir dürfen uns nicht schon von der Form her .... </w:t>
      </w:r>
      <w:r>
        <w:rPr>
          <w:i/>
          <w:iCs/>
          <w:sz w:val="32"/>
          <w:szCs w:val="32"/>
          <w:u w:val="single"/>
        </w:rPr>
        <w:t>leider ist hier die Kassette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41:00Z</dcterms:created>
  <dc:creator>V.A.</dc:creator>
  <dc:description/>
  <dc:language>en-US</dc:language>
  <cp:lastModifiedBy>****</cp:lastModifiedBy>
  <dcterms:modified xsi:type="dcterms:W3CDTF">2005-12-15T20:30:00Z</dcterms:modified>
  <cp:revision>47</cp:revision>
  <dc:subject/>
  <dc:title>Botschaft von vom aus</dc:title>
</cp:coreProperties>
</file>