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otschaft von Heinrich Kuhn aus Hebräer 12,1-3</w:t>
      </w:r>
    </w:p>
    <w:p>
      <w:pPr>
        <w:pStyle w:val="Normal"/>
        <w:jc w:val="center"/>
        <w:rPr/>
      </w:pPr>
      <w:r>
        <w:rPr>
          <w:sz w:val="24"/>
          <w:szCs w:val="24"/>
        </w:rPr>
        <w:t>Thema:</w:t>
      </w:r>
      <w:r>
        <w:rPr>
          <w:b/>
          <w:bCs/>
          <w:sz w:val="36"/>
          <w:szCs w:val="36"/>
        </w:rPr>
        <w:t xml:space="preserve"> Wegschauen – Aufschauen auf Jesus</w:t>
      </w:r>
    </w:p>
    <w:p>
      <w:pPr>
        <w:pStyle w:val="Normal"/>
        <w:rPr>
          <w:b/>
          <w:b/>
          <w:bCs/>
          <w:sz w:val="32"/>
          <w:szCs w:val="32"/>
        </w:rPr>
      </w:pPr>
      <w:r>
        <w:rPr>
          <w:b/>
          <w:bCs/>
          <w:sz w:val="32"/>
          <w:szCs w:val="32"/>
        </w:rPr>
      </w:r>
    </w:p>
    <w:p>
      <w:pPr>
        <w:pStyle w:val="Normal"/>
        <w:rPr>
          <w:sz w:val="32"/>
          <w:szCs w:val="32"/>
        </w:rPr>
      </w:pPr>
      <w:r>
        <w:rPr>
          <w:sz w:val="32"/>
          <w:szCs w:val="32"/>
        </w:rPr>
        <w:t>Wenn ich herausgefordert wäre und einmal das Bild eines Durchschnittschristen darstellen müsste, und zwar nicht die äußere Erscheinung, sondern das innere, geistliche Leben, seine geistliche Haltung im Bild darstellen müsste, dann müsste ich wahrscheinlich irgend ein Wesen darstellen mit Stielaugen, die nach innen gekehrt sind, also umgedreht und in sich hinein schauen. Denn Christen schauen in erster Linie ihr eigenes Versagen an, ihre eigene Probleme, die eigenen Sorgen und das „Ich“, das nie sterben will, das schwimmen kann. Und der Grund, weshalb die Augen der Christen nach innen gedreht sind, ist der, dass man einen Selbstwert sucht. Wenn die Augen nach innen gedreht sind und man dauernd sich, sein Versagen, seine Probleme, seine Sorgen betrachtet, dann kann man logischerweise den Mitmenschen nicht sehen. Man hat keine Augen für die Bedürfnisse der Menschen um uns her. Man hat keine Augen für die Nöte in dieser Welt. Man hat keine Augen für das, was die anderen Menschen uns geben könnten und was wir ihnen geben könnten. Wenn aber die Augen nach innen gedreht sind, sehen wir auch Gottes Werk nicht in dieser Welt. Dann sind wir blind für all das Große, das Gott heute tut und über das wir uns freuen können. Dann sind wir blind auch für die Gelegenheiten, die Gott uns in den Weg legt, Gelegenheiten, um ihm zu dienen. Dann kommt uns erst immer hinterher in den Sinn, – Aha, dort hättest du eigentlich Gelegenheit gehabt um etwas Geistliches weiterzugeben. – Wer nach innen schaut, der sieht auch Gott selbst nicht, der sieht Gottes wunderbare und so große Liebe nicht. Er ist blind für den Reichtum, den Gott uns doch schenken will in Jesus Christus. Er ist blind für dieses volle Genüge in Christus, das Gott uns jeden Tag wieder schenken möchte.</w:t>
      </w:r>
    </w:p>
    <w:p>
      <w:pPr>
        <w:pStyle w:val="Normal"/>
        <w:rPr>
          <w:sz w:val="32"/>
          <w:szCs w:val="32"/>
        </w:rPr>
      </w:pPr>
      <w:r>
        <w:rPr>
          <w:sz w:val="32"/>
          <w:szCs w:val="32"/>
        </w:rPr>
      </w:r>
    </w:p>
    <w:p>
      <w:pPr>
        <w:pStyle w:val="Normal"/>
        <w:rPr>
          <w:sz w:val="32"/>
          <w:szCs w:val="32"/>
        </w:rPr>
      </w:pPr>
      <w:r>
        <w:rPr>
          <w:sz w:val="32"/>
          <w:szCs w:val="32"/>
        </w:rPr>
        <w:t>Sind wir da noch verwundert, meine Liebe, wenn wir ausgehungert, resigniert sind und so unter dem Strich leben? Es gibt auf dieser Erde kein einziges Lebewesen, dessen Augen nach innen gedreht sind. Ich habe noch nie eines gesehen. Sie werden auch keines finden. Gott hat unsere Augen und die Augen sämtlicher Lebewesen so geschaffen, dass wir stracks vor uns hinschauen müssen. So ist es auch richtig. So ist es auch im geistlichen Leben richtig. So ist auch für einen Christen normal nach außen vor sich hin zu schauen.</w:t>
      </w:r>
    </w:p>
    <w:p>
      <w:pPr>
        <w:pStyle w:val="Normal"/>
        <w:rPr>
          <w:sz w:val="32"/>
          <w:szCs w:val="32"/>
        </w:rPr>
      </w:pPr>
      <w:r>
        <w:rPr>
          <w:sz w:val="32"/>
          <w:szCs w:val="32"/>
        </w:rPr>
      </w:r>
    </w:p>
    <w:p>
      <w:pPr>
        <w:pStyle w:val="Normal"/>
        <w:rPr/>
      </w:pPr>
      <w:r>
        <w:rPr>
          <w:sz w:val="32"/>
          <w:szCs w:val="32"/>
        </w:rPr>
        <w:t xml:space="preserve">Im </w:t>
      </w:r>
      <w:r>
        <w:rPr>
          <w:b/>
          <w:bCs/>
          <w:sz w:val="32"/>
          <w:szCs w:val="32"/>
        </w:rPr>
        <w:t>Hebräerbrief Kapitel</w:t>
      </w:r>
      <w:r>
        <w:rPr>
          <w:sz w:val="32"/>
          <w:szCs w:val="32"/>
        </w:rPr>
        <w:t xml:space="preserve"> </w:t>
      </w:r>
      <w:r>
        <w:rPr>
          <w:b/>
          <w:bCs/>
          <w:sz w:val="32"/>
          <w:szCs w:val="32"/>
        </w:rPr>
        <w:t>12</w:t>
      </w:r>
      <w:r>
        <w:rPr>
          <w:sz w:val="32"/>
          <w:szCs w:val="32"/>
        </w:rPr>
        <w:t xml:space="preserve"> wird uns zugerufen in </w:t>
      </w:r>
      <w:r>
        <w:rPr>
          <w:b/>
          <w:bCs/>
          <w:sz w:val="32"/>
          <w:szCs w:val="32"/>
        </w:rPr>
        <w:t>Versen</w:t>
      </w:r>
      <w:r>
        <w:rPr>
          <w:sz w:val="32"/>
          <w:szCs w:val="32"/>
        </w:rPr>
        <w:t xml:space="preserve"> </w:t>
      </w:r>
      <w:r>
        <w:rPr>
          <w:b/>
          <w:bCs/>
          <w:sz w:val="32"/>
          <w:szCs w:val="32"/>
        </w:rPr>
        <w:t>2 und 3</w:t>
      </w:r>
      <w:r>
        <w:rPr>
          <w:sz w:val="32"/>
          <w:szCs w:val="32"/>
        </w:rPr>
        <w:t>: „Indem wir hinschauen auf Jesus, den Anfänger und Vollender des Glaubens, der um der vor ihm liegenden Freude willen die Schande nicht achtete und das Kreuz erduldete und sich gesetzt hat zur Rechten des Thrones Gottes.</w:t>
      </w:r>
    </w:p>
    <w:p>
      <w:pPr>
        <w:pStyle w:val="Normal"/>
        <w:rPr>
          <w:sz w:val="32"/>
          <w:szCs w:val="32"/>
        </w:rPr>
      </w:pPr>
      <w:r>
        <w:rPr>
          <w:sz w:val="32"/>
          <w:szCs w:val="32"/>
        </w:rPr>
      </w:r>
    </w:p>
    <w:p>
      <w:pPr>
        <w:pStyle w:val="Normal"/>
        <w:rPr/>
      </w:pPr>
      <w:r>
        <w:rPr>
          <w:sz w:val="32"/>
          <w:szCs w:val="32"/>
        </w:rPr>
        <w:t xml:space="preserve">Denn betrachtet den, der so großen Widerspruch von den Sündern gegen sich erduldet hat, damit ihr nicht ermüdet und in euren Seelen ermattet!“ Und am Anfang des Kapitels </w:t>
      </w:r>
      <w:r>
        <w:rPr>
          <w:b/>
          <w:bCs/>
          <w:sz w:val="32"/>
          <w:szCs w:val="32"/>
        </w:rPr>
        <w:t>Vers</w:t>
      </w:r>
      <w:r>
        <w:rPr>
          <w:sz w:val="32"/>
          <w:szCs w:val="32"/>
        </w:rPr>
        <w:t xml:space="preserve"> </w:t>
      </w:r>
      <w:r>
        <w:rPr>
          <w:b/>
          <w:bCs/>
          <w:sz w:val="32"/>
          <w:szCs w:val="32"/>
        </w:rPr>
        <w:t>1</w:t>
      </w:r>
      <w:r>
        <w:rPr>
          <w:sz w:val="32"/>
          <w:szCs w:val="32"/>
        </w:rPr>
        <w:t>: „Deshalb lasst nun auch uns, da wir eine so große Wolke von Zeugen um uns haben, jede Bürde und die uns so leicht umstrickende Sünde ablegen und mit Ausdauer laufen den vor uns liegenden Wettlauf“.</w:t>
      </w:r>
    </w:p>
    <w:p>
      <w:pPr>
        <w:pStyle w:val="Normal"/>
        <w:rPr>
          <w:sz w:val="32"/>
          <w:szCs w:val="32"/>
        </w:rPr>
      </w:pPr>
      <w:r>
        <w:rPr>
          <w:sz w:val="32"/>
          <w:szCs w:val="32"/>
        </w:rPr>
      </w:r>
    </w:p>
    <w:p>
      <w:pPr>
        <w:pStyle w:val="Normal"/>
        <w:rPr>
          <w:sz w:val="32"/>
          <w:szCs w:val="32"/>
        </w:rPr>
      </w:pPr>
      <w:r>
        <w:rPr>
          <w:sz w:val="32"/>
          <w:szCs w:val="32"/>
        </w:rPr>
        <w:t>Dieser Vers 2 beginnt mit einem Befehl, mit einem heilsamen Befehl. Wenn in der Bibel ein Befehl an uns gerichtet ist, sollten wir immer aufhorchen, nicht zusammenzucken, so wie der Rekrut im Militär in der Rekrutenschule, wenn die Befehle über ihn prasseln, sondern aufhorchen, weil die Befehle unseres Gottes etwas außerordentlich positives und begehrenswertes sind. Ohne Befehle Gottes kommen Sie auf ihrem Glaubensweg nicht vorwärts. Hier gibt uns Gott einen klaren Befehl und damit die Möglichkeit zum Vorwärtsgehen im Glauben.</w:t>
      </w:r>
    </w:p>
    <w:p>
      <w:pPr>
        <w:pStyle w:val="Normal"/>
        <w:rPr>
          <w:sz w:val="32"/>
          <w:szCs w:val="32"/>
        </w:rPr>
      </w:pPr>
      <w:r>
        <w:rPr>
          <w:sz w:val="32"/>
          <w:szCs w:val="32"/>
        </w:rPr>
      </w:r>
    </w:p>
    <w:p>
      <w:pPr>
        <w:pStyle w:val="Normal"/>
        <w:rPr>
          <w:sz w:val="32"/>
          <w:szCs w:val="32"/>
        </w:rPr>
      </w:pPr>
      <w:r>
        <w:rPr>
          <w:sz w:val="32"/>
          <w:szCs w:val="32"/>
        </w:rPr>
        <w:t>Dieses Hinschauen auf Jesus, wie das in der Lutherbibel formuliert wird, hat eigentlich zwei Bedeutungen. Erstens, heißt es wegschauen und zweitens, aufschauen. Wir haben leider in unserer Sprache nur ein Wort, das nicht beides ausdrücken kann. Gemeint ist aber diese doppelte Bewegung: Einmal wegschauen und dann aufschauen. Es sind eigentlich praktisch alle geistlichen Erfahrungen in einem solchen Zweitakt eingebaut. Wenn wir bei der Bekehrung anfangen, so hat auch die Bekehrung diese zwei Seiten: Bekehrt von den Abgöttern hin zum wahren und lebendigen Gott. Wenn wir die Heiligung betrachten, da geht es um das Ablegen der Sünde und Anziehen des neuen Wesens. Wenn wir die Berufung betrachten, dann sind wir berufen aus dieser verdorbenen Welt zu seiner Herrlichkeit. Immer wieder finden wir im geistlichen Leben diese beiden Schritte, die unbedingt zusammengehören. So steht es auch heute Abend vor uns: Wegschauen – Aufschauen. Das eine dürfen wir nicht ohne das andere tun. Es gehört beides zusammen. Wenn Gott uns zuruft, dass wir wegschauen sollen, dann ist es möglich. Wir dürfen von der Voraussetzung ausgehen, dass Gott uns nie einen Befehl gibt, den wir nicht ausführen könnten. Wenn Gott also sagt: – Schau weg, – dann ist es möglich. Warum ist es möglich? Weil Gott uns die Sorge um unser Selbst abgenommen hat. Darum können wir wegschauen von dem Selbst. Sonst sind wir ja immer mit diesem Selbst behaftet. Aber Gott hat uns die Sorge dafür abgenommen. Er hat die Sünde gesühnt, und zwar vollkommen. Mit dem Blut Jesu Christi ist bezahlt worden für alle unsere Sünden, nicht nur für diejenigen vor der Bekehrung, auch für die Sünden von heute, auch für die Sünden von morgen. Für alle Sünden hat Gott gesorgt und hat den Sühnepreis, das Sühnegeld gegeben. Er hat uns auch die Gerechtigkeit geschenkt. Er hat nicht nur die Schuld ausgelöscht, sondern auf unserem Konto die Gerechtigkeit Jesu Christi eingetragen, die ist uns geschenkt, und zwar so geschenkt, dass Gott uns so anschaut, wie wenn wir durch das ganze Leben hindurch immer alle Gerechtigkeit erfüllt hätten, so wie Jesus Christus allezeit nach dem Wohlgefallen des Vaters gelebt hat. Diese Gerechtigkeit ist uns geschenkt worden, so dass Paulus uns sagen kann: „Es ist nun nichts verdammliches mehr, nichts was Gott nicht gefallen würde, an denen, die in Christus Jesus sind.</w:t>
      </w:r>
    </w:p>
    <w:p>
      <w:pPr>
        <w:pStyle w:val="Normal"/>
        <w:rPr>
          <w:sz w:val="32"/>
          <w:szCs w:val="32"/>
        </w:rPr>
      </w:pPr>
      <w:r>
        <w:rPr>
          <w:sz w:val="32"/>
          <w:szCs w:val="32"/>
        </w:rPr>
      </w:r>
    </w:p>
    <w:p>
      <w:pPr>
        <w:pStyle w:val="Normal"/>
        <w:rPr>
          <w:sz w:val="32"/>
          <w:szCs w:val="32"/>
        </w:rPr>
      </w:pPr>
      <w:r>
        <w:rPr>
          <w:sz w:val="32"/>
          <w:szCs w:val="32"/>
        </w:rPr>
        <w:t xml:space="preserve">Auch die Heiligung ist uns geschenkt worden. Auch da ist uns die Sorge abgenommen worden. Die Heiligung ist uns in Jesus Christus geschenkt worden. Er hat sich geheiligt für uns und wir sind geheiligt in ihm. Heiligung heißt nicht Verbesserungsanstalt absolvieren. Heiligung heißt, wir sind von dieser Welt abgesondert durch Jesus Christus. Er hat uns ja hier herausgenommen und für sich reserviert. Natürlich muss die Heiligung nachher in unserem Leben verwirklicht werden. Sie muss sichtbar werden. Hier sind wir aufgefordert. Aber grundsätzlich hat er uns die Heiligung durch ihn selber geschenkt. </w:t>
      </w:r>
    </w:p>
    <w:p>
      <w:pPr>
        <w:pStyle w:val="Normal"/>
        <w:rPr>
          <w:sz w:val="32"/>
          <w:szCs w:val="32"/>
        </w:rPr>
      </w:pPr>
      <w:r>
        <w:rPr>
          <w:sz w:val="32"/>
          <w:szCs w:val="32"/>
        </w:rPr>
      </w:r>
    </w:p>
    <w:p>
      <w:pPr>
        <w:pStyle w:val="Normal"/>
        <w:rPr>
          <w:sz w:val="32"/>
          <w:szCs w:val="32"/>
        </w:rPr>
      </w:pPr>
      <w:r>
        <w:rPr>
          <w:sz w:val="32"/>
          <w:szCs w:val="32"/>
        </w:rPr>
        <w:t>Auch in all unseren Problemen hat er uns entlastet. Unsere Probleme sind seine Probleme. So sehr interessiert sich unser Herr für uns. Wir meinen, wir müssen den Herrn bestürmen mit unseren Gebeten, damit er sich endlich ein Bisschen um unsere Anliegen kümmere. Nein, Gott kümmert sich schon längst, bevor wir ihn anrufen, um uns, vielmehr als wir es nur zu wagen glaubten. Unsere Probleme sind seine Probleme und er hat die Lösung. Er wird die Lösung zeigen, wenn es Zeit ist. Unsere Schwachheiten sind seine Anliegen. Die Schwachheiten sind nicht unsere Probleme, mit denen wir uns auseinandersetzen müssen Tag für Tag, sondern es ist sein Problem, unsere Begrenzungen, unsere Schwierigkeiten.</w:t>
      </w:r>
    </w:p>
    <w:p>
      <w:pPr>
        <w:pStyle w:val="Normal"/>
        <w:rPr>
          <w:sz w:val="32"/>
          <w:szCs w:val="32"/>
        </w:rPr>
      </w:pPr>
      <w:r>
        <w:rPr>
          <w:sz w:val="32"/>
          <w:szCs w:val="32"/>
        </w:rPr>
      </w:r>
    </w:p>
    <w:p>
      <w:pPr>
        <w:pStyle w:val="Normal"/>
        <w:rPr>
          <w:sz w:val="32"/>
          <w:szCs w:val="32"/>
        </w:rPr>
      </w:pPr>
      <w:r>
        <w:rPr>
          <w:sz w:val="32"/>
          <w:szCs w:val="32"/>
        </w:rPr>
        <w:t>Das habe ich einmal ganz handfest deutlich erlebt, als ich vor vielen Jahren hier den Schulchor übernehmen musste von einem Tag auf den anderen. Der Chorleiter ging weg zwei Wochen vor einem Großauftritt in Kasino in Bern am Himmelfahrtstag. Zwei Wochen vor diesen Auftritt musste ich den Chor übernehmen, die Lieder einüben und dann vor 1800 Zuschauern, ja vor 3600 Augen dirigieren, so als blutiger Anfänger. Nun, um 2.30 Uhr fing die große Stunde an und um 2.15 Uhr saß ich mit dem Chor hinter dem Vorhang und schwitzte, und wie. Plötzlich erkannte ich, so geht es nicht, es ist unmöglich. Im Stillen habe ich gebetet: Also, Herr, jetzt musst du eingreifen, es ist schließlich deine Angelegenheit und wenn du mich hier hinstellst, musst du zusehen, wie du mit mir durchkommst, sonst blamierst du dich mit mir. – Ja, so darf man beten. Die Angelegenheiten des Herrn sind nicht unsere Angelegenheiten, es ist seine Verantwortung und er muss zusehen, wie er mit uns durchkommt, mit unseren Begrenzungen und Schwachheiten. Dann ging der Vorhang auf und die Nervosität war vorbei. –</w:t>
      </w:r>
    </w:p>
    <w:p>
      <w:pPr>
        <w:pStyle w:val="Normal"/>
        <w:rPr>
          <w:sz w:val="32"/>
          <w:szCs w:val="32"/>
        </w:rPr>
      </w:pPr>
      <w:r>
        <w:rPr>
          <w:sz w:val="32"/>
          <w:szCs w:val="32"/>
        </w:rPr>
      </w:r>
    </w:p>
    <w:p>
      <w:pPr>
        <w:pStyle w:val="Normal"/>
        <w:rPr>
          <w:sz w:val="32"/>
          <w:szCs w:val="32"/>
        </w:rPr>
      </w:pPr>
      <w:r>
        <w:rPr>
          <w:sz w:val="32"/>
          <w:szCs w:val="32"/>
        </w:rPr>
        <w:t>Wenn wir so dem Herrn die Verantwortung abgeben, dann trägt er die Verantwortung. Ja, und unser Ich, mit dem wir dauernd beschäftigt sind, das uns dauernd im Trab hält, – dieses Ich, dieses Bist, das schwimmen kann, – wie Luther es formuliert hat. Auch dieses Ich ist seine Sache. Wir können es nicht töten. Wir haben in der Bibel auch keinen Auftrag an uns Selbstverstümmelung zu üben. Wir sollen unser Ich nicht töten. Unser Ich ist Gottes Problem. Aber die andere Frage nun, warum pflegen wir denn unser Ich? Warum denn? Weil wir einen Selbstwert brauchen. Deshalb arbeiten wir an unserem Ich. Nun gibt uns Gott unseren Selbstwert, ganz unabhängig von unseren Anstrengungen des Suchens nach einem Selbstwert. Gott gibt uns einen Selbstwert, so herrlich, so groß, wie wir ihn selber nicht erreichen könnten, und dann kann das Ich auch danken. Aber erst, wenn Gott uns den Selbstwert gegeben hat. Wo liegt denn unser Selbstwert? Ganz einfach in der Liebe Gottes. Die Liebe Gottes macht unser Leben wertvoll und nicht unsere Leistung. Gott sieht uns nicht wertvoller oder größer an, wenn wir uns viel Mühe geben und große geistliche Leistungen vollbringen, sondern die Tatsache, dass Gott uns liebt, macht unser Leben wertvoll. Und am Kreuz hat Gott seine Liebe zu uns offenbart. Am Kreuz wird uns unser Selbstwert gezeigt. Jeder Einzelne von Ihnen ist für Gott so viel wert, dass Gott sein Bestes, sein Einziges, seinen geliebten Sohn von seinem Herzen weggab und ihn am Kreuz sterben ließ für uns, weil wir für ihn so sehr viel wert waren. Wer das erkannt hat, braucht sein Ich nicht mehr länger krampfhaft festzuhalten, er sieht sich vor Gott wertgeachtet. „Weil du so wert bist in meinen Augen, – sagt Gott schon zum Volk Israel, – deshalb musst du auch herrlich sein.“</w:t>
      </w:r>
    </w:p>
    <w:p>
      <w:pPr>
        <w:pStyle w:val="Normal"/>
        <w:rPr>
          <w:sz w:val="32"/>
          <w:szCs w:val="32"/>
        </w:rPr>
      </w:pPr>
      <w:r>
        <w:rPr>
          <w:sz w:val="32"/>
          <w:szCs w:val="32"/>
        </w:rPr>
      </w:r>
    </w:p>
    <w:p>
      <w:pPr>
        <w:pStyle w:val="Normal"/>
        <w:rPr>
          <w:sz w:val="32"/>
          <w:szCs w:val="32"/>
        </w:rPr>
      </w:pPr>
      <w:r>
        <w:rPr>
          <w:sz w:val="32"/>
          <w:szCs w:val="32"/>
        </w:rPr>
        <w:t>Das ist nun die Grundlage, dass wir loslassen können, dass wir wegschauen können. Wegschauen von unserem kleinen Ich, wegschauen von unserem Versagen, von unseren Problemen, von unseren Sorgen, von unseren Begrenzungen, von unseren Schwachheiten. Das mal alles in der Hand des Herrn lassen, – das ist ein Befehl. Wenn Gott uns den Befehl dazu gibt, dann ist das nun unsere Sache. Wir haben gerade vorher gesehen, was Gottes Sache ist. Gottes Sache ist es mit unserer Sünde fertig zu werden. Das hat er geschafft am Kreuz. Gottes Sache ist mit unseren Schwachheiten, mit unseren Problemen fertig zu werden. Das tut er täglich. Unsere Sache ist es aber nun wegzuschauen von dem, mit dem ich nichts zu tun habe. Wenn ich einen Befehl nachkommen soll, den Gott gegeben hat, dann geht es immer wieder um Glaubensgehorsam. Es geht um einen Gehorsamsschritt ganz praktisch, aber einen Gehorsamsschritt, den ich im Glauben tue, das heißt im Vertrauen auf das Wort Gottes.</w:t>
      </w:r>
    </w:p>
    <w:p>
      <w:pPr>
        <w:pStyle w:val="Normal"/>
        <w:rPr>
          <w:sz w:val="32"/>
          <w:szCs w:val="32"/>
        </w:rPr>
      </w:pPr>
      <w:r>
        <w:rPr>
          <w:sz w:val="32"/>
          <w:szCs w:val="32"/>
        </w:rPr>
      </w:r>
    </w:p>
    <w:p>
      <w:pPr>
        <w:pStyle w:val="Normal"/>
        <w:rPr>
          <w:sz w:val="32"/>
          <w:szCs w:val="32"/>
        </w:rPr>
      </w:pPr>
      <w:r>
        <w:rPr>
          <w:sz w:val="32"/>
          <w:szCs w:val="32"/>
        </w:rPr>
        <w:t xml:space="preserve">Schauen Sie kurz zurück auf eine uralte Geschichte. Als Abraham in Ur in Chaldäa wohnte, kam Gott zu ihm mit einem Befehl: – Abraham ziehe aus aus diesem Land in ein Land, das ich dir zeigen werde. – Das war ein klarer Befehl, aber ein Befehl, bei dem sich viele Menschen an den Kopf gereicht hätten und gesagt: – Wie kann Gott so was von mir verlangen? Ich gehe erst, wenn er mir sagt wohin. Wenn Gott mir sagt, – ziehe aus in ein Land, das ich dir sagen werde, – das ist mir zu unsicher. – Sehen Sie, hier musste der Glaube des Abraham einsetzen. Abraham vertraute Gott. Wenn Gott mir diesen Befehl gibt, dann kann er mich auch ans Ziel bringen. Dann ist es nun nicht meine Sache über das Ziel und den Weg nachzudenken, sondern einfach zu gehorchen und auszuziehen, und er gehorchte und Gott hat ihn zum Ziel gebracht. </w:t>
      </w:r>
    </w:p>
    <w:p>
      <w:pPr>
        <w:pStyle w:val="Normal"/>
        <w:rPr>
          <w:sz w:val="32"/>
          <w:szCs w:val="32"/>
        </w:rPr>
      </w:pPr>
      <w:r>
        <w:rPr>
          <w:sz w:val="32"/>
          <w:szCs w:val="32"/>
        </w:rPr>
      </w:r>
    </w:p>
    <w:p>
      <w:pPr>
        <w:pStyle w:val="Normal"/>
        <w:rPr>
          <w:sz w:val="32"/>
          <w:szCs w:val="32"/>
        </w:rPr>
      </w:pPr>
      <w:r>
        <w:rPr>
          <w:sz w:val="32"/>
          <w:szCs w:val="32"/>
        </w:rPr>
        <w:t>Genauso geht es in unserem Leben. Wenn Gott uns einen Befehl gibt, geht es zunächst darum, dass wir seinem Wort vertrauen und dem Herrn sagen: – Weil du mir das so sagst, vertraue ich deinem Wort, dass wenn ich gehorsam bin, dass dann auch das Ziel erreicht wird, dass du das einlösest, was da verheißen ist. – Dann funktioniert es.</w:t>
      </w:r>
    </w:p>
    <w:p>
      <w:pPr>
        <w:pStyle w:val="Normal"/>
        <w:rPr>
          <w:sz w:val="32"/>
          <w:szCs w:val="32"/>
        </w:rPr>
      </w:pPr>
      <w:r>
        <w:rPr>
          <w:sz w:val="32"/>
          <w:szCs w:val="32"/>
        </w:rPr>
      </w:r>
    </w:p>
    <w:p>
      <w:pPr>
        <w:pStyle w:val="Normal"/>
        <w:rPr>
          <w:sz w:val="32"/>
          <w:szCs w:val="32"/>
        </w:rPr>
      </w:pPr>
      <w:r>
        <w:rPr>
          <w:sz w:val="32"/>
          <w:szCs w:val="32"/>
        </w:rPr>
        <w:t xml:space="preserve">Nach dem Wegschauen kommt nun der zweite Schritt und der lautet: Aufschauen, „Aufschauen auf Jesus“. Da darf ich mich durch nichts ablenken lassen. Wie viel hundert und tausend Dinge jeden Tag versuchen uns abzulenken von diesem Aufschauen auf Jesus, und zwar immer wieder. </w:t>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 xml:space="preserve">Ich möchte Sie mitnehmen auf dem See in einem Ruderboot. Wenn Sie rudern, vielleicht habe einige von Ihnen schon mal gerudert, dann werden sie, vor allem, wenn ein Arm ein bisschen kräftiger ist als der andere, werden sie immer im Kreis herumfahren. So ging es mir auch am Anfang, als ich rudern lernte. Der Arm, der stärker ist, rudert kräftiger und dann drehen Sie sich im Kreis. Man kann einen klaren Kurs nur dann beibehalten, wenn man sich am Ufer einen Fixpunkt merkt und den immer im Auge behält. – So ist es mit Jesus, so ist es mit Glauben. Aufschauen auf Jesus, das muss den ganzen Tag durch immer wieder geübt werden, damit wir den Kurs beibehalten können, sonst werden wir sofort abgelenkt und abgetrieben. Das fällt niemanden leicht immer auf Jesus zu schauen. Dazu hat auch der Satan ein Interesse uns abzulenken. Deshalb ist es als Befehl hier formuliert, dass wir aufschauen sollen auf Jesus, einem Befehl Glaubensgehorsam leisten. Das braucht Tag für Tag immer wieder Korrektur, duzende Male am Tag immer wieder Korrektur, immer wieder wegschauen und aufschauen auf Jesus, das Ziel wieder ins Auge fassen. </w:t>
      </w:r>
    </w:p>
    <w:p>
      <w:pPr>
        <w:pStyle w:val="Normal"/>
        <w:rPr>
          <w:sz w:val="32"/>
          <w:szCs w:val="32"/>
        </w:rPr>
      </w:pPr>
      <w:r>
        <w:rPr>
          <w:sz w:val="32"/>
          <w:szCs w:val="32"/>
        </w:rPr>
      </w:r>
    </w:p>
    <w:p>
      <w:pPr>
        <w:pStyle w:val="Normal"/>
        <w:rPr/>
      </w:pPr>
      <w:r>
        <w:rPr>
          <w:sz w:val="32"/>
          <w:szCs w:val="32"/>
        </w:rPr>
        <w:t xml:space="preserve">Wenn Sie das tun, wird etwas Großartiges in ihrem Leben sich vollziehen. Im </w:t>
      </w:r>
      <w:r>
        <w:rPr>
          <w:b/>
          <w:bCs/>
          <w:sz w:val="32"/>
          <w:szCs w:val="32"/>
        </w:rPr>
        <w:t>Psalm 34,6</w:t>
      </w:r>
      <w:r>
        <w:rPr>
          <w:sz w:val="32"/>
          <w:szCs w:val="32"/>
        </w:rPr>
        <w:t xml:space="preserve"> in der alten Lutherübersetzung heißt es hier: „Welche auf ihn schauen, die werden erquickt.“ Das ist auch schön, Erquickung brauchen wir auch, jeden Tag neu. Aber der Text gibt uns noch etwas mehr, einen tieferen Sinn: „Welche auf ihn schauen, die werden aufstrahlen.“ Der Psalmist stellt sich offenbar einen Kristall, einen Edelstein vor. Fällt ein Lichtstrahl auf diesen Edelstein und durch die vielen Fassetten des Edelsteines wird dieser Lichtstrahl gebrochen und reflektiert, und der Edelstein erleuchtet, wie wenn ein Feuer drin wäre. „Welche auf ihn schauen, – auf Jesus Christus schauen, – die werden aufstrahlen, wie ein Edelstein.“</w:t>
      </w:r>
    </w:p>
    <w:p>
      <w:pPr>
        <w:pStyle w:val="Normal"/>
        <w:rPr>
          <w:sz w:val="32"/>
          <w:szCs w:val="32"/>
        </w:rPr>
      </w:pPr>
      <w:r>
        <w:rPr>
          <w:sz w:val="32"/>
          <w:szCs w:val="32"/>
        </w:rPr>
      </w:r>
    </w:p>
    <w:p>
      <w:pPr>
        <w:pStyle w:val="Normal"/>
        <w:rPr>
          <w:sz w:val="32"/>
          <w:szCs w:val="32"/>
        </w:rPr>
      </w:pPr>
      <w:r>
        <w:rPr>
          <w:sz w:val="32"/>
          <w:szCs w:val="32"/>
        </w:rPr>
        <w:t xml:space="preserve">Vielleicht haben Sie sich auch schon gefragt, wie Paulus das wohl gemeint haben könnte, dass wir uns alle Wege freuen sollen, im Philipperbrief: „Freuet euch in dem Herrn alle Wege und abermals sage ich, freuen euch.“ Ja, man kann sich doch nicht dauernd immer freuen, auch wenn man Schwierigkeiten erlebt. Paulus meint nicht, dass man immer so ein Happy-Gesicht auf aufsetzen muss, sondern er meint, dass wir aufschauen sollen auf Jesus und dann liegt auf unserem Gesicht ein Abglanz der Herrlichkeit Gottes, dann liegt die Freude auf unserem Gesicht, ohne dass wir uns Mühe geben nun Freude vorzuspielen. „Welche auf ihn schauen, die werden aufstrahlen“, – ganz praktisch im Alltag strahlende Christen. </w:t>
      </w:r>
    </w:p>
    <w:p>
      <w:pPr>
        <w:pStyle w:val="Normal"/>
        <w:rPr>
          <w:sz w:val="32"/>
          <w:szCs w:val="32"/>
        </w:rPr>
      </w:pPr>
      <w:r>
        <w:rPr>
          <w:sz w:val="32"/>
          <w:szCs w:val="32"/>
        </w:rPr>
      </w:r>
    </w:p>
    <w:p>
      <w:pPr>
        <w:pStyle w:val="Normal"/>
        <w:rPr/>
      </w:pPr>
      <w:r>
        <w:rPr>
          <w:sz w:val="32"/>
          <w:szCs w:val="32"/>
        </w:rPr>
        <w:t xml:space="preserve">Paulus führt dann diesen Gedanken weiter im </w:t>
      </w:r>
      <w:r>
        <w:rPr>
          <w:b/>
          <w:bCs/>
          <w:sz w:val="32"/>
          <w:szCs w:val="32"/>
        </w:rPr>
        <w:t>2.Korintherbrief Kapitel</w:t>
      </w:r>
      <w:r>
        <w:rPr>
          <w:sz w:val="32"/>
          <w:szCs w:val="32"/>
        </w:rPr>
        <w:t xml:space="preserve"> </w:t>
      </w:r>
      <w:r>
        <w:rPr>
          <w:b/>
          <w:bCs/>
          <w:sz w:val="32"/>
          <w:szCs w:val="32"/>
        </w:rPr>
        <w:t>3</w:t>
      </w:r>
      <w:r>
        <w:rPr>
          <w:sz w:val="32"/>
          <w:szCs w:val="32"/>
        </w:rPr>
        <w:t xml:space="preserve"> </w:t>
      </w:r>
      <w:r>
        <w:rPr>
          <w:b/>
          <w:bCs/>
          <w:sz w:val="32"/>
          <w:szCs w:val="32"/>
        </w:rPr>
        <w:t>Vers</w:t>
      </w:r>
      <w:r>
        <w:rPr>
          <w:sz w:val="32"/>
          <w:szCs w:val="32"/>
        </w:rPr>
        <w:t xml:space="preserve"> </w:t>
      </w:r>
      <w:r>
        <w:rPr>
          <w:b/>
          <w:bCs/>
          <w:sz w:val="32"/>
          <w:szCs w:val="32"/>
        </w:rPr>
        <w:t>18</w:t>
      </w:r>
      <w:r>
        <w:rPr>
          <w:sz w:val="32"/>
          <w:szCs w:val="32"/>
        </w:rPr>
        <w:t>: „Wir alle aber schauen mit aufgedecktem Angesicht die Herrlichkeit des Herrn an...“ Sehen Sie, hier geht es um den Vollzug des Befehls, den wir eben im Hebräerbrief kennen gelernt haben: Wir schauen an. Was schauen wir an? Die Herrlichkeit des Herrn mit aufgedecktem Angesicht. Dann geht der Vers weiter: „...und werden so verwandelt in dasselbe Bild von Herrlichkeit zu Herrlichkeit, wie es vom Herrn, dem Geist, geschieht.“ Hier würden Sie wahrscheinlich am liebsten den Text etwas abändern und schreiben: – Ich gebe mir Mühe mich zu verwandeln in das Bild Jesu. – Stimmt. Daran arbeiten Sie krampfhaft, an ihrer Heiligung, dass ich dem Bild Jesu ähnlicher werde. – Wie gut, dass Gott diesen Vers anders formuliert hat, dass nicht wir beauftragt sind uns zu verwandeln in das Bild Jesu, das ist ein Werk des Heiligen Geistes, das tut er, vorausgesetzt, dass wir aufschauen.</w:t>
      </w:r>
    </w:p>
    <w:p>
      <w:pPr>
        <w:pStyle w:val="Normal"/>
        <w:rPr>
          <w:sz w:val="32"/>
          <w:szCs w:val="32"/>
        </w:rPr>
      </w:pPr>
      <w:r>
        <w:rPr>
          <w:sz w:val="32"/>
          <w:szCs w:val="32"/>
        </w:rPr>
      </w:r>
    </w:p>
    <w:p>
      <w:pPr>
        <w:pStyle w:val="Normal"/>
        <w:rPr>
          <w:sz w:val="32"/>
          <w:szCs w:val="32"/>
        </w:rPr>
      </w:pPr>
      <w:r>
        <w:rPr>
          <w:sz w:val="32"/>
          <w:szCs w:val="32"/>
        </w:rPr>
        <w:t>Wir schauen die Herrlichkeit des Herrn an und auf diese Weise werden wir verwandelt in das Bild Jesu von Herrlichkeit zur Herrlichkeit, – vom Geist geschieht das. Sehen Sie, da hört unser Krampf auf. Wenn wir das tun, was uns von Gott befohlen ist und das Gott überlassen, was seine Sache ist, dann brauchen wir nicht mehr zu krampfen, denn Gott will nicht, dass wir krampfen.</w:t>
      </w:r>
    </w:p>
    <w:p>
      <w:pPr>
        <w:pStyle w:val="Normal"/>
        <w:rPr>
          <w:sz w:val="32"/>
          <w:szCs w:val="32"/>
        </w:rPr>
      </w:pPr>
      <w:r>
        <w:rPr>
          <w:sz w:val="32"/>
          <w:szCs w:val="32"/>
        </w:rPr>
      </w:r>
    </w:p>
    <w:p>
      <w:pPr>
        <w:pStyle w:val="Normal"/>
        <w:rPr/>
      </w:pPr>
      <w:r>
        <w:rPr>
          <w:sz w:val="32"/>
          <w:szCs w:val="32"/>
        </w:rPr>
        <w:t xml:space="preserve">Nun, was sehen wir denn wenn wir aufschauen? </w:t>
      </w:r>
      <w:r>
        <w:rPr>
          <w:b/>
          <w:bCs/>
          <w:sz w:val="32"/>
          <w:szCs w:val="32"/>
        </w:rPr>
        <w:t xml:space="preserve">Hebräer 12,2 </w:t>
      </w:r>
      <w:r>
        <w:rPr>
          <w:sz w:val="32"/>
          <w:szCs w:val="32"/>
        </w:rPr>
        <w:t>am Schluss: „... aufschauen auf Jesus, den Anfänger und Vollender des Glaubens.“ Jesus steht am Anfang unseres Glaubenslebens, aber auch am Schluss. Er ist der Erfinder des Glaubens, derjenige, der im Glauben den ersten Schritt getan hat, und derjenige, der den Schlusspunkt setzt. Jesus Christus ist uns im Glauben vorangegangen. Er hat ein Glaubensleben auf dieser Erde vorgelebt. Er sagt uns im Johannesevangelium: „Des Menschensohn kann nichts von sich selber tun, sondern das, was er sieht den Vater tun, das tut gleicherweise auch der Sohn.“ Das heißt Glaube. So hat Jesus Christus aufgeschaut zum Vater. Und in der gleichen Glaubensstellung dürfen wir nun mit ihm leben, in die gleiche Glaubensstellung eintreten. Dann wird er nicht nur der Anfänger sein, sondern auch der Vollender. Es kommt nicht darauf an, dass wir nun krampfhaft im Glauben Jesus festhalten bis ans Ende und vor lauter krampfen dann doch ermüden, sondern es geht darum, dass er uns festhält. Da dürfen wir auch sehen, dass nicht wir es letztlich waren, die Jesus Christus ergriffen haben, sondern dass es der Herr ist, der uns ergriffen hat und zu seinem Eigentum gemacht hat, weil er uns für sich haben wollte, weil er an uns interessiert ist, weil er uns so sehr liebt. Und weil er uns ergriffen hat, darum will er uns ja auch bis zum Schluss festhalten. Darum will er uns ja auch zu seiner Herrlichkeit bringen. Das ist seine Absicht, sein ganz bestimmter Wille, und was er will, das kann er auch hinausführen. Da liegt unsere Heilsgewissheit verborgen, in der Hand Gottes, die trägt, die uns ergriffen hat und die festhält bis zum Schluss. Noch einmal, hier hört unser Krampfen auf.</w:t>
      </w:r>
    </w:p>
    <w:p>
      <w:pPr>
        <w:pStyle w:val="Normal"/>
        <w:rPr>
          <w:sz w:val="32"/>
          <w:szCs w:val="32"/>
        </w:rPr>
      </w:pPr>
      <w:r>
        <w:rPr>
          <w:sz w:val="32"/>
          <w:szCs w:val="32"/>
        </w:rPr>
      </w:r>
    </w:p>
    <w:p>
      <w:pPr>
        <w:pStyle w:val="Normal"/>
        <w:rPr>
          <w:sz w:val="32"/>
          <w:szCs w:val="32"/>
        </w:rPr>
      </w:pPr>
      <w:r>
        <w:rPr>
          <w:sz w:val="32"/>
          <w:szCs w:val="32"/>
        </w:rPr>
        <w:t>Dann der dritte Schritt. Weil das so ist, „so lasset uns ablegen die Sünde und mit Ausdauer laufen den vor uns liegenden Wettlauf.“ Jetzt geht es nicht mehr darum die Seligkeit des ewigen Lebens festzuhalten, sondern einen Wettlauf zu gewinnen, in den Gott uns hineingestellt hat, einen Glaubenskampf, wo es um die Sache Gottes geht in dieser Welt, wo es um den Bau des Reiches Gottes geht, um die Verwirklichung des Heils in unserem Leben. Hier wieder dieser doppelte Schritt: Ablegen, alles, was uns träge macht und dann mit Ausdauer laufen auf das Ziel hin. Glauben Sie mir, dass das nur möglich ist, wenn wir jeden Tag wegschauen und aufschauen. Das klingt so einfach und doch liegt hier eines der wichtigsten Geheimnisse des christlichen Lebens verborgen, – in der Blickrichtung.</w:t>
      </w:r>
    </w:p>
    <w:p>
      <w:pPr>
        <w:pStyle w:val="Normal"/>
        <w:rPr>
          <w:sz w:val="32"/>
          <w:szCs w:val="32"/>
        </w:rPr>
      </w:pPr>
      <w:r>
        <w:rPr>
          <w:sz w:val="32"/>
          <w:szCs w:val="32"/>
        </w:rPr>
      </w:r>
    </w:p>
    <w:p>
      <w:pPr>
        <w:pStyle w:val="Normal"/>
        <w:rPr>
          <w:sz w:val="32"/>
          <w:szCs w:val="32"/>
        </w:rPr>
      </w:pPr>
      <w:r>
        <w:rPr>
          <w:sz w:val="32"/>
          <w:szCs w:val="32"/>
        </w:rPr>
        <w:t>Wer einer Riesenschlange ins Auge schaut, die sich über ihn her stürzen will, der wird durch den Blick dieser Riesenschlange fasziniert, hypnotisiert, ist wie gelähmt und kann nicht mehr fliehen. Wer wegschaut, ist frei von dieser Hypnose. Unser ich und unsere Schwierigkeiten, unsere Sorgen, sind manchmal wie eine solche Riesenschlange, die uns hypnotisiert und im Bann hält, so dass wir gelähmt sind im Glaubensleben. Wer wegschaut, auf Jesus schaut, ist frei, der ist erlöst, der kann im Wettlauf vorankommen und das Ziel erreichen.</w:t>
      </w:r>
    </w:p>
    <w:p>
      <w:pPr>
        <w:pStyle w:val="Normal"/>
        <w:rPr>
          <w:sz w:val="32"/>
          <w:szCs w:val="32"/>
        </w:rPr>
      </w:pPr>
      <w:r>
        <w:rPr>
          <w:sz w:val="32"/>
          <w:szCs w:val="32"/>
        </w:rPr>
      </w:r>
    </w:p>
    <w:p>
      <w:pPr>
        <w:pStyle w:val="Normal"/>
        <w:rPr>
          <w:i/>
          <w:i/>
          <w:iCs/>
          <w:sz w:val="32"/>
          <w:szCs w:val="32"/>
        </w:rPr>
      </w:pPr>
      <w:r>
        <w:rPr>
          <w:i/>
          <w:iCs/>
          <w:sz w:val="32"/>
          <w:szCs w:val="32"/>
        </w:rPr>
        <w:t>Wir wollen beten. Herr, wir preisen dich, dass du es für uns so einfach gemacht hast, dass du von uns nichts Übermenschliches erwartest, sondern schlicht und einfach unseren Gehorsam aufgrund deines Befehls. Hilf uns das doch zu verstehen, und wenn wir es verstanden haben, auch vom ganzen Herzen dir das Vertrauen zu schenken und unseren Gehorsam zu leisten. Herr, du selbst hast Gehorsam gelernt auf deinem Erdenweg. Wie viel wichtiger ist es für uns Gehorsam zu lernen und ihn täglich zu üben. Hab Dank, dass du uns darin vorangegangen bist und uns täglich neu dazu ausrüstest. Amen.</w:t>
      </w:r>
    </w:p>
    <w:sectPr>
      <w:footerReference w:type="default" r:id="rId2"/>
      <w:type w:val="nextPage"/>
      <w:pgSz w:w="11906" w:h="16838"/>
      <w:pgMar w:left="1134" w:right="1134" w:gutter="0" w:header="0" w:top="1134" w:footer="72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Wegschauen – Aufschauen auf Jesus</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sz w:val="22"/>
                              <w:szCs w:val="22"/>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sz w:val="22"/>
                        <w:szCs w:val="22"/>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O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9T16:35:00Z</dcterms:created>
  <dc:creator>V.A.</dc:creator>
  <dc:description/>
  <dc:language>en-US</dc:language>
  <cp:lastModifiedBy>****</cp:lastModifiedBy>
  <cp:lastPrinted>2005-05-24T20:16:00Z</cp:lastPrinted>
  <dcterms:modified xsi:type="dcterms:W3CDTF">2005-12-15T20:32:00Z</dcterms:modified>
  <cp:revision>33</cp:revision>
  <dc:subject/>
  <dc:title>Botschaft von vom aus</dc:title>
</cp:coreProperties>
</file>