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tschaft von Heinrich Kuhn aus Johannes 3,1-21</w:t>
      </w:r>
    </w:p>
    <w:p>
      <w:pPr>
        <w:pStyle w:val="Normal"/>
        <w:jc w:val="center"/>
        <w:rPr/>
      </w:pPr>
      <w:r>
        <w:rPr>
          <w:sz w:val="24"/>
          <w:szCs w:val="24"/>
        </w:rPr>
        <w:t>Thema:</w:t>
      </w:r>
      <w:r>
        <w:rPr>
          <w:b/>
          <w:bCs/>
          <w:sz w:val="36"/>
          <w:szCs w:val="36"/>
        </w:rPr>
        <w:t xml:space="preserve"> Nikodemus – von neuem geboren</w:t>
      </w:r>
    </w:p>
    <w:p>
      <w:pPr>
        <w:pStyle w:val="Normal"/>
        <w:rPr>
          <w:b/>
          <w:b/>
          <w:bCs/>
          <w:sz w:val="32"/>
          <w:szCs w:val="32"/>
        </w:rPr>
      </w:pPr>
      <w:r>
        <w:rPr>
          <w:b/>
          <w:bCs/>
          <w:sz w:val="32"/>
          <w:szCs w:val="32"/>
        </w:rPr>
      </w:r>
    </w:p>
    <w:p>
      <w:pPr>
        <w:pStyle w:val="Normal"/>
        <w:rPr>
          <w:sz w:val="32"/>
          <w:szCs w:val="32"/>
        </w:rPr>
      </w:pPr>
      <w:r>
        <w:rPr>
          <w:sz w:val="32"/>
          <w:szCs w:val="32"/>
        </w:rPr>
        <w:t xml:space="preserve">Aus der Sonntagsschule wird Ihnen wahrscheinlich der Name Nikodemus noch ein Begriff sein. Jener Mann, der bei Nacht zu Jesus kam, um mit Jesus einige wichtige Fragen zu besprechen. Nikodemus kommt meistens schlecht weg, wenn man über ihn spricht. Die Bibel stellt ihn aber gar nicht so schlecht hin, wie wir ihn oft schlecht hinstellen. Es ist nicht Charakterschwäche, dass Nikodemus nachts zu Jesus geht, sondern es ist üblich im Orient, dass man wichtige Besprechungen nachts führt. Wenn Sie einmal etwas südlicher Ihre Ferien verbringen, nur schon in unserem südlichen Nachbarland in Italien, – stellt man fest, dass Städtchen und Dörfer tagsüber in der Mittagshitze wie ausgestorben sind, und abends 8.00 Uhr, wenn es ein bisschen kühler wird, dann versammeln sich die Leute auf den Straßen, dann kommen die wichtigen Palaver in den Gasen; da werden die neuesten Nachrichten weitergegeben. In einem heißen Land ist es eben so, dass man nicht um die Mittagshitze schwerwiegende Besprechungen durchführt, sondern in der Kühle der Nachtruhe. So kommt nun auch Nikodemus in Johannes Kapitel 3 zu Jesus. Ich will Ihnen diesen Text vorlesen. </w:t>
      </w:r>
    </w:p>
    <w:p>
      <w:pPr>
        <w:pStyle w:val="Normal"/>
        <w:rPr>
          <w:sz w:val="32"/>
          <w:szCs w:val="32"/>
        </w:rPr>
      </w:pPr>
      <w:r>
        <w:rPr>
          <w:sz w:val="32"/>
          <w:szCs w:val="32"/>
        </w:rPr>
      </w:r>
    </w:p>
    <w:p>
      <w:pPr>
        <w:pStyle w:val="Normal"/>
        <w:rPr/>
      </w:pPr>
      <w:r>
        <w:rPr>
          <w:b/>
          <w:bCs/>
          <w:sz w:val="32"/>
          <w:szCs w:val="32"/>
        </w:rPr>
        <w:t>Johannes 3,1-21</w:t>
      </w:r>
      <w:r>
        <w:rPr>
          <w:sz w:val="32"/>
          <w:szCs w:val="32"/>
        </w:rPr>
        <w:t>: „</w:t>
      </w:r>
      <w:r>
        <w:rPr>
          <w:sz w:val="18"/>
          <w:szCs w:val="18"/>
        </w:rPr>
        <w:t>1</w:t>
      </w:r>
      <w:r>
        <w:rPr>
          <w:sz w:val="32"/>
          <w:szCs w:val="32"/>
        </w:rPr>
        <w:t xml:space="preserve"> Es war ein Mensch aus den Pharisäern mit Namen Nikodemus, ein Oberster der Juden. </w:t>
      </w:r>
      <w:r>
        <w:rPr>
          <w:sz w:val="18"/>
          <w:szCs w:val="18"/>
        </w:rPr>
        <w:t>2</w:t>
      </w:r>
      <w:r>
        <w:rPr>
          <w:sz w:val="32"/>
          <w:szCs w:val="32"/>
        </w:rPr>
        <w:t xml:space="preserve"> Dieser Nikodemus kam zu Jesus bei Nacht und sprach zu ihm: Rabbi, wir wissen, dass du ein Lehrer bist, von Gott gekommen, denn niemand kann diese Zeichen tun, die du tust, es sei denn Gott mit ihm. </w:t>
      </w:r>
      <w:r>
        <w:rPr>
          <w:sz w:val="18"/>
          <w:szCs w:val="18"/>
        </w:rPr>
        <w:t>3</w:t>
      </w:r>
      <w:r>
        <w:rPr>
          <w:sz w:val="32"/>
          <w:szCs w:val="32"/>
        </w:rPr>
        <w:t xml:space="preserve"> Jesus antwortete und sprach zu ihm: Wahrlich, wahrlich, ich sage dir: Wenn jemand nicht von neuem geboren wird, kann er das Reich Gottes nicht sehen. </w:t>
      </w:r>
      <w:r>
        <w:rPr>
          <w:sz w:val="18"/>
          <w:szCs w:val="18"/>
        </w:rPr>
        <w:t>4</w:t>
      </w:r>
      <w:r>
        <w:rPr>
          <w:sz w:val="32"/>
          <w:szCs w:val="32"/>
        </w:rPr>
        <w:t xml:space="preserve"> Nikodemus spricht zu ihm: Wie kann ein Mensch geboren werden, wenn er alt ist? Kann er etwa zum zweiten Mal in den Leib seiner Mutter eingehen und geboren werden? </w:t>
      </w:r>
      <w:r>
        <w:rPr>
          <w:sz w:val="18"/>
          <w:szCs w:val="18"/>
        </w:rPr>
        <w:t>5</w:t>
      </w:r>
      <w:r>
        <w:rPr>
          <w:sz w:val="32"/>
          <w:szCs w:val="32"/>
        </w:rPr>
        <w:t xml:space="preserve"> Jesus antwortete: Wahrlich, wahrlich, ich sage dir: Wenn jemand nicht aus Wasser und Geist geboren wird, kann er nicht in das Reich Gottes eingehen. </w:t>
      </w:r>
      <w:r>
        <w:rPr>
          <w:sz w:val="18"/>
          <w:szCs w:val="18"/>
        </w:rPr>
        <w:t>6</w:t>
      </w:r>
      <w:r>
        <w:rPr>
          <w:sz w:val="32"/>
          <w:szCs w:val="32"/>
        </w:rPr>
        <w:t xml:space="preserve"> Was aus dem Fleisch geboren ist, ist Fleisch, und was aus dem Geist geboren ist, ist Geist. </w:t>
      </w:r>
      <w:r>
        <w:rPr>
          <w:sz w:val="18"/>
          <w:szCs w:val="18"/>
        </w:rPr>
        <w:t>7</w:t>
      </w:r>
      <w:r>
        <w:rPr>
          <w:sz w:val="32"/>
          <w:szCs w:val="32"/>
        </w:rPr>
        <w:t xml:space="preserve"> Wundere dich nicht, dass ich dir sagte: Ihr müsset von neuem geboren werden. </w:t>
      </w:r>
      <w:r>
        <w:rPr>
          <w:sz w:val="18"/>
          <w:szCs w:val="18"/>
        </w:rPr>
        <w:t>8</w:t>
      </w:r>
      <w:r>
        <w:rPr>
          <w:sz w:val="32"/>
          <w:szCs w:val="32"/>
        </w:rPr>
        <w:t xml:space="preserve"> Der Wind weht, wo er will, und du hörst sein Sausen, aber du weißt nicht, woher er kommt, und wohin er geht; so ist jeder, der aus dem Geist geboren ist. </w:t>
      </w:r>
      <w:r>
        <w:rPr>
          <w:sz w:val="18"/>
          <w:szCs w:val="18"/>
        </w:rPr>
        <w:t>9</w:t>
      </w:r>
      <w:r>
        <w:rPr>
          <w:sz w:val="32"/>
          <w:szCs w:val="32"/>
        </w:rPr>
        <w:t xml:space="preserve"> Nikodemus antwortete und sprach zu ihm: Wie kann dies geschehen? </w:t>
      </w:r>
      <w:r>
        <w:rPr>
          <w:sz w:val="18"/>
          <w:szCs w:val="18"/>
        </w:rPr>
        <w:t>10</w:t>
      </w:r>
      <w:r>
        <w:rPr>
          <w:sz w:val="32"/>
          <w:szCs w:val="32"/>
        </w:rPr>
        <w:t xml:space="preserve"> Jesus antwortete und sprach zu ihm: Du bist der Lehrer Israels und weißt das nicht? </w:t>
      </w:r>
      <w:r>
        <w:rPr>
          <w:sz w:val="18"/>
          <w:szCs w:val="18"/>
        </w:rPr>
        <w:t>11</w:t>
      </w:r>
      <w:r>
        <w:rPr>
          <w:sz w:val="32"/>
          <w:szCs w:val="32"/>
        </w:rPr>
        <w:t xml:space="preserve"> Wahrlich, wahrlich, ich sage dir: Wir reden, was wir wissen, und bezeugen, was wir gesehen haben, und unser Zeugnis nehmt ihr nicht an. </w:t>
      </w:r>
      <w:r>
        <w:rPr>
          <w:sz w:val="18"/>
          <w:szCs w:val="18"/>
        </w:rPr>
        <w:t>12</w:t>
      </w:r>
      <w:r>
        <w:rPr>
          <w:sz w:val="32"/>
          <w:szCs w:val="32"/>
        </w:rPr>
        <w:t xml:space="preserve"> Wenn ich euch das Irdische gesagt habe, und ihr glaubet nicht, wie werdet ihr glauben, wenn ich euch das Himmlische sage? </w:t>
      </w:r>
      <w:r>
        <w:rPr>
          <w:sz w:val="18"/>
          <w:szCs w:val="18"/>
        </w:rPr>
        <w:t>13</w:t>
      </w:r>
      <w:r>
        <w:rPr>
          <w:sz w:val="32"/>
          <w:szCs w:val="32"/>
        </w:rPr>
        <w:t xml:space="preserve"> Und niemand ist hinaufgestiegen in den Himmel, als nur der aus dem Himmel herabgestiegen ist, der Sohn des Menschen. </w:t>
      </w:r>
      <w:r>
        <w:rPr>
          <w:sz w:val="18"/>
          <w:szCs w:val="18"/>
        </w:rPr>
        <w:t>14</w:t>
      </w:r>
      <w:r>
        <w:rPr>
          <w:sz w:val="32"/>
          <w:szCs w:val="32"/>
        </w:rPr>
        <w:t xml:space="preserve"> Und wie Mose in der Wüste die Schlange erhöhte, so muss der Sohn des Menschen erhöht werden, </w:t>
      </w:r>
      <w:r>
        <w:rPr>
          <w:sz w:val="18"/>
          <w:szCs w:val="18"/>
        </w:rPr>
        <w:t>15</w:t>
      </w:r>
      <w:r>
        <w:rPr>
          <w:sz w:val="32"/>
          <w:szCs w:val="32"/>
        </w:rPr>
        <w:t xml:space="preserve"> damit der, der an ihn glaubt ewiges Leben habe. </w:t>
      </w:r>
      <w:r>
        <w:rPr>
          <w:sz w:val="18"/>
          <w:szCs w:val="18"/>
        </w:rPr>
        <w:t>16</w:t>
      </w:r>
      <w:r>
        <w:rPr>
          <w:sz w:val="32"/>
          <w:szCs w:val="32"/>
        </w:rPr>
        <w:t xml:space="preserve"> Denn so hat Gott die Welt geliebt, dass er seinen eingeborenen Sohn gab, damit jeder, der an ihn glaubt, nicht verloren gehe, sondern ewiges Leben habe. </w:t>
      </w:r>
      <w:r>
        <w:rPr>
          <w:sz w:val="18"/>
          <w:szCs w:val="18"/>
        </w:rPr>
        <w:t>17</w:t>
      </w:r>
      <w:r>
        <w:rPr>
          <w:sz w:val="32"/>
          <w:szCs w:val="32"/>
        </w:rPr>
        <w:t xml:space="preserve"> Denn Gott hat seinen Sohn nicht in die Welt gesandt, dass er die Welt richte, sondern dass die Welt durch ihn errettet werde. </w:t>
      </w:r>
      <w:r>
        <w:rPr>
          <w:sz w:val="18"/>
          <w:szCs w:val="18"/>
        </w:rPr>
        <w:t>18</w:t>
      </w:r>
      <w:r>
        <w:rPr>
          <w:sz w:val="32"/>
          <w:szCs w:val="32"/>
        </w:rPr>
        <w:t xml:space="preserve"> Wer an ihn glaubt, wird nicht gerichtet; wer aber nicht glaubt, ist schon gerichtet, weil er nicht geglaubt hat an den Namen des eingeborenen Sohnes Gottes. </w:t>
      </w:r>
      <w:r>
        <w:rPr>
          <w:sz w:val="18"/>
          <w:szCs w:val="18"/>
        </w:rPr>
        <w:t>19</w:t>
      </w:r>
      <w:r>
        <w:rPr>
          <w:sz w:val="32"/>
          <w:szCs w:val="32"/>
        </w:rPr>
        <w:t xml:space="preserve"> Dies aber ist das Gericht, dass das Licht in die Welt gekommen ist, und die Menschen haben die Finsternis mehr geliebt als das Licht, denn ihre Werke waren böse. </w:t>
      </w:r>
      <w:r>
        <w:rPr>
          <w:sz w:val="18"/>
          <w:szCs w:val="18"/>
        </w:rPr>
        <w:t>20</w:t>
      </w:r>
      <w:r>
        <w:rPr>
          <w:sz w:val="32"/>
          <w:szCs w:val="32"/>
        </w:rPr>
        <w:t xml:space="preserve"> Denn jeder, der Arges tut, hasst das Licht und kommt nicht zu dem Licht, damit seine Werke nicht bloßgestellt werden; </w:t>
      </w:r>
      <w:r>
        <w:rPr>
          <w:sz w:val="18"/>
          <w:szCs w:val="18"/>
        </w:rPr>
        <w:t>21</w:t>
      </w:r>
      <w:r>
        <w:rPr>
          <w:sz w:val="32"/>
          <w:szCs w:val="32"/>
        </w:rPr>
        <w:t xml:space="preserve"> wer aber die Wahrheit tut, der kommt zu dem Licht, damit seine Werke offenbar werden, dass sie in Gott gewirkt sind.“</w:t>
      </w:r>
    </w:p>
    <w:p>
      <w:pPr>
        <w:pStyle w:val="Normal"/>
        <w:rPr>
          <w:sz w:val="32"/>
          <w:szCs w:val="32"/>
        </w:rPr>
      </w:pPr>
      <w:r>
        <w:rPr>
          <w:sz w:val="32"/>
          <w:szCs w:val="32"/>
        </w:rPr>
      </w:r>
    </w:p>
    <w:p>
      <w:pPr>
        <w:pStyle w:val="Normal"/>
        <w:rPr>
          <w:sz w:val="32"/>
          <w:szCs w:val="32"/>
        </w:rPr>
      </w:pPr>
      <w:r>
        <w:rPr>
          <w:sz w:val="32"/>
          <w:szCs w:val="32"/>
        </w:rPr>
        <w:t>Dieser Nikodemus ist also einer der Obersten der Juden. Er gehört zum Synedrium, zum Hohenrat, ein hoher geistlicher Würdenträger. Dieser Mann kommt zu Jesus. Das braucht Mut. Das brauchte Mut zu einer Zeit, in welcher die Oberen von den Juden Jesus bereits verworfen haben, zumindest über Jesus lächelten, ihn aber auch ganz energisch ablehnten. Dieser Nikodemus hat Mut und kommt zu Jesus. Wir sehen diesen Mann als einen loyalen Mann mit einer großen Weite. Er kommt nicht zu Jesus mit den Worten: „Gel Meister, die anderen von meiner Sorte, die glauben schon nicht an dich, aber ich komme jetzt zu dir, weil ich gemerkt habe, dass du doch von Gott gekommen bist.“ – Nicht in dieser Art kommt er. Er spielt nicht seine Kollegen aus, sondern er erwähnt sie sogar in diesem „wir“ gleich am Anfang: „Meister, wir wissen, dass du ein Lehrer bist, von Gott gekommen.“ – Ein Mann, der noblen Umgang kennt und sich hier loyal zu benehmen weiß. Ein Mann, der auch Ehrlichkeit an den Tag legt. Ja, wenn auch manche äußerlich Jesus ablehnen, – im Grunde wüssten wir es doch, – so will er es Jesus an diesem Abend sagen. – Im Grunde wissen alle um was es geht. Im Grunde wüssten alle, dass du von Gott kommst. – Er hat die Ehrlichkeit das auszusprechen. Ein edler Mann, ein senkrechter Mann. Wir würden erwarten, dass Jesus nun auf diese höffliche Anrede eingehen würde: „Ach, endlich haben sie es doch gemerkt. Endlich dämmert es auch den Pharisäern und den Hohenpriestern und den Schriftgelehrten. Endlich geht ihnen eine Laterne auf. Schön.“ – Aber wir vermissen diese Reaktion bei Jesus. Scheinbar nimmt er diese höffliche Anrede überhaupt nicht an, oder nimmt sie gar nicht wahr. Im Gegenteil, er brüskiert diesen noblen Mann.</w:t>
      </w:r>
    </w:p>
    <w:p>
      <w:pPr>
        <w:pStyle w:val="Normal"/>
        <w:rPr>
          <w:sz w:val="32"/>
          <w:szCs w:val="32"/>
        </w:rPr>
      </w:pPr>
      <w:r>
        <w:rPr>
          <w:sz w:val="32"/>
          <w:szCs w:val="32"/>
        </w:rPr>
      </w:r>
    </w:p>
    <w:p>
      <w:pPr>
        <w:pStyle w:val="Normal"/>
        <w:rPr/>
      </w:pPr>
      <w:r>
        <w:rPr>
          <w:b/>
          <w:bCs/>
          <w:sz w:val="32"/>
          <w:szCs w:val="32"/>
        </w:rPr>
        <w:t>Vers</w:t>
      </w:r>
      <w:r>
        <w:rPr>
          <w:sz w:val="32"/>
          <w:szCs w:val="32"/>
        </w:rPr>
        <w:t xml:space="preserve"> </w:t>
      </w:r>
      <w:r>
        <w:rPr>
          <w:b/>
          <w:bCs/>
          <w:sz w:val="32"/>
          <w:szCs w:val="32"/>
        </w:rPr>
        <w:t>3</w:t>
      </w:r>
      <w:r>
        <w:rPr>
          <w:sz w:val="32"/>
          <w:szCs w:val="32"/>
        </w:rPr>
        <w:t>: „Jesus antwortete und sprach zu ihm: Wahrlich, wahrlich, ich sage dir: Wenn jemand nicht von neuem geboren wird, kann er das Reich Gottes nicht sehen.“ „Von neuem geboren“ oder mit anderen Worten „von oben“ geboren, „dann kann er das Reich Gottes nicht sehen.“ Scheinbar hat Jesus die höffliche Anrede gar nicht wahrgenommen. Er geht ja gar nicht darauf ein. Er spricht von etwas ganz anderem und schleudert das dem Nikodemus ins Gesicht: „Wenn jemand nicht von oben geboren wird, kann er das Reich Gottes nicht sehen.“</w:t>
      </w:r>
    </w:p>
    <w:p>
      <w:pPr>
        <w:pStyle w:val="Normal"/>
        <w:rPr>
          <w:sz w:val="32"/>
          <w:szCs w:val="32"/>
        </w:rPr>
      </w:pPr>
      <w:r>
        <w:rPr>
          <w:sz w:val="32"/>
          <w:szCs w:val="32"/>
        </w:rPr>
      </w:r>
    </w:p>
    <w:p>
      <w:pPr>
        <w:pStyle w:val="Normal"/>
        <w:rPr/>
      </w:pPr>
      <w:r>
        <w:rPr>
          <w:sz w:val="32"/>
          <w:szCs w:val="32"/>
        </w:rPr>
        <w:t xml:space="preserve">Ist das hier überhaupt eine Antwort, wenn es hier heißt: „Jesus antwortete ihm...“? Er spricht ja von etwas ganz anderem. Jawohl, es ist Antwort an Nikodemus. Hier ist es leider so, dass die Kapiteleinteilung wieder einen wichtigen Zusammenhang zerreißt und wir deshalb Mühe haben den Zusammenhang zu verstehen. Wollen wir die Kapiteleinteilung zwischen 2 und 3 einmal wegdenken und das im Zusammenhang lesen von </w:t>
      </w:r>
      <w:r>
        <w:rPr>
          <w:b/>
          <w:bCs/>
          <w:sz w:val="32"/>
          <w:szCs w:val="32"/>
        </w:rPr>
        <w:t>Kapitel 2 Vers 23-25</w:t>
      </w:r>
      <w:r>
        <w:rPr>
          <w:sz w:val="32"/>
          <w:szCs w:val="32"/>
        </w:rPr>
        <w:t xml:space="preserve">: „Als Jesus aber zu Jerusalem war, am Passah, auf dem Fest, glaubten viele an seinen Namen, als sie seine Zeichen sahen, die er tat. </w:t>
      </w:r>
      <w:r>
        <w:rPr>
          <w:b/>
          <w:bCs/>
          <w:sz w:val="18"/>
          <w:szCs w:val="18"/>
        </w:rPr>
        <w:t>24</w:t>
      </w:r>
      <w:r>
        <w:rPr>
          <w:sz w:val="32"/>
          <w:szCs w:val="32"/>
        </w:rPr>
        <w:t xml:space="preserve"> Jesus selbst aber vertraute sich ihnen nicht an, weil er alle kannte </w:t>
      </w:r>
      <w:r>
        <w:rPr>
          <w:b/>
          <w:bCs/>
          <w:sz w:val="18"/>
          <w:szCs w:val="18"/>
        </w:rPr>
        <w:t>25</w:t>
      </w:r>
      <w:r>
        <w:rPr>
          <w:sz w:val="32"/>
          <w:szCs w:val="32"/>
        </w:rPr>
        <w:t xml:space="preserve"> und nicht nötig hatte, dass jemand Zeugnis gebe von dem Menschen; denn er selbst wusste, was in dem Menschen war.“ – Hier haben wir den Schlüssel für das Verständnis. Jesus sieht den Menschen nicht in seiner äußeren Erscheinung, auch nicht in den höfflichen Worten, die er vorträgt, – er sieht, was inwendig in dem Menschen steckt. Er hat nicht nötig, dass man ihm über einen Menschen ein Leumundszeugnis aussagt. Er weiß was drin steckt.</w:t>
      </w:r>
    </w:p>
    <w:p>
      <w:pPr>
        <w:pStyle w:val="Normal"/>
        <w:rPr>
          <w:sz w:val="32"/>
          <w:szCs w:val="32"/>
        </w:rPr>
      </w:pPr>
      <w:r>
        <w:rPr>
          <w:sz w:val="32"/>
          <w:szCs w:val="32"/>
        </w:rPr>
      </w:r>
    </w:p>
    <w:p>
      <w:pPr>
        <w:pStyle w:val="Normal"/>
        <w:rPr>
          <w:sz w:val="32"/>
          <w:szCs w:val="32"/>
        </w:rPr>
      </w:pPr>
      <w:r>
        <w:rPr>
          <w:sz w:val="32"/>
          <w:szCs w:val="32"/>
        </w:rPr>
        <w:t xml:space="preserve">Interessant ist es, dass in diesen einleitenden Versen heißt: „Es glaubten viele an seinen Namen, als sie seine Zeichen sahen, die er tat.“ – offenbar auch Nikodemus. Er kommt ja mit diesen Worten: „Wir wissen, du bist ein Lehrer, von Gott gekommen. Niemand kann die Zeichen tun, die du tust, es sei denn Gott mit ihm.“ Von diesen Zeichen war er überführt worden. Nun kommt er zu Jesus. Jesus, weil er genau weiß, was inwendig im Menschen ist, spricht ihn auf das Inwendige an. Er sagt zu ihm, anders ausgedrückt: „Das Reich Gottes kann keiner sehen, kann auch keiner beurteilen, der nicht von oben geboren ist.“ </w:t>
      </w:r>
    </w:p>
    <w:p>
      <w:pPr>
        <w:pStyle w:val="Normal"/>
        <w:rPr>
          <w:sz w:val="32"/>
          <w:szCs w:val="32"/>
        </w:rPr>
      </w:pPr>
      <w:r>
        <w:rPr>
          <w:sz w:val="32"/>
          <w:szCs w:val="32"/>
        </w:rPr>
      </w:r>
    </w:p>
    <w:p>
      <w:pPr>
        <w:pStyle w:val="Normal"/>
        <w:rPr>
          <w:sz w:val="32"/>
          <w:szCs w:val="32"/>
        </w:rPr>
      </w:pPr>
      <w:r>
        <w:rPr>
          <w:sz w:val="32"/>
          <w:szCs w:val="32"/>
        </w:rPr>
        <w:t xml:space="preserve">Was hat Nikodemus gesagt? „Meister, wir wissen, dass du ein Lehrer bist, von Gott gekommen“, also ein geistliches Urteil abgegeben. Und Jesus sagt: „Nun, höre Nikodemus, keiner der nicht von neuem geboren ist, kann geistlich urteilen, ist gar nicht möglich.“ Da fängt für Nikodemus der Abbauprozess an. Gerade deshalb, weil Jesus die Menschen kennt und gerade deshalb, weil Nikodemus für diesen Abend ein Ziel hatte, er wollte offenbar von Jesus etwas mehr wissen, etwas geistliches erfahren, weil er ein aufrichtiges Ziel hatte, gerade deshalb spricht ihn Jesus auf diese Weise an. Denn bei Nikodemus muss zuerst ein Abbauprozess erfolgen, bevor aufgebaut werden kann. </w:t>
      </w:r>
    </w:p>
    <w:p>
      <w:pPr>
        <w:pStyle w:val="Normal"/>
        <w:rPr>
          <w:sz w:val="32"/>
          <w:szCs w:val="32"/>
        </w:rPr>
      </w:pPr>
      <w:r>
        <w:rPr>
          <w:sz w:val="32"/>
          <w:szCs w:val="32"/>
        </w:rPr>
      </w:r>
    </w:p>
    <w:p>
      <w:pPr>
        <w:pStyle w:val="Normal"/>
        <w:rPr>
          <w:sz w:val="32"/>
          <w:szCs w:val="32"/>
        </w:rPr>
      </w:pPr>
      <w:r>
        <w:rPr>
          <w:sz w:val="32"/>
          <w:szCs w:val="32"/>
        </w:rPr>
        <w:t>Von Natur aus möchten wir immer hinzuaddieren. Wir haben die Volksschule durchlaufen, dann meinetwegen das Gymnasium, dann irgendwelche Berufsstudien gemacht, und wenn man einen Beruf ausübt, dann werden meinetwegen nebenberufliche Studien weiterbetrieben, damit man dauernd auf dem laufenden ist und im Erwerbsleben vorwärtskommen kann. Zu dem Grundwissen wird immer noch mehr addiert und wir klettern die Stufenleiter hoch, immer höher, und alles wird immer oben drauf zuaddiert. So handeln wir von Natur aus. Im geistlichen Leben gelten andere Gesetzmäßigkeiten.</w:t>
      </w:r>
    </w:p>
    <w:p>
      <w:pPr>
        <w:pStyle w:val="Normal"/>
        <w:rPr>
          <w:sz w:val="32"/>
          <w:szCs w:val="32"/>
        </w:rPr>
      </w:pPr>
      <w:r>
        <w:rPr>
          <w:sz w:val="32"/>
          <w:szCs w:val="32"/>
        </w:rPr>
      </w:r>
    </w:p>
    <w:p>
      <w:pPr>
        <w:pStyle w:val="Normal"/>
        <w:rPr/>
      </w:pPr>
      <w:r>
        <w:rPr>
          <w:sz w:val="32"/>
          <w:szCs w:val="32"/>
        </w:rPr>
        <w:t xml:space="preserve">Nikodemus wollte offenbar zu dem vielen, was er schon gelernt hatte, er war ja Professor, zu dem vielen, was er schon wusste, noch mehr dazu lernen bei Jesus, und noch mehr oben aufbauen. Jetzt nimmt ihn Jesus in die Schule und Nikodemus muss zuerst abbauen, das was er aufgebaut hatte. Jeder, der zu Jesus kommt, erlebt diesen schmerzlichen Prozess, dass das Eigene, was wir zu bringen haben, was wir vorzuweisen haben, abgebaut werden muss. Da kommt es darauf an, ob man bereit ist zu diesem schmerzlichen Prozess ja zu sagen, oder ob man dann aus der Schule läuft, bevor man das Eigentliche erreicht hat. Nikodemus blieb in der Schule. Er blieb im Gespräch mit Jesus, obwohl ihm Jesus schwerwiegende Dinge sagen musste. Wir werden noch mehr schwierige Dinge hören heute Abend. Nikodemus blieb im Gespräch und hat es akzeptiert. Abbauprozess: – Nikodemus, du kannst überhaupt nicht geistlich beurteilen, weil du nicht von oben geboren bist. „Der natürliche Mensch vernimmt nichts vom Geist Gottes“, heißt es im </w:t>
      </w:r>
      <w:r>
        <w:rPr>
          <w:b/>
          <w:bCs/>
          <w:sz w:val="32"/>
          <w:szCs w:val="32"/>
        </w:rPr>
        <w:t>1.Korintherbrief 2</w:t>
      </w:r>
      <w:r>
        <w:rPr>
          <w:sz w:val="32"/>
          <w:szCs w:val="32"/>
        </w:rPr>
        <w:t xml:space="preserve"> am Schluss. Wer nicht von Gott geboren ist, hat also gar keine Wellenlänge, um geistliches zu erkennen und zu beurteilen. </w:t>
      </w:r>
    </w:p>
    <w:p>
      <w:pPr>
        <w:pStyle w:val="Normal"/>
        <w:rPr>
          <w:sz w:val="32"/>
          <w:szCs w:val="32"/>
        </w:rPr>
      </w:pPr>
      <w:r>
        <w:rPr>
          <w:sz w:val="32"/>
          <w:szCs w:val="32"/>
        </w:rPr>
      </w:r>
    </w:p>
    <w:p>
      <w:pPr>
        <w:pStyle w:val="Normal"/>
        <w:rPr/>
      </w:pPr>
      <w:r>
        <w:rPr>
          <w:sz w:val="32"/>
          <w:szCs w:val="32"/>
        </w:rPr>
        <w:t xml:space="preserve">Dass Jesus Recht hat mit dieser Aussage, wird in </w:t>
      </w:r>
      <w:r>
        <w:rPr>
          <w:b/>
          <w:bCs/>
          <w:sz w:val="32"/>
          <w:szCs w:val="32"/>
        </w:rPr>
        <w:t>Vers</w:t>
      </w:r>
      <w:r>
        <w:rPr>
          <w:sz w:val="32"/>
          <w:szCs w:val="32"/>
        </w:rPr>
        <w:t xml:space="preserve"> </w:t>
      </w:r>
      <w:r>
        <w:rPr>
          <w:b/>
          <w:bCs/>
          <w:sz w:val="32"/>
          <w:szCs w:val="32"/>
        </w:rPr>
        <w:t>4</w:t>
      </w:r>
      <w:r>
        <w:rPr>
          <w:sz w:val="32"/>
          <w:szCs w:val="32"/>
        </w:rPr>
        <w:t xml:space="preserve"> sofort deutlich. Wie reagiert nun Nikodemus? „Wie kann ein Mensch geboren werden, wenn er alt ist? Kann er etwa zum zweiten Mal in den Leib seiner Mutter eingehen und geboren werden?“ – Großes Problem für den gescheiten Mann. Wenn man Erwachsen ist, kann doch nicht in den Mutterleib zurückkehren, um wieder geboren zu werden. Sie sehen, dieser Gelehrte, geistlicher Führer Israels, versteht geistliche Dinge nicht. Als Jesus ihm von dem neu Geborenwerden sagt, denkt er an das physische, irdische Geborenwerden, an das Geborenwerden des Leibes. Jesus hat Mühe sein irdisch bezogenes Denken nun auf das Geistliche umzulenken.</w:t>
      </w:r>
    </w:p>
    <w:p>
      <w:pPr>
        <w:pStyle w:val="Normal"/>
        <w:rPr>
          <w:sz w:val="32"/>
          <w:szCs w:val="32"/>
        </w:rPr>
      </w:pPr>
      <w:r>
        <w:rPr>
          <w:sz w:val="32"/>
          <w:szCs w:val="32"/>
        </w:rPr>
      </w:r>
    </w:p>
    <w:p>
      <w:pPr>
        <w:pStyle w:val="Normal"/>
        <w:rPr/>
      </w:pPr>
      <w:r>
        <w:rPr>
          <w:sz w:val="32"/>
          <w:szCs w:val="32"/>
        </w:rPr>
        <w:t xml:space="preserve">In </w:t>
      </w:r>
      <w:r>
        <w:rPr>
          <w:b/>
          <w:bCs/>
          <w:sz w:val="32"/>
          <w:szCs w:val="32"/>
        </w:rPr>
        <w:t>Vers</w:t>
      </w:r>
      <w:r>
        <w:rPr>
          <w:sz w:val="32"/>
          <w:szCs w:val="32"/>
        </w:rPr>
        <w:t xml:space="preserve"> </w:t>
      </w:r>
      <w:r>
        <w:rPr>
          <w:b/>
          <w:bCs/>
          <w:sz w:val="32"/>
          <w:szCs w:val="32"/>
        </w:rPr>
        <w:t>5</w:t>
      </w:r>
      <w:r>
        <w:rPr>
          <w:sz w:val="32"/>
          <w:szCs w:val="32"/>
        </w:rPr>
        <w:t xml:space="preserve"> kommt die Antwort: „Wahrlich, wahrlich, ich sage dir...“ Dieses „Wahrlich, wahrlich“ heißt eigentlich wörtlich: „Amen, Amen“, „ich sage dir: Wenn jemand nicht aus Wasser und Geist geboren wird, kann er nicht in das Reich Gottes eingehen.“ Jetzt wird es deutlicher. Jesus zeigt dem Nikodemus, es geht nicht um diesen Leib, der nochmals geboren werden müsste, dieser Leib ist ja da, es geht um etwas anderes: Aus Wasser und Geist geboren. </w:t>
      </w:r>
    </w:p>
    <w:p>
      <w:pPr>
        <w:pStyle w:val="Normal"/>
        <w:rPr>
          <w:sz w:val="32"/>
          <w:szCs w:val="32"/>
        </w:rPr>
      </w:pPr>
      <w:r>
        <w:rPr>
          <w:sz w:val="32"/>
          <w:szCs w:val="32"/>
        </w:rPr>
      </w:r>
    </w:p>
    <w:p>
      <w:pPr>
        <w:pStyle w:val="Normal"/>
        <w:rPr>
          <w:sz w:val="32"/>
          <w:szCs w:val="32"/>
        </w:rPr>
      </w:pPr>
      <w:r>
        <w:rPr>
          <w:sz w:val="32"/>
          <w:szCs w:val="32"/>
        </w:rPr>
        <w:t>Es wurden schon sehr viele Auslegungen über diese beiden Elemente gebracht. Was bedeutet Wasser? Ja, an gewissen Stellen im Neuen Testament wird Wasser als das Wort Gottes bezeichnet: „gereinigt durch das Wasserbad des Wortes.“ Wasser können wir vielleicht auch im Zusammenhang mit der Buße sehen, mit der Taufe zur Buße. Das andere Element ist ganz eindeutig klar: Geboren aus Geist, nämlich aus dem Geist Gottes.</w:t>
      </w:r>
    </w:p>
    <w:p>
      <w:pPr>
        <w:pStyle w:val="Normal"/>
        <w:rPr>
          <w:sz w:val="32"/>
          <w:szCs w:val="32"/>
        </w:rPr>
      </w:pPr>
      <w:r>
        <w:rPr>
          <w:sz w:val="32"/>
          <w:szCs w:val="32"/>
        </w:rPr>
      </w:r>
    </w:p>
    <w:p>
      <w:pPr>
        <w:pStyle w:val="Normal"/>
        <w:rPr/>
      </w:pPr>
      <w:r>
        <w:rPr>
          <w:sz w:val="32"/>
          <w:szCs w:val="32"/>
        </w:rPr>
        <w:t xml:space="preserve">Hier erklärt Jesus weiter in </w:t>
      </w:r>
      <w:r>
        <w:rPr>
          <w:b/>
          <w:bCs/>
          <w:sz w:val="32"/>
          <w:szCs w:val="32"/>
        </w:rPr>
        <w:t>Vers</w:t>
      </w:r>
      <w:r>
        <w:rPr>
          <w:sz w:val="32"/>
          <w:szCs w:val="32"/>
        </w:rPr>
        <w:t xml:space="preserve"> </w:t>
      </w:r>
      <w:r>
        <w:rPr>
          <w:b/>
          <w:bCs/>
          <w:sz w:val="32"/>
          <w:szCs w:val="32"/>
        </w:rPr>
        <w:t>6</w:t>
      </w:r>
      <w:r>
        <w:rPr>
          <w:sz w:val="32"/>
          <w:szCs w:val="32"/>
        </w:rPr>
        <w:t>: „Was aus dem Fleisch geboren ist, ist Fleisch, und was aus dem Geist geboren ist, ist Geist.“ Dieses Wort „Fleisch“ umfast nun eine tiefere Bedeutung als nur dieser sichtbare, irdische Körper. Es geht also nicht nur darum, dass wer irdisch geboren ist, eben ein irdisches Wesen ist, sondern Fleisch ist ein Begriff, der das menschliche Wesen beinhaltet, das menschliche Wesen, das wir von Adam her geerbt haben. diese ganzen Erbanlagen; dazu gehört unser menschliches Denken, unser menschliches Streben. All dies gehört mit in den Begriff: Fleisch. Mit anderen Worten, wenn nun einer von Adam abstammt, dann gleicht er dem Adam; einmal in seinem äußeren Körperbau, aber auch in seinen seelischen Reaktionen, in seinem ganzen menschlichen Wesen. Alles, was wir von Adam mitbekommen haben, das ist in dem Begriff „Fleisch“ ausgedrückt. Mit anderen Worten, „was von Fleisch geboren ist, ist Fleisch“; was von Adam geboren ist, ist wieder ein kleiner Adam. Wir sagen so schnell: „Ach, wenn wir im Paradies gewesen wären, wir hätten uns nicht vergriffen an jener Frucht.“ Meine Lieben, was von Adam geboren ist, ist wieder ein kleiner Adam, und dieser kleine Adam steckt in uns allen. Wir alle haben dieses Wesen Adams mitbekommen, da können wir uns nicht ausnehmen. „Was vom Fleisch geboren ist, ist Fleisch.“ Es ist ganz klar. Manche von Ihnen werden einen Garten haben. Wenn Sie dort Rübensamen stecken, dann werden ganz sicher keine Kartoffeln wachsen, sondern es wachsen Rüben. Wenn Sie eine Bohne stecken, wird ganz sicher keine Tanne darauf wachsen, sondern eben eine Bohne. „Was vom Fleisch geboren ist, ist Fleisch“, bleibt Fleisch. Da gibt es auch keine Verbesserung dieses Zustandes Fleisch, sondern „was vom Fleisch geboren ist, ist Fleisch“ und bleibt Fleisch. Was vom Adam kommt, ist eben ein kleiner Adam und bleibt es.</w:t>
      </w:r>
    </w:p>
    <w:p>
      <w:pPr>
        <w:pStyle w:val="Normal"/>
        <w:rPr>
          <w:sz w:val="32"/>
          <w:szCs w:val="32"/>
        </w:rPr>
      </w:pPr>
      <w:r>
        <w:rPr>
          <w:sz w:val="32"/>
          <w:szCs w:val="32"/>
        </w:rPr>
      </w:r>
    </w:p>
    <w:p>
      <w:pPr>
        <w:pStyle w:val="Normal"/>
        <w:rPr>
          <w:sz w:val="32"/>
          <w:szCs w:val="32"/>
        </w:rPr>
      </w:pPr>
      <w:r>
        <w:rPr>
          <w:sz w:val="32"/>
          <w:szCs w:val="32"/>
        </w:rPr>
        <w:t>Dann setzt aber Jesus einen anderen wichtigen Satz daneben: „Was aus dem Geist geboren ist, ist Geist.“ Ein ganz anderes Element. Ich habe Ihnen schon gesagt, hier geht es um den Geist Gottes. Es ist also möglich, dass ein Mensch, nachdem er in der Linie Adams geboren worden ist, noch einmal geboren werden kann von dem Geist Gottes. Das ist ein Vorgang, der inwendig in uns vor sich geht. Da wird nicht unser Äußeres anders. Unser Äußeres behalten wir weiter bis zum Grab, aber das Inwendige wird anders, und vom Inwendigen strahlt es nachher auch durch das Äußere hindurch. Man merkt es einen Menschen an, der inwendig lebendig geworden ist, der inwendig in Beziehung, in Verbindung mit Gott steht. „Was aus dem Geist geboren ist...“ Wenn da Gott eine neue Schöpfung anfängt in uns, dann ist diese Schöpfung nicht zu vergleichen mit allem bisher Bekannten, sondern das ist nun ein Stück himmlisches, ein Stück von einer anderen Welt in uns, eine Neuschöpfung, die Gott in den Menschen hineinlegt durch seinen Geist. Das, was aus dem Geist Gottes geboren ist, das ist Geist, das lebt auch nach diesem Prinzip Geist. Deshalb, wer aus Gott geboren ist, der lebt anders.</w:t>
      </w:r>
    </w:p>
    <w:p>
      <w:pPr>
        <w:pStyle w:val="Normal"/>
        <w:rPr>
          <w:sz w:val="32"/>
          <w:szCs w:val="32"/>
        </w:rPr>
      </w:pPr>
      <w:r>
        <w:rPr>
          <w:sz w:val="32"/>
          <w:szCs w:val="32"/>
        </w:rPr>
      </w:r>
    </w:p>
    <w:p>
      <w:pPr>
        <w:pStyle w:val="Normal"/>
        <w:rPr>
          <w:sz w:val="32"/>
          <w:szCs w:val="32"/>
        </w:rPr>
      </w:pPr>
      <w:r>
        <w:rPr>
          <w:sz w:val="32"/>
          <w:szCs w:val="32"/>
        </w:rPr>
        <w:t xml:space="preserve">Da sehen wir, wie Jesus ein großer Seelsorger ist. Nachdem er den Nikodemus zurückgeholt hat von seinem falschen irdischen Denken und ihm liebevoll gezeigt hat, um was es geht, weckt er das Interesse bei Nikodemus für das Geistliche. Es war schon hart für Nikodemus sich das alles anzuhören und dann sich sagen zu lassen, du kannst gar nicht beurteilen, weil du noch nicht aus Gottes Geist geboren bist. </w:t>
      </w:r>
    </w:p>
    <w:p>
      <w:pPr>
        <w:pStyle w:val="Normal"/>
        <w:rPr>
          <w:sz w:val="32"/>
          <w:szCs w:val="32"/>
        </w:rPr>
      </w:pPr>
      <w:r>
        <w:rPr>
          <w:sz w:val="32"/>
          <w:szCs w:val="32"/>
        </w:rPr>
      </w:r>
    </w:p>
    <w:p>
      <w:pPr>
        <w:pStyle w:val="Normal"/>
        <w:rPr/>
      </w:pPr>
      <w:r>
        <w:rPr>
          <w:sz w:val="32"/>
          <w:szCs w:val="32"/>
        </w:rPr>
        <w:t xml:space="preserve">Aber er hat’s angenommen und das Interesse wird geweckt, indem Jesus ihm sagt in </w:t>
      </w:r>
      <w:r>
        <w:rPr>
          <w:b/>
          <w:bCs/>
          <w:sz w:val="32"/>
          <w:szCs w:val="32"/>
        </w:rPr>
        <w:t>Vers</w:t>
      </w:r>
      <w:r>
        <w:rPr>
          <w:sz w:val="32"/>
          <w:szCs w:val="32"/>
        </w:rPr>
        <w:t xml:space="preserve"> </w:t>
      </w:r>
      <w:r>
        <w:rPr>
          <w:b/>
          <w:bCs/>
          <w:sz w:val="32"/>
          <w:szCs w:val="32"/>
        </w:rPr>
        <w:t>8</w:t>
      </w:r>
      <w:r>
        <w:rPr>
          <w:sz w:val="32"/>
          <w:szCs w:val="32"/>
        </w:rPr>
        <w:t xml:space="preserve">: „Der Wind weht...“ und für diesen Ausdruck wird im Grundtext derselbe Ausdruck verwendet wie „Geist“. Das ist nur ein Wort für Wind und Geist. „Der Wind weht, wo er will, und du hörst sein Sausen, aber du weißt nicht, woher er kommt, und wohin er geht; so ist jeder, der aus dem Geist geboren ist.“ Nicht mit den irdischen Sinnen fassbar und definierbar. Das Geistliche können wir nicht mit unseren fünf Sinnen erfassen. </w:t>
      </w:r>
    </w:p>
    <w:p>
      <w:pPr>
        <w:pStyle w:val="Normal"/>
        <w:rPr>
          <w:sz w:val="32"/>
          <w:szCs w:val="32"/>
        </w:rPr>
      </w:pPr>
      <w:r>
        <w:rPr>
          <w:sz w:val="32"/>
          <w:szCs w:val="32"/>
        </w:rPr>
      </w:r>
    </w:p>
    <w:p>
      <w:pPr>
        <w:pStyle w:val="Normal"/>
        <w:rPr/>
      </w:pPr>
      <w:r>
        <w:rPr>
          <w:sz w:val="32"/>
          <w:szCs w:val="32"/>
        </w:rPr>
        <w:t xml:space="preserve">Und da fängt es an zu dämmern bei Nikodemus, </w:t>
      </w:r>
      <w:r>
        <w:rPr>
          <w:b/>
          <w:bCs/>
          <w:sz w:val="32"/>
          <w:szCs w:val="32"/>
        </w:rPr>
        <w:t>Vers</w:t>
      </w:r>
      <w:r>
        <w:rPr>
          <w:sz w:val="32"/>
          <w:szCs w:val="32"/>
        </w:rPr>
        <w:t xml:space="preserve"> </w:t>
      </w:r>
      <w:r>
        <w:rPr>
          <w:b/>
          <w:bCs/>
          <w:sz w:val="32"/>
          <w:szCs w:val="32"/>
        </w:rPr>
        <w:t>9</w:t>
      </w:r>
      <w:r>
        <w:rPr>
          <w:sz w:val="32"/>
          <w:szCs w:val="32"/>
        </w:rPr>
        <w:t>: „...Wie kann dies geschehen?“ Das Verlangen wird wach bei Nikodemus. Da haben wir übrigens einen sehr wichtigen Hinweis an alle diejenigen, die andere zu Jesus bringen möchten. Wir meinen immer, wenn wir den anderen genügend Bibelstellen mitgegeben haben, dann sollte es eigentlich funktionieren, dann sollten sie Jesus annehmen. Nein. Wir müssen das Verlangen wecken beim anderen. Genauso, wie der Kaufmann ja auch das Bedürfnis wecken muss für seine Waren, sonst wird er sie nicht los. Da können wir von Jesus lernen. Und Nikodemus wurde verlangend. Aufgrund dieses Verlangens kann jetzt Jesus einen Schritt weitergehen im Abbauprozess. Sehen Sie, wenn ein Mensch noch nicht verlangend ist nach dem geistlichen Leben, dann können wir ihn abschrecken und davon abhalten noch weiter zuzuhören, wenn wir nur am Abbauprozess arbeiten. Dazwischen muss das Verlangen geweckt werden.</w:t>
      </w:r>
    </w:p>
    <w:p>
      <w:pPr>
        <w:pStyle w:val="Normal"/>
        <w:rPr>
          <w:sz w:val="32"/>
          <w:szCs w:val="32"/>
        </w:rPr>
      </w:pPr>
      <w:r>
        <w:rPr>
          <w:sz w:val="32"/>
          <w:szCs w:val="32"/>
        </w:rPr>
      </w:r>
    </w:p>
    <w:p>
      <w:pPr>
        <w:pStyle w:val="Normal"/>
        <w:rPr/>
      </w:pPr>
      <w:r>
        <w:rPr>
          <w:sz w:val="32"/>
          <w:szCs w:val="32"/>
        </w:rPr>
        <w:t xml:space="preserve">Jetzt heißt es, </w:t>
      </w:r>
      <w:r>
        <w:rPr>
          <w:b/>
          <w:bCs/>
          <w:sz w:val="32"/>
          <w:szCs w:val="32"/>
        </w:rPr>
        <w:t>Vers</w:t>
      </w:r>
      <w:r>
        <w:rPr>
          <w:sz w:val="32"/>
          <w:szCs w:val="32"/>
        </w:rPr>
        <w:t xml:space="preserve"> </w:t>
      </w:r>
      <w:r>
        <w:rPr>
          <w:b/>
          <w:bCs/>
          <w:sz w:val="32"/>
          <w:szCs w:val="32"/>
        </w:rPr>
        <w:t>10</w:t>
      </w:r>
      <w:r>
        <w:rPr>
          <w:sz w:val="32"/>
          <w:szCs w:val="32"/>
        </w:rPr>
        <w:t>, niederschmetternd: „Jesus antwortete und sprach zu ihm: Du bist der Lehrer Israels und weißt das nicht?“ Also nicht irgend einer, nicht einer unter vielen, – „Du bist der Lehrer Israels und weißt das nicht?“ Das sind zwei Dinge, die niederschmetternd sind für Nikodemus. Einmal, dass er als oberster Lehrer eine sehr wichtige Bildungslücke aufweist: „Du bist der Lehrer Israels und weißt das nicht?“ Das ist demütigend. Aber dann noch ein tieferer Schlag; der Lehrer Israels, der eigentlich das Volk die Wege Gottes lehren müsste, das Volk über geistliche Dinge belehren müsste, und er selber kennt das geistliche Leben nicht. Wie will er das Volk belehren, wenn er selber nicht Bescheid weiß? Das geht in die Frage der Verantwortung des Nikodemus hinein: „Du weißt das nicht?“ Wie kam denn Nikodemus anfangs zu Jesus? Mit welchen Worten hat er sich hier eingeführt bei Jesus? „Meister, wir wissen...“ Er kam als der Wissende, hoch oben und jetzt muss ihn Jesus zu dem Punkt führen: „du weißt nicht,“ – das Allerwichtigste, Grundlegendste weißt du nicht. Das ist demütigend. Das war die zweite Abbauetappe.</w:t>
      </w:r>
    </w:p>
    <w:p>
      <w:pPr>
        <w:pStyle w:val="Normal"/>
        <w:rPr>
          <w:sz w:val="32"/>
          <w:szCs w:val="32"/>
        </w:rPr>
      </w:pPr>
      <w:r>
        <w:rPr>
          <w:sz w:val="32"/>
          <w:szCs w:val="32"/>
        </w:rPr>
      </w:r>
    </w:p>
    <w:p>
      <w:pPr>
        <w:pStyle w:val="Normal"/>
        <w:rPr/>
      </w:pPr>
      <w:r>
        <w:rPr>
          <w:sz w:val="32"/>
          <w:szCs w:val="32"/>
        </w:rPr>
        <w:t xml:space="preserve">Es folgt gleich die Dritte, </w:t>
      </w:r>
      <w:r>
        <w:rPr>
          <w:b/>
          <w:bCs/>
          <w:sz w:val="32"/>
          <w:szCs w:val="32"/>
        </w:rPr>
        <w:t>Verse</w:t>
      </w:r>
      <w:r>
        <w:rPr>
          <w:sz w:val="32"/>
          <w:szCs w:val="32"/>
        </w:rPr>
        <w:t xml:space="preserve"> </w:t>
      </w:r>
      <w:r>
        <w:rPr>
          <w:b/>
          <w:bCs/>
          <w:sz w:val="32"/>
          <w:szCs w:val="32"/>
        </w:rPr>
        <w:t>11</w:t>
      </w:r>
      <w:r>
        <w:rPr>
          <w:sz w:val="32"/>
          <w:szCs w:val="32"/>
        </w:rPr>
        <w:t xml:space="preserve"> und </w:t>
      </w:r>
      <w:r>
        <w:rPr>
          <w:b/>
          <w:bCs/>
          <w:sz w:val="32"/>
          <w:szCs w:val="32"/>
        </w:rPr>
        <w:t>12</w:t>
      </w:r>
      <w:r>
        <w:rPr>
          <w:sz w:val="32"/>
          <w:szCs w:val="32"/>
        </w:rPr>
        <w:t xml:space="preserve">: „Wahrlich, wahrlich, ich sage dir: Wir reden, was wir wissen, und bezeugen, was wir gesehen haben, und unser Zeugnis nehmt ihr nicht an. </w:t>
      </w:r>
      <w:r>
        <w:rPr>
          <w:b/>
          <w:bCs/>
          <w:sz w:val="18"/>
          <w:szCs w:val="18"/>
        </w:rPr>
        <w:t>12</w:t>
      </w:r>
      <w:r>
        <w:rPr>
          <w:sz w:val="32"/>
          <w:szCs w:val="32"/>
        </w:rPr>
        <w:t xml:space="preserve"> Wenn ich euch das Irdische gesagt habe, und ihr glaubet nicht, wie werdet ihr glauben, wenn ich euch das Himmlische sage?“ Zwei Dinge, die bei Nikodemus negiert werden: Das Zeugnis wird nicht angenommen und es wird nicht geglaubt. Dazu spricht Jesus nun nicht mehr von Nikodemus-Person, sondern er ist auf einmal in die Mehrzahlform übergegangen. Haben Sie das gemerkt? </w:t>
      </w:r>
      <w:r>
        <w:rPr>
          <w:b/>
          <w:bCs/>
          <w:sz w:val="32"/>
          <w:szCs w:val="32"/>
        </w:rPr>
        <w:t>Vers</w:t>
      </w:r>
      <w:r>
        <w:rPr>
          <w:sz w:val="32"/>
          <w:szCs w:val="32"/>
        </w:rPr>
        <w:t xml:space="preserve"> </w:t>
      </w:r>
      <w:r>
        <w:rPr>
          <w:b/>
          <w:bCs/>
          <w:sz w:val="32"/>
          <w:szCs w:val="32"/>
        </w:rPr>
        <w:t>11</w:t>
      </w:r>
      <w:r>
        <w:rPr>
          <w:sz w:val="32"/>
          <w:szCs w:val="32"/>
        </w:rPr>
        <w:t>: „Ich sage dir (da ist noch Einzahl)“ und jetzt kommt Mehrzahl: „Wir reden, was wir wissen...“ Ob Jesus da von sich und seinen Jüngern spricht, oder ob er hier vielleicht von sich und dem Vater und dem Heiligen Geist spricht: „Wir reden...“ – auch möglich. Er nimmt hier bewusst die Mehrzahlform und stellt sie der anderen Mehrzahlform gegenüber: „Ihr nimmt unser Zeugnis nicht an.“ Gleich im nächsten Satz: „Ihr glaubet nicht.“ Warum dieses Überwechseln zur Mehrzahlform? Wie kam denn Nikodemus zu Jesus? Wieder müssen wir uns am Anfang orientieren, auch in der Mehrzahl: „Meister, wir wissen, dass du ein Lehrer bist, von Gott gekommen...“ Sehen Sie, gerade hier lag die Not des Nikodemus. Nikodemus integriert sich in einen gewissen Kreis. Er gehörte zum Synedrium, zu dem Kreis der obersten Juden, der Pharisäer und Schriftgelehrten, der Führer des Volkes. Er kommt eigentlich versteckt in diesem Kreis zu Jesus: „Meister, wir wissen...“ Er zählt sich bewusst zu diesem Kreis. Jetzt muss ihm Jesus die Augen öffnen und zeigen, – Schau Nikodemus, dieser Kreis, in welchen du dich integrierst, dieser Kreis lehnt mich ab, dieser Kreis nimmt mein Zeugnis nicht an, dieser Kreis glaubt nicht an mich. Da hilft alles: „Meister, wir wissen...“, nichts. Dieser Kreis lehnt Jesus ab. Für Nikodemus gilt es nun, wenn er zu Jesus kommen will, wenn er durchbrechen will zum neuen Leben, dann es für ihn aus diesem Kreis auszubrechen.</w:t>
      </w:r>
    </w:p>
    <w:p>
      <w:pPr>
        <w:pStyle w:val="Normal"/>
        <w:rPr>
          <w:sz w:val="32"/>
          <w:szCs w:val="32"/>
        </w:rPr>
      </w:pPr>
      <w:r>
        <w:rPr>
          <w:sz w:val="32"/>
          <w:szCs w:val="32"/>
        </w:rPr>
      </w:r>
    </w:p>
    <w:p>
      <w:pPr>
        <w:pStyle w:val="Normal"/>
        <w:rPr>
          <w:sz w:val="32"/>
          <w:szCs w:val="32"/>
        </w:rPr>
      </w:pPr>
      <w:r>
        <w:rPr>
          <w:sz w:val="32"/>
          <w:szCs w:val="32"/>
        </w:rPr>
        <w:t>Sehen Sie, wir haben in dem Bild des Nikodemus ein hochmodernes typisches Menschenbild des 20. Jahrhunderts vor uns, mit den drei typischen Schwierigkeiten unserer Zeit für Menschen, die zu Jesus kommen wollen. Wir sind heute so geschult und wissen alles, und was man nicht da oben weiß, dafür hat man Datenbanken in den Computern. Man kann nur mit ein paar Tasten alles abrufen. Das Weltwissen ist heute unwahrscheinlich gewachsen. Wir haben Zugriff zu allen gewünschten Daten. Wir wissen alles. Wenn man so zu Jesus kommen will, dann funktioniert es nicht. Da müssen wir uns erst mal von Jesus sagen lassen: – Schau, das Wichtigste, das Allerwichtigste kannst du nicht auf der Schulbank lernen, kannst du auch nicht vom Computer auf Knopfdruck abrufen und am Bildschirm ablesen. Das Wichtigste muss dir Gottes Geist mitteilen. – Unsere Zeit ist eingebildet, intelligent: Wir wissen. Und so oft wissen wir das Wichtigste nicht. Unsere zweite große Not ist unser Beurteilen. Alles und das Letzte wird beurteilt. Dazu werden wir ja in der Schule schon erzogen. Alles wird hinterfragt. Über alles wird die Meinung abgegeben. Und so, wie Nikodemus nicht realisierte, dass er gar nicht zuständig ist über Jesus ein Urteil abzugeben, so müssen auch wir erst lernen uns zu bescheiden mit unseren Urteilen und Beurteilen und Verurteilen. – Zwei ganz große Hindernisse, wenn man zu Jesus kommen will, und dann das letzte größte Hindernis: Die Gleichmacherei heute auf allen Ebenen des Lebens. Wir leben in einer Zeit, in der alles gleichnamig gesteuert wird. Die Menschheit wird vermasst in eine nicht mehr eigenständig, individuell denkende Persönlichkeiten, sondern in eine große Masse, die eine Massenmeinung vertritt. Auch da gilt dieses Abbauen, das Jesus bei dem Nikodemus geübt hat. Wenn du zu Jesus kommen willst, dann musst du ausbrechen aus diesem Kreis der Masse, die Jesus ablehnt.</w:t>
      </w:r>
    </w:p>
    <w:p>
      <w:pPr>
        <w:pStyle w:val="Normal"/>
        <w:rPr>
          <w:sz w:val="32"/>
          <w:szCs w:val="32"/>
        </w:rPr>
      </w:pPr>
      <w:r>
        <w:rPr>
          <w:sz w:val="32"/>
          <w:szCs w:val="32"/>
        </w:rPr>
      </w:r>
    </w:p>
    <w:p>
      <w:pPr>
        <w:pStyle w:val="Normal"/>
        <w:rPr/>
      </w:pPr>
      <w:r>
        <w:rPr>
          <w:sz w:val="32"/>
          <w:szCs w:val="32"/>
        </w:rPr>
        <w:t xml:space="preserve">Wenn wir eine Seite weiterblättern im Johannesevangelium in </w:t>
      </w:r>
      <w:r>
        <w:rPr>
          <w:b/>
          <w:bCs/>
          <w:sz w:val="32"/>
          <w:szCs w:val="32"/>
        </w:rPr>
        <w:t>Kapitel 5,44</w:t>
      </w:r>
      <w:r>
        <w:rPr>
          <w:sz w:val="32"/>
          <w:szCs w:val="32"/>
        </w:rPr>
        <w:t xml:space="preserve"> dann wird dort gesagt: „Wie könnt ihr glauben, die ihr Ehre voneinander nehmt?“ Solange wir abhängig sind von der Meinung unseres Nachbarn, solange können wir nicht zu Jesus durchbrechen. Solange wir auf die Ehre unsrer Mitmenschen angewiesen sind, solange gibt es keinen Durchbruch zum Glauben. Drei große Hindernisse im Leben des Nikodemus. Und bevor Jesus ihm das Evangelium mitteilen muss, konnte, musste er über diese drei Hindernisse sprechen, und diesen großen Nikodemus von seinem hohen Stuhl herunterholen. Ja, es war sicher nur möglich, weil Nikodemus ehrlich war. Er suchte ehrlich und deshalb kam er durch. Es kam in </w:t>
      </w:r>
      <w:r>
        <w:rPr>
          <w:b/>
          <w:bCs/>
          <w:sz w:val="32"/>
          <w:szCs w:val="32"/>
        </w:rPr>
        <w:t>Kapitel</w:t>
      </w:r>
      <w:r>
        <w:rPr>
          <w:sz w:val="32"/>
          <w:szCs w:val="32"/>
        </w:rPr>
        <w:t xml:space="preserve"> </w:t>
      </w:r>
      <w:r>
        <w:rPr>
          <w:b/>
          <w:bCs/>
          <w:sz w:val="32"/>
          <w:szCs w:val="32"/>
        </w:rPr>
        <w:t>7</w:t>
      </w:r>
      <w:r>
        <w:rPr>
          <w:sz w:val="32"/>
          <w:szCs w:val="32"/>
        </w:rPr>
        <w:t xml:space="preserve"> am Schluss zum Streit in Synedrium. In </w:t>
      </w:r>
      <w:r>
        <w:rPr>
          <w:b/>
          <w:bCs/>
          <w:sz w:val="32"/>
          <w:szCs w:val="32"/>
        </w:rPr>
        <w:t>Vers 50</w:t>
      </w:r>
      <w:r>
        <w:rPr>
          <w:sz w:val="32"/>
          <w:szCs w:val="32"/>
        </w:rPr>
        <w:t xml:space="preserve">, mitten in diesen Streit kommt Nikodemus, meldet sich zum Wort: „Da spricht Nikodemus zu ihnen, der einer von ihnen war: </w:t>
      </w:r>
      <w:r>
        <w:rPr>
          <w:b/>
          <w:bCs/>
          <w:sz w:val="18"/>
          <w:szCs w:val="18"/>
        </w:rPr>
        <w:t>51</w:t>
      </w:r>
      <w:r>
        <w:rPr>
          <w:sz w:val="32"/>
          <w:szCs w:val="32"/>
        </w:rPr>
        <w:t xml:space="preserve"> Richtet denn unser Gesetz den Menschen, ehe es zuvor von ihm selbst gehört und erkannt hat, was er tut? </w:t>
      </w:r>
      <w:r>
        <w:rPr>
          <w:b/>
          <w:bCs/>
          <w:sz w:val="18"/>
          <w:szCs w:val="18"/>
        </w:rPr>
        <w:t>52</w:t>
      </w:r>
      <w:r>
        <w:rPr>
          <w:sz w:val="32"/>
          <w:szCs w:val="32"/>
        </w:rPr>
        <w:t xml:space="preserve"> Sie antworteten und sprachen zu ihm: Bist du etwa auch aus Galiläa? Forsche und sieh, dass aus Galiläa kein Prophet aufsteht.“ (</w:t>
      </w:r>
      <w:r>
        <w:rPr>
          <w:b/>
          <w:bCs/>
          <w:sz w:val="32"/>
          <w:szCs w:val="32"/>
        </w:rPr>
        <w:t>Verse 50-52</w:t>
      </w:r>
      <w:r>
        <w:rPr>
          <w:sz w:val="32"/>
          <w:szCs w:val="32"/>
        </w:rPr>
        <w:t xml:space="preserve">). Was ist hier passiert? Da steht plötzlich Nikodemus allein. Jetzt sind plötzlich zwei Lager da. Die Übrigen im Hohenrat, die dem Nikodemus vorwerfen, ja du bist ja auch aus Galiläa, wenn du an Jesus glauben willst, er wird so neben ausgedrückt. </w:t>
      </w:r>
    </w:p>
    <w:p>
      <w:pPr>
        <w:pStyle w:val="Normal"/>
        <w:rPr>
          <w:sz w:val="32"/>
          <w:szCs w:val="32"/>
        </w:rPr>
      </w:pPr>
      <w:r>
        <w:rPr>
          <w:sz w:val="32"/>
          <w:szCs w:val="32"/>
        </w:rPr>
      </w:r>
    </w:p>
    <w:p>
      <w:pPr>
        <w:pStyle w:val="Normal"/>
        <w:rPr/>
      </w:pPr>
      <w:r>
        <w:rPr>
          <w:sz w:val="32"/>
          <w:szCs w:val="32"/>
        </w:rPr>
        <w:t xml:space="preserve">Etwas später, als Jesus am Kreuz gestorben war, als die Jünger geflohen waren, als keine Hoffnung mehr war, weil Jesus gekreuzigt war, da kommt nun, </w:t>
      </w:r>
      <w:r>
        <w:rPr>
          <w:b/>
          <w:bCs/>
          <w:sz w:val="32"/>
          <w:szCs w:val="32"/>
        </w:rPr>
        <w:t>Kapitel</w:t>
      </w:r>
      <w:r>
        <w:rPr>
          <w:sz w:val="32"/>
          <w:szCs w:val="32"/>
        </w:rPr>
        <w:t xml:space="preserve"> </w:t>
      </w:r>
      <w:r>
        <w:rPr>
          <w:b/>
          <w:bCs/>
          <w:sz w:val="32"/>
          <w:szCs w:val="32"/>
        </w:rPr>
        <w:t>20</w:t>
      </w:r>
      <w:r>
        <w:rPr>
          <w:sz w:val="32"/>
          <w:szCs w:val="32"/>
        </w:rPr>
        <w:t>, der Nikodemus zusammen mit Josef von Arimathia und sie begraben Jesus. Was war das für eine Tat des Bekenntnisses! In einem Augenblick, als alles aus schien, da stellt sich Nikodemus zu diesem von seinen Kollegen umgebrachten Jesus. Da exponiert er sich. Da sagt er nicht mehr „wir“.</w:t>
      </w:r>
    </w:p>
    <w:p>
      <w:pPr>
        <w:pStyle w:val="Normal"/>
        <w:rPr>
          <w:sz w:val="32"/>
          <w:szCs w:val="32"/>
        </w:rPr>
      </w:pPr>
      <w:r>
        <w:rPr>
          <w:sz w:val="32"/>
          <w:szCs w:val="32"/>
        </w:rPr>
      </w:r>
    </w:p>
    <w:p>
      <w:pPr>
        <w:pStyle w:val="Normal"/>
        <w:rPr>
          <w:sz w:val="32"/>
          <w:szCs w:val="32"/>
        </w:rPr>
      </w:pPr>
      <w:r>
        <w:rPr>
          <w:sz w:val="32"/>
          <w:szCs w:val="32"/>
        </w:rPr>
        <w:t xml:space="preserve">Sehen Sie, Nikodemus war ehrlich und er kam durch. Nun müssen wir aber, nachdem wir lange vom Abbau sprachen, auch etwas über den Aufbau sagen, und das ist das Herrliche in diesem Kapitel: Der Aufbau. Nikodemus als Gesetzesgelehrter, als Oberster der Lehrer, er wusste ja genau Bescheid über das Alte Testament. Deshalb greift Jesus in eine Geschichte weit zurück im Alten Testament zu jener Begebenheit, als Israel in der Wüste murrte und Gott feurige Schlangen schicken musste, die das Volk bissen, so dass viele starben. Bei jener Begebenheit bekam Mose den Befehl eine eherne Schlange, eine kupferne Schlange zu gießen und diese an einem Pfahl aufzurichten zum Zeichen, dass das Gericht ausgeführt ist, und dass wer nun diese Schlange anschaut, von den Schlangenbissen geheilt wird und am Leben bleiben wird. </w:t>
      </w:r>
    </w:p>
    <w:p>
      <w:pPr>
        <w:pStyle w:val="Normal"/>
        <w:rPr>
          <w:sz w:val="32"/>
          <w:szCs w:val="32"/>
        </w:rPr>
      </w:pPr>
      <w:r>
        <w:rPr>
          <w:sz w:val="32"/>
          <w:szCs w:val="32"/>
        </w:rPr>
      </w:r>
    </w:p>
    <w:p>
      <w:pPr>
        <w:pStyle w:val="Normal"/>
        <w:rPr/>
      </w:pPr>
      <w:r>
        <w:rPr>
          <w:sz w:val="32"/>
          <w:szCs w:val="32"/>
        </w:rPr>
        <w:t>Dieses Bild braucht Jesus, um von sich selber zu reden. Dieses alttestamentliche Bild wird jetzt mit den Heilstatsachen des Neuen Testamentes gefüllt. Da sagt Jesus, dass er selber jene Schlange am Kreuz ist: „So wie Mose in der Wüste eine Schlange erhöht hat, so muss der Sohn des Menschen (Jesus Christus) erhöht werden, damit alle (die zu ihm hinaufschauen), die an ihn glauben, (nicht verloren werden, sondern:) das ewige Leben haben.“ (</w:t>
      </w:r>
      <w:r>
        <w:rPr>
          <w:b/>
          <w:bCs/>
          <w:sz w:val="32"/>
          <w:szCs w:val="32"/>
        </w:rPr>
        <w:t>Verse</w:t>
      </w:r>
      <w:r>
        <w:rPr>
          <w:sz w:val="32"/>
          <w:szCs w:val="32"/>
        </w:rPr>
        <w:t xml:space="preserve"> </w:t>
      </w:r>
      <w:r>
        <w:rPr>
          <w:b/>
          <w:bCs/>
          <w:sz w:val="32"/>
          <w:szCs w:val="32"/>
        </w:rPr>
        <w:t>14</w:t>
      </w:r>
      <w:r>
        <w:rPr>
          <w:sz w:val="32"/>
          <w:szCs w:val="32"/>
        </w:rPr>
        <w:t xml:space="preserve"> und </w:t>
      </w:r>
      <w:r>
        <w:rPr>
          <w:b/>
          <w:bCs/>
          <w:sz w:val="32"/>
          <w:szCs w:val="32"/>
        </w:rPr>
        <w:t>15</w:t>
      </w:r>
      <w:r>
        <w:rPr>
          <w:sz w:val="32"/>
          <w:szCs w:val="32"/>
        </w:rPr>
        <w:t>) Nikodemus hat doch vorher gefragt: „Wie geschieht das?“ Jetzt kann aufgebaut werden, nachdem die Hindernisse beseitigt sind. Jetzt zeigt ihm Jesus, so einfach geschieht es durch den Glauben, durch das Aufschauen auf den, der an meiner Stelle gerichtet worden ist, der an meiner Stelle den Tod erduldet hat, damit ich leben kann.</w:t>
      </w:r>
    </w:p>
    <w:p>
      <w:pPr>
        <w:pStyle w:val="Normal"/>
        <w:rPr>
          <w:sz w:val="32"/>
          <w:szCs w:val="32"/>
        </w:rPr>
      </w:pPr>
      <w:r>
        <w:rPr>
          <w:sz w:val="32"/>
          <w:szCs w:val="32"/>
        </w:rPr>
      </w:r>
    </w:p>
    <w:p>
      <w:pPr>
        <w:pStyle w:val="Normal"/>
        <w:rPr/>
      </w:pPr>
      <w:r>
        <w:rPr>
          <w:sz w:val="32"/>
          <w:szCs w:val="32"/>
        </w:rPr>
        <w:t xml:space="preserve">Glauben, wie es im nächsten </w:t>
      </w:r>
      <w:r>
        <w:rPr>
          <w:b/>
          <w:bCs/>
          <w:sz w:val="32"/>
          <w:szCs w:val="32"/>
        </w:rPr>
        <w:t>Vers</w:t>
      </w:r>
      <w:r>
        <w:rPr>
          <w:sz w:val="32"/>
          <w:szCs w:val="32"/>
        </w:rPr>
        <w:t xml:space="preserve"> </w:t>
      </w:r>
      <w:r>
        <w:rPr>
          <w:b/>
          <w:bCs/>
          <w:sz w:val="32"/>
          <w:szCs w:val="32"/>
        </w:rPr>
        <w:t>16</w:t>
      </w:r>
      <w:r>
        <w:rPr>
          <w:sz w:val="32"/>
          <w:szCs w:val="32"/>
        </w:rPr>
        <w:t xml:space="preserve"> heißt, heißt also gar nichts anderes, als hinaufschauen auf meinen Stellvertreter und ihm mein Vertrauen schenken. Alles andere wirkt der Geist Gottes. Da hat doch Jesus gesagt in </w:t>
      </w:r>
      <w:r>
        <w:rPr>
          <w:b/>
          <w:bCs/>
          <w:sz w:val="32"/>
          <w:szCs w:val="32"/>
        </w:rPr>
        <w:t>Vers</w:t>
      </w:r>
      <w:r>
        <w:rPr>
          <w:sz w:val="32"/>
          <w:szCs w:val="32"/>
        </w:rPr>
        <w:t xml:space="preserve"> </w:t>
      </w:r>
      <w:r>
        <w:rPr>
          <w:b/>
          <w:bCs/>
          <w:sz w:val="32"/>
          <w:szCs w:val="32"/>
        </w:rPr>
        <w:t>8</w:t>
      </w:r>
      <w:r>
        <w:rPr>
          <w:sz w:val="32"/>
          <w:szCs w:val="32"/>
        </w:rPr>
        <w:t>: „Der Wind weht, wo er will, und du hörst sein Sausen, aber du weißt nicht, woher er kommt, und wohin er geht; so ist jeder, der aus dem Geist geboren ist.“ Jeder, der vom neuen geboren ist, ist so, wie der Wind, den du wohl hörst, aber du weißt nicht, woher er kommt, und wohin er geht. Wir können menschlich nicht erklären, wie ein Mensch neugeboren wird. Er wird neugeboren durch den Geist Gottes in dem Moment, wenn er im Glauben zu Jesus, zu seinem Stellvertreter aufschaut, der für ihn das Gericht getragen hat.</w:t>
      </w:r>
    </w:p>
    <w:p>
      <w:pPr>
        <w:pStyle w:val="Normal"/>
        <w:rPr>
          <w:sz w:val="32"/>
          <w:szCs w:val="32"/>
        </w:rPr>
      </w:pPr>
      <w:r>
        <w:rPr>
          <w:sz w:val="32"/>
          <w:szCs w:val="32"/>
        </w:rPr>
      </w:r>
    </w:p>
    <w:p>
      <w:pPr>
        <w:pStyle w:val="Normal"/>
        <w:rPr/>
      </w:pPr>
      <w:r>
        <w:rPr>
          <w:sz w:val="32"/>
          <w:szCs w:val="32"/>
        </w:rPr>
        <w:t xml:space="preserve">Nun bricht die Liebe Gottes in dieses Bild ein, </w:t>
      </w:r>
      <w:r>
        <w:rPr>
          <w:b/>
          <w:bCs/>
          <w:sz w:val="32"/>
          <w:szCs w:val="32"/>
        </w:rPr>
        <w:t>Vers</w:t>
      </w:r>
      <w:r>
        <w:rPr>
          <w:sz w:val="32"/>
          <w:szCs w:val="32"/>
        </w:rPr>
        <w:t xml:space="preserve"> </w:t>
      </w:r>
      <w:r>
        <w:rPr>
          <w:b/>
          <w:bCs/>
          <w:sz w:val="32"/>
          <w:szCs w:val="32"/>
        </w:rPr>
        <w:t>16</w:t>
      </w:r>
      <w:r>
        <w:rPr>
          <w:sz w:val="32"/>
          <w:szCs w:val="32"/>
        </w:rPr>
        <w:t>; da ist Zentrum des Evangeliums: „Denn so hat Gott die Welt geliebt...“ In manchen Übersetzungen könnte man herauslesen: „So sehr hat Gott die Welt geliebt...“, aber es liegt auch andere Bedeutung darin, auf diese Weise hat Gott die Welt geliebt, „...dass er seinen eingeborenen Sohn gab, – eben ans Kreuz dahin gab – damit jeder, der an ihn glaubt, nicht verloren gehe, sondern ewiges Leben habe.“ Das ist Gottes Wille. Deshalb hat er seine ganze Liebe für uns am Kreuz wirksam werden lassen in der Hingabe seines Sohnes.</w:t>
      </w:r>
    </w:p>
    <w:p>
      <w:pPr>
        <w:pStyle w:val="Normal"/>
        <w:rPr>
          <w:sz w:val="32"/>
          <w:szCs w:val="32"/>
        </w:rPr>
      </w:pPr>
      <w:r>
        <w:rPr>
          <w:sz w:val="32"/>
          <w:szCs w:val="32"/>
        </w:rPr>
      </w:r>
    </w:p>
    <w:p>
      <w:pPr>
        <w:pStyle w:val="Normal"/>
        <w:rPr/>
      </w:pPr>
      <w:r>
        <w:rPr>
          <w:sz w:val="32"/>
          <w:szCs w:val="32"/>
        </w:rPr>
        <w:t xml:space="preserve">Nun soll Nikodemus verstehen, dass Gott einen ganz anderen Weg hat als die obersten Juden sich vorgestellt hatten, </w:t>
      </w:r>
      <w:r>
        <w:rPr>
          <w:b/>
          <w:bCs/>
          <w:sz w:val="32"/>
          <w:szCs w:val="32"/>
        </w:rPr>
        <w:t>Vers</w:t>
      </w:r>
      <w:r>
        <w:rPr>
          <w:sz w:val="32"/>
          <w:szCs w:val="32"/>
        </w:rPr>
        <w:t xml:space="preserve"> </w:t>
      </w:r>
      <w:r>
        <w:rPr>
          <w:b/>
          <w:bCs/>
          <w:sz w:val="32"/>
          <w:szCs w:val="32"/>
        </w:rPr>
        <w:t>17</w:t>
      </w:r>
      <w:r>
        <w:rPr>
          <w:sz w:val="32"/>
          <w:szCs w:val="32"/>
        </w:rPr>
        <w:t xml:space="preserve">: „Denn Gott hat seinen Sohn nicht in die Welt gesandt, dass er die Welt richte...“ Das hatten sie erwartet, dass die Römer gerichtet werden sollten in erster Linie. Da hätten alle anderen auch gerichtet werden müssen. „Denn Gott hat seinen Sohn nicht in die Welt gesandt, dass er die Welt richte, sondern dass die Welt durch ihn errettet werde.“ </w:t>
      </w:r>
      <w:r>
        <w:rPr>
          <w:b/>
          <w:bCs/>
          <w:sz w:val="32"/>
          <w:szCs w:val="32"/>
        </w:rPr>
        <w:t>Vers</w:t>
      </w:r>
      <w:r>
        <w:rPr>
          <w:sz w:val="32"/>
          <w:szCs w:val="32"/>
        </w:rPr>
        <w:t xml:space="preserve"> </w:t>
      </w:r>
      <w:r>
        <w:rPr>
          <w:b/>
          <w:bCs/>
          <w:sz w:val="32"/>
          <w:szCs w:val="32"/>
        </w:rPr>
        <w:t>18</w:t>
      </w:r>
      <w:r>
        <w:rPr>
          <w:sz w:val="32"/>
          <w:szCs w:val="32"/>
        </w:rPr>
        <w:t>: „Wer an ihn glaubt, wird nicht gerichtet; wer aber nicht glaubt, ist schon gerichtet, weil er nicht geglaubt hat an den Namen des eingeborenen Sohnes Gottes.“ Wer zu ihm im Glauben hinaufschaut, wird nicht mehr gerichtet, weil dort der Menschensohn bereits gerichtet ist an unserer Stelle und Gott richtet nicht zweimal. Wenn Jesus mein Stellvertreter geworden ist, dann gibt es über mich kein Gericht mehr. Wie ist doch das Evangelium herrlich! Wie ganz anders kann man verstehen, wenn vorher alles, was hindert, was uns ans Irdische bindet, weggetan wurde und jetzt der Weg frei wurde zum Vertrauen in Jesu.</w:t>
      </w:r>
    </w:p>
    <w:p>
      <w:pPr>
        <w:pStyle w:val="Normal"/>
        <w:rPr>
          <w:sz w:val="32"/>
          <w:szCs w:val="32"/>
        </w:rPr>
      </w:pPr>
      <w:r>
        <w:rPr>
          <w:sz w:val="32"/>
          <w:szCs w:val="32"/>
        </w:rPr>
      </w:r>
    </w:p>
    <w:p>
      <w:pPr>
        <w:pStyle w:val="Normal"/>
        <w:rPr>
          <w:sz w:val="32"/>
          <w:szCs w:val="32"/>
        </w:rPr>
      </w:pPr>
      <w:r>
        <w:rPr>
          <w:sz w:val="32"/>
          <w:szCs w:val="32"/>
        </w:rPr>
        <w:t xml:space="preserve">Vielleicht können Sie sich in der Stellung des Nikodemus sehen heute Abend? – Ich weiß es nicht. Ob jemand hier ist, dem das noch ein Problem war, wie kann das geschehen, von neuem geboren werden? „Ja, ich möchte wohl, aber wie? Das weiß ich nicht.“ – Hier ist die Antwort, dass wir von neuem geboren werden, das ist Gottes Werk, dazu hat er seinen Sohn gesandt und da wartet er ja nur brennend darauf, bis ich sein Werk annehme für mich, – ja sage zu meinem Stellvertreter, – im Glauben zu ihm hinaufschaue. Und das andere tut Gott ganz gewiss. So gewiss er seinen Sohn gesandt hat, so gewiss macht er jeden neu, der im Glauben zu ihm kommt. </w:t>
      </w:r>
    </w:p>
    <w:p>
      <w:pPr>
        <w:pStyle w:val="Normal"/>
        <w:rPr>
          <w:sz w:val="32"/>
          <w:szCs w:val="32"/>
        </w:rPr>
      </w:pPr>
      <w:r>
        <w:rPr>
          <w:sz w:val="32"/>
          <w:szCs w:val="32"/>
        </w:rPr>
      </w:r>
    </w:p>
    <w:p>
      <w:pPr>
        <w:pStyle w:val="Normal"/>
        <w:rPr>
          <w:sz w:val="32"/>
          <w:szCs w:val="32"/>
        </w:rPr>
      </w:pPr>
      <w:r>
        <w:rPr>
          <w:sz w:val="32"/>
          <w:szCs w:val="32"/>
        </w:rPr>
        <w:t>Vielleicht gilt wieder anderen in unserer Mitte das, was Jesus als Seelsorger gewirkt hat, dass wir in Jesus ein Beispiel sehen, wie wir Menschen zu Jesus führen können. Jesus hat nicht einfach auf diesen jüdischen Schutt gebaut in dem Leben des Nikodemus. Das hätte nie eine gute Grundlage gegeben. Er hat das alles abgebaut und dann das Evangelium gebracht. Damit das geschehen konnte, hat er diesen Mann verlangend gemacht. Das möchte ich Ihnen zurufen, dass sie die Menschen in Ihrer Umgebung doch verlangend machen möchten nach einem Leben mit Jesus. Es gibt keine bessere Möglichkeit Mitmenschen zu diesem Verlangen nach dem Leben mit Jesus zu führen als ein befreites Leben vorzuleben. Dann kommen plötzlich Menschen und sagen: „Du, du bist so ganz anders. Du hast etwas, was wir nicht haben. Was ist das?“ – und dann kann man das Evangelium sagen. Ein befreites Leben mit Jesus führt andere zu Jesus.</w:t>
      </w:r>
    </w:p>
    <w:p>
      <w:pPr>
        <w:pStyle w:val="Normal"/>
        <w:rPr>
          <w:sz w:val="32"/>
          <w:szCs w:val="32"/>
        </w:rPr>
      </w:pPr>
      <w:r>
        <w:rPr>
          <w:sz w:val="32"/>
          <w:szCs w:val="32"/>
        </w:rPr>
      </w:r>
    </w:p>
    <w:p>
      <w:pPr>
        <w:pStyle w:val="Normal"/>
        <w:rPr>
          <w:i/>
          <w:i/>
          <w:iCs/>
          <w:sz w:val="32"/>
          <w:szCs w:val="32"/>
        </w:rPr>
      </w:pPr>
      <w:r>
        <w:rPr>
          <w:i/>
          <w:iCs/>
          <w:sz w:val="32"/>
          <w:szCs w:val="32"/>
        </w:rPr>
        <w:t>Wir wollen beten: Herr, wir danken dir für diese ganze Herrlichkeit deines Evangeliums, wie du heute wieder vor unseren Augen ausgebreitet hast. Wir loben dich für diese unendliche Liebe Gottes, die den Sohn, das Kostbarste, das Einzige, hingab in diese Welt zu unserer Rettung. Wir können es mit unserem Verstand nicht begreifen. Wir können dich nur anbeten, dich loben und preisen über solch herrliche Tat, über eine solche Liebe, die uns gesucht hat und uns rettet. Wir danken dir, dass du dieses Wort in uns bewahren willst, damit es zu unserem Leben diene.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Nikodemus – von neuem gebore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8:24:00Z</dcterms:created>
  <dc:creator>V.A.</dc:creator>
  <dc:description/>
  <dc:language>en-US</dc:language>
  <cp:lastModifiedBy>****</cp:lastModifiedBy>
  <dcterms:modified xsi:type="dcterms:W3CDTF">2005-12-15T20:32:00Z</dcterms:modified>
  <cp:revision>31</cp:revision>
  <dc:subject/>
  <dc:title>Botschaft von vom aus</dc:title>
</cp:coreProperties>
</file>