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vom 10.02.2002 aus Offenbarung 12,11</w:t>
      </w:r>
    </w:p>
    <w:p>
      <w:pPr>
        <w:pStyle w:val="Normal"/>
        <w:jc w:val="center"/>
        <w:rPr/>
      </w:pPr>
      <w:r>
        <w:rPr>
          <w:sz w:val="24"/>
          <w:szCs w:val="24"/>
        </w:rPr>
        <w:t>Thema:</w:t>
      </w:r>
      <w:r>
        <w:rPr>
          <w:b/>
          <w:bCs/>
          <w:sz w:val="36"/>
          <w:szCs w:val="36"/>
        </w:rPr>
        <w:t xml:space="preserve"> „Sie haben ihn überwunden...“ </w:t>
      </w:r>
    </w:p>
    <w:p>
      <w:pPr>
        <w:pStyle w:val="Normal"/>
        <w:rPr>
          <w:b/>
          <w:b/>
          <w:bCs/>
          <w:sz w:val="32"/>
          <w:szCs w:val="32"/>
        </w:rPr>
      </w:pPr>
      <w:r>
        <w:rPr>
          <w:b/>
          <w:bCs/>
          <w:sz w:val="32"/>
          <w:szCs w:val="32"/>
        </w:rPr>
      </w:r>
    </w:p>
    <w:p>
      <w:pPr>
        <w:pStyle w:val="Normal"/>
        <w:rPr>
          <w:sz w:val="32"/>
          <w:szCs w:val="32"/>
        </w:rPr>
      </w:pPr>
      <w:r>
        <w:rPr>
          <w:sz w:val="32"/>
          <w:szCs w:val="32"/>
        </w:rPr>
        <w:t>Am 11 September letzten Jahres ist es vielen Menschen wieder bewusst geworden, dass das Böse in dieser Welt eine Realität ist. Es war damals von apokalyptischen Zeiten wieder die Rede, auch von Politikern, die dieses Wort brauchten. Auch wenn seither der Alltag wieder eingekehrt ist, so hat sich doch damals vieles grundlegend geändert. Viele Leute sind verunsichert. Sie fühlen sich bedroht. Selbst wenn die Amerikaner das Thaliban-Regime gestürzt und den Krieg in Afghanistan souverän für sich entschieden haben, so wissen wir doch alle, dass das nur ein kleines Pflästerchen ist auf eine große Wunde; nicht mehr wert als ein bisschen Make-up über ein Krebsgeschwür. Der Kampf gegen den Terrorismus wird zwar mit Entschlossenheit geführt, aber Bin Laden konnte bis heute nicht gefasst werden. Die Alkhaida wurde zerschlagen, aber nicht ausgemerzt. Selbst wenn es gelungen wäre Bin Laden unschädlich zu machen, dann wäre das Problem des Bösen in dieser Welt nicht gelöst. Die gleiche unheimliche Macht des Bösen wirkt in den Globalisierungsbestrebungen. Sie wirkt in den überheblichen Plänen der Gentechnik, die alle ethischen Bedenken missachtet. Sie wirkt in der immer umfassenderen Kontrolle über die Menschen. Sie wirkt aber genauso auch in den Herzen jedes einzelnen Menschen, die sich gegenseitig beneiden und schikanieren und hassen und austricksen.</w:t>
      </w:r>
    </w:p>
    <w:p>
      <w:pPr>
        <w:pStyle w:val="Normal"/>
        <w:rPr>
          <w:sz w:val="32"/>
          <w:szCs w:val="32"/>
        </w:rPr>
      </w:pPr>
      <w:r>
        <w:rPr>
          <w:sz w:val="32"/>
          <w:szCs w:val="32"/>
        </w:rPr>
      </w:r>
    </w:p>
    <w:p>
      <w:pPr>
        <w:pStyle w:val="Normal"/>
        <w:rPr>
          <w:sz w:val="32"/>
          <w:szCs w:val="32"/>
        </w:rPr>
      </w:pPr>
      <w:r>
        <w:rPr>
          <w:sz w:val="32"/>
          <w:szCs w:val="32"/>
        </w:rPr>
        <w:t xml:space="preserve">Ihr Lieben, das ist die Welt, in der wir leben, und in der wir leben müssen. Niemand hat uns gefragt, ob wir hier leben wollen. Wir sind nicht in ein Wunschreservat hineingeboren worden, sondern in diese Welt, und wir müssen uns mit dieser Welt auseinandersetzen. Eine Welt, die mehr und mehr das Böse gut heißt und das Gute als schädlich ablehnt. Eine Welt, die mehr und mehr das Recht des Starken schützt und das Recht des Armen beugt. Wenn wir ehrlich sind, kommen wir uns oft sehr klein, sehr hilflos vor gegenüber den gewaltigen Mächten, die diese Welt beherrschen. Wenn es jemand doch wagen wollte den allgemein bestimmenden Klischees zu widerstehen, dann wird er nicht ernstgenommen; er wird geschnitten, gar nicht beachtet. </w:t>
      </w:r>
    </w:p>
    <w:p>
      <w:pPr>
        <w:pStyle w:val="Normal"/>
        <w:rPr>
          <w:sz w:val="32"/>
          <w:szCs w:val="32"/>
        </w:rPr>
      </w:pPr>
      <w:r>
        <w:rPr>
          <w:sz w:val="32"/>
          <w:szCs w:val="32"/>
        </w:rPr>
      </w:r>
    </w:p>
    <w:p>
      <w:pPr>
        <w:pStyle w:val="Normal"/>
        <w:rPr/>
      </w:pPr>
      <w:r>
        <w:rPr>
          <w:sz w:val="32"/>
          <w:szCs w:val="32"/>
        </w:rPr>
        <w:t xml:space="preserve">Trotzdem sagt die Bibel: „Unser Glaube ist der Sieg, der die Welt überwunden hat.“ Sie sagt es noch deutlicher in </w:t>
      </w:r>
      <w:r>
        <w:rPr>
          <w:b/>
          <w:bCs/>
          <w:sz w:val="32"/>
          <w:szCs w:val="32"/>
        </w:rPr>
        <w:t>Offenbarung 12 Vers</w:t>
      </w:r>
      <w:r>
        <w:rPr>
          <w:sz w:val="32"/>
          <w:szCs w:val="32"/>
        </w:rPr>
        <w:t xml:space="preserve"> </w:t>
      </w:r>
      <w:r>
        <w:rPr>
          <w:b/>
          <w:bCs/>
          <w:sz w:val="32"/>
          <w:szCs w:val="32"/>
        </w:rPr>
        <w:t>11</w:t>
      </w:r>
      <w:r>
        <w:rPr>
          <w:sz w:val="32"/>
          <w:szCs w:val="32"/>
        </w:rPr>
        <w:t xml:space="preserve">: „Sie haben ihn überwunden...“ Wer ist mit diesem Sie gemeint, „sie haben überwunden...“ Der logische Zusammenhang des Satzes nimmt in </w:t>
      </w:r>
      <w:r>
        <w:rPr>
          <w:b/>
          <w:bCs/>
          <w:sz w:val="32"/>
          <w:szCs w:val="32"/>
        </w:rPr>
        <w:t>Vers</w:t>
      </w:r>
      <w:r>
        <w:rPr>
          <w:sz w:val="32"/>
          <w:szCs w:val="32"/>
        </w:rPr>
        <w:t xml:space="preserve"> </w:t>
      </w:r>
      <w:r>
        <w:rPr>
          <w:b/>
          <w:bCs/>
          <w:sz w:val="32"/>
          <w:szCs w:val="32"/>
        </w:rPr>
        <w:t>10</w:t>
      </w:r>
      <w:r>
        <w:rPr>
          <w:sz w:val="32"/>
          <w:szCs w:val="32"/>
        </w:rPr>
        <w:t xml:space="preserve"> auf die Brüder bezug. Es handelt sich um die Glaubensgeschwister. Es sind diejenigen, die zu Jesus Christus gehören. „Sie haben ihn überwunden...“ Wer ist nun mit dem Ihn gemeint? In </w:t>
      </w:r>
      <w:r>
        <w:rPr>
          <w:b/>
          <w:bCs/>
          <w:sz w:val="32"/>
          <w:szCs w:val="32"/>
        </w:rPr>
        <w:t>Vers</w:t>
      </w:r>
      <w:r>
        <w:rPr>
          <w:sz w:val="32"/>
          <w:szCs w:val="32"/>
        </w:rPr>
        <w:t xml:space="preserve"> </w:t>
      </w:r>
      <w:r>
        <w:rPr>
          <w:b/>
          <w:bCs/>
          <w:sz w:val="32"/>
          <w:szCs w:val="32"/>
        </w:rPr>
        <w:t>9</w:t>
      </w:r>
      <w:r>
        <w:rPr>
          <w:sz w:val="32"/>
          <w:szCs w:val="32"/>
        </w:rPr>
        <w:t xml:space="preserve"> wird er als der Teufel, als der Satan bezeichnet, und in Vers 10 als der Ankläger der Brüder. Tag und Nacht beschuldigt er die Glaubenden vor Gott, und in diesem Zusammenhang heißt es: „Sie haben ihn überwunden...“</w:t>
      </w:r>
    </w:p>
    <w:p>
      <w:pPr>
        <w:pStyle w:val="Normal"/>
        <w:rPr>
          <w:sz w:val="32"/>
          <w:szCs w:val="32"/>
        </w:rPr>
      </w:pPr>
      <w:r>
        <w:rPr>
          <w:sz w:val="32"/>
          <w:szCs w:val="32"/>
        </w:rPr>
      </w:r>
    </w:p>
    <w:p>
      <w:pPr>
        <w:pStyle w:val="Normal"/>
        <w:rPr>
          <w:sz w:val="32"/>
          <w:szCs w:val="32"/>
        </w:rPr>
      </w:pPr>
      <w:r>
        <w:rPr>
          <w:sz w:val="32"/>
          <w:szCs w:val="32"/>
        </w:rPr>
        <w:t xml:space="preserve">Wie ist das möglich? Wie kann von Menschen gesagt werden, dass sie den Satan überwunden hätten? Satan ist ein gewaltiger Engelfürst. Er ist eine grausame Macht, und nur Jesus konnte den Satan am Kreuz besiegen. Trotzdem ist es in unserem Text so formuliert: „Sie (die Brüder) haben ihn (den Satan) überwunden...“ Warum sagt die Bibel das so? Wir wollen das im Zusammenhang dieses Kapitels betrachten und zu verstehen versuchen. In diesem Kapitel geht es um die Frage der Weltherrschaft: Wer darf diese Welt regieren? Satan will um jeden Preis der Herrscher dieser Welt sein. Aber die Erde gehört Gott. Jesus Christus hat durch seinen Tod am Kreuz die Menschen für sich erkauft. Er ist der rechtmäßige König der Welt. Er bereitet heute sein Reich vor durch die Verkündigung der guten Nachricht. Er hat uns, er hat die Glaubenden, als Botschafter ausgesandt an seiner Stelle, damit wir das Wort von der Versöhnung predigen sollen. Er hat uns befohlen: „Gehet hin in alle Welt. Macht alle Völker zu Jüngern.“ Wenn dieser Auftrag einst abgeschlossen sein wird, dann wird das Ende kommen, dann wird unser Herr mit großer Kraft und Herrlichkeit vom Himmel erscheinen und seine Herrschaft aufrichten. Aber das will der Satan verhindern. Er will die Herrschaft der Welt nicht aus der Hand geben. Darum bekämpft er alle, die dem Herrn Jesus gehorchen. Darum bekämpft er alle, die Zeugen für Jesus sind. Sobald du anfängst Jesus zu gehorchen, wirst du es mit einem gewaltigen Gegner zu tun bekommen. </w:t>
      </w:r>
    </w:p>
    <w:p>
      <w:pPr>
        <w:pStyle w:val="Normal"/>
        <w:rPr>
          <w:sz w:val="32"/>
          <w:szCs w:val="32"/>
        </w:rPr>
      </w:pPr>
      <w:r>
        <w:rPr>
          <w:sz w:val="32"/>
          <w:szCs w:val="32"/>
        </w:rPr>
      </w:r>
    </w:p>
    <w:p>
      <w:pPr>
        <w:pStyle w:val="Normal"/>
        <w:rPr>
          <w:sz w:val="32"/>
          <w:szCs w:val="32"/>
        </w:rPr>
      </w:pPr>
      <w:r>
        <w:rPr>
          <w:sz w:val="32"/>
          <w:szCs w:val="32"/>
        </w:rPr>
        <w:t>Warum schaltet denn Gott den Satan nicht aus? Warum lässt er es zu, dass der Teufel uns angreifen darf? Unser Herr hat das schon richtig gemacht. Er überlässt uns nicht einfach dem Satan. In der Auseinandersetzung gegen diesen Feind ist es so ganz anders, als sonst in der Welt, wo der Starke gewinnt und der Schwache keine Chance hat. Unser Herr will in diesem Kampf mit uns zusammenarbeiten und er gibt uns die richtigen Werkzeuge in die Hand. Natürlich sind wir kleine Menschlein dem Satan tausendfach unterlegen, aber in der Zusammenarbeit mit dem Herrn und wenn wir mit seinen Werkzeugen arbeiten, können wir den Satan überwinden.</w:t>
      </w:r>
    </w:p>
    <w:p>
      <w:pPr>
        <w:pStyle w:val="Normal"/>
        <w:rPr>
          <w:sz w:val="32"/>
          <w:szCs w:val="32"/>
        </w:rPr>
      </w:pPr>
      <w:r>
        <w:rPr>
          <w:sz w:val="32"/>
          <w:szCs w:val="32"/>
        </w:rPr>
      </w:r>
    </w:p>
    <w:p>
      <w:pPr>
        <w:pStyle w:val="BodyText2"/>
        <w:ind w:left="0" w:hanging="0"/>
        <w:rPr/>
      </w:pPr>
      <w:r>
        <w:rPr/>
        <w:t xml:space="preserve">– </w:t>
      </w:r>
      <w:r>
        <w:rPr/>
        <w:t xml:space="preserve">Ein kleines Beispiel. Bald wird das Frühjahr kommen. Dann ist wieder Radwechsel fällig. Ich werde mich dann neben das Fahrzeug stellen und alle meine Kräfte zusammenreißen und das Auto hochheben, damit meine Frau rasch das Rad wechseln kann. – Natürlich geht das nicht so. Das würde nicht einmal ein geübter Athlet machen, geschweige denn ein Oldie, wie ich. Um das Auto hochzuheben braucht man das richtige Werkzeug, eine Hydraulikpumpe. Dann wird die Arbeit buchstäblich zum Kinderspiel. Gestern habe ich mich hier auf diese Tragfläche gestellt mit meinem ganzen Gewicht und unser kleiner Enkel, noch nicht ganz fünf Jahre alt, hat mich hochgehoben. Buchstäblich ein Kinderspiel. Er hat das mit großer Begeisterung gemacht. – Vor 24 Jahren musste das Schallet, westlich vom Gästehaus, saniert werden. Der Untergrund war zu wenig tragfähig, so dass die südwestliche Ecke des Gebäudes abgesunken war, und bevor ein besseres Fundament gegossen werden konnte, musste das Haus wieder in die ursprüngliche Lage zurückgebracht werden. Aber wer hat soviel Kraft ein Haus zu heben? Ein Baufachmann brachte mehrere starke Hydraulikpumpen mit. Setzte sie perfekt unter die untersten Balken und stellte dann die Kinder der Mitarbeiterfamilien an die Arbeit. Unser Matthias war damals knapp 7 Jahre alt, der beim Pumpen mithelfen durfte. Und langsam, aber unaufhaltsam ging das Haus in die Höhe; zehntel Millimeter um zehntel Millimeter, bis 20 cm. erreicht waren. Während der Arbeit knirschte und ächzte es in allen Balken. Schräge Tür- und Fensterrahmen wurden wieder gerade. Nichts konnte dem Druck der Hydraulikpumpen widerstehen; und Kinder hatten das geschafft. Natürlich hätten sie das nie im Alleingang unternehmen können. Es brauchte den Fachmann mit seinen Geräten. Es brauchte sein Wissen. Es brauchte seine Erfahrung. Weil aber der Fachmann das Werk leitete und die richtigen Werkzeuge am richtigen Ort richtig einsetzte, war es für die Kinder möglich die Schwerkraft des Hauses zu überwinden. – Und ihr Lieben, im Glaubensleben ist das genau so. Der Fachmann mit den richtigen Werkzeugen in der richtigen Art und Weise an der Arbeit, dann wird es für uns ein Leichtes den Satan zu überwinden. </w:t>
      </w:r>
    </w:p>
    <w:p>
      <w:pPr>
        <w:pStyle w:val="Normal"/>
        <w:rPr>
          <w:sz w:val="32"/>
          <w:szCs w:val="32"/>
        </w:rPr>
      </w:pPr>
      <w:r>
        <w:rPr>
          <w:sz w:val="32"/>
          <w:szCs w:val="32"/>
        </w:rPr>
      </w:r>
    </w:p>
    <w:p>
      <w:pPr>
        <w:pStyle w:val="Normal"/>
        <w:rPr>
          <w:sz w:val="32"/>
          <w:szCs w:val="32"/>
        </w:rPr>
      </w:pPr>
      <w:r>
        <w:rPr>
          <w:sz w:val="32"/>
          <w:szCs w:val="32"/>
        </w:rPr>
        <w:t>Ich möchte hier richtig verstanden werden. Wir können nicht in dem Sinn den Satan besiegen, wie Jesus das gemacht hat. Er hat ein für alle Mal einen vollkommenen Sieg über den Satan errungen am Kreuz. Das müssen wir nicht noch einmal tun. Aber wenn der Satan uns angreifen will, um uns unschädlich zu machen, damit wir nicht am Bau des Reiches dieses großen Herrn Jesus Christus mitarbeiten sollen; da dürfen, da sollen wir überwinden, und da macht es uns der Herr mit seinen Werkzeugen zu einem Kinderspiel den Satan mit seinen bösen Absichten auszuschalten.</w:t>
      </w:r>
    </w:p>
    <w:p>
      <w:pPr>
        <w:pStyle w:val="Normal"/>
        <w:rPr>
          <w:sz w:val="32"/>
          <w:szCs w:val="32"/>
        </w:rPr>
      </w:pPr>
      <w:r>
        <w:rPr>
          <w:sz w:val="32"/>
          <w:szCs w:val="32"/>
        </w:rPr>
      </w:r>
    </w:p>
    <w:p>
      <w:pPr>
        <w:pStyle w:val="Normal"/>
        <w:rPr>
          <w:sz w:val="32"/>
          <w:szCs w:val="32"/>
        </w:rPr>
      </w:pPr>
      <w:r>
        <w:rPr>
          <w:sz w:val="32"/>
          <w:szCs w:val="32"/>
        </w:rPr>
        <w:t>Ich möchte heute morgen drei Werkzeuge vorstellen, von denen wir eingangs in der Schriftlesung bereits gehört haben. „Sie haben ihn überwunden:</w:t>
      </w:r>
    </w:p>
    <w:p>
      <w:pPr>
        <w:pStyle w:val="Normal"/>
        <w:rPr>
          <w:sz w:val="32"/>
          <w:szCs w:val="32"/>
        </w:rPr>
      </w:pPr>
      <w:r>
        <w:rPr>
          <w:sz w:val="32"/>
          <w:szCs w:val="32"/>
        </w:rPr>
      </w:r>
    </w:p>
    <w:p>
      <w:pPr>
        <w:pStyle w:val="Normal"/>
        <w:ind w:left="567" w:hanging="0"/>
        <w:rPr>
          <w:sz w:val="32"/>
          <w:szCs w:val="32"/>
        </w:rPr>
      </w:pPr>
      <w:r>
        <w:rPr>
          <w:sz w:val="32"/>
          <w:szCs w:val="32"/>
        </w:rPr>
        <w:t>1. durch das Blut (oder: Kraft des Blutes) des Lammes,</w:t>
      </w:r>
    </w:p>
    <w:p>
      <w:pPr>
        <w:pStyle w:val="Normal"/>
        <w:ind w:left="567" w:hanging="0"/>
        <w:rPr>
          <w:sz w:val="32"/>
          <w:szCs w:val="32"/>
        </w:rPr>
      </w:pPr>
      <w:r>
        <w:rPr>
          <w:sz w:val="32"/>
          <w:szCs w:val="32"/>
        </w:rPr>
        <w:t>2. durch das Wort ihres Zeugnisses,</w:t>
      </w:r>
    </w:p>
    <w:p>
      <w:pPr>
        <w:pStyle w:val="Normal"/>
        <w:ind w:left="567" w:hanging="0"/>
        <w:rPr>
          <w:sz w:val="32"/>
          <w:szCs w:val="32"/>
        </w:rPr>
      </w:pPr>
      <w:r>
        <w:rPr>
          <w:sz w:val="32"/>
          <w:szCs w:val="32"/>
        </w:rPr>
        <w:t>3. dadurch, dass sie ihr Leben nicht geliebt haben bis zum Tod.“</w:t>
      </w:r>
    </w:p>
    <w:p>
      <w:pPr>
        <w:pStyle w:val="Normal"/>
        <w:rPr>
          <w:sz w:val="32"/>
          <w:szCs w:val="32"/>
        </w:rPr>
      </w:pPr>
      <w:r>
        <w:rPr>
          <w:sz w:val="32"/>
          <w:szCs w:val="32"/>
        </w:rPr>
      </w:r>
    </w:p>
    <w:p>
      <w:pPr>
        <w:pStyle w:val="TextBody"/>
        <w:rPr/>
      </w:pPr>
      <w:r>
        <w:rPr/>
        <w:t xml:space="preserve">Das sind die drei Werkzeuge. </w:t>
      </w:r>
    </w:p>
    <w:p>
      <w:pPr>
        <w:pStyle w:val="TextBody"/>
        <w:rPr/>
      </w:pPr>
      <w:r>
        <w:rPr/>
      </w:r>
    </w:p>
    <w:p>
      <w:pPr>
        <w:pStyle w:val="TextBody"/>
        <w:rPr/>
      </w:pPr>
      <w:r>
        <w:rPr/>
        <w:t xml:space="preserve">1. Zuerst das Blut des Lammes. Hier geht es nicht um eine magische Wirkung des Blutes Jesu, wie manchmal fast angenommen wird. Das Blut Jesu Christi spricht ganz einfach von dem ausgeführten Tod über Jesus Christus. Es spricht von dem Opfertod, von dem Sühnetod unseres Herrn Jesus Christus. Darum ist es das Blut der Versöhnung. Wenn wir dieses Blut anwenden, das heißt für uns in Anspruch nehmen, diese Stellvertretung im Opfer Jesu für uns in Anspruch nehmen, dann wird das Verhältnis nach oben geklärt. Ich bin dann versöhnt durch dieses Opfer Jesu am Kreuz. Dann ist nichts mehr zwischen mir und meinem Herrn, das mich irgendwie von ihm trennen könnte. Die Folge heißt dann, wenn der Ankläger vor Gott erscheint, und das tut der Satan. Wenn dieser Ankläger vor Gott erscheint, um die Brüder zu verklagen, und wenn er sagt: – Der Heinrich hat schon wieder gesündigt –, dann steht Jesus zur Rechten des Vaters und sagt: – Er hat zwar gesündigt, aber ich habe mein Blut für ihn vergossen. Vater vergib ihn. Mein Blut der Versöhnung ist da. – Und damit ist der Verkläger der Brüder abgefertigt. </w:t>
      </w:r>
    </w:p>
    <w:p>
      <w:pPr>
        <w:pStyle w:val="Normal"/>
        <w:rPr>
          <w:sz w:val="32"/>
          <w:szCs w:val="32"/>
        </w:rPr>
      </w:pPr>
      <w:r>
        <w:rPr>
          <w:sz w:val="32"/>
          <w:szCs w:val="32"/>
        </w:rPr>
      </w:r>
    </w:p>
    <w:p>
      <w:pPr>
        <w:pStyle w:val="Normal"/>
        <w:rPr>
          <w:sz w:val="32"/>
          <w:szCs w:val="32"/>
        </w:rPr>
      </w:pPr>
      <w:r>
        <w:rPr>
          <w:sz w:val="32"/>
          <w:szCs w:val="32"/>
        </w:rPr>
        <w:t xml:space="preserve">Das hat eine andere Seite noch. Wenn mich die Sünden der anderen stören und wenn ich dazu neige die anderen zu verklagen, muss ich mich daran erinnern, ich habe von Gott Vergebung empfangen, ich bin durch das Blut der Versöhnung gerecht gemacht worden, gerecht gesprochen, jetzt kann ich mich nicht mehr vom Ankläger der Brüder missbrauchen lassen, jetzt habe ich kein Recht mehr die anderen anzuklagen. Das heißt überwinden! So hat der Satan verspielt. Er kann mich nicht mehr für seine Ziele einspannen. </w:t>
      </w:r>
    </w:p>
    <w:p>
      <w:pPr>
        <w:pStyle w:val="Normal"/>
        <w:rPr>
          <w:sz w:val="32"/>
          <w:szCs w:val="32"/>
        </w:rPr>
      </w:pPr>
      <w:r>
        <w:rPr>
          <w:sz w:val="32"/>
          <w:szCs w:val="32"/>
        </w:rPr>
      </w:r>
    </w:p>
    <w:p>
      <w:pPr>
        <w:pStyle w:val="Normal"/>
        <w:rPr>
          <w:sz w:val="32"/>
          <w:szCs w:val="32"/>
        </w:rPr>
      </w:pPr>
      <w:r>
        <w:rPr>
          <w:sz w:val="32"/>
          <w:szCs w:val="32"/>
        </w:rPr>
        <w:t xml:space="preserve">Das Blut Jesu Christi reinigt aber auch. Es reinigt von aller Sünde, nicht nur von den sündigen Taten, sondern eben vom sündigen Wesen, von den sündigen Motiven, von den sündigen Denkmustern, von den sündigen Denkzielen, von den sündigen Gefühlsneigungen. Ihr Lieben, wenn ich inwendig gereinigt bin, dann hat der Satan keine Plattform mehr von der aus er seine Angriffe lancieren kann, dann hat er verspielt. Das Blut ist das Lösegeld, mit dem wir losgekauft worden sind. Jesus hat sein Leben als Zahlungsmittel hingegeben, um mein Leben rechtmäßig für sich zu erkaufen. Das ist ein rechtlicher Akt, ein Kaufvorgang. Die Besitzverhältnisse haben damit gewechselt, und somit hat der Satan kein Anrecht mehr an mein Leben, denn Jesus hat mich für sich erkauft. Das heißt, er hat jetzt Anspruch auf mein Leben, dass ich ihm diene und nicht mehr dem Satan. Der Satan hat ausgespielt. </w:t>
      </w:r>
    </w:p>
    <w:p>
      <w:pPr>
        <w:pStyle w:val="Normal"/>
        <w:rPr>
          <w:sz w:val="32"/>
          <w:szCs w:val="32"/>
        </w:rPr>
      </w:pPr>
      <w:r>
        <w:rPr>
          <w:sz w:val="32"/>
          <w:szCs w:val="32"/>
        </w:rPr>
      </w:r>
    </w:p>
    <w:p>
      <w:pPr>
        <w:pStyle w:val="Normal"/>
        <w:rPr>
          <w:sz w:val="32"/>
          <w:szCs w:val="32"/>
        </w:rPr>
      </w:pPr>
      <w:r>
        <w:rPr>
          <w:sz w:val="32"/>
          <w:szCs w:val="32"/>
        </w:rPr>
        <w:t>Dann ist das Blut auch das Beweismittel, dass der Tod ausgeführt wird. Wo Blut vergossen wird, da wurde ein Leben hingegeben, da wurde der Tod ausgeführt. Dieser Tod wurde aber nicht nur an Jesus ausgeführt; denn er ging ja nicht um Seinetwillen in den Tod, sondern er ging stellvertretend für mich in den Tod. Ich habe den Tod verdient mit meinen Sünden. Nun hat Jesus meinen Platz eingenommen am Kreuz, und er hat sein Leben an meiner Stelle hingegeben. Das ist nun rechtlich gesehen so: Wenn ich die Todesstrafe verdient habe und dieser Tod aber an meinem persönlichen Stellvertreter ausgeführt worden ist, dann werde ich vom juristischen Standpunkt her so betrachtet, wie wenn das Todesurteil über mich vollstreckt worden wäre. Ich bin dann für das Gesetz, für den Richter einer, der bereits gerichtet ist. Das Neue Testament betont wiederholt diese Tatsache. Paulus bekennt: „Ich bin samt Christus gekreuzigt. Ich bin mit ihm gestorben, mit ihm begraben.“ Das ist eine so wichtige Tatsache, die gewaltige Auswirkungen hat im Blick auf unser Verhältnis zum Sata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enn wir dort drüben bei der Kirche (im Dorf Beatenberg) zum Friedhof gehen und jemanden unten im Grab zurufen: „Hey, du da unten, du bist mir noch 1000 Franken schuldig!“ Was wird er antworten? Nichts mehr. Warum? Mit dem Tod sind alle Rechtsansprüche erloschen. Ich kann keine Rechtsansprüche mehr geltend machen, wenn jemand gestorben ist. – So ist es auch im Blick auf den Satan. Ich bin rechtmäßig samt Christus gestorben. Damit kann der Satan keine Rechtsansprüche mehr an mein Leben geltend machen. </w:t>
      </w:r>
    </w:p>
    <w:p>
      <w:pPr>
        <w:pStyle w:val="Normal"/>
        <w:rPr>
          <w:sz w:val="32"/>
          <w:szCs w:val="32"/>
        </w:rPr>
      </w:pPr>
      <w:r>
        <w:rPr>
          <w:sz w:val="32"/>
          <w:szCs w:val="32"/>
        </w:rPr>
      </w:r>
    </w:p>
    <w:p>
      <w:pPr>
        <w:pStyle w:val="Normal"/>
        <w:rPr/>
      </w:pPr>
      <w:r>
        <w:rPr>
          <w:sz w:val="32"/>
          <w:szCs w:val="32"/>
        </w:rPr>
        <w:t xml:space="preserve">Leider wird das zu wenig gelehrt, zu wenig gepredigt und zu wenig geglaubt. So viele Christen gehen immer noch davon aus, weil es noch Gebundenheiten gibt in meinem Leben, darum muss irgendwie der Satan noch am Werk sein, der muss irgend noch welche Ansprüche haben in meinem Leben, dass ich nicht freiwerden kann. Falsch. Der Satan hat alle Rechtsansprüche verloren, wenn du ein samt Christus Gestorbener bist. Warum erfahren wir dann oft Schwierigkeiten; dass wir von Gebundenheiten nicht loswerden können? Ganz einfach. Deshalb, weil wir die Tatsache nicht wirklich ernst nehmen, dass jeder, der Jesus Christus angenommen hat, mit Jesus gestorben ist. Wenn ich das nämlich ernst nehme, dann muss ich auch die Konsequenz bejahen, wenn ich für den Satan ein Gestorbener bin, dann logischer Weise auch für mich. Dann habe ich logischer Weise auch selber den Anspruch auf mein eigenes Leben verloren. Ich kann also unmöglich mein Eigenleben nach eigenem Gutdüngen weiterleben wollen und damit rechnen, dass der Satan seine Anrechte verloren hat. Wenn ich ein Gestorbener bin, dann gehört mein Leben nicht mehr mir und ich kann nicht mehr darüber verfügen, sondern es gehört jetzt Jesus. Dann aber erfahre ich vollkommene Freiheit, so wie Jesus in </w:t>
      </w:r>
      <w:r>
        <w:rPr>
          <w:b/>
          <w:bCs/>
          <w:sz w:val="32"/>
          <w:szCs w:val="32"/>
        </w:rPr>
        <w:t>Johannes</w:t>
      </w:r>
      <w:r>
        <w:rPr>
          <w:sz w:val="32"/>
          <w:szCs w:val="32"/>
        </w:rPr>
        <w:t xml:space="preserve"> </w:t>
      </w:r>
      <w:r>
        <w:rPr>
          <w:b/>
          <w:bCs/>
          <w:sz w:val="32"/>
          <w:szCs w:val="32"/>
        </w:rPr>
        <w:t>8</w:t>
      </w:r>
      <w:r>
        <w:rPr>
          <w:sz w:val="32"/>
          <w:szCs w:val="32"/>
        </w:rPr>
        <w:t xml:space="preserve"> sagt: „Wenn euch der Sohn frei macht, dann seid ihr recht frei“, 100 % frei.</w:t>
      </w:r>
    </w:p>
    <w:p>
      <w:pPr>
        <w:pStyle w:val="Normal"/>
        <w:rPr>
          <w:sz w:val="32"/>
          <w:szCs w:val="32"/>
        </w:rPr>
      </w:pPr>
      <w:r>
        <w:rPr>
          <w:sz w:val="32"/>
          <w:szCs w:val="32"/>
        </w:rPr>
      </w:r>
    </w:p>
    <w:p>
      <w:pPr>
        <w:pStyle w:val="Normal"/>
        <w:rPr>
          <w:sz w:val="32"/>
          <w:szCs w:val="32"/>
        </w:rPr>
      </w:pPr>
      <w:r>
        <w:rPr>
          <w:sz w:val="32"/>
          <w:szCs w:val="32"/>
        </w:rPr>
        <w:t>2. Das zweite Werkzeug: Das Wort ihres Zeugnisses. Das Wort Gottes ist eine Gottes Kraft zur Rettung für alle, die daran glauben. Aber wie sollen die Menschen daran glauben? Gott braucht mein Füße, damit ich zu den Menschen hingehe. Er braucht meinen Mund, damit ich die Botschaft von der Sühnung den anderen Menschen sage und sie zum Glauben kommen können. Wir sollen dieses Wort Gottes in der Welt bezeugen. Dazu braucht es keine hohe theologische Bildung, sondern ein ganz schlichtes Vertrauen in das Wort Gottes. Ihr Lieben, wir setzen heute unser Vertrauen viel zu sehr auf gute Schulung. Die Kraft liegt nicht in der guten Schulung, sondern in dem Wort Gottes selber. Das Wort Gottes ist ein Samenkorn, das von selber aufsprießen wird und Frucht bringen wird, so wie Gott das gewollt hat. Wenn ich gehorsam bin und dieses Wort Gottes bezeuge, werde ich erfahren, dass es wirkt, dass es Kraft hat zu wirken. Dann wird auch ein Geheimnis sichtbar. Es ist so interessant, über religiöse Gedanken kann man diskutieren; über theologische Fragen kann man diskutieren und es schaut nichts dabei raus. Wenn ich aber das Wort Gottes bezeuge, da kann man nicht diskutieren, man kann es nur annehmen oder ablehnen, und dann kann dieses Wort Gottes wirken. Es ist so wichtig, dass wir diesem Wort Gottes, diese innewohnende Kraft Gottes zutrauen und damit rechnen, dass Gott dazu steht, wenn ich ganz schlicht und einfach sein Wort weitersage, es bezeuge, wie er befohlen hat, dann wirkt er.</w:t>
      </w:r>
    </w:p>
    <w:p>
      <w:pPr>
        <w:pStyle w:val="Normal"/>
        <w:rPr>
          <w:sz w:val="32"/>
          <w:szCs w:val="32"/>
        </w:rPr>
      </w:pPr>
      <w:r>
        <w:rPr>
          <w:sz w:val="32"/>
          <w:szCs w:val="32"/>
        </w:rPr>
      </w:r>
    </w:p>
    <w:p>
      <w:pPr>
        <w:pStyle w:val="Normal"/>
        <w:rPr>
          <w:sz w:val="32"/>
          <w:szCs w:val="32"/>
        </w:rPr>
      </w:pPr>
      <w:r>
        <w:rPr>
          <w:sz w:val="32"/>
          <w:szCs w:val="32"/>
        </w:rPr>
        <w:t>Dieses Wort Gottes, wenn wir es bezeugen, ist eine Waffe, ein Werkzeug gegen den Satan. Wir haben schon vorher gesehen, dass der Satan verhindern will, dass wir Jesus Christus gehorsam sind und sein Wort ausbreiten in dieser Welt. Er will verhindern, dass Jesus Christus sein Reich antreten wird und seine Herrschaft über diese Erde ausbreiten wird. Jedes Mal, wenn ich Gottes Wort weiter bezeuge, baue ich an der Zukunft des Reiches Gottes, bereite ich das Kommen Jesu vor. Wenn Menschen durch das Zeugnis des Wortes Gottes zum Glauben kommen, wird das Reich Gottes vorbereitet, dann verliert der Satan. Darum ist es so schwierig das Wort Gottes zu bezeugen. Ich denke, wir alle haben ein mehr oder weniger gutes Mundwerk von Gott mit auf den Weg gekriegt; wir haben in der Schule gelernt uns richtig verständlich auszudrücken; aber sobald du Jesus bezeugen willst, kriegst du einen roten Kopf und suchst und ringst nach den richtigen Worten und die Worte bleiben dir in der Kehle stecken, der Puls beginnt schneller zu schlagen. Warum ist das so? Der Feind will es verhindern, dass du Zeugnis gibst von Jesus Christus, weil er ganz genau weiß, wenn du gehorsam bist und Jesus bezeugst, dann hat der Satan ausgespielt, dann wird er überwunden. Dann muss er letztlich abtreten.</w:t>
      </w:r>
    </w:p>
    <w:p>
      <w:pPr>
        <w:pStyle w:val="Normal"/>
        <w:rPr>
          <w:sz w:val="32"/>
          <w:szCs w:val="32"/>
        </w:rPr>
      </w:pPr>
      <w:r>
        <w:rPr>
          <w:sz w:val="32"/>
          <w:szCs w:val="32"/>
        </w:rPr>
      </w:r>
    </w:p>
    <w:p>
      <w:pPr>
        <w:pStyle w:val="Normal"/>
        <w:rPr>
          <w:sz w:val="32"/>
          <w:szCs w:val="32"/>
        </w:rPr>
      </w:pPr>
      <w:r>
        <w:rPr>
          <w:sz w:val="32"/>
          <w:szCs w:val="32"/>
        </w:rPr>
        <w:t xml:space="preserve">3. Das dritte Werkzeug: „Sie haben ihr Leben nicht geliebt bis zum Tod.“ Dieses dritte Werkzeug steht in einem ganz engen Zusammenhang mit dem Zweiten, mit dem Bezeugen des Wortes Gottes. Sobald ich nämlich anfange Jesus zu bezeugen, werde ich Probleme kriegen in dieser Welt. Man möchte das nicht hören. Ich werde Nachteile ernten. Ich werde belächelt werden. Ich werde erfahren, was auch Paulus von sich selber schreibt: „Wir werden betrachtet wie die Letzten der Welt, wie der Auskericht der Welt.“ So verachtet, weil Paulus treu das Wort Gottes verkündigt hatte. Ja, das geht uns nicht anders. Wir werden vielleicht berufliche Nachteile in kauf nehmen müssen. Wir werden vielleicht in der Zukunft auch mehr handgreiflich angefochten werden. In manchen anderen Ländern werden Christen eingekerkert, wenn sie das Wort Gottes bezeugen, und manche Christen mussten ihr Leben lassen, weil sie das Wort Gottes bezeugt haben. Das steht in einem engen Zusammenhang. Ihr Lieben, man kann sich das Leben als Christ sehr einfach machen, wenn man schweigt. Wenn niemand entdeckt, dass ich ein Christ bin, kann ich sehr gut leben in dieser Welt. Aber sobald ich meinen Mund öffne für Jesus, kommen die Schwierigkeiten. Was wollen wir? Ein einfaches Leben, die Bequemlichkeit, den Vorteil vor den Menschen? Das dauert einige Jahre, einige Jahrzehnte, dann ist dieses Leben vorbei und wir haben nichts, was wir in die Ewigkeit mitnehmen werden. Wer aber seinen Mund öffnet für Jesus und in dieser bösen Welt Jesus bezeugt und so überwindet, die Nachteile in kauf nimmt, sein Eigenleben preisgibt, der wird eine große Ernte bekommen, einen Lohn in der Ewigkeit, der nicht nur 10 Jahre anhält, nicht nur 100 Jahre, nicht nur 1000 Jahre, sondern ewig. Er wird sich ewig freuen können. </w:t>
      </w:r>
    </w:p>
    <w:p>
      <w:pPr>
        <w:pStyle w:val="Normal"/>
        <w:rPr>
          <w:sz w:val="32"/>
          <w:szCs w:val="32"/>
        </w:rPr>
      </w:pPr>
      <w:r>
        <w:rPr>
          <w:sz w:val="32"/>
          <w:szCs w:val="32"/>
        </w:rPr>
      </w:r>
    </w:p>
    <w:p>
      <w:pPr>
        <w:pStyle w:val="Normal"/>
        <w:rPr>
          <w:sz w:val="32"/>
          <w:szCs w:val="32"/>
        </w:rPr>
      </w:pPr>
      <w:r>
        <w:rPr>
          <w:sz w:val="32"/>
          <w:szCs w:val="32"/>
        </w:rPr>
        <w:t>Jesus hat uns dieses Prinzip vorgelebt. Er ist in diese Welt gekommen als Gottes Sohn, damit er sein Leben für uns hingebe. Er hat also nicht für sich selber gelebt, sondern sein eigenes Leben losgelassen. Und aus diesem Loslassen des Lebens ist so viel Frucht geworden; Millionen und Abermillionen von Menschen rings um die Erde sind gerettet worden, sind zum Eigentum Gottes geworden, werden ihre Zukunft nicht in der Verdammnis, sondern in der Gemeinschaft mit Gott zubringen. Frucht aus dem Leben Jesu.</w:t>
      </w:r>
    </w:p>
    <w:p>
      <w:pPr>
        <w:pStyle w:val="Normal"/>
        <w:rPr>
          <w:sz w:val="32"/>
          <w:szCs w:val="32"/>
        </w:rPr>
      </w:pPr>
      <w:r>
        <w:rPr>
          <w:sz w:val="32"/>
          <w:szCs w:val="32"/>
        </w:rPr>
      </w:r>
    </w:p>
    <w:p>
      <w:pPr>
        <w:pStyle w:val="Normal"/>
        <w:rPr>
          <w:sz w:val="32"/>
          <w:szCs w:val="32"/>
        </w:rPr>
      </w:pPr>
      <w:r>
        <w:rPr>
          <w:sz w:val="32"/>
          <w:szCs w:val="32"/>
        </w:rPr>
        <w:t>Nun will uns Jesus hineinnehmen in sein Lebenskonzept. Er ist durch das Leiden zur Herrlichkeit gegangen und hat uns gesagt – ihr werdet den gleichen Weg gehen. Ihr werdet meine Nachfolger sein, in meine Fußstapfen treten und auf dem gleichen Weg durchs Leiden zur Herrlichkeit gehen. Wenn ich diese Herrlichkeit wirklich genießen will in der Zukunft, dann gibt es nur diesen einen Weg, dieses kurze irdische Leben aus der Hand zu geben, nicht für mich selber zu leben, sondern es im Vertrauen und im Gehorsam für Jesus zu leben, damit er in dieser Welt bekannt, bezeugt wird und andere Menschen gerettet werden können. Dann wird dieses kurze Erdenleben gewaltigen Wert bekommen für die Ewigkeit und dann hat der Satan ausgespielt.</w:t>
      </w:r>
    </w:p>
    <w:p>
      <w:pPr>
        <w:pStyle w:val="Normal"/>
        <w:rPr>
          <w:sz w:val="32"/>
          <w:szCs w:val="32"/>
        </w:rPr>
      </w:pPr>
      <w:r>
        <w:rPr>
          <w:sz w:val="32"/>
          <w:szCs w:val="32"/>
        </w:rPr>
      </w:r>
    </w:p>
    <w:p>
      <w:pPr>
        <w:pStyle w:val="Normal"/>
        <w:rPr>
          <w:sz w:val="32"/>
          <w:szCs w:val="32"/>
        </w:rPr>
      </w:pPr>
      <w:r>
        <w:rPr>
          <w:sz w:val="32"/>
          <w:szCs w:val="32"/>
        </w:rPr>
        <w:t xml:space="preserve">Wenn wir in die Kirchengeschichte zurückschauen, es gab in jedem Jahrhundert Wellen der Christenverfolgungen. Immer wieder mussten glaubende Menschen ihr Leben lassen, weil sie ihren Herrn bezeugten. Aber die Geschichte zeigt, dass genau diese Zeiten der Christenverfolgung die fruchtbarsten Zeiten waren; Zeiten der Erweckung; Zeiten, in der am meisten Menschen zum Glauben kamen. </w:t>
      </w:r>
    </w:p>
    <w:p>
      <w:pPr>
        <w:pStyle w:val="Normal"/>
        <w:rPr>
          <w:sz w:val="32"/>
          <w:szCs w:val="32"/>
        </w:rPr>
      </w:pPr>
      <w:r>
        <w:rPr>
          <w:sz w:val="32"/>
          <w:szCs w:val="32"/>
        </w:rPr>
      </w:r>
    </w:p>
    <w:p>
      <w:pPr>
        <w:pStyle w:val="Normal"/>
        <w:rPr>
          <w:sz w:val="32"/>
          <w:szCs w:val="32"/>
        </w:rPr>
      </w:pPr>
      <w:r>
        <w:rPr>
          <w:sz w:val="32"/>
          <w:szCs w:val="32"/>
        </w:rPr>
        <w:t xml:space="preserve">Als damals der Kommunismus in China die Herrschaft übernahm, mussten die Missionare das Land verlassen. Knapp zwei Millionen Christen hat man damals geschätzt in China. Man rechnete, dass in der kommunistischen Zeit sehr viele von diesen knapp zwei Millionen Christen ihr Leben lassen mussten oder unter dem Druck des Kommunismus ihren Glauben verleugnet haben. Man rechnete damit, dass nur noch ein kleiner Bruchteil von Glaubenden überleben wird. Als dann das Maoregime zu Ende ging und wieder geforscht werden konnte in China, da staunte man Bauklötze. Die Zahl der zwei Millionen Christen hatte nicht abgenommen, sondern hatte sich vervielfacht, so dass nach dieser Zeit der Unterdrückung der Christen fünfzig Millionen Christen geschätzt wurd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Können wir jetzt Gottes Wort verstehen? „Sie haben ihn überwunden durch das Blut des Lammes, durch das Wort ihres Zeugnisses und dadurch, dass sie ihr Leben nicht geliebt haben bis zum Tod.“ Auf diesem Weg wird der Satan abtreten müssen und Jesus Christus bereitet sein Reich vor und wird es in Macht und Herrlichkeit offenbaren, und wir, die Überwinder, werden daran teilhaben.</w:t>
      </w:r>
    </w:p>
    <w:p>
      <w:pPr>
        <w:pStyle w:val="Normal"/>
        <w:rPr>
          <w:sz w:val="32"/>
          <w:szCs w:val="32"/>
        </w:rPr>
      </w:pPr>
      <w:r>
        <w:rPr>
          <w:sz w:val="32"/>
          <w:szCs w:val="32"/>
        </w:rPr>
      </w:r>
    </w:p>
    <w:p>
      <w:pPr>
        <w:pStyle w:val="Normal"/>
        <w:rPr>
          <w:sz w:val="32"/>
          <w:szCs w:val="32"/>
        </w:rPr>
      </w:pPr>
      <w:r>
        <w:rPr>
          <w:sz w:val="32"/>
          <w:szCs w:val="32"/>
        </w:rPr>
        <w:t>Wir wollen beten: Herr Jesus, du hast dein Leben in den Tod gegeben, nicht nur, damit wir vom ewigem Verderben erlöst werden, sondern damit wir dieses kostbare Leben, das du für dich erkauft hast, dir hingeben, dass dieses Leben für dich brauchbar wird, und dass es dazu dient, dass du deine Ziele erreichen wirst mit dieser bösen Welt, mit dieser leidenden Welt. Ich danke dir, dass du uns so wert achtest, dass du unser kleines Leben in deine Hand nimmst und es in deinem Dienst für deine großen Ziele gebrauchen willst. Danke, dass du zu uns gesprochen hast und dass du unser Leben brauchbar und nützlich machen will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Sie haben ihn überwund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9:14:00Z</dcterms:created>
  <dc:creator>V.A.</dc:creator>
  <dc:description/>
  <dc:language>en-US</dc:language>
  <cp:lastModifiedBy>****</cp:lastModifiedBy>
  <dcterms:modified xsi:type="dcterms:W3CDTF">2005-12-15T20:18:00Z</dcterms:modified>
  <cp:revision>29</cp:revision>
  <dc:subject/>
  <dc:title>Botschaft von vom aus</dc:title>
</cp:coreProperties>
</file>