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vom 29.04.1984 aus Matthäus 16,25+26, Römer 12,1</w:t>
      </w:r>
    </w:p>
    <w:p>
      <w:pPr>
        <w:pStyle w:val="Normal"/>
        <w:jc w:val="center"/>
        <w:rPr/>
      </w:pPr>
      <w:r>
        <w:rPr>
          <w:sz w:val="24"/>
          <w:szCs w:val="24"/>
        </w:rPr>
        <w:t>Thema:</w:t>
      </w:r>
      <w:r>
        <w:rPr>
          <w:b/>
          <w:bCs/>
          <w:sz w:val="36"/>
          <w:szCs w:val="36"/>
        </w:rPr>
        <w:t xml:space="preserve"> Selbstfindung – Selbstverleugnung</w:t>
      </w:r>
    </w:p>
    <w:p>
      <w:pPr>
        <w:pStyle w:val="Normal"/>
        <w:rPr>
          <w:b/>
          <w:b/>
          <w:bCs/>
          <w:sz w:val="32"/>
          <w:szCs w:val="32"/>
        </w:rPr>
      </w:pPr>
      <w:r>
        <w:rPr>
          <w:b/>
          <w:bCs/>
          <w:sz w:val="32"/>
          <w:szCs w:val="32"/>
        </w:rPr>
      </w:r>
    </w:p>
    <w:p>
      <w:pPr>
        <w:pStyle w:val="Normal"/>
        <w:rPr>
          <w:sz w:val="32"/>
          <w:szCs w:val="32"/>
        </w:rPr>
      </w:pPr>
      <w:r>
        <w:rPr>
          <w:sz w:val="32"/>
          <w:szCs w:val="32"/>
        </w:rPr>
        <w:t xml:space="preserve">Unser Thema lautet also: Selbstfindung und Selbstverleugnung. Um praktisch einzusteigen, wollen wir uns zurückversetzen in die aller ersten Lebensjahre. Wenn wir von jeden, der hier gegenwärtig ist, ein Bildhain sehen könnten aus dem Kleinkindesalter, da werden wir entzückt über die reizenden Gesichtchen mit den strahlenden Äuglein, die noch ganz unschuldig in diese Welt hinausgucken. Wenn wir aber auch eine Kassette hören könnten aus jener goldenen Zeit, dann wird uns bald auffallen, dass all die vielen Plappermäulchen eines gemeinsam hatten, wir alle redeten damals in der dritten Person, Einzahl. Es ist etwas ganz Auffallendes. Das klingt etwa so: – Maxli auch haben, Doti nicht ins Bett gehen, Dani putt gemacht... – Aber schon bald einmal, so in der Zeit etwa zwischen 2 und 3 Jahren, hat sich bei uns allen eine grundlegende Änderung vollzogen, das Selbstbewusstsein ist erwacht. Es meldete sich mit dem Wörtchen „ich“ und von diesem Augenblick an wird die Ich-Welt aufgebaut und durch das ganze Leben hindurch geschützt und gehegt und verteidigt gegen alle Fremdeinflüsse, gegen alle Fremdeinmischungen. Von diesem Zeitpunkt an beginnt für die Eltern eine leidvolle Auseinandersetzung mit ihrem Nachwuchs. Trotzalter, Flegelalter, Ablösungsphase, – das sind so einige Stichwörter aus der langen Leidensgeschichte, Leidensgeschichte auf beiden Seiten. Ist es da verwunderlich, wenn fromme Eltern hinter dieser Entwicklung, die böse sündige Art von uns gefallenen Menschen entdeckten, und in ihren Erziehungsmethoden dagegen ankämpften. </w:t>
      </w:r>
    </w:p>
    <w:p>
      <w:pPr>
        <w:pStyle w:val="Normal"/>
        <w:rPr>
          <w:sz w:val="32"/>
          <w:szCs w:val="32"/>
        </w:rPr>
      </w:pPr>
      <w:r>
        <w:rPr>
          <w:sz w:val="32"/>
          <w:szCs w:val="32"/>
        </w:rPr>
      </w:r>
    </w:p>
    <w:p>
      <w:pPr>
        <w:pStyle w:val="Normal"/>
        <w:rPr>
          <w:sz w:val="32"/>
          <w:szCs w:val="32"/>
        </w:rPr>
      </w:pPr>
      <w:r>
        <w:rPr>
          <w:sz w:val="32"/>
          <w:szCs w:val="32"/>
        </w:rPr>
        <w:t xml:space="preserve">Vor noch nicht all zu langer Zeit sagte uns eine liebe gläubige Verwandte: – Dieses Kind muss noch gebrochen werden, es hat einen harten Willen. – Ja, man hat ja auch die Bibel auf seiner Seite, wo Jesus sagt: „Will mir jemand nachfolgen, so verleugne er sich selbst, der nehme sein Kreuz auf sich täglich und folge mir nach. So haben sich zwei extreme Lager gebildet, auf der einen Seite die Gruppe, die nach Selbstentfaltung, Selbstbestimmung, Selbstverwirklichung suchen und verlangen, und auf der anderen Seite die ganz Religiösen, die durch Selbstverleugnungsübungen, durch Askese, durch Klostermauern ihre sündige Art abzutöten versuchen. </w:t>
      </w:r>
    </w:p>
    <w:p>
      <w:pPr>
        <w:pStyle w:val="Normal"/>
        <w:rPr>
          <w:sz w:val="32"/>
          <w:szCs w:val="32"/>
        </w:rPr>
      </w:pPr>
      <w:r>
        <w:rPr>
          <w:sz w:val="32"/>
          <w:szCs w:val="32"/>
        </w:rPr>
      </w:r>
    </w:p>
    <w:p>
      <w:pPr>
        <w:pStyle w:val="Normal"/>
        <w:rPr/>
      </w:pPr>
      <w:r>
        <w:rPr>
          <w:sz w:val="32"/>
          <w:szCs w:val="32"/>
        </w:rPr>
        <w:t xml:space="preserve">Welcher Weg ist der Richtige? Was ist richtig? Es ist beides grundsätzlich falsch. Ich möchte diese Behauptung an zwei Beispielen aus der Heiligen Schrift erläutern. Wir schlagen dazu das </w:t>
      </w:r>
      <w:r>
        <w:rPr>
          <w:b/>
          <w:bCs/>
          <w:sz w:val="32"/>
          <w:szCs w:val="32"/>
        </w:rPr>
        <w:t xml:space="preserve">Lukasevangelium </w:t>
      </w:r>
      <w:r>
        <w:rPr>
          <w:sz w:val="32"/>
          <w:szCs w:val="32"/>
        </w:rPr>
        <w:t>auf,</w:t>
      </w:r>
      <w:r>
        <w:rPr>
          <w:b/>
          <w:bCs/>
          <w:sz w:val="32"/>
          <w:szCs w:val="32"/>
        </w:rPr>
        <w:t xml:space="preserve"> Kapitel</w:t>
      </w:r>
      <w:r>
        <w:rPr>
          <w:sz w:val="32"/>
          <w:szCs w:val="32"/>
        </w:rPr>
        <w:t xml:space="preserve"> </w:t>
      </w:r>
      <w:r>
        <w:rPr>
          <w:b/>
          <w:bCs/>
          <w:sz w:val="32"/>
          <w:szCs w:val="32"/>
        </w:rPr>
        <w:t>15</w:t>
      </w:r>
      <w:r>
        <w:rPr>
          <w:sz w:val="32"/>
          <w:szCs w:val="32"/>
        </w:rPr>
        <w:t xml:space="preserve">, die </w:t>
      </w:r>
      <w:r>
        <w:rPr>
          <w:b/>
          <w:bCs/>
          <w:sz w:val="32"/>
          <w:szCs w:val="32"/>
        </w:rPr>
        <w:t>Verse 11-16</w:t>
      </w:r>
      <w:r>
        <w:rPr>
          <w:sz w:val="32"/>
          <w:szCs w:val="32"/>
        </w:rPr>
        <w:t>: „Er sprach aber: Ein Mensch hatte zwei Söhne; und der jüngere von ihnen sprach zu dem Vater: Vater, gib mir den Teil des Vermögens, der mir zufällt! Und er teilte ihnen die Habe. Und nach nicht vielen Tagen brachte der jüngere Sohn alles zusammen und reiste weg in ein fernes Land, und dort vergeudete er sein Vermögen, indem er verschwenderisch lebte. Als er aber alles verzehrt hatte, kam eine gewaltige Hungersnot über jenes Land, und er selbst fing an, Mangel zu leiden. Und er ging hin und hängte sich an einen der Bürger jenes Landes, der schickte ihn auf seine Äcker, Schweine zu hüten. Und er begehrte seinen Bauch zu füllen mit den Schoten, die die Schweine fraßen; und niemand gab ihm.“ Ein deutliches Bild von Selbstverwirklichung.</w:t>
      </w:r>
    </w:p>
    <w:p>
      <w:pPr>
        <w:pStyle w:val="Normal"/>
        <w:rPr>
          <w:sz w:val="32"/>
          <w:szCs w:val="32"/>
        </w:rPr>
      </w:pPr>
      <w:r>
        <w:rPr>
          <w:sz w:val="32"/>
          <w:szCs w:val="32"/>
        </w:rPr>
      </w:r>
    </w:p>
    <w:p>
      <w:pPr>
        <w:pStyle w:val="Normal"/>
        <w:rPr>
          <w:sz w:val="32"/>
          <w:szCs w:val="32"/>
        </w:rPr>
      </w:pPr>
      <w:r>
        <w:rPr>
          <w:sz w:val="32"/>
          <w:szCs w:val="32"/>
        </w:rPr>
        <w:t>Da war ein junger Sohn Zuhause, den es mit aller Macht hinaustrieb in die Ferne. Das Elternhaus war ihm zu eng; der Vater, der verstand ihn sowieso nicht; die Eltern so komisch. Es trieb ihn hinaus der Erlebnishunger. Das Verlangen sich selber zu finden, sich selber zu sein, sich selber zu entfalten trieb ihn hinaus und der Vater ließ ihn ziehen. Er tat etwas ganz außergewöhnliches. Normalerweise können Kinder ihre Eltern erst beerben nach dem Tod der Eltern. Hier teilt der Vater das Gut schon bei Lebzeiten. Der jüngere Sohn bekommt sein Teil und geht weg. Die Welt steht ihm offen. Jetzt kann er etwas werden! Jetzt kann er seine Pläne verwirklichen! Jetzt kann er seine Karriere machen! – Was ist das Ende dieser Selbstverwirklichung? Wir haben es in der Geschichte gehört, – bei den Schweinen, im Hunger. Er begehrte die Schoten zu essen, die die Schweine fraßen und niemand gab sie ihm. – Ende dieser Suche nach Selbstverwirklichung.</w:t>
      </w:r>
    </w:p>
    <w:p>
      <w:pPr>
        <w:pStyle w:val="Normal"/>
        <w:rPr>
          <w:sz w:val="32"/>
          <w:szCs w:val="32"/>
        </w:rPr>
      </w:pPr>
      <w:r>
        <w:rPr>
          <w:sz w:val="32"/>
          <w:szCs w:val="32"/>
        </w:rPr>
      </w:r>
    </w:p>
    <w:p>
      <w:pPr>
        <w:pStyle w:val="Normal"/>
        <w:rPr/>
      </w:pPr>
      <w:r>
        <w:rPr>
          <w:sz w:val="32"/>
          <w:szCs w:val="32"/>
        </w:rPr>
        <w:t xml:space="preserve">Auf der anderen Seite, wir lesen im weiter im gleichen Kapitel die </w:t>
      </w:r>
      <w:r>
        <w:rPr>
          <w:b/>
          <w:bCs/>
          <w:sz w:val="32"/>
          <w:szCs w:val="32"/>
        </w:rPr>
        <w:t>Verse</w:t>
      </w:r>
      <w:r>
        <w:rPr>
          <w:sz w:val="32"/>
          <w:szCs w:val="32"/>
        </w:rPr>
        <w:t xml:space="preserve"> </w:t>
      </w:r>
      <w:r>
        <w:rPr>
          <w:b/>
          <w:bCs/>
          <w:sz w:val="32"/>
          <w:szCs w:val="32"/>
        </w:rPr>
        <w:t>25</w:t>
      </w:r>
      <w:r>
        <w:rPr>
          <w:sz w:val="32"/>
          <w:szCs w:val="32"/>
        </w:rPr>
        <w:t>-</w:t>
      </w:r>
      <w:r>
        <w:rPr>
          <w:b/>
          <w:bCs/>
          <w:sz w:val="32"/>
          <w:szCs w:val="32"/>
        </w:rPr>
        <w:t>30</w:t>
      </w:r>
      <w:r>
        <w:rPr>
          <w:sz w:val="32"/>
          <w:szCs w:val="32"/>
        </w:rPr>
        <w:t>: „Sein älterer Sohn aber war auf dem Feld; und als er kam und sich dem Haus näherte, hörte er Musik und Reigen. Und er rief einen der Diener herbei und erkundigte sich, was das sei. Der aber sprach zu ihm: Dein Bruder ist gekommen, und dein Vater hat das gemästete Kalb geschlachtet, weil er ihn gesund wiedererhalten hat. Er aber wurde zornig und wollte nicht hineingehen. Sein Vater aber ging hinaus und redete ihm zu. Er aber antwortete und sprach zu dem Vater: Siehe, so viele Jahre diene ich dir, und niemals habe ich ein Gebot von dir übertreten; und mir hast du niemals ein Böckchen gegeben, dass ich mit meinen Freunden fröhlich gewesen wäre; da aber dieser dein Sohn gekommen ist, der deine Habe mit Huren durchgebracht hat, hast du ihm das gemästete Kalb geschlachtet.“</w:t>
      </w:r>
    </w:p>
    <w:p>
      <w:pPr>
        <w:pStyle w:val="Normal"/>
        <w:rPr>
          <w:sz w:val="32"/>
          <w:szCs w:val="32"/>
        </w:rPr>
      </w:pPr>
      <w:r>
        <w:rPr>
          <w:sz w:val="32"/>
          <w:szCs w:val="32"/>
        </w:rPr>
      </w:r>
    </w:p>
    <w:p>
      <w:pPr>
        <w:pStyle w:val="Normal"/>
        <w:rPr>
          <w:sz w:val="32"/>
          <w:szCs w:val="32"/>
        </w:rPr>
      </w:pPr>
      <w:r>
        <w:rPr>
          <w:sz w:val="32"/>
          <w:szCs w:val="32"/>
        </w:rPr>
        <w:t>Das war ein Sohn, der seinem Vater gedient hat, der seinem Vater immer gehorcht hat. Er ist immer treu Zuhause geblieben und hat gearbeitet. Er hat überhaupt nichts beansprucht. Scheinbar ging es gut zwischen Vater und Sohn, – jetzt aber bricht eine Not auf, eine Not, die lange vorher schon existiert hat, die aber in der Situation zum Vorschein kam, als der jüngere Bruder nach Hause kommt. Dieser ältere Sohn, der so hingebungsvoll dem Vater gedient hat, nichts beansprucht hat, er beschuldigt heute den Vater: – Mir hast du nichts gegeben, „mir hast du nie einen Bock gegeben, dass ich mit meinen Freunden fröhlich wäre“. Wenn wir weiterlesen, sehen wir, dass es eine unberechtigte Anschuldigung des Vaters ist. Der Vater sagt ihm: – Mein Sohn, du bist allezeit bei mir, alles was mir gehört, das gehört dir. Es steht dir alles zu. Du hast es nicht beansprucht. Du kannst nicht sagen, der Vater hat mir nie gegeben. Es stand dir alles zu, aber du hast es nicht beansprucht. –</w:t>
      </w:r>
    </w:p>
    <w:p>
      <w:pPr>
        <w:pStyle w:val="Normal"/>
        <w:rPr>
          <w:sz w:val="32"/>
          <w:szCs w:val="32"/>
        </w:rPr>
      </w:pPr>
      <w:r>
        <w:rPr>
          <w:sz w:val="32"/>
          <w:szCs w:val="32"/>
        </w:rPr>
      </w:r>
    </w:p>
    <w:p>
      <w:pPr>
        <w:pStyle w:val="Normal"/>
        <w:rPr>
          <w:sz w:val="32"/>
          <w:szCs w:val="32"/>
        </w:rPr>
      </w:pPr>
      <w:r>
        <w:rPr>
          <w:sz w:val="32"/>
          <w:szCs w:val="32"/>
        </w:rPr>
        <w:t xml:space="preserve">Wir sehen in diesem älteren Sohn eine falsche Art von Selbstverleugnung, eine Selbstverleugnung, die in der Bitterkeit endet, anstatt in der Freude. Diese falsche Selbstverleugnung, das ist sehr bezeichnend in diesem Gleichnis der beiden Söhne, diese falsche Selbstverleugnung macht uns zu Menschen, die nicht mehr liebesfähig sind. Als der jüngere Bruder nach Hause kommt, kann er ihn nicht annehmen. Er ärgert sich, er wird bitter. </w:t>
      </w:r>
    </w:p>
    <w:p>
      <w:pPr>
        <w:pStyle w:val="Normal"/>
        <w:rPr>
          <w:sz w:val="32"/>
          <w:szCs w:val="32"/>
        </w:rPr>
      </w:pPr>
      <w:r>
        <w:rPr>
          <w:sz w:val="32"/>
          <w:szCs w:val="32"/>
        </w:rPr>
      </w:r>
    </w:p>
    <w:p>
      <w:pPr>
        <w:pStyle w:val="Normal"/>
        <w:rPr>
          <w:sz w:val="32"/>
          <w:szCs w:val="32"/>
        </w:rPr>
      </w:pPr>
      <w:r>
        <w:rPr>
          <w:sz w:val="32"/>
          <w:szCs w:val="32"/>
        </w:rPr>
        <w:t xml:space="preserve">Hinter diesem Bild der falschen Selbstverleugnung sehen wir eine andere Art von Selbstverwirklichung. Auch bei dem älteren Sohn spielte die Selbstverwirklichung eine verhängnisvolle Rolle. Es ist nur eine andere Art von Selbstverwirklichung. Selbstverwirklichung lässt sich niemals verdrängen. Wenn wir sie durch die Haustür rausgeworfen haben, kommt sie durch die Hintertür wieder rein und sie ist wieder da. Das Schlimme dabei ist, dass wir sie dann nicht mehr wahrnehmen. Wir meinen, wir wären die Selbstverwirklichung los und täuschen uns selbst, denn in einer anderen Form suchen wir ganz ausgeprägt nach Selbstverwirklichung in frommer Weise, im Verzicht, in Diakonie, in christlichen Tugenden. Das sind alles Mäntelchen, die nur eine andere Art von Selbstverwirklichung umgeben und täuschen sollen. Der Beweis, dass es sich hier auch um Selbstverwirklichung handelt, finden wir in dem Gleichnis, als der ältere Sohn bitter wird. Er wird bitter, weil das Ziel seiner Selbstverwirklichung nicht erreicht worden war. Jetzt ist es plötzlich der jüngere Sohn, der im Mittelpunkt steht und der Ältere wird bitter. Wir sehen bei diesem älteren Sohn, dass die seelische Entwicklung schiefgelaufen war. Die Persönlichkeit war verbogen und das ist niemals Gottes Wille. Gott ist unser Schöpfer und als Schöpfer hat er sich ein Ziel gesteckt bei der Erschaffung des Menschen: „Lasset uns Menschen machen, die uns ähnlich sind“, Menschen dem Bilde Gottes ähnlich. Gott hat also von Anfang an das Ziel gehabt die Menschen zu einer Persönlichkeit zu schaffen, mit einem Willen, mit der Möglichkeit fühlen zu können, mit der Möglichkeit zu denken, mit der Möglichkeit mit dem Willen eine Entscheidung treffen zu können. </w:t>
      </w:r>
    </w:p>
    <w:p>
      <w:pPr>
        <w:pStyle w:val="Normal"/>
        <w:rPr>
          <w:sz w:val="32"/>
          <w:szCs w:val="32"/>
        </w:rPr>
      </w:pPr>
      <w:r>
        <w:rPr>
          <w:sz w:val="32"/>
          <w:szCs w:val="32"/>
        </w:rPr>
      </w:r>
    </w:p>
    <w:p>
      <w:pPr>
        <w:pStyle w:val="Normal"/>
        <w:rPr>
          <w:sz w:val="32"/>
          <w:szCs w:val="32"/>
        </w:rPr>
      </w:pPr>
      <w:r>
        <w:rPr>
          <w:sz w:val="32"/>
          <w:szCs w:val="32"/>
        </w:rPr>
        <w:t xml:space="preserve">Warum hat denn Gott Persönlichkeiten geschaffen mit einem eigenen freien Willen? Weil Gott wollte, dass dieser Mensch, den er geschaffen hat, ihn, Gott, lieben konnte. Liebe ist nur möglich, wo ein freier Wille ist. Man kann Liebe nicht diktieren. Man kann Liebe nicht programmieren. Man kann Liebe nicht fordern, sonst hätte Gott Roboter schaffen können, die auf Liebe programmiert gewesen wären, die hätten automatisch Gott geliebt, wären nie in die Versuchung gekommen zu sündigen, – aber das wäre doch keine Liebe. Liebe ist nur dort möglich, wo Freiwilligkeit zugrunde liegt. Wir sehen es auch in der Liebe, die Gott uns in Jesus vorgelebt hat. Jesus hat sein Leben freiwillig hingegeben. Er hat es freiwillig dem Vater hingegeben. Er hat es freiwillig hingegeben für uns, um uns zu erlösen. Darum ist Jesus die Liebe. Aus diesem Grund hat Gott uns den freien Willen geschenkt, damit wir Menschen sein können, die liebesfähig sind. Trotz all der Not, die ein freier Wille mit in unser Leben hineinbringt und mit in die Beziehung zwischen Gott und uns hineinbringt, hat Gott es gewagt uns einen freien Willen zu schenken. Und jeder Mensch ist hier von Gott mit einem freien Willen beschenkt worden. Jeder von uns ist von Gott als eine Persönlichkeit geschaffen worden. Jeder von uns ist ein Original. Gott will, dass die Persönlichkeit jedes Einzelnen unter uns voll zur Entfaltung kommt. Er will, dass wir unsere Originalität finden. Er will, dass unsere Originalität verwirklicht wird in unserem Leben. Gott will niemals seelische Krüppel. Er will niemals willenlose Nachfolger. Er will Persönlichkeiten, die ihn lieben. </w:t>
      </w:r>
    </w:p>
    <w:p>
      <w:pPr>
        <w:pStyle w:val="Normal"/>
        <w:rPr>
          <w:sz w:val="32"/>
          <w:szCs w:val="32"/>
        </w:rPr>
      </w:pPr>
      <w:r>
        <w:rPr>
          <w:sz w:val="32"/>
          <w:szCs w:val="32"/>
        </w:rPr>
      </w:r>
    </w:p>
    <w:p>
      <w:pPr>
        <w:pStyle w:val="Normal"/>
        <w:rPr>
          <w:sz w:val="32"/>
          <w:szCs w:val="32"/>
        </w:rPr>
      </w:pPr>
      <w:r>
        <w:rPr>
          <w:sz w:val="32"/>
          <w:szCs w:val="32"/>
        </w:rPr>
        <w:t>Das Vorbild ist Jesus selbst. Jesus hatte einen vollen, freien Willen, den er auch voll zur Entfaltung brachte. Wir sehen das zum Beispiel im Garten Gethsemane, wo Jesus seinem Vater gegenüber seinen Wunsch ausdrückt: „Vater, wenn es möglich ist, erspare mir diese schwerste Stunde, lass diesen Kelch an mir vorübergehen.“ Da drückt Jesus seinen Willen aus, aber er ordnet seinen eigenen Willen dem Willen des Vaters unter und das ist das Große bei Jesus. Er drückt den eigenen Willen aus, zeigt ihn dem Vater, aber er ordnet sich ein unter dem Willen des Vaters. Darum konnte er uns erlösen.</w:t>
      </w:r>
    </w:p>
    <w:p>
      <w:pPr>
        <w:pStyle w:val="Normal"/>
        <w:rPr>
          <w:sz w:val="32"/>
          <w:szCs w:val="32"/>
        </w:rPr>
      </w:pPr>
      <w:r>
        <w:rPr>
          <w:sz w:val="32"/>
          <w:szCs w:val="32"/>
        </w:rPr>
      </w:r>
    </w:p>
    <w:p>
      <w:pPr>
        <w:pStyle w:val="Normal"/>
        <w:rPr/>
      </w:pPr>
      <w:r>
        <w:rPr>
          <w:sz w:val="32"/>
          <w:szCs w:val="32"/>
        </w:rPr>
        <w:t xml:space="preserve">Wenn nun Gott Persönlichkeiten entfalten will, warum fordert uns Jesus denn auf uns selbst zu verleugnen, wie wir in der Schriftlesung am Anfang gehört haben: „Wer mir nachfolgen will, der verleugne sich selbst, der nehme sein Kreuz auf sich und folge mir.“ Ist das nicht ein Widerspruch? Um dies zu verstehen, müssen wir diese Verse noch einmal im Zusammenhang genau lesen. In </w:t>
      </w:r>
      <w:r>
        <w:rPr>
          <w:b/>
          <w:bCs/>
          <w:sz w:val="32"/>
          <w:szCs w:val="32"/>
        </w:rPr>
        <w:t>Matthäus 16,25+26</w:t>
      </w:r>
      <w:r>
        <w:rPr>
          <w:sz w:val="32"/>
          <w:szCs w:val="32"/>
        </w:rPr>
        <w:t xml:space="preserve"> heißt es: „Denn wer sein Leben erhalten will, der wird's verlieren; wer aber sein Leben verliert um meinetwillen, der wird's finden. Was hülfe es dem Menschen, wenn er die ganze Welt gewönne und nähme doch Schaden an seiner Seele? Oder was kann der Mensch geben, womit er seine Seele auslöse?“ Wenn wir diese Verse im Zusammenhang vor uns sehen, merken wir, es geht dem Herrn Jesus hier um eine andere Dimension, als dieses irdische Leben, es geht ihm um die Ewigkeit, um das, was eigentlich zählt für unser Leben, es geht um unsere Zukunft. Unser Erdenleben ist sehr kurz, sehr bescheiden, im Vergleich zu dem, was nachher kommt in der Ewigkeit, wo wir ernten werden, was wir in diesem kurzen Leben gesät haben. Es geht darum, dass dieses Leben, das Gott uns geschenkt hat, das er geschaffen hat, dass dieses Leben nicht verloren geht in zu kurz gesteckten irdischen Zielen. </w:t>
      </w:r>
    </w:p>
    <w:p>
      <w:pPr>
        <w:pStyle w:val="Normal"/>
        <w:rPr>
          <w:sz w:val="32"/>
          <w:szCs w:val="32"/>
        </w:rPr>
      </w:pPr>
      <w:r>
        <w:rPr>
          <w:sz w:val="32"/>
          <w:szCs w:val="32"/>
        </w:rPr>
      </w:r>
    </w:p>
    <w:p>
      <w:pPr>
        <w:pStyle w:val="Normal"/>
        <w:rPr>
          <w:sz w:val="32"/>
          <w:szCs w:val="32"/>
        </w:rPr>
      </w:pPr>
      <w:r>
        <w:rPr>
          <w:sz w:val="32"/>
          <w:szCs w:val="32"/>
        </w:rPr>
        <w:t xml:space="preserve">Vom Sündenfall her sind wir ja falsch vorprogrammiert. Der Sündenfall hat uns die ewige Dimension vergessen lassen, hat uns den Blick verdunkelt für diese andere Dimension, und wir rechnen immer wieder mit dem, was wir mit den Augen sehen können, mit dem, was wir mit den Händen betasten und greifen können, mit dem, was wir in unseren Rechnungen einsetzen können, – und dann leben wir für das Sichtbare und es bleibt von unserem Leben effektiv nichts. Ein solches Leben ist wertlos, es geht einfach dahin und ist verloren. Beachten wir, wie Jesus den Petrus hier zurechtwies. Petrus hat, als der Herr seine Leiden vorangekündigt hatte, den Herrn zur Seite genommen und ihm abgewehrt und gesagt: „Herr, schone deiner Selbst; das widerfahre dir nur nicht.“ Das ist menschlich, das ist typisch Humanismus: Schone deiner Selbst, schone dieses menschliche, irdische Leben, erspare dir doch den schweren Leidensweg, den Todesweg. – Jesus weist den Petrus ab: „Petrus, du meinst nicht, was göttlich ist, du meinst, was menschlich ist. Du bist mir zum Fallstrick geworden. Weiche hinter mich Satan!“ Petrus ist in diesem Augenblick zum Werkzeug Satans geworden, weil er Jesus versuchen wollten von dem ewigen, himmlischen Ziel abzuschwenken auf ein kurzes irdisches Ziel. Damit wäre der große Auftrag Jesu verloren gewesen, damit wären wir alle verloren gewesen, denn Jesus hätte uns nicht erlöst. </w:t>
      </w:r>
    </w:p>
    <w:p>
      <w:pPr>
        <w:pStyle w:val="Normal"/>
        <w:rPr>
          <w:sz w:val="32"/>
          <w:szCs w:val="32"/>
        </w:rPr>
      </w:pPr>
      <w:r>
        <w:rPr>
          <w:sz w:val="32"/>
          <w:szCs w:val="32"/>
        </w:rPr>
      </w:r>
    </w:p>
    <w:p>
      <w:pPr>
        <w:pStyle w:val="Normal"/>
        <w:rPr>
          <w:sz w:val="32"/>
          <w:szCs w:val="32"/>
        </w:rPr>
      </w:pPr>
      <w:r>
        <w:rPr>
          <w:sz w:val="32"/>
          <w:szCs w:val="32"/>
        </w:rPr>
        <w:t>Darum geht es, wenn Jesus sagt: „Wer mir nachkommen will, der verleugne sich selbst und nehme sein Kreuz auf sich und folge mir nach.“ Man kann Christ sein und kann doch ganz für irdische Ziele leben. Sein Ziel in Familie, Haus, Garten, Auto, Ferien, Wanderungen, sehen. Das sind alles gute Dinge, nichts böses daran, aber es ist alles vergänglich und wenn wir dafür leben, wird von unserem Leben nichts bleiben. Verstehen Sie recht, wir haben auch diese Dinge und genießen sie, aber es ist nicht das Ziel. Da ist doch ein Unterschied. Es ist ein Unterschied zwischen einem Christ und einem Nachfolger. Jesus hat für ein ewiges Ziel gelebt und wer ihm nachfolgen will, der muss auch für ein ewiges Ziel leben. Wer Jesus nachfolgen will, muss das kurzsichtige, auf das irdische ausgerichtete Denken verleugnen. Es geht nicht darum die Persönlichkeit zu verleugnen, die Gott uns gegeben hat. Das wird so oft gemacht und das ist so verkehrt. Nicht ein Nein zu meiner Person, sondern ein Nein zu diesem kurzsichtigen, verkehrten, irdischen Denken. Der Christ ist auch in irdische Dinge hineingestellt, in Familie, Beruf und alle möglichen Dinge, aber es ist alles Nebensache, im Zentrum steht Jesus und das Leben ist auf Jesus aufgerichtet, und der Christ verleugnet das sich abwenden von Jesus und sich zuwenden den irdischen Dingen. Das Unsichtbare, das Ewige steht im Mittelpunkt.</w:t>
      </w:r>
    </w:p>
    <w:p>
      <w:pPr>
        <w:pStyle w:val="Normal"/>
        <w:rPr>
          <w:sz w:val="32"/>
          <w:szCs w:val="32"/>
        </w:rPr>
      </w:pPr>
      <w:r>
        <w:rPr>
          <w:sz w:val="32"/>
          <w:szCs w:val="32"/>
        </w:rPr>
      </w:r>
    </w:p>
    <w:p>
      <w:pPr>
        <w:pStyle w:val="Normal"/>
        <w:rPr>
          <w:sz w:val="32"/>
          <w:szCs w:val="32"/>
        </w:rPr>
      </w:pPr>
      <w:r>
        <w:rPr>
          <w:sz w:val="32"/>
          <w:szCs w:val="32"/>
        </w:rPr>
        <w:t>Wir wollen zusammenfassen. Erstens, haben wir die falsche Selbstverleugnung gesehen. Selbstverleugnung ist falsch, wenn sie als Prinzip dasteht, als ein Nein gegen die Persönlichkeit. Eine solche falsche Selbstverleugnung können wir gleichsetzen mit Selbstmord an der Seele. Das ist etwas stark ausgedrückt, wir können es auch etwas feiner sagen: Es ist Verkümmerung der Persönlichkeit. Etwas, was Gott absolut nicht will. Die falsche Selbstverwirklichung auf der anderen Seite, sie sieht die Verwirklichung des Lebens im irdischen und wird dadurch zum Betrug. Die falsche Selbstverwirklichung führt uns einer falschen Identität zu, in dem nur irdischen Bereich und wir verlieren dann unsere ewige, eigentliche Bestimmung. Wer in dem irdischen Bereich aufgeht und dort seine Verwirklichung sucht, der wird, wenn das Grab an ihn herankommt, alles verlieren. Da wird nichts übrig bleiben, das Grab ist das Ende und dann steht er vor dem Nichts. Er kann nichts mitnehmen. Falsche Selbstverwirklichung ist Betrug.</w:t>
      </w:r>
    </w:p>
    <w:p>
      <w:pPr>
        <w:pStyle w:val="Normal"/>
        <w:rPr>
          <w:sz w:val="32"/>
          <w:szCs w:val="32"/>
        </w:rPr>
      </w:pPr>
      <w:r>
        <w:rPr>
          <w:sz w:val="32"/>
          <w:szCs w:val="32"/>
        </w:rPr>
      </w:r>
    </w:p>
    <w:p>
      <w:pPr>
        <w:pStyle w:val="Normal"/>
        <w:rPr>
          <w:sz w:val="32"/>
          <w:szCs w:val="32"/>
        </w:rPr>
      </w:pPr>
      <w:r>
        <w:rPr>
          <w:sz w:val="32"/>
          <w:szCs w:val="32"/>
        </w:rPr>
        <w:t xml:space="preserve">Das führt uns nun zur Frage, wie ist es denn nun möglich seine Identität zu finden im Blick auf die ewige, himmlische Berufung? Wie kommen wir also zu jener gottgewollten Identität, die er bei der Schöpfung als Gedanke in uns hineinlegte, zu jener Selbstverwirklichung, die Gott wollte bei der Schöpfung? Meine Lieben, das ist sehr, sehr einfach, aber unbequem. Wozu sind wir denn geschaffen? Damit wir Gott lieben können. Dazu hat uns Gott mit einem freien Willen ausgerüstet. Dazu hat er uns die Persönlichkeit geschenkt, dass wir ihn lieben können. Liebe ist nicht zuerst ein Gefühl, sondern Liebe ist eine innere Haltung, die sich in der Tat beweist. </w:t>
      </w:r>
    </w:p>
    <w:p>
      <w:pPr>
        <w:pStyle w:val="Normal"/>
        <w:rPr>
          <w:sz w:val="32"/>
          <w:szCs w:val="32"/>
        </w:rPr>
      </w:pPr>
      <w:r>
        <w:rPr>
          <w:sz w:val="32"/>
          <w:szCs w:val="32"/>
        </w:rPr>
      </w:r>
    </w:p>
    <w:p>
      <w:pPr>
        <w:pStyle w:val="Normal"/>
        <w:rPr>
          <w:sz w:val="32"/>
          <w:szCs w:val="32"/>
        </w:rPr>
      </w:pPr>
      <w:r>
        <w:rPr>
          <w:sz w:val="32"/>
          <w:szCs w:val="32"/>
        </w:rPr>
        <w:t xml:space="preserve">Wie ist es denn, wenn zwei junge Menschen verliebt sind, wenn sie bis über die Ohren hinaus in einander verknallt sind? Da ist kein Opfer zuviel, um der Geliebten zu zeigen, dass man sie wirklich liebt. Man ist bereit sich aneinander zu verlieren, sich dem anderen hundertprozentig ganz zu geben. Genauso ist es mit Jesus. Wer ihn liebt, gibt sein Leben Jesus hin. Er verliert sich ganz an Jesus. Wie hat Jesus gesagt? „Wer sein Leben verliert um meinetwillen, der wird es finden.“ – genau dieses Prinzip. Wer sich an Jesus verliert, sein irdisches Leben verliert um Jesu willen, der wird es finden für die Ewigkeit. </w:t>
      </w:r>
    </w:p>
    <w:p>
      <w:pPr>
        <w:pStyle w:val="Normal"/>
        <w:rPr>
          <w:sz w:val="32"/>
          <w:szCs w:val="32"/>
        </w:rPr>
      </w:pPr>
      <w:r>
        <w:rPr>
          <w:sz w:val="32"/>
          <w:szCs w:val="32"/>
        </w:rPr>
      </w:r>
    </w:p>
    <w:p>
      <w:pPr>
        <w:pStyle w:val="Normal"/>
        <w:rPr/>
      </w:pPr>
      <w:r>
        <w:rPr>
          <w:sz w:val="32"/>
          <w:szCs w:val="32"/>
        </w:rPr>
        <w:t xml:space="preserve">Dieses Verlieren sieht oft ganz praktisch aus. Gott hat von Abraham erwartet, dass er seinen Sohn Isaak, seinen Geliebten, als Opfergabe auf den Altar lege und Gott zum Opfer bringen sollte. Abraham bekam damit die Gelegenheit Gott einen Beweis seiner unbedingten Liebe zu erbringen. Abraham konnte damit ganz praktisch zeigen, dass er Gott mehr liebte als seinen Sohn Isaak. Abraham durfte dann seinen Sohn wieder vom Altar zurücknehmen und einen Bock anstelle seines Sohnes opfern. Aber Jesus konnte nicht vom Kreuz hernieder steigen, er verblutete dort, er verblutete aus Liebe zu seinem Vater, aus Liebe zu uns. Mit seinem Opfer am Kreuz bewies er seine grenzenlose Liebe zum Vater und bewies seine grenzenlose Liebe zu uns. Ohne Opfer kann man Liebe nicht unter Beweis stellen. Das ist nicht eine Kuhnsche Idee, das ist eine ganz zentrale Wahrheit der Bibel; </w:t>
      </w:r>
      <w:r>
        <w:rPr>
          <w:b/>
          <w:bCs/>
          <w:sz w:val="32"/>
          <w:szCs w:val="32"/>
        </w:rPr>
        <w:t>Römer 12,1</w:t>
      </w:r>
      <w:r>
        <w:rPr>
          <w:sz w:val="32"/>
          <w:szCs w:val="32"/>
        </w:rPr>
        <w:t xml:space="preserve">, ein Vers, den wir jede Woche mindestens einmal lesen sollten: „Ich ermahne euch nun, liebe Brüder, durch die Barmherzigkeit Gottes, dass ihr eure Leiber hingebt als ein Opfer, das lebendig, heilig und Gott wohlgefällig ist. Das sei euer vernünftiger Gottesdienst.“ Das ist euer normaler, euer logischer Gottesdienst, den Leib Gott hinzugeben als lebendiges Opfer. Das Opfer ist nicht eine schreckliche lebensfeindliche Handlung, sondern eine großartige Möglichkeit die Liebe Gott mitzuteilen. Wer das begriffen hat, fängt an Gottes Wege in einem neuen Licht zu sehen. </w:t>
      </w:r>
    </w:p>
    <w:p>
      <w:pPr>
        <w:pStyle w:val="Normal"/>
        <w:rPr>
          <w:sz w:val="32"/>
          <w:szCs w:val="32"/>
        </w:rPr>
      </w:pPr>
      <w:r>
        <w:rPr>
          <w:sz w:val="32"/>
          <w:szCs w:val="32"/>
        </w:rPr>
      </w:r>
    </w:p>
    <w:p>
      <w:pPr>
        <w:pStyle w:val="Normal"/>
        <w:rPr>
          <w:sz w:val="32"/>
          <w:szCs w:val="32"/>
        </w:rPr>
      </w:pPr>
      <w:r>
        <w:rPr>
          <w:sz w:val="32"/>
          <w:szCs w:val="32"/>
        </w:rPr>
        <w:t xml:space="preserve">So oft können wir Gott nicht verstehen, wenn er uns schwere Wege führt, wenn er Krankheit und Leid zulässt, wenn er uns liebgewordene Menschen wegnimmt. Wenn wir Gott anklagen darüber, über schweren Wegen, über Leideswegen, werden wir innerlich verbittert werden. Erst wenn wir uns ganz Gott hingeben und ein Ja finden zu Gottes Wegen, wenn er uns löst von irdischen, ein ja finden zu diesen Lösungswegen, dann wird uns die Liebe Gottes viel größer werden als alles, was wir irgend verlieren könnten, und wir erfahren eine wunderbare Befreiung vom Irdischen. Da finden wir unsere eigentliche Identität, die Gott uns von der Schöpfung her zugedacht hat. Es gibt keine erhebendere Erfahrung, als wenn die tiefsten Lebensfragen in der Liebe Gottes zur Ruhe kommen. </w:t>
      </w:r>
    </w:p>
    <w:p>
      <w:pPr>
        <w:pStyle w:val="Normal"/>
        <w:rPr>
          <w:sz w:val="32"/>
          <w:szCs w:val="32"/>
        </w:rPr>
      </w:pPr>
      <w:r>
        <w:rPr>
          <w:sz w:val="32"/>
          <w:szCs w:val="32"/>
        </w:rPr>
      </w:r>
    </w:p>
    <w:p>
      <w:pPr>
        <w:pStyle w:val="Normal"/>
        <w:rPr>
          <w:sz w:val="32"/>
          <w:szCs w:val="32"/>
        </w:rPr>
      </w:pPr>
      <w:r>
        <w:rPr>
          <w:sz w:val="32"/>
          <w:szCs w:val="32"/>
        </w:rPr>
        <w:t xml:space="preserve">Wir sind ja von der Schöpfung her schon auf die Hingabe des Lebens angelegt. Wir sind von der Schöpfung her auf das Opfer angelegt und wir können unsere wahre Identität nur finden durch das Opfer. Das beweisen uns heute ganz drastisch die Jugendreligionen, die wie Pilze aus dem Boden wachsen. In diesen Religionen müssen die Teilnehmer alles, aber auch restlos alles dem geistlichen Führer geben; materiell und Substanz des Lebens, die Persönlichkeit, alles muss dem Führer gegeben werden. Diese Jugendreligionen haben Zulauf. Sie wachsen. Warum? Weil der Mensch ein Bedürfnis hat sich zu geben. Wir sind von der Schöpfung her darauf angelegt. Darum können wir diesen Grundsatz der Hingabe niemals umgehen. Wenn wir uns Gott nicht hingeben, dann geben wir uns irgend etwas anderem hin, aber wir sind von der Schöpfung her auf Hingabe angelegt. Da gibt es Menschen, die ihre Identität in dem Lebensgenuss suchen. Auch diese bringen ihre Opfer. Das kostet Geld, das kostet Zeit, das kostet die Gesundheit und vieles andere mehr. Alle diese Opfer werden willig gebracht, um seine Identität im Lebensgenuss zu finden. Andere suchen ihre Identität in einer Gruppe, egal ob es eine politische Gruppe oder eine geistliche Gruppe ist. Der Führer der Gruppe verlangt alles. Er verlangt jedes Opfer von denen, die ihm gehören. Die Kosten sind hoch. Aber die Kosten werden willig gebracht, um dabei zu sein, um die Identität zu finden im dabei sein. Andere suchen ihre Identität in christlichen Tugenden, in der Diakonie, im Dienst für das Reich Gottes, das ist ganz hochaktuell für uns, und diese Menschen verlangen selber von sich Opfer, viele Verzichte, ein hartes Leben, eine ganze Hingabe an den Dienst, hohe Kosten, hohe Opfer, – und doch ist ein solches Leben völlig unbefriedigend, völlig fruchtlos, völlig vergeblich, wenn man darin seine Identität sucht. Ein solcher Mensch, der seine Identität in der Hingabe an den Dienst sucht, ist buchstäblich zwischen Stuhl und Bank geraten. </w:t>
      </w:r>
    </w:p>
    <w:p>
      <w:pPr>
        <w:pStyle w:val="Normal"/>
        <w:rPr>
          <w:sz w:val="32"/>
          <w:szCs w:val="32"/>
        </w:rPr>
      </w:pPr>
      <w:r>
        <w:rPr>
          <w:sz w:val="32"/>
          <w:szCs w:val="32"/>
        </w:rPr>
      </w:r>
    </w:p>
    <w:p>
      <w:pPr>
        <w:pStyle w:val="Normal"/>
        <w:rPr>
          <w:sz w:val="32"/>
          <w:szCs w:val="32"/>
        </w:rPr>
      </w:pPr>
      <w:r>
        <w:rPr>
          <w:sz w:val="32"/>
          <w:szCs w:val="32"/>
        </w:rPr>
        <w:t>Wer aber seine Identität in Jesus sucht, in dem Verhältnis zu der Person Jesu, der erfährt, dass auch Jesus Opfer erwartet. Auch da haben wir Kosten aufzubringen, eine tägliche Ganzhingabe auf den Altar Jesu, aber Jesus beschenkt unvergleichlich. Er gibt volle Befriedigung und in der Ewigkeit ein Ernten ohne aufhören, Lohn und die Herrlichkeit mit ihm. In was für einen ganz anderem Verhältnis steht doch das, was Jesus gibt, zu dem, was wir im Irdischen bekommen könnten. Bei allen anderen Wegen der Selbstverwirklichung sind die Kosten zu hoch und das Resultat zu gering. Bei Jesus ist es genau umgekehrt. Jesus erwartet auch eine Ganzhingabe, aber er gibt unvergleichlich. Ich möchte, dass euch diese Wahrheit so recht groß und lieb wird, dass euer Leben ein tägliches Ganzopfer auf dem Altar Gottes werde. Das ist unser normaler, unser logischer, folgerichtiger Gottesdienst. Das geht nicht immer ohne Tränen, wenn Gott schwere Wege führt, wenn er uns von dem Irdischen lösen muss, damit wir für das himmlische Ziel leben, aber ich kann euch versichern, nach den Tränen kommt die Freude. Die Tränen vergehen, – die Freude bleibt. Jesus gibt unvergleichlich.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lbstfindung – Selbstverleugn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7:00Z</dcterms:created>
  <dc:creator>V.A.</dc:creator>
  <dc:description/>
  <dc:language>en-US</dc:language>
  <cp:lastModifiedBy>****</cp:lastModifiedBy>
  <dcterms:modified xsi:type="dcterms:W3CDTF">2005-12-15T20:20:00Z</dcterms:modified>
  <cp:revision>18</cp:revision>
  <dc:subject/>
  <dc:title>Botschaft von vom aus</dc:title>
</cp:coreProperties>
</file>