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aus 1.Mose 18,9-15; Hebräer 11,11+12</w:t>
      </w:r>
    </w:p>
    <w:p>
      <w:pPr>
        <w:pStyle w:val="Normal"/>
        <w:jc w:val="center"/>
        <w:rPr/>
      </w:pPr>
      <w:r>
        <w:rPr>
          <w:sz w:val="24"/>
          <w:szCs w:val="24"/>
        </w:rPr>
        <w:t>Thema:</w:t>
      </w:r>
      <w:r>
        <w:rPr>
          <w:b/>
          <w:bCs/>
          <w:sz w:val="36"/>
          <w:szCs w:val="36"/>
        </w:rPr>
        <w:t xml:space="preserve"> Sarah – eine Mutter im Glauben</w:t>
      </w:r>
    </w:p>
    <w:p>
      <w:pPr>
        <w:pStyle w:val="Normal"/>
        <w:rPr>
          <w:b/>
          <w:b/>
          <w:bCs/>
          <w:sz w:val="32"/>
          <w:szCs w:val="32"/>
        </w:rPr>
      </w:pPr>
      <w:r>
        <w:rPr>
          <w:b/>
          <w:bCs/>
          <w:sz w:val="32"/>
          <w:szCs w:val="32"/>
        </w:rPr>
      </w:r>
    </w:p>
    <w:p>
      <w:pPr>
        <w:pStyle w:val="Normal"/>
        <w:rPr/>
      </w:pPr>
      <w:r>
        <w:rPr>
          <w:b/>
          <w:bCs/>
          <w:sz w:val="32"/>
          <w:szCs w:val="32"/>
        </w:rPr>
        <w:t>1.Mose 18,9-15</w:t>
      </w:r>
      <w:r>
        <w:rPr>
          <w:sz w:val="32"/>
          <w:szCs w:val="32"/>
        </w:rPr>
        <w:t>: „Und sie sprachen zu ihm: Wo ist Sara, dein Weib? Und er sprach: Siehe, im Zelte. Und er sprach: Gewisslich werde ich übers Jahr wieder zu dir kommen, und siehe, Sara, dein Weib, wird einen Sohn haben. Und Sara horchte am Eingang des Zeltes, der hinter ihm war. Und Abraham und Sara waren alt, wohlbetagt; es hatte aufgehört, Sara zu ergehen nach der Weiber Weise. Und Sara lachte in ihrem Innern und sprach: Nachdem ich alt geworden bin, sollte ich Wollust haben? Und mein Herr ist ja alt! Und Jehova sprach zu Abraham: Warum hat Sara denn gelacht und gesagt: Sollte ich auch wirklich gebären, da ich doch alt bin? Ist für Jehova eine Sache zu wunderbar? Zur bestimmten Zeit übers Jahr werde ich wieder zu dir kommen, und Sara wird einen Sohn haben. Und Sara leugnete und sprach: Ich habe nicht gelacht! denn sie fürchtete sich. Er aber sprach: Nein, sondern du hast gelacht.“</w:t>
      </w:r>
    </w:p>
    <w:p>
      <w:pPr>
        <w:pStyle w:val="Normal"/>
        <w:rPr>
          <w:sz w:val="32"/>
          <w:szCs w:val="32"/>
        </w:rPr>
      </w:pPr>
      <w:r>
        <w:rPr>
          <w:sz w:val="32"/>
          <w:szCs w:val="32"/>
        </w:rPr>
      </w:r>
    </w:p>
    <w:p>
      <w:pPr>
        <w:pStyle w:val="Normal"/>
        <w:rPr/>
      </w:pPr>
      <w:r>
        <w:rPr>
          <w:b/>
          <w:bCs/>
          <w:sz w:val="32"/>
          <w:szCs w:val="32"/>
        </w:rPr>
        <w:t>Hebräer 11,11+12</w:t>
      </w:r>
      <w:r>
        <w:rPr>
          <w:sz w:val="32"/>
          <w:szCs w:val="32"/>
        </w:rPr>
        <w:t>: „Durch Glauben empfing auch selbst Sarah Kraft, einen Samen zu gründen, und zwar über die geeignete Zeit des Alters hinaus, weil sie den für treu achtete, der die Verheißung gegeben hatte. Deshalb sind auch von einem, und zwar Gestorbenen, geboren worden gleichwie die Sterne des Himmels an Menge, und wie der Sand am Ufer des Meeres, der unzählig ist.“</w:t>
      </w:r>
    </w:p>
    <w:p>
      <w:pPr>
        <w:pStyle w:val="Normal"/>
        <w:rPr>
          <w:sz w:val="32"/>
          <w:szCs w:val="32"/>
        </w:rPr>
      </w:pPr>
      <w:r>
        <w:rPr>
          <w:sz w:val="32"/>
          <w:szCs w:val="32"/>
        </w:rPr>
      </w:r>
    </w:p>
    <w:p>
      <w:pPr>
        <w:pStyle w:val="Normal"/>
        <w:rPr>
          <w:sz w:val="32"/>
          <w:szCs w:val="32"/>
        </w:rPr>
      </w:pPr>
      <w:r>
        <w:rPr>
          <w:sz w:val="32"/>
          <w:szCs w:val="32"/>
        </w:rPr>
        <w:t>Sarah – eine Mutter im Glauben. Zu unrecht wird Sarah neben dem großen Patriarchen Abraham oft vergessen oder verdrängt, und dies nicht erst heute, das war schon so, als Jesus Christus auf dieser Erde wandelte, als er nämlich seinen Volksgenossen das Angebot machte: „Ihr werdet die Wahrheit erkennen und die Wahrheit wird euch frei machen“, – kam prompt die Antwort: „Wir sind Abrahams Nachkommen und sind nie jemandes Knechte gewesen.“ Warum sagten die Juden nicht, – Wir sind Sarahs Nachkommen? – Dies wäre doch ebenso richtig gewesen und vielleicht sogar etwas deutlicher, denn Ismael war ja auch ein Sohn Abrahams, aber er war nicht Sarahs Sohn und konnte deshalb trotz seiner Erstgeburt nicht als Erbe und nicht als Träger der Verheißung eingesetzt werden. Sarah kann also aus der Heilsgeschichte niemals ausgeklammert werden. Diese Tatsache hatte selbst Abraham anfänglich nicht begriffen.</w:t>
      </w:r>
    </w:p>
    <w:p>
      <w:pPr>
        <w:pStyle w:val="Normal"/>
        <w:rPr>
          <w:sz w:val="32"/>
          <w:szCs w:val="32"/>
        </w:rPr>
      </w:pPr>
      <w:r>
        <w:rPr>
          <w:sz w:val="32"/>
          <w:szCs w:val="32"/>
        </w:rPr>
      </w:r>
    </w:p>
    <w:p>
      <w:pPr>
        <w:pStyle w:val="Normal"/>
        <w:rPr>
          <w:sz w:val="32"/>
          <w:szCs w:val="32"/>
        </w:rPr>
      </w:pPr>
      <w:r>
        <w:rPr>
          <w:sz w:val="32"/>
          <w:szCs w:val="32"/>
        </w:rPr>
        <w:t xml:space="preserve">Als er schon 99 Jahre alt war und sein Sohn Ismael 13 Jahre zählte, erschien ihm der Herr und gab ihm erneut die Verheißung eines Sohnes. Abraham wollte sich darüber erst gar nicht freuen, sondern reagierte bescheiden: „Ach, dass doch Ismael vor dir leben sollte.“ – Nichts gegen den Ismael, aber seinen Heilsplan lässt Gott nicht von Menschen bestimmen, auch nicht von Abraham. „Nein, sprach der Herr, sondern Sarah, deine Frau, soll dir einen Sohn gebären, den sollst du Isaak nennen.“ Ohne Sarah kein Isaak. Und wenn es um den Glauben geht und wir Abraham als den Vater des Glaubens oder „Vater der Glaubenden“ bezeichnen, so vergessen auch wir heute so leicht, dass Sarah eben eine Mutter der Glaubens ist, und dass ihr Glaube ebenso, wie Abrahams Glaube, nötig war für die Geburt des Isaak. Sie glaubte der Verheißung. Ohne diesen Glauben Sarahs hätte Abraham keinen Sohn der Verheißung zeugen können. </w:t>
      </w:r>
    </w:p>
    <w:p>
      <w:pPr>
        <w:pStyle w:val="Normal"/>
        <w:rPr>
          <w:sz w:val="32"/>
          <w:szCs w:val="32"/>
        </w:rPr>
      </w:pPr>
      <w:r>
        <w:rPr>
          <w:sz w:val="32"/>
          <w:szCs w:val="32"/>
        </w:rPr>
      </w:r>
    </w:p>
    <w:p>
      <w:pPr>
        <w:pStyle w:val="Normal"/>
        <w:rPr>
          <w:sz w:val="32"/>
          <w:szCs w:val="32"/>
        </w:rPr>
      </w:pPr>
      <w:r>
        <w:rPr>
          <w:sz w:val="32"/>
          <w:szCs w:val="32"/>
        </w:rPr>
        <w:t xml:space="preserve">Mütter haben ja ein ganz großes Vorrecht, sie sind dazu berufen in Gottes heiligster Werkstatt mitzuwirken, – sie dürfen Leben weitergeben und sind deshalb viel mehr als Männer und Väter mit dem Leben selber, mit diesem großen Geheimnis über dem Leben verbunden. </w:t>
      </w:r>
    </w:p>
    <w:p>
      <w:pPr>
        <w:pStyle w:val="Normal"/>
        <w:rPr>
          <w:sz w:val="32"/>
          <w:szCs w:val="32"/>
        </w:rPr>
      </w:pPr>
      <w:r>
        <w:rPr>
          <w:sz w:val="32"/>
          <w:szCs w:val="32"/>
        </w:rPr>
      </w:r>
    </w:p>
    <w:p>
      <w:pPr>
        <w:pStyle w:val="Normal"/>
        <w:rPr/>
      </w:pPr>
      <w:r>
        <w:rPr>
          <w:sz w:val="32"/>
          <w:szCs w:val="32"/>
        </w:rPr>
        <w:t xml:space="preserve">Wenn wir nun Sarah als Mutter im Glauben betrachten, geht es im Grunde eben um dieses Geheimnis des Lebens. Wir können das Geheimnis nicht ergründen. Es ist Geheimnis, vor welchem uns nur das ehrfurchtsvolle Staunen bleibt. Wir können aber wohl bestimmte Prinzipien feststellen, nach welchen Gott handelt, wenn es um das Geheimnis des Lebens geht. Lesen wir dazu nochmals in </w:t>
      </w:r>
      <w:r>
        <w:rPr>
          <w:b/>
          <w:bCs/>
          <w:sz w:val="32"/>
          <w:szCs w:val="32"/>
        </w:rPr>
        <w:t>Hebräer 11,11+12</w:t>
      </w:r>
      <w:r>
        <w:rPr>
          <w:sz w:val="32"/>
          <w:szCs w:val="32"/>
        </w:rPr>
        <w:t>: „Durch Glauben empfing auch selbst Sarah Kraft, einen Samen zu gründen, und zwar über die geeignete Zeit des Alters hinaus, weil sie den für treu achtete, der die Verheißung gegeben hatte. Deshalb sind auch von einem, und zwar Gestorbenen, geboren worden gleichwie die Sterne des Himmels an Menge, und wie der Sand am Ufer des Meeres, der unzählig ist.“</w:t>
      </w:r>
    </w:p>
    <w:p>
      <w:pPr>
        <w:pStyle w:val="Normal"/>
        <w:rPr>
          <w:sz w:val="32"/>
          <w:szCs w:val="32"/>
        </w:rPr>
      </w:pPr>
      <w:r>
        <w:rPr>
          <w:sz w:val="32"/>
          <w:szCs w:val="32"/>
        </w:rPr>
      </w:r>
    </w:p>
    <w:p>
      <w:pPr>
        <w:pStyle w:val="Normal"/>
        <w:rPr>
          <w:sz w:val="32"/>
          <w:szCs w:val="32"/>
        </w:rPr>
      </w:pPr>
      <w:r>
        <w:rPr>
          <w:sz w:val="32"/>
          <w:szCs w:val="32"/>
        </w:rPr>
        <w:t>In diesem Abschnittchen fallen drei Prinzipien des Handelns Gottes auf:</w:t>
      </w:r>
    </w:p>
    <w:p>
      <w:pPr>
        <w:pStyle w:val="Normal"/>
        <w:rPr>
          <w:sz w:val="32"/>
          <w:szCs w:val="32"/>
        </w:rPr>
      </w:pPr>
      <w:r>
        <w:rPr>
          <w:sz w:val="32"/>
          <w:szCs w:val="32"/>
        </w:rPr>
      </w:r>
    </w:p>
    <w:p>
      <w:pPr>
        <w:pStyle w:val="Normal"/>
        <w:rPr>
          <w:sz w:val="32"/>
          <w:szCs w:val="32"/>
        </w:rPr>
      </w:pPr>
      <w:r>
        <w:rPr>
          <w:sz w:val="32"/>
          <w:szCs w:val="32"/>
        </w:rPr>
        <w:t>1. Sarahs Mutterleib ist erstorben. Diese Tatsache benützt Gott als Voraussetzung für sein Handeln. Nur auf diese Voraussetzung hin kann der Sohn der Verheißung geboren werden.</w:t>
      </w:r>
    </w:p>
    <w:p>
      <w:pPr>
        <w:pStyle w:val="Normal"/>
        <w:rPr>
          <w:sz w:val="32"/>
          <w:szCs w:val="32"/>
        </w:rPr>
      </w:pPr>
      <w:r>
        <w:rPr>
          <w:sz w:val="32"/>
          <w:szCs w:val="32"/>
        </w:rPr>
      </w:r>
    </w:p>
    <w:p>
      <w:pPr>
        <w:pStyle w:val="Normal"/>
        <w:rPr>
          <w:sz w:val="32"/>
          <w:szCs w:val="32"/>
        </w:rPr>
      </w:pPr>
      <w:r>
        <w:rPr>
          <w:sz w:val="32"/>
          <w:szCs w:val="32"/>
        </w:rPr>
        <w:t>2. Sarah achtete ihn für treu. Durch diese Glaubenshaltung Sarahs wurde die Bahn freigemacht für die Geburt des Sohnes der Verheißung.</w:t>
      </w:r>
    </w:p>
    <w:p>
      <w:pPr>
        <w:pStyle w:val="Normal"/>
        <w:rPr>
          <w:sz w:val="32"/>
          <w:szCs w:val="32"/>
        </w:rPr>
      </w:pPr>
      <w:r>
        <w:rPr>
          <w:sz w:val="32"/>
          <w:szCs w:val="32"/>
        </w:rPr>
      </w:r>
    </w:p>
    <w:p>
      <w:pPr>
        <w:pStyle w:val="Normal"/>
        <w:rPr>
          <w:sz w:val="32"/>
          <w:szCs w:val="32"/>
        </w:rPr>
      </w:pPr>
      <w:r>
        <w:rPr>
          <w:sz w:val="32"/>
          <w:szCs w:val="32"/>
        </w:rPr>
        <w:t>3. Sarah empfängt Kraft. So kommt es zur Verwirklichung des Unmöglichen, – der Sohn der Verheißung wird geboren.</w:t>
      </w:r>
    </w:p>
    <w:p>
      <w:pPr>
        <w:pStyle w:val="Normal"/>
        <w:rPr>
          <w:sz w:val="32"/>
          <w:szCs w:val="32"/>
        </w:rPr>
      </w:pPr>
      <w:r>
        <w:rPr>
          <w:sz w:val="32"/>
          <w:szCs w:val="32"/>
        </w:rPr>
      </w:r>
    </w:p>
    <w:p>
      <w:pPr>
        <w:pStyle w:val="Normal"/>
        <w:rPr>
          <w:sz w:val="32"/>
          <w:szCs w:val="32"/>
        </w:rPr>
      </w:pPr>
      <w:r>
        <w:rPr>
          <w:sz w:val="32"/>
          <w:szCs w:val="32"/>
        </w:rPr>
        <w:t>Zunächst stehen wir in unserem Text vor einer Unmöglichkeit. Sarahs Mutterleib war erstorben. Dieser Satz spricht von einem endgültigen, nicht mehr rückgängig zu machenden Zustand. Damit nimmt auch die Not für Sarah endgültige Form an. Während ihres ganzen Lebens hatte Sarah unter ihrer Kinderlosigkeit gelitten. Sie konnte die besondere Berufung der Frau, Leben weiter zu geben, nicht erfüllen. Kinderlosigkeit ist auch heute noch ein schwerwiegendes Problem für manche Ehepaare, denen das Glück des Kindersegens nicht beschert ist. Damals aber in alttestamentlicher Zeit wog das Problem noch viel schwerer und über dies wurde eine kinderlose Frau ganz allgemein sehr verachtet. Sarah musste ein Leben lang diese Schmach tragen. Zur Schmach von außen gesellte sich die Minderwertigkeit von innen. Gewiss hat die Frage, bin ich wohl die rechte Frau für Abraham, hätte er nicht doch besser eine andere geheiratet, – nicht vor Sarah Halt gemacht. – Ich bin das Hindernis. Wegen mir hat Abraham keinen Sohn bekommen. Wegen mir kann Gottes Heilsplan nicht in Erfüllung gehen. Ich bin an allem schuld. – So mögen die Gedankengänge Sarahs ausgesehen haben.</w:t>
      </w:r>
    </w:p>
    <w:p>
      <w:pPr>
        <w:pStyle w:val="Normal"/>
        <w:rPr>
          <w:sz w:val="32"/>
          <w:szCs w:val="32"/>
        </w:rPr>
      </w:pPr>
      <w:r>
        <w:rPr>
          <w:sz w:val="32"/>
          <w:szCs w:val="32"/>
        </w:rPr>
      </w:r>
    </w:p>
    <w:p>
      <w:pPr>
        <w:pStyle w:val="Normal"/>
        <w:rPr>
          <w:sz w:val="32"/>
          <w:szCs w:val="32"/>
        </w:rPr>
      </w:pPr>
      <w:r>
        <w:rPr>
          <w:sz w:val="32"/>
          <w:szCs w:val="32"/>
        </w:rPr>
        <w:t xml:space="preserve">Wie real und wie akut sich diesen Nöte abspielten, sehen wir aus der Tatsache, dass Abraham zweimal bereit gewesen wäre seine Frau billig preiszugeben, nur um selber mit dem Leben davon zu kommen. Einmal in Ägypten bei Pharao und zum anderen mal im Philisterland bei Abimelech, wo Abraham sich als Fremdling aufgehalten hatte, sagte er von seiner Frau: „Sie ist meine Schwester, – weil er Angst hatte, man würde ihn wegen seiner besonders schönen Frau töten.“ Zweimal musste Gott eingreifen, um zu verhindern, dass Sarah, weder von Pharao, noch von Abimelech zur Frau genommen wurde. Wie schwer ist es aber für eine Frau die Not zu ertragen, wenn ihr Mann Mühe hat in Extremsituationen zu ihr zu stehen. So hatte wohl Sarah trotz ihres Großhaushaltes einen einsamen Weg zu gehen, von Schuldkomplexen niedergedrückt. Was half ihr da ihre Schönheit, wenn sie keinen Nachkommen zur Welt bringen konnte, würde der Oberknecht Elieser alle Güter des Hauses erben. Die Familie Abrahams wäre zum Erlöschen verurteilt. </w:t>
      </w:r>
    </w:p>
    <w:p>
      <w:pPr>
        <w:pStyle w:val="Normal"/>
        <w:rPr>
          <w:sz w:val="32"/>
          <w:szCs w:val="32"/>
        </w:rPr>
      </w:pPr>
      <w:r>
        <w:rPr>
          <w:sz w:val="32"/>
          <w:szCs w:val="32"/>
        </w:rPr>
      </w:r>
    </w:p>
    <w:p>
      <w:pPr>
        <w:pStyle w:val="Normal"/>
        <w:rPr>
          <w:sz w:val="32"/>
          <w:szCs w:val="32"/>
        </w:rPr>
      </w:pPr>
      <w:r>
        <w:rPr>
          <w:sz w:val="32"/>
          <w:szCs w:val="32"/>
        </w:rPr>
        <w:t>Damit ist Sarah alt geworden und an der Situation hat sich nichts geändert, aber sie hatte sich verändert. Es erging Sarah nicht mehr nach der Frauen Weise. Damit war endgültig alles vorbei. Nun musste sie aktiv werden und sie fand auch einen Ausweg: Hagar, ihre ägyptische Magd gab sie dem Abraham und die Sache klappte. Ismael kam zur Welt. Sarah und Abraham hatten sich damit abgefunden, dass Gottes Weg nun eben über einen Umweg zum Ziel führte und Gott schien wohl einverstanden zu sein. Er sagte nichts dazu und auch nichts dagegen. Ob es Sarah wohl war in den folgenden Jahren? Musste sie sich nicht sehr überflüssig vorgekommen sein neben der Hagar, die nun doch den Ismael geboren hatte. Die Zwistigkeiten, die sich jetzt zwischen den beiden Frauen einstellten, reden eine deutliche Sprache.</w:t>
      </w:r>
    </w:p>
    <w:p>
      <w:pPr>
        <w:pStyle w:val="Normal"/>
        <w:rPr>
          <w:sz w:val="32"/>
          <w:szCs w:val="32"/>
        </w:rPr>
      </w:pPr>
      <w:r>
        <w:rPr>
          <w:sz w:val="32"/>
          <w:szCs w:val="32"/>
        </w:rPr>
      </w:r>
    </w:p>
    <w:p>
      <w:pPr>
        <w:pStyle w:val="Normal"/>
        <w:rPr>
          <w:sz w:val="32"/>
          <w:szCs w:val="32"/>
        </w:rPr>
      </w:pPr>
      <w:r>
        <w:rPr>
          <w:sz w:val="32"/>
          <w:szCs w:val="32"/>
        </w:rPr>
        <w:t xml:space="preserve">Dreizehn Jahre später erscheint der Herr dem Abraham mit einer Verheißung, die das ganze Denkkonzept der beiden alten Leute ins Wanken bringen musste. Gott will dem Abraham einen Sohn schenken von seiner Frau Sarah. Zum selbstgebastelten Ausweg Ismael sagt der Herr rundweg: „Nein, nicht Ismael, sondern Isaak, der Sohn der Sarah soll Erbe sein.“ Was war das für eine Herausforderung für Sarah! Hätte sie früher noch hoffen können, dass sie doch einmal einen Sohn zur Welt bringen könnte, so war das jetzt zu spät dazu, ja völlig unmöglich. Ihr Mutterleib war ja menschlich gesehen längst nicht mehr funktionsfähig, eben abgestorben. Da war nichts mehr zu hoffen. </w:t>
      </w:r>
    </w:p>
    <w:p>
      <w:pPr>
        <w:pStyle w:val="Normal"/>
        <w:rPr>
          <w:sz w:val="32"/>
          <w:szCs w:val="32"/>
        </w:rPr>
      </w:pPr>
      <w:r>
        <w:rPr>
          <w:sz w:val="32"/>
          <w:szCs w:val="32"/>
        </w:rPr>
      </w:r>
    </w:p>
    <w:p>
      <w:pPr>
        <w:pStyle w:val="Normal"/>
        <w:rPr>
          <w:sz w:val="32"/>
          <w:szCs w:val="32"/>
        </w:rPr>
      </w:pPr>
      <w:r>
        <w:rPr>
          <w:sz w:val="32"/>
          <w:szCs w:val="32"/>
        </w:rPr>
        <w:t xml:space="preserve">Jetzt, endlich ist Gott da, wo er beginnen will, bei Sarahs Nullpunkt, bei der totalen Unmöglichkeit. Sein Handlungsprinzip heißt: Da wo wir am Ende sind, beginnt Gott seine herrlichen Taten. Nicht, dass Gott mit uns scherzen möchte, weil es ihm Spaß bereiten würde uns zappeln zu sehen, wenn er uns so lange warten lässt. Er leidet ja selbst mit uns, wenn er soweit hinunter führt. Aber er wartet unseren Nullpunkt ab, weil es keinen anderen Weg gibt, um seine Herrlichkeit zu offenbaren. Es ist Gottes Ziel, dass er durch uns geehrt und verherrlicht werden will. Solange wir aber selber Auswege finden und selber können, bleibt der Blick ja auf unsere eigenen Leistungen und Fähigkeiten gerichtet. Erst wenn wir abgedankt haben, ist Gott an der Reihe und wird verherrlicht, indem er das Unmögliche möglich macht. Wenn es nun um das Geheimnis des Lebens geht, benötigt Gott den Tod als Voraussetzung, damit er seine Lebenskraft sichtbar machen kann. Denn da wo bereits überschäumendes Leben vorhanden ist, kann dieses auch problemlos weitergegeben werden. Wo aber dieses Leben erloschen ist, wo die natürliche Quelle versiegt ist, kann von ihr nichts mehr erwartet werden. Da wird eine andere Quelle nötig sein, Gott, der selber die Quelle allen Lebens ist. So wird dann Gott verherrlicht, der Leben schafft, da wo nichts ist, da wo der Tod herrscht. </w:t>
      </w:r>
    </w:p>
    <w:p>
      <w:pPr>
        <w:pStyle w:val="Normal"/>
        <w:rPr>
          <w:sz w:val="32"/>
          <w:szCs w:val="32"/>
        </w:rPr>
      </w:pPr>
      <w:r>
        <w:rPr>
          <w:sz w:val="32"/>
          <w:szCs w:val="32"/>
        </w:rPr>
      </w:r>
    </w:p>
    <w:p>
      <w:pPr>
        <w:pStyle w:val="Normal"/>
        <w:rPr>
          <w:sz w:val="32"/>
          <w:szCs w:val="32"/>
        </w:rPr>
      </w:pPr>
      <w:r>
        <w:rPr>
          <w:sz w:val="32"/>
          <w:szCs w:val="32"/>
        </w:rPr>
        <w:t>Somit wird nun Sarahs Erfahrung zum Vorbild für jeden wiedergeborenen Menschen des neuen Bundes. Wenn Gott uns für das Himmelreich tauglich machen will, beginnt er nicht bei den Qualitäten, die wir von Natur aus mitbringen. Er setzt nicht bei unseren menschlichen Möglichkeiten an. Die Voraussetzung für sein Handeln zu unserer Wiedergeburt heißt: „Tod in Sünden und Übertretungen.“ Gott setzt da an, wo nichts zu hoffen ist, da, wo wir erkennen, dass wir unter Gottes Gerichtsurteil ewig verloren sind, und dass wir aus uns selber gar nichts zu unserer Errettung tun können. Wo nun ein solch Hoffnungsloser den Namen des Herrn anruft, da bricht Gott von oben her durch und schafft ein völlig neues Leben, das nicht menschlich machbar ist. Die Geburt des Isaak war für Sarah nicht machbar. Die Wiedergeburt ist für uns ebenso wenig machbar. Sie ist Gottes Lebensgeheimnis, das er da offenbart, wo der Tod mächtig ist.</w:t>
      </w:r>
    </w:p>
    <w:p>
      <w:pPr>
        <w:pStyle w:val="Normal"/>
        <w:rPr>
          <w:sz w:val="32"/>
          <w:szCs w:val="32"/>
        </w:rPr>
      </w:pPr>
      <w:r>
        <w:rPr>
          <w:sz w:val="32"/>
          <w:szCs w:val="32"/>
        </w:rPr>
      </w:r>
    </w:p>
    <w:p>
      <w:pPr>
        <w:pStyle w:val="Normal"/>
        <w:rPr>
          <w:sz w:val="32"/>
          <w:szCs w:val="32"/>
        </w:rPr>
      </w:pPr>
      <w:r>
        <w:rPr>
          <w:sz w:val="32"/>
          <w:szCs w:val="32"/>
        </w:rPr>
        <w:t>Bei unserer bisherigen Betrachtung sahen wir Sarah passiv. Es musste bei ihr eben die Voraussetzung erfüllt werden: Erstorben. Wenn aber Gott zu handeln beginnt, will er uns mit einbeziehen. So war Sarahs Glaube nötig, damit Gott mit ihr ans Ziel kommen konnte. Durch den Glauben Sarahs wurde die Bahn freigegeben für Gottes Handeln. Zunächst war es bei Sarah ein stiller Glaube, der sich viele Jahre lang hinter den Leiden verbirgt. Wir könnten sagen, es war ein Glaube bis zum Nullpunkt. Wie? Können wir das als Glauben bezeichnen, wenn in einem Leben abwärts geht? Ja, denn ohne Glauben hätte Sarah diesen Weg des Leidens nicht gehen können.</w:t>
      </w:r>
    </w:p>
    <w:p>
      <w:pPr>
        <w:pStyle w:val="Normal"/>
        <w:rPr>
          <w:sz w:val="32"/>
          <w:szCs w:val="32"/>
        </w:rPr>
      </w:pPr>
      <w:r>
        <w:rPr>
          <w:sz w:val="32"/>
          <w:szCs w:val="32"/>
        </w:rPr>
      </w:r>
    </w:p>
    <w:p>
      <w:pPr>
        <w:pStyle w:val="Normal"/>
        <w:rPr>
          <w:sz w:val="32"/>
          <w:szCs w:val="32"/>
        </w:rPr>
      </w:pPr>
      <w:r>
        <w:rPr>
          <w:sz w:val="32"/>
          <w:szCs w:val="32"/>
        </w:rPr>
        <w:t xml:space="preserve">Ich habe den Eindruck, dass wir heute oft Gottes Weg verbauen, weil wir viel zu schnell zum hohen Glauben kommen wollen und im Glauben, der in die Tiefe führt, nicht auszuhalten willig sind. Wenn es in unserem Leben tiefer geht, immer tiefer, statt immer höher, – reagieren wir so schnell enttäuscht, weil unsere Erwartungen nicht erfüllt wurden. Wir reagieren bitter und werden selber verbittert, weil Gott uns sitzen lässt und damit zeigt, dass er ja gar kein Interesse an uns hat. Wir fühlen uns genarrt von Gott. Wir reagieren sauer, weil es allen anderen besser geht. – Ich allein muss diesen Weg gehen. – Und man kann es an unseren Gesichtern sehen, dass wir sauer sind. Wir reagieren mit Selbstrechtfertigung: – Womit habe ich das verdient? Ich bin ja auch nicht schlechter als der und jene. Warum muss ich so gestraft sein? – Wir reagieren mit Auflehnung gegen Gott, Auflehnung gegen den Ehepartner, gegen die Mitmenschen und versuchen so unsere Minderwertigkeiten durch Emanzipationsfeldzüge zu überspielen, und Gott ist durch unsere sündigen Reaktionen in seinem Handeln blockiert. </w:t>
      </w:r>
    </w:p>
    <w:p>
      <w:pPr>
        <w:pStyle w:val="Normal"/>
        <w:rPr>
          <w:sz w:val="32"/>
          <w:szCs w:val="32"/>
        </w:rPr>
      </w:pPr>
      <w:r>
        <w:rPr>
          <w:sz w:val="32"/>
          <w:szCs w:val="32"/>
        </w:rPr>
      </w:r>
    </w:p>
    <w:p>
      <w:pPr>
        <w:pStyle w:val="Normal"/>
        <w:rPr/>
      </w:pPr>
      <w:r>
        <w:rPr>
          <w:sz w:val="32"/>
          <w:szCs w:val="32"/>
        </w:rPr>
        <w:t xml:space="preserve">Sarah aber ist nicht bitter und nicht sauer geworden. Sie hat weder in der Selbstrechtfertigung, noch in der Auflehnung gegen Gott ihre Selbstverwirklichung gesucht. In all dieser Kleinarbeit des Alltags hat sich Sarah im Glauben bewährt und wird in </w:t>
      </w:r>
      <w:r>
        <w:rPr>
          <w:b/>
          <w:bCs/>
          <w:sz w:val="32"/>
          <w:szCs w:val="32"/>
        </w:rPr>
        <w:t>1.Petrusbrief Kapitel 3,5+6</w:t>
      </w:r>
      <w:r>
        <w:rPr>
          <w:sz w:val="32"/>
          <w:szCs w:val="32"/>
        </w:rPr>
        <w:t xml:space="preserve"> als Beispiel mit den Frauen erwähnt, die ihre Hoffnung auf Gott gesetzt haben und ihren Männern untertan waren. Ein solches Zeugnis, ein solches Überwinden der Auflehnung erfordert täglich Glauben, eben einen Glauben bis zum Nullpunkt. Wir singen so leicht hin: – Sag ja zu Gottes Wegen. Gottes Wege sind immer gut. – Hier bei Sarah sehen wir die Realität der Wege Gottes, wie sie wirklich aussehen und wir lernen die Kosten kennen, die es zu bezahlen gilt, um zu Gottes Wegen immer ja sagen zu können. Es geht um Glauben, der in die Tiefe führt und nur auf diesem Weg kann die Voraussetzung geschaffen werden für die Offenbarung der Herrlichkeit Gottes.</w:t>
      </w:r>
    </w:p>
    <w:p>
      <w:pPr>
        <w:pStyle w:val="Normal"/>
        <w:rPr>
          <w:sz w:val="32"/>
          <w:szCs w:val="32"/>
        </w:rPr>
      </w:pPr>
      <w:r>
        <w:rPr>
          <w:sz w:val="32"/>
          <w:szCs w:val="32"/>
        </w:rPr>
      </w:r>
    </w:p>
    <w:p>
      <w:pPr>
        <w:pStyle w:val="Normal"/>
        <w:rPr>
          <w:sz w:val="32"/>
          <w:szCs w:val="32"/>
        </w:rPr>
      </w:pPr>
      <w:r>
        <w:rPr>
          <w:sz w:val="32"/>
          <w:szCs w:val="32"/>
        </w:rPr>
        <w:t xml:space="preserve">Es kam dann allerdings der große Tag in Sarahs Leben, wo der Herr mit der Verheißung erschien: „In einem Jahr!“ – Sarah lachte. Wer will ihr dies verargen? Sie hatte sich nun damit abgefunden, dass eben alles so bleiben würde bis an ihr Ende und sie bedurfte für den zweiten Glaubensschritt, für das Rechnen mit der Verheißung, noch einen besonderen Zurüstung. Der Herr sprach: „Sollte dem Herrn etwas zu wunderbar sein? Zur bestimmten Zeit will ich wieder zu dir kommen im künftigen Jahr und Sarah soll einen Sohn haben.“ Dieses Wort, obwohl an Abraham gerichtet, war auch für Sarah eine feste Zusage Gottes, ein Fundament für ihren Glauben. Es wurde ihr ja erst alles genommen, worauf sie ihren Glauben hätte abstützen können. Nun blieb keine andere Grundlage ihres Glaubens, als eben das Wort der Verheißung. Da wird uns so schön gezeigt, wie wahrer Glaube funktioniert. Sie achtete den für treu, der es verheißen hatte. Sarah nimmt das Wort und stellt sich darauf im Vertrauen auf die Zuverlässigkeit dessen, der es gesprochen hat. Er kann unmöglich lügen. Hier wird uns in einzigartiger Weise Einblick gewährt in den Zusammenhang zwischen Wort und Person, die das Wort gesprochen hat. Die beiden Teile können nicht voneinander getrennt betrachtet werden. Das Wort Gottes hat nichts mit einem Orakel gemeinsam, sondern es erweist sich nur im Zusammenhang mit der Person Gottes als lebendig und wirksam. Ja, das Wort ist ein Stück der Person Gottes selber. </w:t>
      </w:r>
    </w:p>
    <w:p>
      <w:pPr>
        <w:pStyle w:val="Normal"/>
        <w:rPr>
          <w:sz w:val="32"/>
          <w:szCs w:val="32"/>
        </w:rPr>
      </w:pPr>
      <w:r>
        <w:rPr>
          <w:sz w:val="32"/>
          <w:szCs w:val="32"/>
        </w:rPr>
      </w:r>
    </w:p>
    <w:p>
      <w:pPr>
        <w:pStyle w:val="Normal"/>
        <w:rPr/>
      </w:pPr>
      <w:r>
        <w:rPr>
          <w:sz w:val="32"/>
          <w:szCs w:val="32"/>
        </w:rPr>
        <w:t xml:space="preserve">So vertraute Sarah auf das Wort im Hinblick auf die unbedingte Treue Gottes. So kam es zum Hoffen gegen alle menschliche Logik. So wurde der Weg frei für Gottes Handeln. In </w:t>
      </w:r>
      <w:r>
        <w:rPr>
          <w:b/>
          <w:bCs/>
          <w:sz w:val="32"/>
          <w:szCs w:val="32"/>
        </w:rPr>
        <w:t>1.Mose 21,1</w:t>
      </w:r>
      <w:r>
        <w:rPr>
          <w:sz w:val="32"/>
          <w:szCs w:val="32"/>
        </w:rPr>
        <w:t xml:space="preserve"> heißt es: „Und Jehova suchte Sara heim, wie er gesagt hatte, und Jehova tat der Sara, wie er geredet hatte.“ Oder mit den Worten des Hebräerbriefes ausgedrückt: „Durch Glauben erhielt Sarah Kraft zur Gründung einer Nachkommenschaft, trotz ihres Alters.“ Was war denn dies für eine Kraft, die hier aktiv wurde? Es ist die Kraft Gottes, die das Unmögliche möglich macht. Es ist die Kraft Gottes, die alle menschliche Logik auf den Kopf stellt. Gottes Kraft ist eine übergeordnete Gesetzmäßigkeit. Wir sind als Menschen den irdischen Gesetzmäßigkeiten unterstellt und müssen diese anerkennen, ob wir wollen oder nicht, sie funktionieren einfach. Gottes Kraft aber durchbricht irdische Gesetzmäßigkeiten und wirkt in uns nach einer höheren Gesetzmäßigkeit, das heißt, dass die Kraft Gottes sich auf dem Hintergrund des Todes als Auferstehungskraft erweist.</w:t>
      </w:r>
    </w:p>
    <w:p>
      <w:pPr>
        <w:pStyle w:val="Normal"/>
        <w:rPr>
          <w:sz w:val="32"/>
          <w:szCs w:val="32"/>
        </w:rPr>
      </w:pPr>
      <w:r>
        <w:rPr>
          <w:sz w:val="32"/>
          <w:szCs w:val="32"/>
        </w:rPr>
      </w:r>
    </w:p>
    <w:p>
      <w:pPr>
        <w:pStyle w:val="Normal"/>
        <w:rPr>
          <w:sz w:val="32"/>
          <w:szCs w:val="32"/>
        </w:rPr>
      </w:pPr>
      <w:r>
        <w:rPr>
          <w:sz w:val="32"/>
          <w:szCs w:val="32"/>
        </w:rPr>
        <w:t xml:space="preserve">Warum hat nun Gott diese Auferstehungskraft bei Sarah nicht schon früher eingesetzt? Hatte er sie wirklich nicht eingesetzt? Doch. Auf dem Weg zum Nullpunkt war diese Kraft schon wirksam. Wie anders hätte Sarah jenen Leidensweg gehen können, ohne innerlich bitter zu werden. Es gab ja für Sarah keine Möglichkeit sich selber zu entfalten und selber zu verwirklichen. Nach psychologischen Gesetzmäßigkeiten hätte sie in Frust versanden müssen. Entgegen aller Erwartung unserer Psychologen, blieb sie aber in ihrer Seele ausgeglichen und war in der entscheidenden Stunde zu einer klaren Glaubenshaltung fähig. So wirkt Gottes Auferstehungskraft auf dem Weg nach unten. </w:t>
      </w:r>
    </w:p>
    <w:p>
      <w:pPr>
        <w:pStyle w:val="Normal"/>
        <w:rPr>
          <w:sz w:val="32"/>
          <w:szCs w:val="32"/>
        </w:rPr>
      </w:pPr>
      <w:r>
        <w:rPr>
          <w:sz w:val="32"/>
          <w:szCs w:val="32"/>
        </w:rPr>
      </w:r>
    </w:p>
    <w:p>
      <w:pPr>
        <w:pStyle w:val="Normal"/>
        <w:rPr>
          <w:sz w:val="32"/>
          <w:szCs w:val="32"/>
        </w:rPr>
      </w:pPr>
      <w:r>
        <w:rPr>
          <w:sz w:val="32"/>
          <w:szCs w:val="32"/>
        </w:rPr>
        <w:t>Wir hätten ja auch gerne diese Kraft, weil wir ohne sie nicht wirklich als Christen leben können, und weil wir ohne Gottes Auferstehungskraft nicht fruchtbar wirken können. Wir möchten gerne mit Gottes Kraft ausgerüstet sein, um Menschen zu Jesus Christus und durch ihn zu einer klaren Wiedergeburt führen zu können. Aber während wir uns ausstrecken nach Gottes Kraft, erfahren wir nur um so deutlicher unsere eigene Unfähigkeit. Wir können Menschen ansprechen, um sie von Jesus Christus zu überzeugen. Es hilft nichts. Vielleicht sagt der andere zu allem: – Ja, einverstanden, – aber es geschieht weiter nichts. Es fehlt die entscheidende Kraft zum Durchbruch ins neue Leben. Wie sehr leiden wir doch unter diesem Nichtkönnen.</w:t>
      </w:r>
    </w:p>
    <w:p>
      <w:pPr>
        <w:pStyle w:val="Normal"/>
        <w:rPr>
          <w:sz w:val="32"/>
          <w:szCs w:val="32"/>
        </w:rPr>
      </w:pPr>
      <w:r>
        <w:rPr>
          <w:sz w:val="32"/>
          <w:szCs w:val="32"/>
        </w:rPr>
      </w:r>
    </w:p>
    <w:p>
      <w:pPr>
        <w:pStyle w:val="Normal"/>
        <w:rPr>
          <w:sz w:val="32"/>
          <w:szCs w:val="32"/>
        </w:rPr>
      </w:pPr>
      <w:r>
        <w:rPr>
          <w:sz w:val="32"/>
          <w:szCs w:val="32"/>
        </w:rPr>
        <w:t>Liebe Freude, es ist richtig so und es ist gut und nötig. Gott benötigt doch für seine herrlichsten Taten, wenn er seine Lebenskraft offenbaren will, eine Voraussetzung und diese Voraussetzung heißt „Tod“, den wir in unserer Unfähigkeit kennen lernen. Tod in der Tatsache, dass Leben eben nicht machbar ist. Gott erwartet von uns nicht unser Können, sondern ein Ja zu unserem Nichtkönnen. Dann erst sind wir nämlich bereit nur noch von ihm zu erwarten.</w:t>
      </w:r>
    </w:p>
    <w:p>
      <w:pPr>
        <w:pStyle w:val="Normal"/>
        <w:rPr>
          <w:sz w:val="32"/>
          <w:szCs w:val="32"/>
        </w:rPr>
      </w:pPr>
      <w:r>
        <w:rPr>
          <w:sz w:val="32"/>
          <w:szCs w:val="32"/>
        </w:rPr>
      </w:r>
    </w:p>
    <w:p>
      <w:pPr>
        <w:pStyle w:val="Normal"/>
        <w:rPr>
          <w:sz w:val="32"/>
          <w:szCs w:val="32"/>
        </w:rPr>
      </w:pPr>
      <w:r>
        <w:rPr>
          <w:sz w:val="32"/>
          <w:szCs w:val="32"/>
        </w:rPr>
        <w:t>Sarah achtete ihn für treu und Isaak wurde geboren. Achten auch wir ihn für treu? Dann wird der Weg frei für Gottes Handeln, dann wird er seine Lebenskraft wirksam werden lassen, wenn es bei ihm Zeit ist. Die Frage bleibt, ob wir bereit sind uns von Gott auf den Nullpunkt führen zu lassen? Ob wir bis auf den Nullpunkt und über diesen Nullpunkt hinaus unseren Herrn als treu erachten, damit er auch in unserem Leben die Verwirklichung seiner Verheißung sichtbar werden lassen kann, damit alleine er in allem verherrlicht werd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Sarah – eine Mutter im Glaub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9:45:00Z</dcterms:created>
  <dc:creator>V.A.</dc:creator>
  <dc:description/>
  <dc:language>en-US</dc:language>
  <cp:lastModifiedBy>****</cp:lastModifiedBy>
  <cp:lastPrinted>2005-06-05T00:25:00Z</cp:lastPrinted>
  <dcterms:modified xsi:type="dcterms:W3CDTF">2005-12-15T20:20:00Z</dcterms:modified>
  <cp:revision>19</cp:revision>
  <dc:subject/>
  <dc:title>Botschaft von vom aus</dc:title>
</cp:coreProperties>
</file>