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szCs w:val="52"/>
        </w:rPr>
      </w:pPr>
      <w:r>
        <w:rPr>
          <w:sz w:val="52"/>
          <w:szCs w:val="52"/>
        </w:rPr>
        <w:t>Heinrich Kuhn</w:t>
      </w:r>
    </w:p>
    <w:p>
      <w:pPr>
        <w:pStyle w:val="Heading"/>
        <w:rPr>
          <w:sz w:val="52"/>
          <w:szCs w:val="52"/>
        </w:rPr>
      </w:pPr>
      <w:r>
        <w:rPr>
          <w:sz w:val="52"/>
          <w:szCs w:val="52"/>
        </w:rPr>
      </w:r>
    </w:p>
    <w:p>
      <w:pPr>
        <w:pStyle w:val="Heading"/>
        <w:spacing w:lineRule="exact" w:line="2200"/>
        <w:rPr>
          <w:b/>
          <w:b/>
          <w:bCs/>
          <w:sz w:val="112"/>
          <w:szCs w:val="112"/>
        </w:rPr>
      </w:pPr>
      <w:r>
        <w:rPr>
          <w:b/>
          <w:bCs/>
          <w:sz w:val="112"/>
          <w:szCs w:val="112"/>
        </w:rPr>
        <w:t>Offenbarung Gottes und Verkündigung der Gemeinde</w:t>
      </w:r>
    </w:p>
    <w:p>
      <w:pPr>
        <w:pStyle w:val="Normal"/>
        <w:tabs>
          <w:tab w:val="clear" w:pos="708"/>
          <w:tab w:val="decimal" w:pos="6521" w:leader="none"/>
        </w:tabs>
        <w:spacing w:lineRule="auto" w:line="480"/>
        <w:ind w:firstLine="3261"/>
        <w:rPr>
          <w:b/>
          <w:b/>
          <w:bCs/>
          <w:sz w:val="48"/>
          <w:szCs w:val="48"/>
        </w:rPr>
      </w:pPr>
      <w:r>
        <w:rPr>
          <w:b/>
          <w:bCs/>
          <w:sz w:val="48"/>
          <w:szCs w:val="48"/>
        </w:rPr>
      </w:r>
    </w:p>
    <w:p>
      <w:pPr>
        <w:pStyle w:val="Normal"/>
        <w:tabs>
          <w:tab w:val="clear" w:pos="708"/>
          <w:tab w:val="decimal" w:pos="6521" w:leader="none"/>
        </w:tabs>
        <w:spacing w:lineRule="auto" w:line="480"/>
        <w:ind w:firstLine="3261"/>
        <w:rPr/>
      </w:pPr>
      <w:r>
        <w:rPr>
          <w:sz w:val="48"/>
          <w:szCs w:val="48"/>
        </w:rPr>
        <w:t>Teil 1,</w:t>
      </w:r>
      <w:r>
        <w:rPr>
          <w:sz w:val="56"/>
          <w:szCs w:val="56"/>
        </w:rPr>
        <w:tab/>
      </w:r>
      <w:r>
        <w:rPr>
          <w:sz w:val="40"/>
          <w:szCs w:val="40"/>
        </w:rPr>
        <w:t>Seite 2</w:t>
      </w:r>
    </w:p>
    <w:p>
      <w:pPr>
        <w:pStyle w:val="Normal"/>
        <w:tabs>
          <w:tab w:val="clear" w:pos="708"/>
          <w:tab w:val="decimal" w:pos="6521" w:leader="none"/>
        </w:tabs>
        <w:spacing w:lineRule="auto" w:line="480"/>
        <w:ind w:firstLine="3261"/>
        <w:rPr/>
      </w:pPr>
      <w:r>
        <w:rPr>
          <w:sz w:val="48"/>
          <w:szCs w:val="48"/>
        </w:rPr>
        <w:t>Teil 2,</w:t>
      </w:r>
      <w:r>
        <w:rPr>
          <w:sz w:val="56"/>
          <w:szCs w:val="56"/>
        </w:rPr>
        <w:t xml:space="preserve"> </w:t>
        <w:tab/>
      </w:r>
      <w:r>
        <w:rPr>
          <w:sz w:val="40"/>
          <w:szCs w:val="40"/>
        </w:rPr>
        <w:t>Seite 12</w:t>
      </w:r>
    </w:p>
    <w:p>
      <w:pPr>
        <w:pStyle w:val="Normal"/>
        <w:tabs>
          <w:tab w:val="clear" w:pos="708"/>
          <w:tab w:val="decimal" w:pos="6521" w:leader="none"/>
        </w:tabs>
        <w:spacing w:lineRule="auto" w:line="480"/>
        <w:ind w:firstLine="3261"/>
        <w:rPr>
          <w:sz w:val="56"/>
          <w:szCs w:val="56"/>
        </w:rPr>
      </w:pPr>
      <w:r>
        <w:rPr>
          <w:sz w:val="48"/>
          <w:szCs w:val="48"/>
        </w:rPr>
        <w:t>Teil 3,</w:t>
      </w:r>
      <w:r>
        <w:rPr>
          <w:sz w:val="56"/>
          <w:szCs w:val="56"/>
        </w:rPr>
        <w:t xml:space="preserve"> </w:t>
        <w:tab/>
      </w:r>
      <w:r>
        <w:rPr>
          <w:sz w:val="40"/>
          <w:szCs w:val="40"/>
        </w:rPr>
        <w:t>Seite 22</w:t>
      </w:r>
    </w:p>
    <w:p>
      <w:pPr>
        <w:pStyle w:val="Normal"/>
        <w:tabs>
          <w:tab w:val="clear" w:pos="708"/>
          <w:tab w:val="decimal" w:pos="6521" w:leader="none"/>
        </w:tabs>
        <w:spacing w:lineRule="auto" w:line="480"/>
        <w:ind w:firstLine="3261"/>
        <w:rPr/>
      </w:pPr>
      <w:r>
        <w:rPr>
          <w:sz w:val="48"/>
          <w:szCs w:val="48"/>
        </w:rPr>
        <w:t>Teil 4,</w:t>
      </w:r>
      <w:r>
        <w:rPr>
          <w:sz w:val="56"/>
          <w:szCs w:val="56"/>
        </w:rPr>
        <w:t xml:space="preserve"> </w:t>
        <w:tab/>
      </w:r>
      <w:r>
        <w:rPr>
          <w:sz w:val="40"/>
          <w:szCs w:val="40"/>
        </w:rPr>
        <w:t>Seite 31</w:t>
      </w:r>
    </w:p>
    <w:p>
      <w:pPr>
        <w:pStyle w:val="Heading"/>
        <w:rPr>
          <w:sz w:val="40"/>
          <w:szCs w:val="40"/>
        </w:rPr>
      </w:pPr>
      <w:r>
        <w:rPr>
          <w:sz w:val="40"/>
          <w:szCs w:val="40"/>
        </w:rPr>
      </w:r>
    </w:p>
    <w:p>
      <w:pPr>
        <w:pStyle w:val="Heading"/>
        <w:rPr/>
      </w:pPr>
      <w:r>
        <w:rPr/>
      </w:r>
    </w:p>
    <w:p>
      <w:pPr>
        <w:pStyle w:val="Heading"/>
        <w:rPr/>
      </w:pPr>
      <w:r>
        <w:rPr/>
        <w:t>Botschaften abgeschrieben von Kassetten (Beatenberg, 19??) und überarbeitet (Beatenberg, 200?)</w:t>
      </w:r>
      <w:r>
        <w:br w:type="page"/>
      </w:r>
    </w:p>
    <w:p>
      <w:pPr>
        <w:pStyle w:val="Heading"/>
        <w:rPr>
          <w:b/>
          <w:b/>
          <w:bCs/>
          <w:sz w:val="36"/>
          <w:szCs w:val="36"/>
        </w:rPr>
      </w:pPr>
      <w:r>
        <w:rPr>
          <w:b/>
          <w:bCs/>
          <w:sz w:val="36"/>
          <w:szCs w:val="36"/>
        </w:rPr>
        <w:t xml:space="preserve"> </w:t>
      </w:r>
      <w:r>
        <w:rPr>
          <w:b/>
          <w:bCs/>
          <w:sz w:val="36"/>
          <w:szCs w:val="36"/>
        </w:rPr>
        <w:t xml:space="preserve">Offenbarung Gottes und </w:t>
        <w:br/>
        <w:t>Verkündigung der Gemeinde – Teil 1</w:t>
      </w:r>
    </w:p>
    <w:p>
      <w:pPr>
        <w:pStyle w:val="Normal"/>
        <w:rPr>
          <w:b/>
          <w:b/>
          <w:bCs/>
          <w:sz w:val="32"/>
          <w:szCs w:val="32"/>
        </w:rPr>
      </w:pPr>
      <w:r>
        <w:rPr>
          <w:b/>
          <w:bCs/>
          <w:sz w:val="32"/>
          <w:szCs w:val="32"/>
        </w:rPr>
      </w:r>
    </w:p>
    <w:p>
      <w:pPr>
        <w:pStyle w:val="Normal"/>
        <w:rPr>
          <w:sz w:val="32"/>
          <w:szCs w:val="32"/>
        </w:rPr>
      </w:pPr>
      <w:r>
        <w:rPr>
          <w:sz w:val="32"/>
          <w:szCs w:val="32"/>
        </w:rPr>
        <w:t>Das Thema, das uns während dieser Woche beschäftigt, heißt: „Offenbarung Gottes und Verkündigung der Gemeinde“. Es ist ein nicht alltägliches Thema, auch kein einfaches Thema. Es hat auch in der Vorbereitung etliche Mühe gekostet mehr als in anderen Sommer-Bibelwochen. Aber das Thema ist ein Thema, dem es auch nicht an Brisanz fehlt. Wir werden merken, wenn wir es durcharbeiten, dass wir dabei geschüttelt werden, – und es ist gut so. Wenn wir hier über dieses Thema sprechen, dann besteht eine große Gefahr, dass wir hören, dass wir das Gehörte da oben speichern und dann wissen wir Bescheid, wir können das Gelernte wieder verwerten und es geschieht nichts. Das wäre schlimm. Dann hätten wir an unserem Thema total vorbeigesprochen.</w:t>
      </w:r>
    </w:p>
    <w:p>
      <w:pPr>
        <w:pStyle w:val="Normal"/>
        <w:rPr>
          <w:sz w:val="32"/>
          <w:szCs w:val="32"/>
        </w:rPr>
      </w:pPr>
      <w:r>
        <w:rPr>
          <w:sz w:val="32"/>
          <w:szCs w:val="32"/>
        </w:rPr>
      </w:r>
    </w:p>
    <w:p>
      <w:pPr>
        <w:pStyle w:val="Normal"/>
        <w:rPr/>
      </w:pPr>
      <w:r>
        <w:rPr>
          <w:sz w:val="32"/>
          <w:szCs w:val="32"/>
        </w:rPr>
        <w:t xml:space="preserve">– </w:t>
      </w:r>
      <w:r>
        <w:rPr>
          <w:sz w:val="32"/>
          <w:szCs w:val="32"/>
        </w:rPr>
        <w:t xml:space="preserve">Ich möchte Ihnen das anhand einiger Bilder klarmachen. Wenn wir unsere Bibel aufschlagen in </w:t>
      </w:r>
      <w:r>
        <w:rPr>
          <w:b/>
          <w:bCs/>
          <w:sz w:val="32"/>
          <w:szCs w:val="32"/>
        </w:rPr>
        <w:t>Johannes Kapitel</w:t>
      </w:r>
      <w:r>
        <w:rPr>
          <w:sz w:val="32"/>
          <w:szCs w:val="32"/>
        </w:rPr>
        <w:t xml:space="preserve"> </w:t>
      </w:r>
      <w:r>
        <w:rPr>
          <w:b/>
          <w:bCs/>
          <w:sz w:val="32"/>
          <w:szCs w:val="32"/>
        </w:rPr>
        <w:t>1</w:t>
      </w:r>
      <w:r>
        <w:rPr>
          <w:sz w:val="32"/>
          <w:szCs w:val="32"/>
        </w:rPr>
        <w:t xml:space="preserve">, im </w:t>
      </w:r>
      <w:r>
        <w:rPr>
          <w:b/>
          <w:bCs/>
          <w:sz w:val="32"/>
          <w:szCs w:val="32"/>
        </w:rPr>
        <w:t>18</w:t>
      </w:r>
      <w:r>
        <w:rPr>
          <w:sz w:val="32"/>
          <w:szCs w:val="32"/>
        </w:rPr>
        <w:t xml:space="preserve"> Vers wird uns eine ganz grundlegende Tatsache gezeigt und bezeugt: „Niemand hat Gott jemals gesehen...“ War nicht? Weil seit dem Sündenfall eine Kluft besteht zwischen Gott und uns. Adam hat gegen Gott gesündigt und weil Gott ein heiliger Gott ist, muss er sich zurückziehen. Er kann keine Gemeinschaft haben, keine Berührungspunkte haben mit der Sünde. Gott ist von dem Augenblick an nicht mehr sichtbar für die Menschen und er lagert vor den Garten Eden, wo Adam und Eva einst wohnen durften, den Cherub mit dem flammenden, kreisenden Schwert, um den Zugang zum Garten zu bewahren, – ausgeschlossen aus der sichtbaren Gegenwart mit Gott. Seither bleibt die Tatsache unabdingbar über unserem Leben stehen: „Niemand hat Gott je gesehen.“ Wir kommen nicht um diese Wahrheit herum, auch wenn wir noch so lange im Glauben stehen, so bleibt doch für uns diese Tatsache verbindlich gültig: „Niemand, – auch von uns, – hat Gott je gesehen“.</w:t>
      </w:r>
    </w:p>
    <w:p>
      <w:pPr>
        <w:pStyle w:val="Normal"/>
        <w:rPr>
          <w:sz w:val="32"/>
          <w:szCs w:val="32"/>
        </w:rPr>
      </w:pPr>
      <w:r>
        <w:rPr>
          <w:sz w:val="32"/>
          <w:szCs w:val="32"/>
        </w:rPr>
      </w:r>
    </w:p>
    <w:p>
      <w:pPr>
        <w:pStyle w:val="Normal"/>
        <w:rPr>
          <w:sz w:val="32"/>
          <w:szCs w:val="32"/>
        </w:rPr>
      </w:pPr>
      <w:r>
        <w:rPr>
          <w:sz w:val="32"/>
          <w:szCs w:val="32"/>
        </w:rPr>
        <w:t xml:space="preserve">Nun wissen wir aber doch einiges über Gott und es wird von Gott verkündigt, – das ist ja das Thema dieser Woche: „Offenbarung Gottes und Verkündigung der Gemeinde“. Wir wissen alle, dass Gott uns eben Aufschluss gegeben hat, dass er uns Offenbarung gegeben hat über ihn. Wir stellen uns das so vor, dass Gott uns durch seinen Geist sein Wort gegeben hat, die gute Nachricht überbringen ließ. Nun haben wir die Bibel und aus der Bibel kommt die Verkündigung des Wortes Gottes und diese Verkündigung soll alle Enden der Erde erreichen. In alle Himmelsrichtungen soll das Wort gepredigt werden. Aus dieser Verkündigung kommt Erkenntnis. Es geht uns ein Licht auf, wenn wir die Bibel lesen. Wir fangen an zu verstehen und aus dieser Erkenntnis kommt ein biblisches Wissen. Ich nehme an, dass Sie alle, die Sie heute hier sitzen, mehr oder weniger biblisches Wissen sich schon angeeignet haben, dass man im Bedarfsfall wieder zitieren und an den Mann bringen kann. Wir sind uns gewöhnt diesen ganzen Verlauf, den wir hier dargestellt sehen, so zu sehen und uns darin zu bewegen, in diesem Schema zu leben. Dann passiert genau das, was ich vorher gesagt habe. Es wird Erkenntnis gesammelt, Wissen aufgespeichert und es geschieht nichts. Ist uns das schon einmal zur Not geworden, dass im Sonntagsgottesdienst oder in der Gemeindebibelstunde oder in der Bibelbetrachtung nichts geschieht? In einer Evangelisation erwarten wir, dass Menschen zum Glauben kommen und wenn niemand zum Glauben kommt, dann haben wir sogar noch die Ausrede: – Ach, es ist eben harter Boden. Es ist eben Endzeit. – Aber wenn im Gottesdienst nichts geschieht, dann lässt uns das kalt. – Es war eine schöne Predigt. Der Pfarrer hat gut gepredigt. – Aber es geschieht nichts. Im Grunde ist es außerordentlich schlimm, wenn nichts geschieht. Es ist außerordentlich schlimm, wenn wir uns an dieses Schema gewöhnt haben. Verkündigung kommt nicht nur auf diesem Weg. Wir werden im Laufe dieser Woche sehen, dass Verkündigung immer etwas mit der Person Gottes, mit der Begegnung mit diesem Gott zu tun hat. Wenn in dieser Woche es wieder nach diesem Schema verläuft, dann war diese Woche vergeblich. Ich erwarten von Gott, dass in dieser Woche etwas geschieht mit uns, dass wir am Schluss dieser Woche nicht mehr da stehen in unserem Glauben, wo wir standen vorher.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Ich möchte diese Not, die wir hier im Bild vor uns sehen, etwas illustrieren an der Geschichte des Volkes Israel. Da hat doch Gott schon sehr früh mit diesem Volk angefangen zu handeln und hat diesem Volk Wort Gottes, das Gesetz, die fünf Bücher Mose gegeben. Es kamen später noch weitere Schriften hinzu: Richter, Samuel, Könige, Chronika usw. Das Volk hat das ganze Alte Testament gehabt zur Zeit Jesu, – eine große Offenbarung Gottes. Was haben sie gemacht? Sie haben intensiv dieses Wort Gottes gelesen, haben sich Erkenntnis angeeignet aus dem Wort Gottes, haben sich ein biblisches Wissen angeeignet, versuchten ihre Zeit und ihr Leben vom Worte Gottes her zu beleuchten und zu beurteilen. So sind sie zu einer „geistlichen“ Beurteilung gekommen. Als dann Jesus kam, auf den sie ja alle warteten... Wie brennend war die Messiaserwartung zur Zeit Jesu, wir lesen es im Lukasevangelium, von dem alten Simeon, der auf den Messias brennend wartete und vom Heiligen Geist die Zusicherung bekam, dass er ihn schauen würde. Es war eine Messiaserwartung da. Der Messias kam. Er hat unter ihnen gewirkt, gelebt und gesprochen. Er hat ihnen den Vater verkündigt und sie haben ihn ans Kreuz geschlagen. – Völlig unbegreiflich. Wie war das möglich, dass sie denjenigen, den sie doch brennend erwarteten, ans Kreuz schlagen und ums Leben bringen? Es war deshalb, weil sie die Bibel gelesen haben, diese Bibel in ihrem Gehirn gespeichert haben, sich aus der Bibel heraus eine biblische Vorstellung gewonnen haben, aber sie waren Gott nicht begegnet. Jesus sagt den Juden wiederholt: „Wenn ihr meinen Vater kennen würdet, dann würdet ihr mich lieben, denn ich bin vom Vater ausgegangen.“ – Merken Sie, wo diese Not hinführt? Wenn man die Bibel liest, um sich biblische Erkenntnis anzueignen, um sich biblisches Wissen anzueignen, über das man dann verfügen kann und man begegnet dabei nicht dem lebendigen Gott, dann ist man total auf dem Holzweg. Die größten Nöte, die größten Verfolgungen sind immer von den Frommen ausgegangen, vom Klerus ausgegangen. Es waren die frommen Führer der Juden, die Hohenpriester, die Schriftgelehrten, die Pharisäer, die fromme Elite, die Jesus verurteilt und ans Kreuz gebracht hat. Es ist so geblieben auch in der Zeit des Neuen Testamentes. In der Zeit der Kirchengeschichte waren es immer und immer wieder die frommen Gelehrten, die frommen Führer, die die Verfolgung über die Kinder Gottes, über die wahren Gläubigen herbeigebracht haben. Wir stehen auch in der Gefahr, selbst an einer Bibelschule steht man in der Gefahr die Bibel zu lesen, darin Erkenntnis zu gewinnen, diese Erkenntnis zu speichern, wie eine Wissenschaft, über diese Erkenntnis dann zu verfügen, und man ist Gott nicht begegnet dabei. Ich weiß, Sie schauen jetzt zurück auf die erste Begegnung mit Gott, auf den Augenblick der Bekehrung, wo das neue Leben mit Gott begonnen hat, aber Sie können nicht aus einer einzigen Begegnung mit Gott leben. Unser Leben als Christ wäre jämmerlich armselig, wenn das die einzige Begegnung mit Gott bleiben würde, die Bekehrung, die Wiedergeburt. Wir leben aus der Begegnung mit Gott jeden Tag.</w:t>
      </w:r>
    </w:p>
    <w:p>
      <w:pPr>
        <w:pStyle w:val="Normal"/>
        <w:rPr>
          <w:sz w:val="32"/>
          <w:szCs w:val="32"/>
        </w:rPr>
      </w:pPr>
      <w:r>
        <w:rPr>
          <w:sz w:val="32"/>
          <w:szCs w:val="32"/>
        </w:rPr>
      </w:r>
    </w:p>
    <w:p>
      <w:pPr>
        <w:pStyle w:val="Normal"/>
        <w:rPr>
          <w:sz w:val="32"/>
          <w:szCs w:val="32"/>
        </w:rPr>
      </w:pPr>
      <w:r>
        <w:rPr>
          <w:sz w:val="32"/>
          <w:szCs w:val="32"/>
        </w:rPr>
        <w:t xml:space="preserve">Sehen Sie, das größte Zeugnis, das über einen Menschen in der Bibel gegeben wurde, wurde über Henoch ausgesprochen in den paar wenigen Worten: „Henoch lebte mit Gott.“ Und weil er mit Gott lebte, „nahm ihn Gott weg von dieser Erde.“ Er lebte auf dieser Erde mit Gott und lebte nachher in der Herrlichkeit weiter mit Gott. Bibel lesen ist wunderbar. Das sich beschäftigen und lernen aus der Bibel ist wunderbar. Wir wollen es in dieser Woche intensiv tun, aber wenn wir es isoliert tun von der Person Gottes, dann stehen wir in aller größten Gefahr, in derselben Gefahr nämlich, wie die Juden, die auch intensiv die Bibel lasen und die an der Person Gottes, an der Person des Messias vorbeigingen und Gott ans Kreuz schlugen. </w:t>
      </w:r>
    </w:p>
    <w:p>
      <w:pPr>
        <w:pStyle w:val="Normal"/>
        <w:rPr>
          <w:sz w:val="32"/>
          <w:szCs w:val="32"/>
        </w:rPr>
      </w:pPr>
      <w:r>
        <w:rPr>
          <w:sz w:val="32"/>
          <w:szCs w:val="32"/>
        </w:rPr>
      </w:r>
    </w:p>
    <w:p>
      <w:pPr>
        <w:pStyle w:val="Normal"/>
        <w:rPr>
          <w:sz w:val="32"/>
          <w:szCs w:val="32"/>
        </w:rPr>
      </w:pPr>
      <w:r>
        <w:rPr>
          <w:sz w:val="32"/>
          <w:szCs w:val="32"/>
        </w:rPr>
        <w:t xml:space="preserve">Es geschieht so wenig durch die Verkündigung des Wortes Gottes und wir haben uns daran gewöhnt, dass so wenig geschieht. Aber wir sehen, dass auf der anderen Seite nicht wenig geschieht. Auf der Seite im Reich der Finsternis, da geschieht schon was. – Am Sonntag hatte ich Bibelstudium in Olten. Ich kam gerade von Bahnhof und hinter uns kamen drei junge Männer aus der Bahnhofunterführung, bestiegen dann jeder sein Motorrad und brausten davon. Auf ihren Lederjacken hinten auf dem Rücken war ein Teufelskopf mit Hörnern gemalt und ringsum in einem Kreis geschrieben: – Hells servens of Switzerland (Höllendiener der Schweiz). – Ich kam dann weiter ins Hotel, wo wir unser Bibelstudium hatten und da stand an der Tür des Saals, wo wir unser Bibelstudium hatten: „Freidenkervereinigung“. Das Schild war noch nicht gewechselt. Ich habe es dann weggenommen, weil wir uns nicht mit dieser Gruppe identifizieren. – Es war wieder so deutlich, auf der anderen Seite geschieht nicht wenig. Haben wir uns daran auch gewöhnt, dass das Böse wie eine Flut im Vormarsch ist in unseren Ländern? Haben wir da auch eine Entschuldigung: – Ach, es ist eben Endzeit. Es muss so kommen. Man kann nichts machen dagegen. So ein Bisschen die eigene Position noch bewahren, dass man nicht mit fortgespült wird von diesem Strom. – </w:t>
      </w:r>
    </w:p>
    <w:p>
      <w:pPr>
        <w:pStyle w:val="Normal"/>
        <w:rPr>
          <w:sz w:val="32"/>
          <w:szCs w:val="32"/>
        </w:rPr>
      </w:pPr>
      <w:r>
        <w:rPr>
          <w:sz w:val="32"/>
          <w:szCs w:val="32"/>
        </w:rPr>
      </w:r>
    </w:p>
    <w:p>
      <w:pPr>
        <w:pStyle w:val="Normal"/>
        <w:rPr>
          <w:sz w:val="32"/>
          <w:szCs w:val="32"/>
        </w:rPr>
      </w:pPr>
      <w:r>
        <w:rPr>
          <w:sz w:val="32"/>
          <w:szCs w:val="32"/>
        </w:rPr>
        <w:t>Wissen Sie, woher die Macht des Bösen heute im Vormarsch ist? Das war mir auch so eine deutliche Lektion, als ich das so entdeckt habe beim Bibelstudium. Im Alten Testament, wenn wir die Zeit der Könige studieren, sehen wir sehr deutlich, dass die Sünde des Volkes Gottes die Einfallstür ist für Satan und für seine Macht. Nur ein paar wenige Beispiele.</w:t>
      </w:r>
    </w:p>
    <w:p>
      <w:pPr>
        <w:pStyle w:val="Normal"/>
        <w:rPr>
          <w:sz w:val="32"/>
          <w:szCs w:val="32"/>
        </w:rPr>
      </w:pPr>
      <w:r>
        <w:rPr>
          <w:sz w:val="32"/>
          <w:szCs w:val="32"/>
        </w:rPr>
      </w:r>
    </w:p>
    <w:p>
      <w:pPr>
        <w:pStyle w:val="Normal"/>
        <w:rPr>
          <w:sz w:val="32"/>
          <w:szCs w:val="32"/>
        </w:rPr>
      </w:pPr>
      <w:r>
        <w:rPr>
          <w:sz w:val="32"/>
          <w:szCs w:val="32"/>
        </w:rPr>
        <w:t xml:space="preserve"> – </w:t>
      </w:r>
      <w:r>
        <w:rPr>
          <w:sz w:val="32"/>
          <w:szCs w:val="32"/>
        </w:rPr>
        <w:t xml:space="preserve">Salomo war ein König, den Gott liebte. Gott nannte ihn Jedidja, das heißt „Liebling Gottes“. Gott liebte ihn, weil Salomo mit ganzem Herzen an seinem Herrn hing und ihm diente. Dann hat Salomo ausländische Frauen geheiratet, fing an mit der Tochter des Pharao. Hier hat er ein Gebot Gottes übertreten. Gott hat dem Volk Gottes klar und deutlich bezeugt, dass sie keine ausländischen Frauen heiraten sollten. Salomo hat hier Gottes Gebot übertreten. Zu der Tochter Pharaos kamen nachher noch manche andere ausländische Frauen hinzu. Dann heißt es: „Diese ausländische Frauen neigten das Herz Salomos in seinem Alter ihren Göttern zu.“ Und Salomo baute für seine Frauen Götzenhäuser, wo sie anbeten konnten, wo sie Götter ihrer Völker verehren konnten. So hat Salomo, der einst mit ganzem Herzen am Herrn hing, der Liebling Gottes, mit seiner Sünde die Tür geöffnet für den Einbruch Satans. Sein Herz war schließlich geteilt. Aus diesem geteilten Herzen Salomos wird dann unter seinem Sohn das geteilte Reich, das Nordreich und das Südreich, Israel und Juda. Dann ging es ganz rasant bergab mit diesem Volk, im Volk Israel im Nordreich schneller als im Südreich. Götzendienst wurde im ganzem Volk eingeführt. Es gab schon Erweckungskönige, die wieder zurückriefen zum Herrn, aber selbst diese Erweckungskönige halfen mit, dass der Einbruch Satans in das Volk noch vollends gelingen konnte.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Da war ein Hiskia. Sie wissen, dass Hiskia von dem Propheten Jesaja den Hinweis bekommt, er werde an der Krankheit, an der er litt, sterben. Er sollte sein Haus bestellen und werde sterben. Hiskia wollte nicht sterben und er schrie zum Herrn, bis er dann wieder durch den Propheten Jesaja die Zusage bekam, er würde noch 15 Jahre weiterleben dürfen. In diesen 15 Jahren des zusätzlichen Lebens kam das Versagen dieses Königs, sein Hochmut, seine Überheblichkeit. In dieser Zeit wurde auch sein Sohn Manasse geboren, der allerschlimmste König des Südreiches Juda, der Juda in den tiefsten Götzendienst hineinführte. Und Gott bezeugt dem Volk, dass wegen den Sünden Manasses Gott das Volk in die Verbannung, nach Babel führen musste. </w:t>
      </w:r>
    </w:p>
    <w:p>
      <w:pPr>
        <w:pStyle w:val="Normal"/>
        <w:rPr>
          <w:sz w:val="32"/>
          <w:szCs w:val="32"/>
        </w:rPr>
      </w:pPr>
      <w:r>
        <w:rPr>
          <w:sz w:val="32"/>
          <w:szCs w:val="32"/>
        </w:rPr>
      </w:r>
    </w:p>
    <w:p>
      <w:pPr>
        <w:pStyle w:val="Normal"/>
        <w:rPr>
          <w:sz w:val="32"/>
          <w:szCs w:val="32"/>
        </w:rPr>
      </w:pPr>
      <w:r>
        <w:rPr>
          <w:sz w:val="32"/>
          <w:szCs w:val="32"/>
        </w:rPr>
        <w:t>Versagen eines Mannes Gottes. Der Mann Gottes Salomo hatte versagt. Der Erweckungskönig Hiskia hatte versagt. Ja, selbst der große Erweckungskönig Josaphat hat versagt. Er hat sich verschwägert mit dem Königshaus im Nordreich Israel, mit dem Haus Ahabs. Und die Athalia, die er für seinen Sohn aus dem Nordreich, aus dem Hause Ahabs holte, die Tochter Isebels, diese Athalia hat später alle königlichen Nachkommen aus dem Hause Davids umgebracht. Sie wurde Werkzeug in der Hand Satans, um Gottes Heilsplan zu vereiteln. Denn Gott hat gesagt, – aus der Linie Davids wird der Messias kommen. Nun gelingt es dem Satan durch diese Athalia aus dem Nordreich die Nachkommenschaft Davids auszulöschen. Warum? Weil ein Erweckungskönig, ein Mann Gottes, gesündigt hat und eine Frau aus dem heidnischen Nordreich geholt hat. Die Sünde des Volkes Gottes ist das größte Hindernis im Bau des Reiches Gottes und ist die offene Tür für Satan und sein Reich. Gott hat dann seinen Heilsplan nicht fallen lassen im Alten Testament, Gott sei Dank. Er hat eine Frau gefunden, die eines dieser Königskinder, einen kleinen Säugling, errettet hat und im Tempel wurde dieser König bewahrt. Joas wurde durch seine Tante gestohlen und im Tempel bewahrt, bis er sieben Jahre alt war und dann König wurde. Über diese ganz schmale Brücke hat Gott den Heilsplan hinübergeführt. Welch eine Gefährdung hat der Mann Gottes, dieser Josaphat, für Gottes Heilsplan bedeutet.</w:t>
      </w:r>
    </w:p>
    <w:p>
      <w:pPr>
        <w:pStyle w:val="Normal"/>
        <w:rPr>
          <w:sz w:val="32"/>
          <w:szCs w:val="32"/>
        </w:rPr>
      </w:pPr>
      <w:r>
        <w:rPr>
          <w:sz w:val="32"/>
          <w:szCs w:val="32"/>
        </w:rPr>
      </w:r>
    </w:p>
    <w:p>
      <w:pPr>
        <w:pStyle w:val="Normal"/>
        <w:rPr>
          <w:sz w:val="32"/>
          <w:szCs w:val="32"/>
        </w:rPr>
      </w:pPr>
      <w:r>
        <w:rPr>
          <w:sz w:val="32"/>
          <w:szCs w:val="32"/>
        </w:rPr>
        <w:t>Die Sünde der Männer Gottes, die Sünde der Gemeinde Jesu Christi zählt sehr schwer. Sie hält nicht nur Gottes Plan auf. Sie ist nicht nur ein Hindernis für das Wirken des Heiligen Geistes, sondern sie begünstigt den Vormarsch des Feindes. – Ich wage es zu sagen, wenn wir heute diesen Vormarsch der Macht der Bosheit sehen in unseren Ländern, ich wage zu sagen: – Wir sind daran schuld. – Wir dürfen nicht die Ausrede bringen, es ist eben Endzeit.</w:t>
      </w:r>
    </w:p>
    <w:p>
      <w:pPr>
        <w:pStyle w:val="Normal"/>
        <w:rPr>
          <w:sz w:val="32"/>
          <w:szCs w:val="32"/>
        </w:rPr>
      </w:pPr>
      <w:r>
        <w:rPr>
          <w:sz w:val="32"/>
          <w:szCs w:val="32"/>
        </w:rPr>
      </w:r>
    </w:p>
    <w:p>
      <w:pPr>
        <w:pStyle w:val="Normal"/>
        <w:rPr>
          <w:sz w:val="32"/>
          <w:szCs w:val="32"/>
        </w:rPr>
      </w:pPr>
      <w:r>
        <w:rPr>
          <w:sz w:val="32"/>
          <w:szCs w:val="32"/>
        </w:rPr>
        <w:t>Ein paar Fragen dazu. Sind etwa Gottes Waffen heute nicht mehr so wirksam, wie in der Zeit der Apostelgeschichte? Ist Gott schwächer geworden? Sind Gottes Verheißungen heute weniger gültig als damals zur Zeit der Apostelgeschichte, als die großen Taten geschahen? Hat Gott sich etwa zurückgezogen von der Gemeinde? Ist er heute nicht mehr derselbe siegende Herr in seiner Gemeinde? – Es liegt ganz bestimmt nicht an Gott. Oder hat etwa der Feind den Wettlauf gewonnen in dem Wettrüsten, dass er heute die besseren Waffen hätte als damals zur Zeit der Apostelgeschichte? Gott ist ganz bestimmt nicht am kürzeren Hebelarm im Wettrüsten zwischen Gut und Böse. Wenn es dem Feind gelingt in der Weise in unseren Ländern vorzudringen, dann müssen wir unser Versagen darin sehen, das Versagen der Gemeinde.</w:t>
      </w:r>
    </w:p>
    <w:p>
      <w:pPr>
        <w:pStyle w:val="Normal"/>
        <w:rPr>
          <w:sz w:val="32"/>
          <w:szCs w:val="32"/>
        </w:rPr>
      </w:pPr>
      <w:r>
        <w:rPr>
          <w:sz w:val="32"/>
          <w:szCs w:val="32"/>
        </w:rPr>
      </w:r>
    </w:p>
    <w:p>
      <w:pPr>
        <w:pStyle w:val="Normal"/>
        <w:rPr>
          <w:sz w:val="32"/>
          <w:szCs w:val="32"/>
        </w:rPr>
      </w:pPr>
      <w:r>
        <w:rPr>
          <w:sz w:val="32"/>
          <w:szCs w:val="32"/>
        </w:rPr>
        <w:t xml:space="preserve">Es ist erfreulich, wie viele Menschen heute zum Glauben kommen durch große Feldzüge, aber auch durch persönliche Arbeit von Mann zu Mann, ganz besonders auch durch Hausbibelkreise, wo heute sehr viele zum Glauben kommen. Es ist erfreulich, was an Evangelisation geschieht in unseren Ländern, aber es zählt nicht nur die Zahl, die Größe der Gemeinde, sondern es zählt auch die innere Kraft der Gemeinde. Hier, meine ich, sind wir im Abstieg begriffen. Denken wir an die Gesetzgebung in unseren Ländern. Stück um Stück bröckelt es doch hier ab. Früher war noch viel mehr biblische Ethik auch in der weltlichen Gesetzgebung verankert. Heute bröckelt alles ab, und ich sehe darin ein Mangel an Kraftwirkung, die von der Gemeinde ausgeht. Es ist nicht mehr diese starke Einfluss der Gemeinde von einst. Wenn man diesen Zustand der Kraftlosigkeit erkennt, ja dass gepredigt wird und noch viel verkündigt wird heute, und doch so wenig geschieht, wenn man diesen Zustand erkennt, dann sind zwei Reaktionen übrig. </w:t>
      </w:r>
    </w:p>
    <w:p>
      <w:pPr>
        <w:pStyle w:val="Normal"/>
        <w:rPr>
          <w:sz w:val="32"/>
          <w:szCs w:val="32"/>
        </w:rPr>
      </w:pPr>
      <w:r>
        <w:rPr>
          <w:sz w:val="32"/>
          <w:szCs w:val="32"/>
        </w:rPr>
      </w:r>
    </w:p>
    <w:p>
      <w:pPr>
        <w:pStyle w:val="Normal"/>
        <w:rPr>
          <w:sz w:val="32"/>
          <w:szCs w:val="32"/>
        </w:rPr>
      </w:pPr>
      <w:r>
        <w:rPr>
          <w:sz w:val="32"/>
          <w:szCs w:val="32"/>
        </w:rPr>
        <w:t>Die erste mögliche Reaktion: Man findet eine dogmatische Begründung, um diesen Zustand zu erklären: Es ist eben heute nicht mehr die Zeit der ersten Gemeinde. Wir können diese erste Zeit auch nicht mehr herbeiführen. Wir leben nicht mehr in der Zeit der Apostel. Deshalb haben wir auch mit anderen Verhältnissen zu rechnen, mit anderen Kraftwirkungen. Eine andere Begründung: Wir müssen die gewachsenen Strukturen der Kirchengeschichte eben respektieren, wir können das Rad nicht zurückdrehen. – Natürlich sind wir Kinder unserer Zeit, aber dürfen wir unser Versagen, unsere Kraftlosigkeit damit entschuldigen?</w:t>
      </w:r>
    </w:p>
    <w:p>
      <w:pPr>
        <w:pStyle w:val="Normal"/>
        <w:rPr>
          <w:sz w:val="32"/>
          <w:szCs w:val="32"/>
        </w:rPr>
      </w:pPr>
      <w:r>
        <w:rPr>
          <w:sz w:val="32"/>
          <w:szCs w:val="32"/>
        </w:rPr>
      </w:r>
    </w:p>
    <w:p>
      <w:pPr>
        <w:pStyle w:val="Normal"/>
        <w:rPr>
          <w:sz w:val="32"/>
          <w:szCs w:val="32"/>
        </w:rPr>
      </w:pPr>
      <w:r>
        <w:rPr>
          <w:sz w:val="32"/>
          <w:szCs w:val="32"/>
        </w:rPr>
        <w:t xml:space="preserve">Die zweite mögliche Reaktion, wenn man die eigene Kraftlosigkeit erkennt, ist die: Wir wollen unbedingt zur Kraftquelle zurückkehren. Wir wollen um jeden Preis diese Kraft wieder haben. Das abhanden Gekommene muss man wieder in Besitz kriegen. Da bieten sich zwei Möglichkeiten an. </w:t>
      </w:r>
    </w:p>
    <w:p>
      <w:pPr>
        <w:pStyle w:val="Normal"/>
        <w:rPr>
          <w:sz w:val="32"/>
          <w:szCs w:val="32"/>
        </w:rPr>
      </w:pPr>
      <w:r>
        <w:rPr>
          <w:sz w:val="32"/>
          <w:szCs w:val="32"/>
        </w:rPr>
      </w:r>
    </w:p>
    <w:p>
      <w:pPr>
        <w:pStyle w:val="Normal"/>
        <w:rPr>
          <w:sz w:val="32"/>
          <w:szCs w:val="32"/>
        </w:rPr>
      </w:pPr>
      <w:r>
        <w:rPr>
          <w:sz w:val="32"/>
          <w:szCs w:val="32"/>
        </w:rPr>
        <w:t>1. Auf der einen Seite die Psychologie: Psychologie in der Verkündigung, Psychologie in der Seelsorge. Man kann durch Psychologie eine große Zuhörerschaft so begeistern, dass sie wirklich mitgerissen werden, dass etwas geschieht. In der Seelsorge kann man mit Psychologie arbeiten und scheinbar dem Verzweifelten wirklich helfen und die abhanden gekommene Kraft, die uns fehlt, findet hier eine neue Quelle, einen neuen Ersatz durch die Psychologie. Was ist das Endresultat? Die Psychologie ist eine seelische Kraft und man versucht durch seelische Kraft ein geistliches Werk zu betreiben und das Resultat seelischer Anstrengung wird immer in der Seele enden, in einem seelischen Christentum. Aus der Seele kommt nie Frucht. Frucht wird aus dem Geist Gottes gewirkt. Wenn wir die Psychologie heranziehen, um diesen tiefen Mangel an Kraft zu ergänzen, um dieses Vakuum auszufüllen, dann wird nicht Frucht entstehen, sondern es wird ein seelisches Christentum entstehen und das ist ja gerade das, woran wir alle leiden heute, dieses seelische Christentum.</w:t>
      </w:r>
    </w:p>
    <w:p>
      <w:pPr>
        <w:pStyle w:val="Normal"/>
        <w:rPr>
          <w:sz w:val="32"/>
          <w:szCs w:val="32"/>
        </w:rPr>
      </w:pPr>
      <w:r>
        <w:rPr>
          <w:sz w:val="32"/>
          <w:szCs w:val="32"/>
        </w:rPr>
      </w:r>
    </w:p>
    <w:p>
      <w:pPr>
        <w:pStyle w:val="Normal"/>
        <w:rPr>
          <w:sz w:val="32"/>
          <w:szCs w:val="32"/>
        </w:rPr>
      </w:pPr>
      <w:r>
        <w:rPr>
          <w:sz w:val="32"/>
          <w:szCs w:val="32"/>
        </w:rPr>
        <w:t>2. Die zweite Möglichkeit, die sich anbiete, um zurückzukehren zum kraftvollen Christenleben sind die Geistesgaben, und zwar möchte ich jetzt das so sagen: Geistesgaben im Schnellverfahren. Geistesgaben sind vom Heiligen Geiste gewirkt, ganz bestimmt und wir brauchen sie, und Gott will sie auch heute schenken. Das ist klar. Aber Geistesgaben im Schnellverfahren... – Ich denke, Sie haben alle schon Erfahrungen, wie das geht und kennen sicher Menschen, die das üben, Geistesgaben im Schnellverfahren. Solche Geistesgaben kommen auch auf dem Weg der Seele zustande. Wir müssen nur das Motiv betrachten, das dazu treibt solche Gaben zu empfangen und auszuüben: – Ich muss unbedingt wieder zurückkommen zu der Kraftquelle und die verlorene Kraft wieder besitzen. – Was ist die treibende Kraft, die zu den Geistesgaben führt? – Ich. Ich will haben. Ich will besitzen. – Ein seelisches Motiv führt zu einem seelischen Resultat. Geistesgaben im Schnellverfahren führen genauso in die Sackgasse, wie die Psychologie. Es gibt keinen Ersatz für die Kraft Gottes, die doch der Gemeinde verheißen ist.</w:t>
      </w:r>
    </w:p>
    <w:p>
      <w:pPr>
        <w:pStyle w:val="Normal"/>
        <w:rPr>
          <w:sz w:val="32"/>
          <w:szCs w:val="32"/>
        </w:rPr>
      </w:pPr>
      <w:r>
        <w:rPr>
          <w:sz w:val="32"/>
          <w:szCs w:val="32"/>
        </w:rPr>
      </w:r>
    </w:p>
    <w:p>
      <w:pPr>
        <w:pStyle w:val="Normal"/>
        <w:rPr>
          <w:sz w:val="32"/>
          <w:szCs w:val="32"/>
        </w:rPr>
      </w:pPr>
      <w:r>
        <w:rPr>
          <w:sz w:val="32"/>
          <w:szCs w:val="32"/>
        </w:rPr>
        <w:t xml:space="preserve">Nun die große Frage: Warum wird der normale Weg nicht, oder nur selten gesehen und gegangen? Warum meistens diese zwei Reaktionen: Flucht in die Psychologie oder Flucht in die Geistesgaben im Schnellverfahren? Warum nicht der normale Weg? Der normale Weg, den die Bibel uns von vorn bis hinten anbietet, heißt immer und immer wieder: Buße. So einfach. Nicht Bußübungen, sondern Umkehr. Wieder, nicht Buße mit einem falschen Motiv, Buße, damit ich doch noch mit der Kraft Gottes erfüllt werde und ein kraftvolles Christenleben leben kann, – sondern Buße, weil wir von Gott her betrübt sind. Buße wegen unserer Sünde Gott gegenüber. </w:t>
      </w:r>
    </w:p>
    <w:p>
      <w:pPr>
        <w:pStyle w:val="Normal"/>
        <w:rPr>
          <w:sz w:val="32"/>
          <w:szCs w:val="32"/>
        </w:rPr>
      </w:pPr>
      <w:r>
        <w:rPr>
          <w:sz w:val="32"/>
          <w:szCs w:val="32"/>
        </w:rPr>
      </w:r>
    </w:p>
    <w:p>
      <w:pPr>
        <w:pStyle w:val="Normal"/>
        <w:rPr>
          <w:sz w:val="32"/>
          <w:szCs w:val="32"/>
        </w:rPr>
      </w:pPr>
      <w:r>
        <w:rPr>
          <w:sz w:val="32"/>
          <w:szCs w:val="32"/>
        </w:rPr>
        <w:t xml:space="preserve">Wissen Sie, was es bedeutet, dass wir versagt haben? Wir erleben nur einen kleinen Teil von Folgen unseres Versagens. Den großen Teil der Folgen erlebt Gott. Das war auch im Alten Testament so. Da hat das Volk Israel, da hat das Volk Juda versagt und Gott musste das Volk in die Verbannung schicken: Israel nach Assyrien, Juda nach Babylon. Für Israel und Juda war das hart. Wir sehen meistens nur diese Seite: Strafe von Gott über sein Volk. Aber haben wir auch schon daran gedacht, was das für Gott bedeutet, dass er sein Volk in die Verbannung schickt? Jerusalem war die von Gott erwählte Stadt, wo Gott seine Wohnung aufrichtete. Das wussten alle Heidenvölker: Hier wohnt der Gott des Himmels, der wahre, lebendige Gott, der alles geschaffen hat. Jerusalem galt als die uneinnehmbare Stadt. Weil Gott hier gegenwärtig war, darum war Jerusalem uneinnehmbar. Viele haben es versucht, – alle mussten wieder abziehen. Ein Psalm singt davon, wie die Heere vor Jerusalem erschraken und wieder abzogen. Jerusalem ist die Stadt, die Gott erwählt hat, um in dieser Stadt die Weltherrschaft des Christus aufzurichten. Von hier aus will Gott die ganze Welt leiten und beherrschen. Nun hat sein Volk gesündigt. Gott muss sein Volk in die Verbannung schicken. Er lässt es zu, dass ein Nebukadnezar die Stadt erobert, die Mauern niederreißt, den Tempel, die Wohnung Gottes, verbrennt, die heiligen Gefäße des Tempels mitnimmt nach Babel und dort in den Götzenhäusern aufstellt, und dass das Volk, das zum Königtum, zur Herrschaft Gottes bestimmt war, dass dieses Volk nach Babel gebracht wird in die Knechtschaft des Nebukadnezars. Aus ist es mit der Herrschaft Gottes. Der König der Heiden herrscht jetzt über Gottes Volk. Der König der Heiden bestimmt, was Gottes Volk zu tun hat. Er bestimmt über die heiligen Geräte und stellt sie in seine Götzenhäuser auf. Und vor den Heiden ist der Beweis geliefert worden: – Sehet, der Gott der Juden ist genau gleich machtlos, wie alle anderen Götter. – Der lebendige Gott wird durch dieses Versagen des Volkes Gottes vor Augen aller Heiden auf die Stufe der Götzen gestellt. Wie verachtet wird der Name Gottes durch die Nationen. Schuld daran, – die Sünde des Volkes Gottes. Wie musste Gott leiden unter der Wegführung Israels. Wie musste er leiden unter der Zerstörung Jerusalems, unter der Zerstörung des Tempels? Wie wurde sein heiliger Name in den Schmutz gezogen. Und bevor das Volk Gottes leiden musste um seiner Sünde willen, litt Gott um der Sünde dieses Volkes willen.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Meine Lieben, wie leidet Gott heute um unseres Versagens willen. Was hat Gott für ein Image in unserer Umgebung durch unser Zeugnis? Was ist der Ruf Gottes bei unseren Nachbarn durch unser Leben verursacht? Wie wird doch Gott heute in unseren Ländern verachtet, wirklich als nichts geachtet, gelästert. – Resultat unseres Lebens, unseres Zeugnisses. Wie muss Gott heute leiden um des Versagens seines Volkes willen. Meine Lieben, wenn das Grund unserer Buße wird, dann wird unsere Buße echt, dann ist es Umkehr, dann schenkt Gott uns auch Erneuerung in diesen Tagen, dann wird es auch möglich sein, dass Gott seine Kraft neu wieder in seiner Gemeinde sichtbar macht.</w:t>
      </w:r>
      <w:r>
        <w:br w:type="page"/>
      </w:r>
    </w:p>
    <w:p>
      <w:pPr>
        <w:pStyle w:val="Heading"/>
        <w:rPr>
          <w:b/>
          <w:b/>
          <w:bCs/>
          <w:sz w:val="36"/>
          <w:szCs w:val="36"/>
        </w:rPr>
      </w:pPr>
      <w:r>
        <w:rPr>
          <w:b/>
          <w:bCs/>
          <w:sz w:val="36"/>
          <w:szCs w:val="36"/>
        </w:rPr>
        <w:t xml:space="preserve">Offenbarung Gottes und </w:t>
        <w:br/>
        <w:t>Verkündigung der Gemeinde – Teil 2</w:t>
      </w:r>
    </w:p>
    <w:p>
      <w:pPr>
        <w:pStyle w:val="Normal"/>
        <w:rPr>
          <w:b/>
          <w:b/>
          <w:bCs/>
          <w:sz w:val="32"/>
          <w:szCs w:val="32"/>
        </w:rPr>
      </w:pPr>
      <w:r>
        <w:rPr>
          <w:b/>
          <w:bCs/>
          <w:sz w:val="32"/>
          <w:szCs w:val="32"/>
        </w:rPr>
      </w:r>
    </w:p>
    <w:p>
      <w:pPr>
        <w:pStyle w:val="Normal"/>
        <w:rPr>
          <w:sz w:val="32"/>
          <w:szCs w:val="32"/>
        </w:rPr>
      </w:pPr>
      <w:r>
        <w:rPr>
          <w:sz w:val="32"/>
          <w:szCs w:val="32"/>
        </w:rPr>
        <w:t xml:space="preserve">Wir hatten gestern gesehen, wie wirkungslos die Verkündigung ist, wenn sie nicht aus der Offenbarung Gottes entspringt. Heute wollen wir uns nun mit der Offenbarung Gottes selber beschäftigen als Voraussetzung für alle Verkündigung. </w:t>
      </w:r>
    </w:p>
    <w:p>
      <w:pPr>
        <w:pStyle w:val="Normal"/>
        <w:rPr>
          <w:sz w:val="32"/>
          <w:szCs w:val="32"/>
        </w:rPr>
      </w:pPr>
      <w:r>
        <w:rPr>
          <w:sz w:val="32"/>
          <w:szCs w:val="32"/>
        </w:rPr>
      </w:r>
    </w:p>
    <w:p>
      <w:pPr>
        <w:pStyle w:val="Normal"/>
        <w:rPr/>
      </w:pPr>
      <w:r>
        <w:rPr>
          <w:sz w:val="32"/>
          <w:szCs w:val="32"/>
        </w:rPr>
        <w:t xml:space="preserve">– </w:t>
      </w:r>
      <w:r>
        <w:rPr>
          <w:sz w:val="32"/>
          <w:szCs w:val="32"/>
        </w:rPr>
        <w:t xml:space="preserve">Ich beginne wieder, wie gestern mit </w:t>
      </w:r>
      <w:r>
        <w:rPr>
          <w:b/>
          <w:bCs/>
          <w:sz w:val="32"/>
          <w:szCs w:val="32"/>
        </w:rPr>
        <w:t>Johannesevangelium 1,18</w:t>
      </w:r>
      <w:r>
        <w:rPr>
          <w:sz w:val="32"/>
          <w:szCs w:val="32"/>
        </w:rPr>
        <w:t>: „Niemand hat Gott jemals gesehen; der eingeborene Sohn, der in des Vaters Schoß ist, der hat ihn kundgemacht.“ Wir haben es gestern dargestellt mit dieser unüberbrückbaren Mauer zwischen Gott und uns. Gott ist ein heiliger Gott. Er kann keine Berührungspunkte mit Sünde haben. Er ist für uns abgesondert. „Niemand hat Gott je gesehen...“ Damit beginnt auch die Botschaft des Neuen Testamentes. Es ist ja ein neutestamentliches Wort. Hier müssen wir beginnen, wenn wir von Offenbarung Gottes sprechen. Es besteht ein Abstand, eine Kluft, eine Mauer, zwischen Gott und uns. Da helfen uns keine guten Werke, um hinüberzukommen zu Gott. Da helfen uns keine Bußübungen, keine Gebetsleistung. Ja, da half schließlich auch kein Turmbau zu Babel, als die Menschen in die Wohnung Gottes vordringen wollten. Sie mussten ihr Werk unausgeführt liegen lassen. Selbst Mose, dieser große Mann Gottes, der doch persönlich mit Gott reden durfte, auch er, als er Gottes Herrlichkeit sehen wollte, musste hören: „Niemand wird leben, der mich sieht. Mein Angesicht kannst du nicht sehen...“ Es besteht ein Abstand zwischen Gott und uns, der ist unüberbrückbar für uns. Darum ist es Voraussetzung, dass Gott sich offenbaren kann, dass wir diese Kluft, diesen Abstand, diese Mauer zwischen Gott und uns respektieren, dass wir Gottes Heiligkeit ernst nehmen, sonst kann sich Gott nicht offenbaren. Der Psalmist bezeugt uns das ja auch: „Die Furcht des Herrn ist Anfang der Weisheit.“ Wenn diese Furcht vor Gott fehlt, ist eine Barriere da, dass Gott sich nicht offenbaren kann.</w:t>
      </w:r>
    </w:p>
    <w:p>
      <w:pPr>
        <w:pStyle w:val="Normal"/>
        <w:rPr>
          <w:sz w:val="32"/>
          <w:szCs w:val="32"/>
        </w:rPr>
      </w:pPr>
      <w:r>
        <w:rPr>
          <w:sz w:val="32"/>
          <w:szCs w:val="32"/>
        </w:rPr>
      </w:r>
    </w:p>
    <w:p>
      <w:pPr>
        <w:pStyle w:val="Normal"/>
        <w:rPr>
          <w:sz w:val="32"/>
          <w:szCs w:val="32"/>
        </w:rPr>
      </w:pPr>
      <w:r>
        <w:rPr>
          <w:sz w:val="32"/>
          <w:szCs w:val="32"/>
        </w:rPr>
        <w:t>Vergessen wir das im Neuen Testament auch nicht, dass Gott zu fürchten ist. Wir gehen manchmal so gewöhnlich um mit Gott, so kollegial, so „Du auf Du“ und wir wissen nicht mehr, wer Gott ist. Wir meinen Gott viel besser zu kennen als die Leute des Alten Testamentes. Und gerade durch unseren gewöhnlichen Umgang mit Gott wissen wir nicht mehr, wer Gott ist? Welche Ironie, welche Einbildung von uns neutestamentlichen Menschen.</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Vor kurzem hat mir jemand berichtet in bezug auf ein aktuelles Gebetsanliegen, das uns auch beschäftigte: – In unserer Gemeinde wurde Sturm gebetet. – Ach, was für eine Art mit Gott umzugehen, dass man Sturm betet. Das ist doch die Art, wie die Heiden beten. Die Heiden meinen, sie werden erhört, wenn sie viele Worte machen, wenn sie laut rufen, aber das ist doch nicht die Art mit unserem lebendigen, heiligen, wahren Gott umzugehen, dass man bei ihm Sturm beten müsste. Müssen wir denn bei Gott betteln, damit er uns gibt, was wir von ihm erbitten? Oder müssen wir unseren Gott aufwecken, weil er schlafen würde, dass wir bei ihm die Sturmglocke ziehen müssten? Oder müssten wir, wie die Heiden, unseren Gott umstimmen, dass er bereit wird uns zu erhören?</w:t>
      </w:r>
    </w:p>
    <w:p>
      <w:pPr>
        <w:pStyle w:val="Normal"/>
        <w:rPr>
          <w:sz w:val="32"/>
          <w:szCs w:val="32"/>
        </w:rPr>
      </w:pPr>
      <w:r>
        <w:rPr>
          <w:sz w:val="32"/>
          <w:szCs w:val="32"/>
        </w:rPr>
      </w:r>
    </w:p>
    <w:p>
      <w:pPr>
        <w:pStyle w:val="Normal"/>
        <w:rPr/>
      </w:pPr>
      <w:r>
        <w:rPr>
          <w:sz w:val="32"/>
          <w:szCs w:val="32"/>
        </w:rPr>
        <w:t xml:space="preserve">Die erste Gemeinde hat anders gebetet. Wie heißt es da in Apostelgeschichte Kapitel 4, als die Apostel in höchster Lebensgefahr standen? Sie wurden ja eingekerkert wegen des Predigens des Evangeliums. Sie wurden geschlagen. Es wurde ihnen verboten das Evangelium zu verkündigen. In dieser höchsten Lebensgefahr, nachdem der Herr selber bereits gekreuzigt worden war und auch für seine Diener Lebensgefahr bestand, da ging die Gemeinde in </w:t>
      </w:r>
      <w:r>
        <w:rPr>
          <w:b/>
          <w:bCs/>
          <w:sz w:val="32"/>
          <w:szCs w:val="32"/>
        </w:rPr>
        <w:t>Apostelgeschichte 4,24</w:t>
      </w:r>
      <w:r>
        <w:rPr>
          <w:sz w:val="32"/>
          <w:szCs w:val="32"/>
        </w:rPr>
        <w:t>-</w:t>
      </w:r>
      <w:r>
        <w:rPr>
          <w:b/>
          <w:bCs/>
          <w:sz w:val="32"/>
          <w:szCs w:val="32"/>
        </w:rPr>
        <w:t>28</w:t>
      </w:r>
      <w:r>
        <w:rPr>
          <w:sz w:val="32"/>
          <w:szCs w:val="32"/>
        </w:rPr>
        <w:t xml:space="preserve"> ins Gebet: „Sie aber, als sie es hörten, erhoben einmütig ihre Stimme zu Gott und sprachen: Herrscher, du, der du den Himmel und die Erde und das Meer gemacht hast und alles, was in ihnen ist; der du durch den Heiligen Geist durch den Mund unseres Vaters, deines Knechtes David, gesagt hast: "Warum tobten die Nationen und sannen Eitles die Völker? Die Könige der Erde standen auf und die Fürsten versammelten sich gegen den Herrn und seinen Gesalbten." Denn in dieser Stadt versammelten sich in Wahrheit gegen deinen heiligen Knecht Jesus, den du gesalbt hast, sowohl Herodes als Pontius Pilatus mit den Nationen und den Völkern Israels, alles zu tun, was deine Hand und dein Ratschluss vorherbestimmt hat, dass es geschehen sollte.“– Was tut hier die erste Gemeinde im Gebet? Sie bestürmt Gott nicht. Sie jammert nicht vor Gott. Sie kommt mit Anbetung vor Gott. Das ist Gottes würdig: Anbetung. Und indem die erste Gemeinde sich bewusst wird in dieser gefährlichen Situation, wer Gott ist, dem sie dienen, wird sie mit diesem Gott hocherhaben über die Not dieser Zeit. Die Gemeinde leidet nicht mehr unter der bedrückten Situation, sie steht mit Gott über der Sache, weil sie Anbetung bringt. Erst am Schluss dieses Gebetes kommt dann die Bitte in </w:t>
      </w:r>
      <w:r>
        <w:rPr>
          <w:b/>
          <w:bCs/>
          <w:sz w:val="32"/>
          <w:szCs w:val="32"/>
        </w:rPr>
        <w:t>Versen 29-30</w:t>
      </w:r>
      <w:r>
        <w:rPr>
          <w:sz w:val="32"/>
          <w:szCs w:val="32"/>
        </w:rPr>
        <w:t xml:space="preserve">: „Und nun, Herr, sieh an ihre Drohungen und gib deinen Knechten, dein Wort mit aller Freimütigkeit zu reden; indem du deine Hand ausstreckst zur Heilung, und dass Zeichen und Wunder geschehen durch den Namen deines heiligen Knechtes Jesus.“ Das ist kein Sturmläuten bei Gott, nicht viele Worte, ein Satz, in welchem die Bitte ausgedrückt wird. Aber, </w:t>
      </w:r>
      <w:r>
        <w:rPr>
          <w:b/>
          <w:bCs/>
          <w:sz w:val="32"/>
          <w:szCs w:val="32"/>
        </w:rPr>
        <w:t>Vers</w:t>
      </w:r>
      <w:r>
        <w:rPr>
          <w:sz w:val="32"/>
          <w:szCs w:val="32"/>
        </w:rPr>
        <w:t xml:space="preserve"> </w:t>
      </w:r>
      <w:r>
        <w:rPr>
          <w:b/>
          <w:bCs/>
          <w:sz w:val="32"/>
          <w:szCs w:val="32"/>
        </w:rPr>
        <w:t>31</w:t>
      </w:r>
      <w:r>
        <w:rPr>
          <w:sz w:val="32"/>
          <w:szCs w:val="32"/>
        </w:rPr>
        <w:t>: „Und als sie gebetet hatten, bewegte sich die Stätte, wo sie versammelt waren: und sie wurden alle mit dem Heiligen Geist erfüllt und redeten das Wort Gottes mit Freimütigkeit.“ Worauf kommt es an? Dass wir viele schöne Worte machen im Gebet oder auf die Lautstärke unseres Gebetes, auf die Intensität unseres Gebetes? Nein. Es kommt darauf an, dass wir wissen vor wem wir stehen, wie groß, wie mächtig und wie herrlich unser Gott ist, zu dem wir beten. Zwischen Mensch und Gott besteht ein großer Abstand. Dessen war sich die erste Gemeinde noch bewusst.</w:t>
      </w:r>
    </w:p>
    <w:p>
      <w:pPr>
        <w:pStyle w:val="Normal"/>
        <w:rPr>
          <w:sz w:val="32"/>
          <w:szCs w:val="32"/>
        </w:rPr>
      </w:pPr>
      <w:r>
        <w:rPr>
          <w:sz w:val="32"/>
          <w:szCs w:val="32"/>
        </w:rPr>
      </w:r>
    </w:p>
    <w:p>
      <w:pPr>
        <w:pStyle w:val="Normal"/>
        <w:rPr/>
      </w:pPr>
      <w:r>
        <w:rPr>
          <w:sz w:val="32"/>
          <w:szCs w:val="32"/>
        </w:rPr>
        <w:t xml:space="preserve">Als Gott sich seinem Volke Israel offenbaren wollte am Berge Sinai, nachdem er sein Volk durch die Wüste geführt hatte, in 2.Mose 19 lesen wir davon in den Versen 10-15, da hat Gott nicht einfach so gewöhnlich sich dem Volke geoffenbart, es brauchte einige Zeit der Vorbereitung. </w:t>
      </w:r>
      <w:r>
        <w:rPr>
          <w:b/>
          <w:bCs/>
          <w:sz w:val="32"/>
          <w:szCs w:val="32"/>
        </w:rPr>
        <w:t>2.Mose 19,10-15</w:t>
      </w:r>
      <w:r>
        <w:rPr>
          <w:sz w:val="32"/>
          <w:szCs w:val="32"/>
        </w:rPr>
        <w:t xml:space="preserve">: „Und der Herr sprach zu Mose: Geh zum Volk und heilige sie heute und morgen! Und sie sollen ihre Kleider waschen, damit sie für den dritten Tag bereit sind; denn am dritten Tag wird der Herr vor den Augen des ganzen Volkes auf den Berg Sinai herabsteigen. Darum zieh eine Grenze rings um das Volk und sage: Hütet euch, auf den Berg zu steigen oder auch nur sein Ende zu berühren! Jeder, der den Berg berührt, muss getötet werden. Keine Hand darf ihn berühren, denn sonst muss er gesteinigt oder erschossen werden; ob Tier oder Mensch, er darf nicht am Leben bleiben. Erst wenn das Widderhorn anhaltend ertönt, sollen sie zum Berg hinaufsteigen. Darauf stieg Mose vom Berg zu dem Volk hinab; und er heiligte das Volk, und sie wuschen ihre Kleider. Dann sagte er zum Volk: Haltet euch für den dritten Tag bereit! Nähert euch keiner Frau!“ Es brauchte zwei Tage lang Vorbereitung auf dieses Ereignis, dass Gott kommen würde und sich dem Volk offenbaren würde. Sie mussten sich reinigen, sogar die Kleider mussten gereinigt werden als äußeres Zeichen der Vorbereitung. Da war eine sichtbare Schranke aufgestellt, ein Gehege, dass niemand den Berg berühren konnte, weder Mensch noch Tier. Es wurde deutlich, da ist ein Abstand zwischen Gott und uns. Dann geschah es, </w:t>
      </w:r>
      <w:r>
        <w:rPr>
          <w:b/>
          <w:bCs/>
          <w:sz w:val="32"/>
          <w:szCs w:val="32"/>
        </w:rPr>
        <w:t>Vers</w:t>
      </w:r>
      <w:r>
        <w:rPr>
          <w:sz w:val="32"/>
          <w:szCs w:val="32"/>
        </w:rPr>
        <w:t xml:space="preserve"> </w:t>
      </w:r>
      <w:r>
        <w:rPr>
          <w:b/>
          <w:bCs/>
          <w:sz w:val="32"/>
          <w:szCs w:val="32"/>
        </w:rPr>
        <w:t>16</w:t>
      </w:r>
      <w:r>
        <w:rPr>
          <w:sz w:val="32"/>
          <w:szCs w:val="32"/>
        </w:rPr>
        <w:t xml:space="preserve">: „Und es geschah am dritten Tag, als es Morgen wurde, da brachen Donner und Blitze los, und eine schwere Wolke lagerte auf dem Berg, und ein sehr starker Hörnerschall ertönte, so dass das ganze Volk, das im Lager war, bebte.“ Was ist passiert? Gott ist aus seiner unzugänglichen Wohnung durchgebrochen und hat sich dem Volk geoffenbart. </w:t>
      </w:r>
    </w:p>
    <w:p>
      <w:pPr>
        <w:pStyle w:val="Normal"/>
        <w:rPr>
          <w:sz w:val="32"/>
          <w:szCs w:val="32"/>
        </w:rPr>
      </w:pPr>
      <w:r>
        <w:rPr>
          <w:sz w:val="32"/>
          <w:szCs w:val="32"/>
        </w:rPr>
      </w:r>
    </w:p>
    <w:p>
      <w:pPr>
        <w:pStyle w:val="Normal"/>
        <w:rPr/>
      </w:pPr>
      <w:r>
        <w:rPr>
          <w:sz w:val="32"/>
          <w:szCs w:val="32"/>
        </w:rPr>
        <w:t>„</w:t>
      </w:r>
      <w:r>
        <w:rPr>
          <w:sz w:val="32"/>
          <w:szCs w:val="32"/>
        </w:rPr>
        <w:t>Niemand hat Gott je gesehen“, – bezeugt uns Johannes im Neuen Testament. Es ist eine Kluft, ein Abstand zwischen Gott und uns, den wir nicht überbrücken können. Nun bricht Gott selber aus seiner Verborgenheit zu uns durch. Das ist Offenbarung. Alle Religionen haben einen Weg gesucht, um zurückzukommen zu Gott und keiner dieser Wege hat das Ziel erreicht. Jede Religion ist nur wie eine Leiter auf der die Religionsanhänger ein Stückweit emporklettern, – aber irgendwo hört die Leiter auf und führt nicht zum Ziel. Keine der Religionen führt letztlich zu Gott hin. Gott bricht selber zu uns durch. Am deutlichsten geschah dies, als Jesus als kleines Kindlein zur Welt kam, als Gott in Jesus Christus Fleischesgestalt annahm und zu uns durchbrach. Aber davon werden wir später noch hören. Wir sind jetzt bei</w:t>
      </w:r>
      <w:r>
        <w:rPr>
          <w:b/>
          <w:bCs/>
          <w:sz w:val="32"/>
          <w:szCs w:val="32"/>
        </w:rPr>
        <w:t xml:space="preserve"> 2.Mose 19</w:t>
      </w:r>
      <w:r>
        <w:rPr>
          <w:sz w:val="32"/>
          <w:szCs w:val="32"/>
        </w:rPr>
        <w:t xml:space="preserve"> und </w:t>
      </w:r>
      <w:r>
        <w:rPr>
          <w:b/>
          <w:bCs/>
          <w:sz w:val="32"/>
          <w:szCs w:val="32"/>
        </w:rPr>
        <w:t>20</w:t>
      </w:r>
      <w:r>
        <w:rPr>
          <w:sz w:val="32"/>
          <w:szCs w:val="32"/>
        </w:rPr>
        <w:t xml:space="preserve">. Beachten wir hier die Wirkung, wenn Gott zu uns durchbricht. Welch eine Wirkung auf das Volk Gottes, </w:t>
      </w:r>
      <w:r>
        <w:rPr>
          <w:b/>
          <w:bCs/>
          <w:sz w:val="32"/>
          <w:szCs w:val="32"/>
        </w:rPr>
        <w:t>Vers</w:t>
      </w:r>
      <w:r>
        <w:rPr>
          <w:sz w:val="32"/>
          <w:szCs w:val="32"/>
        </w:rPr>
        <w:t xml:space="preserve"> </w:t>
      </w:r>
      <w:r>
        <w:rPr>
          <w:b/>
          <w:bCs/>
          <w:sz w:val="32"/>
          <w:szCs w:val="32"/>
        </w:rPr>
        <w:t>16</w:t>
      </w:r>
      <w:r>
        <w:rPr>
          <w:sz w:val="32"/>
          <w:szCs w:val="32"/>
        </w:rPr>
        <w:t xml:space="preserve">: „Da erschrak das Volk.“ Wir begreifen es, wenn es dermaßen donnert und blitzt und der ganze Berg sich in Wolke und Dunkel hüllt. </w:t>
      </w:r>
    </w:p>
    <w:p>
      <w:pPr>
        <w:pStyle w:val="Normal"/>
        <w:rPr>
          <w:sz w:val="32"/>
          <w:szCs w:val="32"/>
        </w:rPr>
      </w:pPr>
      <w:r>
        <w:rPr>
          <w:sz w:val="32"/>
          <w:szCs w:val="32"/>
        </w:rPr>
      </w:r>
    </w:p>
    <w:p>
      <w:pPr>
        <w:pStyle w:val="Normal"/>
        <w:rPr/>
      </w:pPr>
      <w:r>
        <w:rPr>
          <w:sz w:val="32"/>
          <w:szCs w:val="32"/>
        </w:rPr>
        <w:t xml:space="preserve">Im nächsten Kapitel, </w:t>
      </w:r>
      <w:r>
        <w:rPr>
          <w:b/>
          <w:bCs/>
          <w:sz w:val="32"/>
          <w:szCs w:val="32"/>
        </w:rPr>
        <w:t>Verse 18-19</w:t>
      </w:r>
      <w:r>
        <w:rPr>
          <w:sz w:val="32"/>
          <w:szCs w:val="32"/>
        </w:rPr>
        <w:t xml:space="preserve">, hören wir weiter von dieser Wirkung: „Und das ganze Volk nahm den Donner wahr, die Flammen, den Hörnerschall und den rauchenden Berg. Als nun das Volk das wahrnahm, zitterten sie, blieben von ferne stehen und sagten zu Mose: Rede du mit uns, dann wollen wir hören! Aber Gott soll nicht mit uns reden, damit wir nicht sterben.“ Was hat das Volk erkannt? Gott und wir passen nicht zusammen. Es ist ein sehr großer Abstand zwischen dem heiligen, lebendigen Gott und uns. In der Gegenwart dieses heiligen Gottes müssen wir sterben. – Mose tröstet dann das Volk, </w:t>
      </w:r>
      <w:r>
        <w:rPr>
          <w:b/>
          <w:bCs/>
          <w:sz w:val="32"/>
          <w:szCs w:val="32"/>
        </w:rPr>
        <w:t>Vers</w:t>
      </w:r>
      <w:r>
        <w:rPr>
          <w:sz w:val="32"/>
          <w:szCs w:val="32"/>
        </w:rPr>
        <w:t xml:space="preserve"> </w:t>
      </w:r>
      <w:r>
        <w:rPr>
          <w:b/>
          <w:bCs/>
          <w:sz w:val="32"/>
          <w:szCs w:val="32"/>
        </w:rPr>
        <w:t>20</w:t>
      </w:r>
      <w:r>
        <w:rPr>
          <w:sz w:val="32"/>
          <w:szCs w:val="32"/>
        </w:rPr>
        <w:t>: „Da sagte Mose zum Volk: Fürchtet euch nicht! Denn nur um euch zu prüfen, ist Gott gekommen, und damit die Furcht vor ihm euch vor Augen sei, damit ihr nicht sündigt.“ Wirkung, wenn Gott sich offenbart, ist Gottesfurcht. Sie ist die Voraussetzung, dass Gott sich offenbaren kann und zugleich auch die Wirkung, wenn Gott sich offenbart: Furcht Gottes.</w:t>
      </w:r>
    </w:p>
    <w:p>
      <w:pPr>
        <w:pStyle w:val="Normal"/>
        <w:rPr>
          <w:sz w:val="32"/>
          <w:szCs w:val="32"/>
        </w:rPr>
      </w:pPr>
      <w:r>
        <w:rPr>
          <w:sz w:val="32"/>
          <w:szCs w:val="32"/>
        </w:rPr>
      </w:r>
    </w:p>
    <w:p>
      <w:pPr>
        <w:pStyle w:val="Normal"/>
        <w:rPr/>
      </w:pPr>
      <w:r>
        <w:rPr>
          <w:sz w:val="32"/>
          <w:szCs w:val="32"/>
        </w:rPr>
        <w:t xml:space="preserve">So geschah es mit allen Dienern Gottes, die Gott in seinem Dienst gebraucht hat, schon im Alten Testament. Jeder wurde in die Gegenwart Gottes hineingestellt. Jeder dieser Diener Gottes erzitterte vor der Realität der Gegenwart Gottes und wusste, was es heißt Gott zu fürchten. Wollen wir nur zwei Beispiele aus dem Alten Testament kurz auf uns wirken lassen. Jesaja Kapitel 6, ist vielleicht das bekannteste Beispiel, als Jesaja von Gott berufen wurde. </w:t>
      </w:r>
      <w:r>
        <w:rPr>
          <w:b/>
          <w:bCs/>
          <w:sz w:val="32"/>
          <w:szCs w:val="32"/>
        </w:rPr>
        <w:t>Jesaja 6,1-4</w:t>
      </w:r>
      <w:r>
        <w:rPr>
          <w:sz w:val="32"/>
          <w:szCs w:val="32"/>
        </w:rPr>
        <w:t xml:space="preserve">: „Im Todesjahr des Königs Usija, da sah ich den Herrn sitzen auf hohem und erhabenem Thron, und die Säume seines Gewandes füllten den Tempel. Seraphim standen über ihm. Jeder von ihnen hatte sechs Flügel: mit zweien bedeckte er sein Gesicht, mit zweien bedeckte er seine Füße, und mit zweien flog er. Und einer rief dem andern zu und sprach: Heilig, heilig, heilig ist der Herr der Heerscharen! Die ganze Erde ist erfüllt mit seiner Herrlichkeit! Da erbebten die Türpfosten in den Schwellen von der Stimme des Rufenden, und das Haus wurde mit Rauch erfüllt.“ Ganz ähnliche Situation, wie damals das Volk Gottes unter dem Berge Sinai erlebt. Auch Jesaja erlebt die Heiligkeit Gottes und er erlebt dieselbe Wirkung dieser Heiligkeit Gottes, </w:t>
      </w:r>
      <w:r>
        <w:rPr>
          <w:b/>
          <w:bCs/>
          <w:sz w:val="32"/>
          <w:szCs w:val="32"/>
        </w:rPr>
        <w:t>Vers</w:t>
      </w:r>
      <w:r>
        <w:rPr>
          <w:sz w:val="32"/>
          <w:szCs w:val="32"/>
        </w:rPr>
        <w:t xml:space="preserve"> </w:t>
      </w:r>
      <w:r>
        <w:rPr>
          <w:b/>
          <w:bCs/>
          <w:sz w:val="32"/>
          <w:szCs w:val="32"/>
        </w:rPr>
        <w:t>5</w:t>
      </w:r>
      <w:r>
        <w:rPr>
          <w:sz w:val="32"/>
          <w:szCs w:val="32"/>
        </w:rPr>
        <w:t xml:space="preserve">: „Da sprach ich: Wehe mir, denn ich bin verloren. Denn ein Mann mit unreinen Lippen bin ich, und mitten in einem Volk mit unreinen Lippen wohne ich. Denn meine Augen haben den König, den Herrn der Heerscharen, gesehen.“ Merken Sie, wie in der Heiligkeit Gottes plötzlich unsere Sünde, unsere Unreinigkeit sich abhebt und nicht in dieses Licht hineinpasst. </w:t>
      </w:r>
      <w:r>
        <w:rPr>
          <w:b/>
          <w:bCs/>
          <w:sz w:val="32"/>
          <w:szCs w:val="32"/>
        </w:rPr>
        <w:t>Verse 6+7</w:t>
      </w:r>
      <w:r>
        <w:rPr>
          <w:sz w:val="32"/>
          <w:szCs w:val="32"/>
        </w:rPr>
        <w:t>: „Da flog einer der Seraphim zu mir; und in seiner Hand war eine glühende Kohle, die er mit einer Zange vom Altar genommen hatte. Und er berührte damit meinen Mund und sprach: Siehe, dies hat deine Lippen berührt; so ist deine Schuld gewichen und deine Sünde gesühnt.“ Da kam das Erschrecken vor der Heiligkeit Gottes.</w:t>
      </w:r>
    </w:p>
    <w:p>
      <w:pPr>
        <w:pStyle w:val="Normal"/>
        <w:rPr>
          <w:sz w:val="32"/>
          <w:szCs w:val="32"/>
        </w:rPr>
      </w:pPr>
      <w:r>
        <w:rPr>
          <w:sz w:val="32"/>
          <w:szCs w:val="32"/>
        </w:rPr>
      </w:r>
    </w:p>
    <w:p>
      <w:pPr>
        <w:pStyle w:val="Normal"/>
        <w:rPr/>
      </w:pPr>
      <w:r>
        <w:rPr>
          <w:sz w:val="32"/>
          <w:szCs w:val="32"/>
        </w:rPr>
        <w:t xml:space="preserve">Ein weiterer Prophet des Alten Testaments, Daniel, der eine ganz ähnliche Situation erlebt. Gott will ihm eine große Offenbarung geben. Er erscheint nicht einmal selber, sondern Gott schickt einen seiner Engelfürsten. </w:t>
      </w:r>
      <w:r>
        <w:rPr>
          <w:b/>
          <w:bCs/>
          <w:sz w:val="32"/>
          <w:szCs w:val="32"/>
        </w:rPr>
        <w:t>Daniel 10,9-11</w:t>
      </w:r>
      <w:r>
        <w:rPr>
          <w:sz w:val="32"/>
          <w:szCs w:val="32"/>
        </w:rPr>
        <w:t xml:space="preserve">: „Und ich hörte den Klang seiner Worte. Und als ich den Klang seiner Worte hörte, lag ich betäubt auf meinem Gesicht, mit meinem Gesicht zur Erde. Und siehe, eine Hand rührte mich an und rüttelte mich auf, so dass ich wieder auf meine Knie und Handflächen kam. Und er sprach zu mir: Daniel, du vielgeliebter Mann! Achte auf die Worte, die ich zu dir rede, und steh an deinem Platz! Denn ich bin jetzt zu dir gesandt. Und als er dieses Wort mit mir redete, stand ich zitternd auf.“ Wir sehen, welch eine Wirkung von dieser Offenbarung Gottes auf Daniel ausgeht, der doch ein Prophet war, der in Offenbarungen Gottes Zuhause war. Das war nicht die erste Offenbarung, die er erhielt. Aber in der Gegenwart dieses Engelfürsten verließ ihn alle Kraft, dass er ohnmächtig zu Boden sank. Da wird doch etwas von der großen Kraft Gottes offenbart und von dem großen Abstand zwischen Gott und uns. </w:t>
      </w:r>
    </w:p>
    <w:p>
      <w:pPr>
        <w:pStyle w:val="Normal"/>
        <w:rPr>
          <w:sz w:val="32"/>
          <w:szCs w:val="32"/>
        </w:rPr>
      </w:pPr>
      <w:r>
        <w:rPr>
          <w:sz w:val="32"/>
          <w:szCs w:val="32"/>
        </w:rPr>
      </w:r>
    </w:p>
    <w:p>
      <w:pPr>
        <w:pStyle w:val="Normal"/>
        <w:rPr>
          <w:sz w:val="32"/>
          <w:szCs w:val="32"/>
        </w:rPr>
      </w:pPr>
      <w:r>
        <w:rPr>
          <w:sz w:val="32"/>
          <w:szCs w:val="32"/>
        </w:rPr>
        <w:t>Nun werden Sie mir sagen: – Das sind Männer Gottes des Alten Testamentes. Ihnen wurde der Gott des Alten Testamentes geoffenbart. – Meine Lieben, Gott hat sich nicht geändert zwischen dem Alten Testament und dem Neuen Testament. Der Gott des Alten Testamentes ist auch der Gott des Neuen Testamentes, auch wenn er uns in Jesus Christus den Zugang geschenkt hat zur Ewigkeit.</w:t>
      </w:r>
    </w:p>
    <w:p>
      <w:pPr>
        <w:pStyle w:val="Normal"/>
        <w:rPr>
          <w:sz w:val="32"/>
          <w:szCs w:val="32"/>
        </w:rPr>
      </w:pPr>
      <w:r>
        <w:rPr>
          <w:sz w:val="32"/>
          <w:szCs w:val="32"/>
        </w:rPr>
      </w:r>
    </w:p>
    <w:p>
      <w:pPr>
        <w:pStyle w:val="Normal"/>
        <w:rPr/>
      </w:pPr>
      <w:r>
        <w:rPr>
          <w:sz w:val="32"/>
          <w:szCs w:val="32"/>
        </w:rPr>
        <w:t xml:space="preserve">Wir wollen einen Diener des Neuen Testamentes betrachten in </w:t>
      </w:r>
      <w:r>
        <w:rPr>
          <w:b/>
          <w:bCs/>
          <w:sz w:val="32"/>
          <w:szCs w:val="32"/>
        </w:rPr>
        <w:t xml:space="preserve">Apostelgeschichte 9 </w:t>
      </w:r>
      <w:r>
        <w:rPr>
          <w:sz w:val="32"/>
          <w:szCs w:val="32"/>
        </w:rPr>
        <w:t>in den</w:t>
      </w:r>
      <w:r>
        <w:rPr>
          <w:b/>
          <w:bCs/>
          <w:sz w:val="32"/>
          <w:szCs w:val="32"/>
        </w:rPr>
        <w:t xml:space="preserve"> Versen 3-5</w:t>
      </w:r>
      <w:r>
        <w:rPr>
          <w:sz w:val="32"/>
          <w:szCs w:val="32"/>
        </w:rPr>
        <w:t>, – Paulus auf der Reise nach Damaskus, um dort die Jünger Jesu gefangen zu setzen: „Als er aber hinzog, geschah es, dass er sich Damaskus näherte. Und plötzlich umstrahlte ihn ein Licht aus dem Himmel; und er fiel auf die Erde und hörte eine Stimme, die zu ihm sprach: Saul, Saul, was verfolgst du mich? Er aber sprach: Wer bist du, Herr? Er aber sagte: Ich bin Jesus, den du verfolgst.“ Was ist hier anders an dieser Begegnung, als an der Begegnung der Männer Gottes im Alten Testament mit ihrem Gott? Paulus ist demselben heiligen Gott, unserem Herrn Jesus begegnet und vor dieser Erscheinung stürzt er zu Boden mit Schrecken und mit Zittern.</w:t>
      </w:r>
    </w:p>
    <w:p>
      <w:pPr>
        <w:pStyle w:val="Normal"/>
        <w:rPr>
          <w:sz w:val="32"/>
          <w:szCs w:val="32"/>
        </w:rPr>
      </w:pPr>
      <w:r>
        <w:rPr>
          <w:sz w:val="32"/>
          <w:szCs w:val="32"/>
        </w:rPr>
      </w:r>
    </w:p>
    <w:p>
      <w:pPr>
        <w:pStyle w:val="Normal"/>
        <w:rPr/>
      </w:pPr>
      <w:r>
        <w:rPr>
          <w:sz w:val="32"/>
          <w:szCs w:val="32"/>
        </w:rPr>
        <w:t xml:space="preserve">Von dem Jünger Johannes hören wir, dass er zunächst bei der Brust Jesu seinen Platz hatte bei Tisch. Jesus hatte eine ganz besondere Beziehung zu ihm. Johannes nennt sich ja „der Jünger, den Jesus lieb hat“. Dieser Jünger, der zunächst Umgang mit Jesus pflegte, er bekommt eine Offenbarung des auferstandenen, erhöhten Herrn in </w:t>
      </w:r>
      <w:r>
        <w:rPr>
          <w:b/>
          <w:bCs/>
          <w:sz w:val="32"/>
          <w:szCs w:val="32"/>
        </w:rPr>
        <w:t>Offenbarung Kapitel</w:t>
      </w:r>
      <w:r>
        <w:rPr>
          <w:sz w:val="32"/>
          <w:szCs w:val="32"/>
        </w:rPr>
        <w:t xml:space="preserve"> </w:t>
      </w:r>
      <w:r>
        <w:rPr>
          <w:b/>
          <w:bCs/>
          <w:sz w:val="32"/>
          <w:szCs w:val="32"/>
        </w:rPr>
        <w:t>1</w:t>
      </w:r>
      <w:r>
        <w:rPr>
          <w:sz w:val="32"/>
          <w:szCs w:val="32"/>
        </w:rPr>
        <w:t xml:space="preserve"> </w:t>
      </w:r>
      <w:r>
        <w:rPr>
          <w:b/>
          <w:bCs/>
          <w:sz w:val="32"/>
          <w:szCs w:val="32"/>
        </w:rPr>
        <w:t>Verse 10-18</w:t>
      </w:r>
      <w:r>
        <w:rPr>
          <w:sz w:val="32"/>
          <w:szCs w:val="32"/>
        </w:rPr>
        <w:t>: „Ich war an des Herrn Tag im Geist, und ich hörte hinter mir eine laute Stimme wie von einer Posaune, die sprach: Was du siehst, schreibe in ein Buch und sende es den sieben Gemeinden: nach Ephesus und nach Smyrna und nach Pergamon und nach Thyatira und nach Sardes und nach Philadelphia und nach Laodizäa! Und ich wandte mich um, die Stimme zu sehen, die mit mir redete, und als ich mich umwandte, sah ich sieben goldene Leuchter, und inmitten der Leuchter einen gleich einem Menschensohn, bekleidet mit einem bis zu den Füßen reichenden Gewand und an der Brust umgürtet mit einem goldenen Gürtel; sein Haupt aber und die Haare waren weiß wie weiße Wolle, wie Schnee, und seine Augen wie eine Feuerflamme und seine Füße gleich glänzendem Erz, als glühten sie im Ofen, und seine Stimme wie das Rauschen vieler Wasser; und er hatte in seiner rechten Hand sieben Sterne, und aus seinem Mund ging ein zweischneidiges, scharfes Schwert hervor, und sein Angesicht war, wie die Sonne leuchtet in ihrer Kraft. Und als ich ihn sah, fiel ich zu seinen Füßen wie tot. Und er legte seine Rechte auf mich und sprach: Fürchte dich nicht! Ich bin der Erste und der Letzte und der Lebendige, und ich war tot, und siehe, ich bin lebendig von Ewigkeit zu Ewigkeit und habe die Schlüssel des Todes und des Hades.“ Johannes hat keinen Namen, keine Bezeichnungen für diesen Einen. Es ist der auferstandene, der erhöhte Herr, der erhöhte Christus. Johannes spricht einfach von Einem und beschreibt ihn dann, – eine merkwürdige Beschreibung. Johannes findet kaum Worte, um das auszudrücken. Als Johannes, dieser Lieblingsjünger des Herrn, den Erhöhten sieht, da fällt er wie tot um. – Das ist unser Herr, mit dem wir oft so ganz gewöhnlich umgehen, vor dem wir oft so wenig Respekt, so wenig Ehrfurcht haben. Bevor Johannes die Worte hörte: „Fürchte dich nicht“, – kam das Erschrecken über ihn, – wurde er sich dieses großen Abstandes zwischen Gott und uns bewusst.</w:t>
      </w:r>
    </w:p>
    <w:p>
      <w:pPr>
        <w:pStyle w:val="Normal"/>
        <w:rPr>
          <w:sz w:val="32"/>
          <w:szCs w:val="32"/>
        </w:rPr>
      </w:pPr>
      <w:r>
        <w:rPr>
          <w:sz w:val="32"/>
          <w:szCs w:val="32"/>
        </w:rPr>
      </w:r>
    </w:p>
    <w:p>
      <w:pPr>
        <w:pStyle w:val="Normal"/>
        <w:rPr>
          <w:sz w:val="32"/>
          <w:szCs w:val="32"/>
        </w:rPr>
      </w:pPr>
      <w:r>
        <w:rPr>
          <w:sz w:val="32"/>
          <w:szCs w:val="32"/>
        </w:rPr>
        <w:t>Es fehlt uns heute oft das Bewusstsein der Größe Gottes und des Abstandes zwischen ihm und uns. Gerade dieses Fehlen dieses Bewusstseins ist das Hindernis, dass Gott sich uns nicht mehr kundtun kann, sich uns nicht mehr offenbaren kann. Wollen wir zurückdenken an unsere gestrige Stunde. Wir standen dort vor der Frage, warum ist unsere Verkündigung heute oft so wirkungslos oder so wirkungsarm? Wir können sagen, weil wir die Größe und die Kraft und die Herrlichkeit und die Realität Gottes nicht mehr kennen. Wenn wir nämlich Gottes Kraft kennen würden, würden wir auch mit der Kraft Gottes in der Verkündigung rechnen. Weil wir Gottes Größe, Kraft, Herrlichkeit und Realität, so wenig kennen, wird in der Verkündigung auch so wenig davon sichtbar. Wird vielleicht darum so wenig Kraftwirkung ausgehen in unserer Verkündigung, weil wir vor ihm nie zu Boden gefallen sind, wie die großen Diener Gottes der Bibel?</w:t>
      </w:r>
    </w:p>
    <w:p>
      <w:pPr>
        <w:pStyle w:val="Normal"/>
        <w:rPr>
          <w:sz w:val="32"/>
          <w:szCs w:val="32"/>
        </w:rPr>
      </w:pPr>
      <w:r>
        <w:rPr>
          <w:sz w:val="32"/>
          <w:szCs w:val="32"/>
        </w:rPr>
      </w:r>
    </w:p>
    <w:p>
      <w:pPr>
        <w:pStyle w:val="Normal"/>
        <w:rPr/>
      </w:pPr>
      <w:r>
        <w:rPr>
          <w:sz w:val="32"/>
          <w:szCs w:val="32"/>
        </w:rPr>
        <w:t xml:space="preserve">Offenbarung Gottes ist immer ein Durchbruch Gottes zu uns hin. Heute wollen wir einen dieser Durchbrüche noch ganz besonders betrachten. Durchbruch Gottes zur Zeit Elis. Da war eine Zeit, die wir ziemlich mit unserer Zeit vergleichen können. Über diese Zeit wird gesagt in </w:t>
      </w:r>
      <w:r>
        <w:rPr>
          <w:b/>
          <w:bCs/>
          <w:sz w:val="32"/>
          <w:szCs w:val="32"/>
        </w:rPr>
        <w:t>1.Samuel 3,1</w:t>
      </w:r>
      <w:r>
        <w:rPr>
          <w:sz w:val="32"/>
          <w:szCs w:val="32"/>
        </w:rPr>
        <w:t xml:space="preserve">: „Und der Junge Samuel diente dem Herrn vor Eli. Und das Wort des Herrn war selten in jenen Tagen; ein Gesicht war nicht häufig.“ Es brach sich keine Offenbarung bahn. Gott war hier verhindert aus seinem unsichtbaren Bereich durchzubrechen und sich kundzutun. Da müssen wir uns zwei Fragen stellen. 1. Wo liegen die Gründe, dass Gott verhindert war durchzubrechen und Offenbarung zu geben? 2. Warum ist es möglich geworden, dass Gott durchbrechen konnte mit seiner Offenbarung und sich dem Samuel offenbaren konnte? </w:t>
      </w:r>
    </w:p>
    <w:p>
      <w:pPr>
        <w:pStyle w:val="Normal"/>
        <w:rPr>
          <w:sz w:val="32"/>
          <w:szCs w:val="32"/>
        </w:rPr>
      </w:pPr>
      <w:r>
        <w:rPr>
          <w:sz w:val="32"/>
          <w:szCs w:val="32"/>
        </w:rPr>
      </w:r>
    </w:p>
    <w:p>
      <w:pPr>
        <w:pStyle w:val="Normal"/>
        <w:rPr>
          <w:sz w:val="32"/>
          <w:szCs w:val="32"/>
        </w:rPr>
      </w:pPr>
      <w:r>
        <w:rPr>
          <w:sz w:val="32"/>
          <w:szCs w:val="32"/>
        </w:rPr>
        <w:t>Zu diesen beiden Fragen wollen wir am Schluss dieser Stunde noch uns Gedanken machen. Warum konnte Gott zu jener Zeit nicht durchbrechen und Offenbarung geben? Da müssen wir uns kurz überlegen, wie sah es denn zu jener Zeit aus mit dem geistlichen Führern des Volkes? Denn die Bibel lehrt uns immer wieder, dass die geistlichen Führer verantwortlich sind für das, was in einer Zeit geschieht. Wie sah es aus zu jener Zeit mit den geistlichen Führern? Eli war Hoherpriester. Er war also der Verantwortliche für das geistliche Leben des Volkes. Dieser Eli hatte zwei Söhne. Diese Söhne waren Söhne Belials, werden sie hier bezeichnet, Söhne des Verderbens. Sie haben sich mit den Dienerinnen Gottes im Tempel vergangen. Sie waren unmoralische Söhne, – und das im Tempel, in der heiligen Wohnung Gottes: Unmoral! Und wenn jemand gekommen ist und ein Dankopfer brachte und dann sein Dankopfer dem Herrn darbringen wollte, da kam der Diener des Priesters, also einer der Diener dieser beiden Söhne und verlangte bestimmte Stücke, die eigentlich auf dem Altar hätten verbrannt werden sollen, nämlich alles Fett musste verbrannt werden, und das wollte der Priester für sich haben, sandte seinen Diener, der nun diese Fettstücke für den Priester nehmen sollte. Wenn dann der Betreffende, der Opfer brachte, sich wehrte, dann wurde das mit Gewalt genommen. Auch wenn jemand ein Dankopfer brachte und das Fleisch kochte, dann kam der Diener des Priesters mit einer langen Gabel und nahm das beste Stück, welches ihm einfach gefiel. – So wurde das Opfer Gottes verlästert. Das Heilige, das Gott seinem Volk gegeben hat für den Gottesdienst, um damit einen Hinweis auf das Opfer Jesu Christi zu geben, dieses Heiligste wurde missbraucht von den Dienern der Priester. Das Opfer wurde verlästert. Es wurde gemein geachtet in den Augen der Israeliten.</w:t>
      </w:r>
    </w:p>
    <w:p>
      <w:pPr>
        <w:pStyle w:val="Normal"/>
        <w:rPr>
          <w:sz w:val="32"/>
          <w:szCs w:val="32"/>
        </w:rPr>
      </w:pPr>
      <w:r>
        <w:rPr>
          <w:sz w:val="32"/>
          <w:szCs w:val="32"/>
        </w:rPr>
      </w:r>
    </w:p>
    <w:p>
      <w:pPr>
        <w:pStyle w:val="Normal"/>
        <w:rPr>
          <w:sz w:val="32"/>
          <w:szCs w:val="32"/>
        </w:rPr>
      </w:pPr>
      <w:r>
        <w:rPr>
          <w:sz w:val="32"/>
          <w:szCs w:val="32"/>
        </w:rPr>
        <w:t>Wie verhält sich nun Eli? Gott sendet einen Propheten zu Eli, der dem Eli das Gericht verkündigt, und zwar nicht wegen seiner beiden Söhne, sondern das Gericht kommt wegen Eli. Er ist der Verantwortliche. Die beiden Söhne Elis hatten schwer gesündigt im Heiligtum, aber das Gericht kommt wegen Eli, der doch den Gottesdienst in Israel aufrecht erhielt. Es wird klar und deutlich hier dem Eli gesagt: „Weil du deine Söhne mehr ehrst als Gott und ihnen nicht gewehrt hast...“ Das Böse war da im Tempel, aber Eli war der Verantwortliche und er hätte einschreiten müssen. Er hätte seine Söhne absetzen müssen, vom Priestertum ausschließen müssen. Er hat es nicht getan. Er war der liebe Papa. Er hat seine Söhne ermahnt: „Was ist das für ein Gerücht, das ich höre, das ist nichts Gutes. Nicht so meine Söhne, so wird das Opfer verlästert...“ Er hat seine Söhne ermahnt und hat sie den Weg weiterlaufen lassen. Eli war verantwortlich für den geistlichen Tiefstand des Volkes, weil er das Böse laufen ließ. Er wusste es und hat nicht gehandelt und es konnte sich in dieser Zeit keine Offenbarung bahn brechen. Das Wort Gottes war teuer, selten zu dieser Zeit.</w:t>
      </w:r>
    </w:p>
    <w:p>
      <w:pPr>
        <w:pStyle w:val="Normal"/>
        <w:rPr>
          <w:sz w:val="32"/>
          <w:szCs w:val="32"/>
        </w:rPr>
      </w:pPr>
      <w:r>
        <w:rPr>
          <w:sz w:val="32"/>
          <w:szCs w:val="32"/>
        </w:rPr>
      </w:r>
    </w:p>
    <w:p>
      <w:pPr>
        <w:pStyle w:val="Normal"/>
        <w:rPr>
          <w:sz w:val="32"/>
          <w:szCs w:val="32"/>
        </w:rPr>
      </w:pPr>
      <w:r>
        <w:rPr>
          <w:sz w:val="32"/>
          <w:szCs w:val="32"/>
        </w:rPr>
        <w:t xml:space="preserve">Wenn wir unsere Zeit vergleichen mit der Zeit Elis, dann müssen wir doch viele Parallelen sehen. Wie reagieren wir heute auf Sünde, die in der Gemeinde geoffenbart wird? Da wissen wir von Menschen, die in der Sünde wandeln. Was tun wir? Wenn wir es einfach anstehen lassen und darüber hinweggehen und sagen: – Da muss er selber einmal dafür gerade stehen vor dem Thron Gottes, – dann sind wir genau gleiche Heuchler wie Eli! Eli war ein Heuchler. Er hat den Priesterdienst, den Gottesdienst aufrecht erhalten, das Opfer ging weiter, die Predigt ging weiter im Tempel, die ganzen Zeremonien gingen weiter, aber die Sünde war da und sie zerstörte alles. Da, wo die Sünde der Heuchelei im Hintergrund Raum findet, da kann Gott nicht mehr durchbrechen und sich offenbaren. </w:t>
      </w:r>
    </w:p>
    <w:p>
      <w:pPr>
        <w:pStyle w:val="Normal"/>
        <w:rPr>
          <w:sz w:val="32"/>
          <w:szCs w:val="32"/>
        </w:rPr>
      </w:pPr>
      <w:r>
        <w:rPr>
          <w:sz w:val="32"/>
          <w:szCs w:val="32"/>
        </w:rPr>
      </w:r>
    </w:p>
    <w:p>
      <w:pPr>
        <w:pStyle w:val="Normal"/>
        <w:rPr>
          <w:sz w:val="32"/>
          <w:szCs w:val="32"/>
        </w:rPr>
      </w:pPr>
      <w:r>
        <w:rPr>
          <w:sz w:val="32"/>
          <w:szCs w:val="32"/>
        </w:rPr>
        <w:t>Das Gegenbild dazu ist Samuel. Wir wissen, dass Samuel schon als Knabe eine Offenbarung Gottes bekommen hat und zwar über das Gericht, das über Eli hereinbrechen wird. Warum konnte Gott mit diesem jungen Knaben reden? Ich glaube, wir müssen die Wurzel schon vorher suchen, was ging voraus? Eine betende Mutter ging voraus. Sie kam betrübt damals zur Stiftshütte, zu diesem Zelt der Zusammenkunft, zum jährlichen Fest. Sie hatte keine Kinder und die Nebenbuhlerin hat ihr das Leben schwer gemacht. So kam sie und hat ihr Herz dem Herrn ausgeschüttet, und hat mit dem Herrn ein Gelübde abgeschlossen: „Wenn du mir einen Sohn gibst, dann werde ich ihn sein Leben lang dem Herrn weihen.“ Gott hat ihr Gebet erhört. Es war eine Mutter, die von Gott erwartet hat, die ihre Hoffnung ganz auf Gott gestellt hat, und Gott hat dieses Gebet erhört, und die Mutter ist in der Wahrheit gewandelt. Sie hat das, was sie versprochen hat, eingehalten. Sie hat diesen kleinen Knaben Samuel, als er entwöhnt war, zur Stiftshütte gebracht in den Dienst Elis. – Aber wie kann man nur als fromme Mutter ein so kleines Kindlein an einen so gottlosen Ort bringen, wo die Sünde an der Tagesordnung ist? – Das Kind wird ja verzogen. Das wird ja gleich in alle Sünden eingeführt werden. – Hanna, die Mutter Samuels war eine Frau des Glaubens und sie wusste, wenn ich meinen Sohn gegeben habe, dann wird Gott diesen Sohn auch bewahren. Bei dieser Mutter war Wahrheit und Glaube bis ins innerste. Gott hat diesen Knaben Samuel bewahrt mitten in diesen schlimmen Sünden der Söhne Elis. Er wurde ein treuer Diener Gottes und mit diesem konnte Gott weiterfahren, weiter Geschichte Israels bauen. Diesem Knaben Samuel konnte sich Gott offenbaren.</w:t>
      </w:r>
    </w:p>
    <w:p>
      <w:pPr>
        <w:pStyle w:val="Normal"/>
        <w:rPr>
          <w:sz w:val="32"/>
          <w:szCs w:val="32"/>
        </w:rPr>
      </w:pPr>
      <w:r>
        <w:rPr>
          <w:sz w:val="32"/>
          <w:szCs w:val="32"/>
        </w:rPr>
      </w:r>
    </w:p>
    <w:p>
      <w:pPr>
        <w:pStyle w:val="Normal"/>
        <w:rPr>
          <w:sz w:val="32"/>
          <w:szCs w:val="32"/>
        </w:rPr>
      </w:pPr>
      <w:r>
        <w:rPr>
          <w:sz w:val="32"/>
          <w:szCs w:val="32"/>
        </w:rPr>
        <w:t>So gibt uns Gott doch für unsere Zeit heute einen Lichtblick, einen Hoffnungsstrahl, auch in unserer Zeit will Gott sich offenbaren und kann Gott sich offenbaren, wenn er Menschen der Wahrheit und des Glaubens findet. Da wo Menschen wie Hanna und wie Samuel in Wahrheit und Vertrauen vor dem Herrn wandeln, da ist die Voraussetzung, dass Gott von oben her auch heute zu uns durchbrechen und sich offenbaren kann.</w:t>
      </w:r>
      <w:r>
        <w:br w:type="page"/>
      </w:r>
    </w:p>
    <w:p>
      <w:pPr>
        <w:pStyle w:val="Heading"/>
        <w:rPr>
          <w:b/>
          <w:b/>
          <w:bCs/>
          <w:sz w:val="36"/>
          <w:szCs w:val="36"/>
        </w:rPr>
      </w:pPr>
      <w:r>
        <w:rPr>
          <w:b/>
          <w:bCs/>
          <w:sz w:val="36"/>
          <w:szCs w:val="36"/>
        </w:rPr>
        <w:t xml:space="preserve">Offenbarung Gottes und </w:t>
        <w:br/>
        <w:t>Verkündigung der Gemeinde – Teil 3</w:t>
      </w:r>
    </w:p>
    <w:p>
      <w:pPr>
        <w:pStyle w:val="Normal"/>
        <w:rPr>
          <w:b/>
          <w:b/>
          <w:bCs/>
          <w:sz w:val="32"/>
          <w:szCs w:val="32"/>
        </w:rPr>
      </w:pPr>
      <w:r>
        <w:rPr>
          <w:b/>
          <w:bCs/>
          <w:sz w:val="32"/>
          <w:szCs w:val="32"/>
        </w:rPr>
      </w:r>
    </w:p>
    <w:p>
      <w:pPr>
        <w:pStyle w:val="Normal"/>
        <w:rPr>
          <w:sz w:val="32"/>
          <w:szCs w:val="32"/>
        </w:rPr>
      </w:pPr>
      <w:r>
        <w:rPr>
          <w:sz w:val="32"/>
          <w:szCs w:val="32"/>
        </w:rPr>
        <w:t>Wir haben gestern gesehen, dass Offenbarung Gottes immer mit einem Durchbruch Gottes zu uns zu tun hat. Umgekehrt ist es nicht möglich. Wir können nicht von uns aus zu Gott kommen. Er kam zu uns. Er bricht zu uns durch. Wir haben etwas von der Wirkung gesehen im Zusammenhang mit der Offenbarung Gottes. Wir haben gesehen, wie Männer Gottes des Alten Testamentes und des Neuen Testamentes erschraken, als sie sich plötzlich in die Gegenwart Gottes versetzt sahen, wie sie zitterten, wie sie zu Boden fielen wie tot, ohnmächtig; wie sie plötzlich in der Gegenwart Gottes die eigene Sünde erkannten. „Wehe mir, ich vergehe“ – rief ein Jesaja aus. Wir bekommen eine Ahnung davon, was es bedeutet wenn ein Mensch in die Gegenwart des Heiligen Gottes gesetzt wird. Nicht immer geht Offenbarung Gottes so dramatisch vor sich, wie in diesen paar Beispielen, die wir erwähnt haben. Offenbarung Gottes ist sehr vielgestaltig und entsprechend vielgestaltig sind die Eindrücke, die uns die Bibel wiedergibt über die Begegnungen mit Gott. Offenbarung ist immer eine Begegnung mit Gott, wenn Gott aus seiner Unsichtbarkeit zu uns durchbricht.</w:t>
      </w:r>
    </w:p>
    <w:p>
      <w:pPr>
        <w:pStyle w:val="Normal"/>
        <w:rPr>
          <w:sz w:val="32"/>
          <w:szCs w:val="32"/>
        </w:rPr>
      </w:pPr>
      <w:r>
        <w:rPr>
          <w:sz w:val="32"/>
          <w:szCs w:val="32"/>
        </w:rPr>
      </w:r>
    </w:p>
    <w:p>
      <w:pPr>
        <w:pStyle w:val="Normal"/>
        <w:rPr/>
      </w:pPr>
      <w:r>
        <w:rPr>
          <w:sz w:val="32"/>
          <w:szCs w:val="32"/>
        </w:rPr>
        <w:t xml:space="preserve">Solche Eindrücke werden uns zunächst in den Verben wiedergegeben, in den Zeitwörtern, die die Bibel braucht in diesem Zusammenhang. Da steht im Vordergrund das Hören. Wir hatten gestern von Johannes im Buch der Offenbarung gehört: „Ich hörte eine Stimme wie eine starke Posaune...“ Oder die Propheten reden immer wieder davon, dass sie Gottes Wort hörten. Oder „das Wort des Herrn geschah zu mir“, – sagen sie uns. Oder im Neuen Testament, ein Wort, welches sich auf uns bezieht, </w:t>
      </w:r>
      <w:r>
        <w:rPr>
          <w:b/>
          <w:bCs/>
          <w:sz w:val="32"/>
          <w:szCs w:val="32"/>
        </w:rPr>
        <w:t>Johannes Kapitel 10</w:t>
      </w:r>
      <w:r>
        <w:rPr>
          <w:sz w:val="32"/>
          <w:szCs w:val="32"/>
        </w:rPr>
        <w:t xml:space="preserve">, wo Jesus selber sagt: „Meine Schafe hören meine Stimme.“ Im einen Fall ist das physische Ohr beteiligt; im anderen Fall gar nicht. Im letzten Fall, wenn Jesus sagt: „ Meine Schafe hören meine Stimme“, dann hören wir nicht akustische Laute, – und doch hören wir den Herrn inwendig. </w:t>
      </w:r>
    </w:p>
    <w:p>
      <w:pPr>
        <w:pStyle w:val="Normal"/>
        <w:rPr>
          <w:sz w:val="32"/>
          <w:szCs w:val="32"/>
        </w:rPr>
      </w:pPr>
      <w:r>
        <w:rPr>
          <w:sz w:val="32"/>
          <w:szCs w:val="32"/>
        </w:rPr>
      </w:r>
    </w:p>
    <w:p>
      <w:pPr>
        <w:pStyle w:val="Normal"/>
        <w:rPr/>
      </w:pPr>
      <w:r>
        <w:rPr>
          <w:sz w:val="32"/>
          <w:szCs w:val="32"/>
        </w:rPr>
        <w:t xml:space="preserve">Oder das Sehen. Die Propheten bezeugen uns immer wieder: „Ich schaute...“ und Gott gibt ihnen Bilder, die sie gesehen haben, und anhand deren sie dann die Botschaft weitergegeben haben. Oder, „Der Herr zeigte mir...“ Auch von Paulus hörten wir gestern, dass Paulus bezeugt: „Ein Licht umstrahlte mich...“ im </w:t>
      </w:r>
      <w:r>
        <w:rPr>
          <w:b/>
          <w:bCs/>
          <w:sz w:val="32"/>
          <w:szCs w:val="32"/>
        </w:rPr>
        <w:t>2.Korinther 4,8</w:t>
      </w:r>
      <w:r>
        <w:rPr>
          <w:sz w:val="32"/>
          <w:szCs w:val="32"/>
        </w:rPr>
        <w:t>. Dann wieder ein Wort, welches auf unseren Alltag mit dem Herrn bezieht: „Wir, die wir nicht auf das Sichtbare sehen, sondern auf das Unsichtbare...“ Die Offenbarung Gottes ist für das äußere Auge unsichtbar. Wir schauen auf das Unsichtbare. Beachten Sie einmal, wie paradox diese Aussagen sind: „Wir sehen auf das Unsichtbare.“ Das Unsichtbare ist ja nicht Sichtbare und wir sehen gerade auf das, was nicht sichtbar ist. Paradox, – und doch ist es so! In einem Fall, was die Propheten uns bezeugten, da war das physische Auge beteiligt; im anderen Fall kann man nichts mit unseren äußeren Augen sehen und doch können wir innerlich sehen, nämlich das Unsichtbare.</w:t>
      </w:r>
    </w:p>
    <w:p>
      <w:pPr>
        <w:pStyle w:val="Normal"/>
        <w:rPr>
          <w:sz w:val="32"/>
          <w:szCs w:val="32"/>
        </w:rPr>
      </w:pPr>
      <w:r>
        <w:rPr>
          <w:sz w:val="32"/>
          <w:szCs w:val="32"/>
        </w:rPr>
      </w:r>
    </w:p>
    <w:p>
      <w:pPr>
        <w:pStyle w:val="Normal"/>
        <w:rPr/>
      </w:pPr>
      <w:r>
        <w:rPr>
          <w:sz w:val="32"/>
          <w:szCs w:val="32"/>
        </w:rPr>
        <w:t xml:space="preserve">Ein anderes Verb haben wir in der </w:t>
      </w:r>
      <w:r>
        <w:rPr>
          <w:b/>
          <w:bCs/>
          <w:sz w:val="32"/>
          <w:szCs w:val="32"/>
        </w:rPr>
        <w:t>Apostelgeschichte 17 Vers</w:t>
      </w:r>
      <w:r>
        <w:rPr>
          <w:sz w:val="32"/>
          <w:szCs w:val="32"/>
        </w:rPr>
        <w:t xml:space="preserve"> </w:t>
      </w:r>
      <w:r>
        <w:rPr>
          <w:b/>
          <w:bCs/>
          <w:sz w:val="32"/>
          <w:szCs w:val="32"/>
        </w:rPr>
        <w:t>27</w:t>
      </w:r>
      <w:r>
        <w:rPr>
          <w:sz w:val="32"/>
          <w:szCs w:val="32"/>
        </w:rPr>
        <w:t xml:space="preserve"> in jener Predigt, die Paulus auf dem Areopag in Athen hielt. Da fordert er die Athener auf, Gott hat ein Ziel gesetzt allen Menschen: „dass sie Gott suchen, ob sie ihn wohl tastend fühlen und finden möchten, obgleich er nicht fern ist von einem jeden von uns.“ Gott hat ein Ziel gesetzt allen Menschen, dass wir ihn suchen und finden möchten, ob wir ihn spüren und finden möchten. Das Gefühl, das angesprochen ist. Auch wieder nicht das physische Gefühl mit unseren Nerven, sondern das Gefühl des inwendigen Menschen. Gott spüren, Gott fühlen, innerlich.</w:t>
      </w:r>
    </w:p>
    <w:p>
      <w:pPr>
        <w:pStyle w:val="Normal"/>
        <w:rPr>
          <w:sz w:val="32"/>
          <w:szCs w:val="32"/>
        </w:rPr>
      </w:pPr>
      <w:r>
        <w:rPr>
          <w:sz w:val="32"/>
          <w:szCs w:val="32"/>
        </w:rPr>
      </w:r>
    </w:p>
    <w:p>
      <w:pPr>
        <w:pStyle w:val="Normal"/>
        <w:rPr/>
      </w:pPr>
      <w:r>
        <w:rPr>
          <w:sz w:val="32"/>
          <w:szCs w:val="32"/>
        </w:rPr>
        <w:t xml:space="preserve">In den bekannten </w:t>
      </w:r>
      <w:r>
        <w:rPr>
          <w:b/>
          <w:bCs/>
          <w:sz w:val="32"/>
          <w:szCs w:val="32"/>
        </w:rPr>
        <w:t>Psalm 34 Vers</w:t>
      </w:r>
      <w:r>
        <w:rPr>
          <w:sz w:val="32"/>
          <w:szCs w:val="32"/>
        </w:rPr>
        <w:t xml:space="preserve"> </w:t>
      </w:r>
      <w:r>
        <w:rPr>
          <w:b/>
          <w:bCs/>
          <w:sz w:val="32"/>
          <w:szCs w:val="32"/>
        </w:rPr>
        <w:t>9</w:t>
      </w:r>
      <w:r>
        <w:rPr>
          <w:sz w:val="32"/>
          <w:szCs w:val="32"/>
        </w:rPr>
        <w:t xml:space="preserve"> haben wir wieder so einen interessanten Begriff: „Schmecket und sehet, wie freundlich der Herr ist.“ Wie man eine Mahlzeit schmeckt: „Schmecket und sehet, wie freundlich der Herr ist“, – nicht mit unserer Zunge, sondern mit dem inwendigen Menschen schmecken. </w:t>
      </w:r>
    </w:p>
    <w:p>
      <w:pPr>
        <w:pStyle w:val="Normal"/>
        <w:rPr>
          <w:sz w:val="32"/>
          <w:szCs w:val="32"/>
        </w:rPr>
      </w:pPr>
      <w:r>
        <w:rPr>
          <w:sz w:val="32"/>
          <w:szCs w:val="32"/>
        </w:rPr>
      </w:r>
    </w:p>
    <w:p>
      <w:pPr>
        <w:pStyle w:val="Normal"/>
        <w:rPr/>
      </w:pPr>
      <w:r>
        <w:rPr>
          <w:sz w:val="32"/>
          <w:szCs w:val="32"/>
        </w:rPr>
        <w:t xml:space="preserve">Auch der Geruch ist beteiligt. </w:t>
      </w:r>
      <w:r>
        <w:rPr>
          <w:b/>
          <w:bCs/>
          <w:sz w:val="32"/>
          <w:szCs w:val="32"/>
        </w:rPr>
        <w:t>2.Korinther 2,14</w:t>
      </w:r>
      <w:r>
        <w:rPr>
          <w:sz w:val="32"/>
          <w:szCs w:val="32"/>
        </w:rPr>
        <w:t>, wo Paulus uns sagt: „Gott aber sei dank, der uns allezeit in Christus triumphieren lässt und den Geruch seiner Erkenntnis durch uns an jedem Orte offenbart.“ Der Geruch seiner Erkenntnis offenbart.</w:t>
      </w:r>
    </w:p>
    <w:p>
      <w:pPr>
        <w:pStyle w:val="Normal"/>
        <w:rPr>
          <w:sz w:val="32"/>
          <w:szCs w:val="32"/>
        </w:rPr>
      </w:pPr>
      <w:r>
        <w:rPr>
          <w:sz w:val="32"/>
          <w:szCs w:val="32"/>
        </w:rPr>
      </w:r>
    </w:p>
    <w:p>
      <w:pPr>
        <w:pStyle w:val="Normal"/>
        <w:rPr>
          <w:sz w:val="32"/>
          <w:szCs w:val="32"/>
        </w:rPr>
      </w:pPr>
      <w:r>
        <w:rPr>
          <w:sz w:val="32"/>
          <w:szCs w:val="32"/>
        </w:rPr>
        <w:t>So haben wir in diesen Verben, die wir gefunden haben, alle fünf Sinne, die uns Gott mitgegeben hat, mitbeteiligt bei der Offenbarung Gottes, wenn es um die Erkenntnis Gottes geht. Mit allen Sinnen Gott erkennen, aber wiederum nicht in erster Linie die äußeren Sinnesorgane sind beteiligt, sondern wir merken, dass etwas in uns vorgeht, wenn Gott sich uns offenbart, und dass das, was der inwendige Mensch erlebt bei der Offenbarung Gottes, verglichen werden kann mit den fünf Sinnen, die wir äußerlich haben in unserem physischen Menschen. Es ist möglich Gott wahrzunehmen, ähnlich wie wir Dinge wahrnehmen mit unseren fünf Sinnen aus dem Alltag. Der ganze Mensch ist beteiligt, wenn Gott sich offenbart, wenn es darum geht ihn zu erkennen.</w:t>
      </w:r>
    </w:p>
    <w:p>
      <w:pPr>
        <w:pStyle w:val="Normal"/>
        <w:rPr>
          <w:sz w:val="32"/>
          <w:szCs w:val="32"/>
        </w:rPr>
      </w:pPr>
      <w:r>
        <w:rPr>
          <w:sz w:val="32"/>
          <w:szCs w:val="32"/>
        </w:rPr>
      </w:r>
    </w:p>
    <w:p>
      <w:pPr>
        <w:pStyle w:val="Normal"/>
        <w:rPr/>
      </w:pPr>
      <w:r>
        <w:rPr>
          <w:sz w:val="32"/>
          <w:szCs w:val="32"/>
        </w:rPr>
        <w:t xml:space="preserve">Es gibt dann weitere Ausdrücke, die uns noch tiefer in das einführen, was es heißt, wenn Gott sich offenbart und wir ihn erkennen können. In </w:t>
      </w:r>
      <w:r>
        <w:rPr>
          <w:b/>
          <w:bCs/>
          <w:sz w:val="32"/>
          <w:szCs w:val="32"/>
        </w:rPr>
        <w:t>Johannes Kapitel</w:t>
      </w:r>
      <w:r>
        <w:rPr>
          <w:sz w:val="32"/>
          <w:szCs w:val="32"/>
        </w:rPr>
        <w:t xml:space="preserve"> </w:t>
      </w:r>
      <w:r>
        <w:rPr>
          <w:b/>
          <w:bCs/>
          <w:sz w:val="32"/>
          <w:szCs w:val="32"/>
        </w:rPr>
        <w:t>6</w:t>
      </w:r>
      <w:r>
        <w:rPr>
          <w:sz w:val="32"/>
          <w:szCs w:val="32"/>
        </w:rPr>
        <w:t xml:space="preserve"> hat Jesus die Juden schockiert mit seinen Aussagen. Er hat sich vorgestellt als das Brot des Lebens. Brot nützt uns nichts, solange es im Schaufenster im Bäckerladen liegt. Brot ist ein Grundnahrungsmittel für uns. Es erweist sich als solches, wenn wir es anschneiden und essen. Genau das meint Jesus, das mit ihm geschehen würde. Er sagt: „Ich bin das Brot des Lebens, das Brot, das vom Himmel gekommen ist, das Brot, das der Vater euch gibt, das wahre Brot vom Himmel.“ Und dann fügt er hinzu, </w:t>
      </w:r>
      <w:r>
        <w:rPr>
          <w:b/>
          <w:bCs/>
          <w:sz w:val="32"/>
          <w:szCs w:val="32"/>
        </w:rPr>
        <w:t>Vers</w:t>
      </w:r>
      <w:r>
        <w:rPr>
          <w:sz w:val="32"/>
          <w:szCs w:val="32"/>
        </w:rPr>
        <w:t xml:space="preserve"> </w:t>
      </w:r>
      <w:r>
        <w:rPr>
          <w:b/>
          <w:bCs/>
          <w:sz w:val="32"/>
          <w:szCs w:val="32"/>
        </w:rPr>
        <w:t>51</w:t>
      </w:r>
      <w:r>
        <w:rPr>
          <w:sz w:val="32"/>
          <w:szCs w:val="32"/>
        </w:rPr>
        <w:t xml:space="preserve">: „Wenn jemand von diesem Brot ist, wird er in Ewigkeit leben. Das Brot aber, das ich geben werde, ist mein Fleisch, welches ich geben werde für das Leben der Welt.“ Begreiflich, dass die Juden darüber zankten, </w:t>
      </w:r>
      <w:r>
        <w:rPr>
          <w:b/>
          <w:bCs/>
          <w:sz w:val="32"/>
          <w:szCs w:val="32"/>
        </w:rPr>
        <w:t>Vers</w:t>
      </w:r>
      <w:r>
        <w:rPr>
          <w:sz w:val="32"/>
          <w:szCs w:val="32"/>
        </w:rPr>
        <w:t xml:space="preserve"> </w:t>
      </w:r>
      <w:r>
        <w:rPr>
          <w:b/>
          <w:bCs/>
          <w:sz w:val="32"/>
          <w:szCs w:val="32"/>
        </w:rPr>
        <w:t>52</w:t>
      </w:r>
      <w:r>
        <w:rPr>
          <w:sz w:val="32"/>
          <w:szCs w:val="32"/>
        </w:rPr>
        <w:t xml:space="preserve">: „Wie kann dieser uns sein Fleisch zu essen geben?“ Auch die Jünger ärgerten sich darüber. Sie verstanden es nicht. Und Jesus musste ihnen erklären etwas später in diesem </w:t>
      </w:r>
      <w:r>
        <w:rPr>
          <w:b/>
          <w:bCs/>
          <w:sz w:val="32"/>
          <w:szCs w:val="32"/>
        </w:rPr>
        <w:t xml:space="preserve">Kapitel 6 </w:t>
      </w:r>
      <w:r>
        <w:rPr>
          <w:sz w:val="32"/>
          <w:szCs w:val="32"/>
        </w:rPr>
        <w:t>in</w:t>
      </w:r>
      <w:r>
        <w:rPr>
          <w:b/>
          <w:bCs/>
          <w:sz w:val="32"/>
          <w:szCs w:val="32"/>
        </w:rPr>
        <w:t xml:space="preserve"> Vers</w:t>
      </w:r>
      <w:r>
        <w:rPr>
          <w:sz w:val="32"/>
          <w:szCs w:val="32"/>
        </w:rPr>
        <w:t xml:space="preserve"> </w:t>
      </w:r>
      <w:r>
        <w:rPr>
          <w:b/>
          <w:bCs/>
          <w:sz w:val="32"/>
          <w:szCs w:val="32"/>
        </w:rPr>
        <w:t>63</w:t>
      </w:r>
      <w:r>
        <w:rPr>
          <w:sz w:val="32"/>
          <w:szCs w:val="32"/>
        </w:rPr>
        <w:t xml:space="preserve">: „Der Geist ist es, der lebendig macht, das Fleisch ist nichts nütze. Die Worte, die ich zu euch geredet habe, die sind Geist und sind Leben.“ Aber Jesus will damit zeigen, wenn er sich offenbart, dann geht es darum ihn so aufzunehmen in unser Leben, genauso wie wir Brot in uns aufnehmen und unser Leben damit aufbauen, genauso müssen wir Jesus in unser Leben aufnehmen, damit unser inneres Leben, das neue Leben durch Jesus Christus aufgebaut wird. </w:t>
      </w:r>
      <w:r>
        <w:rPr>
          <w:b/>
          <w:bCs/>
          <w:sz w:val="32"/>
          <w:szCs w:val="32"/>
        </w:rPr>
        <w:t>1.Korinther 1,30</w:t>
      </w:r>
      <w:r>
        <w:rPr>
          <w:sz w:val="32"/>
          <w:szCs w:val="32"/>
        </w:rPr>
        <w:t>: „Aus ihm aber seid ihr in Christo Jesu, der uns geworden ist Weisheit von Gott und Gerechtigkeit und Heiligkeit und Erlösung.“ Alles, was wir brauchen ist Jesus uns gemacht. Es geht darum in diesem bildhaften Vergleich, wenn Jesus sagt, dass wir das wahre Brot des Lebens essen müssen, das Brot des Lebens ist sein Fleisch, da geht es darum ihn so in unser Leben aufzunehmen, dass unser Leben aus ihm aufgebaut wird. Im selben Johannesevangelium geht es auch um das Erkennen des Sohnes Gottes.</w:t>
      </w:r>
    </w:p>
    <w:p>
      <w:pPr>
        <w:pStyle w:val="Normal"/>
        <w:rPr>
          <w:sz w:val="32"/>
          <w:szCs w:val="32"/>
        </w:rPr>
      </w:pPr>
      <w:r>
        <w:rPr>
          <w:sz w:val="32"/>
          <w:szCs w:val="32"/>
        </w:rPr>
      </w:r>
    </w:p>
    <w:p>
      <w:pPr>
        <w:pStyle w:val="Normal"/>
        <w:rPr/>
      </w:pPr>
      <w:r>
        <w:rPr>
          <w:sz w:val="32"/>
          <w:szCs w:val="32"/>
        </w:rPr>
        <w:t xml:space="preserve">Weitere Ausdrücke, „in ihm sein“, </w:t>
      </w:r>
      <w:r>
        <w:rPr>
          <w:b/>
          <w:bCs/>
          <w:sz w:val="32"/>
          <w:szCs w:val="32"/>
        </w:rPr>
        <w:t>Johannes</w:t>
      </w:r>
      <w:r>
        <w:rPr>
          <w:sz w:val="32"/>
          <w:szCs w:val="32"/>
        </w:rPr>
        <w:t xml:space="preserve"> </w:t>
      </w:r>
      <w:r>
        <w:rPr>
          <w:b/>
          <w:bCs/>
          <w:sz w:val="32"/>
          <w:szCs w:val="32"/>
        </w:rPr>
        <w:t>15</w:t>
      </w:r>
      <w:r>
        <w:rPr>
          <w:sz w:val="32"/>
          <w:szCs w:val="32"/>
        </w:rPr>
        <w:t>, in diesem Bild des Weinstocks und der Rebe, wo Jesus seine Kinder auffordert: „Bleibet in mir. Jede Rede, die an mir bleibt, wird Frucht bringen. Wer nicht in mir bleibt, wird weggeschnitten, wird verdorren und weggeworfen.“ Wir in ihm bleiben und er in uns, damit wir Frucht bringen. – Das sind Ausdrücke, die Uns Offenbarung Gottes und Erkenntnis Gottes charakterisieren. Es geht um ein eins werden mit dem lebendigen Gott.</w:t>
      </w:r>
    </w:p>
    <w:p>
      <w:pPr>
        <w:pStyle w:val="Normal"/>
        <w:rPr>
          <w:sz w:val="32"/>
          <w:szCs w:val="32"/>
        </w:rPr>
      </w:pPr>
      <w:r>
        <w:rPr>
          <w:sz w:val="32"/>
          <w:szCs w:val="32"/>
        </w:rPr>
      </w:r>
    </w:p>
    <w:p>
      <w:pPr>
        <w:pStyle w:val="Normal"/>
        <w:rPr>
          <w:sz w:val="32"/>
          <w:szCs w:val="32"/>
        </w:rPr>
      </w:pPr>
      <w:r>
        <w:rPr>
          <w:sz w:val="32"/>
          <w:szCs w:val="32"/>
        </w:rPr>
        <w:t xml:space="preserve">Im Alten Testament hatten die Juden einen besonderen Begriff für das, was Jesus Christus hier ausdrücken möchte. Sie sprachen von dem Einwohnen Gottes. Da war der Tempel und die Juden waren sich bewusst, dass Gott wohl gegenwärtig ist in diesem Tempel, dass aber Gott viel zu groß ist, um in diesem Tempel zu wohnen. Salomo betet ja in seinem Gebet, dass „aller Himmel Himmel Gott nicht zu fassen vermögen, wie solltest du in einem Haus wohnen, das ich bebaut habe.“ Aber Gott hat dort ein Gedächtnis seines Namens gestiftet. Er hat dort ein Zeichen seiner Gegenwart gesetzt und da sprachen die Juden von der Einwohnung Gottes. Gott wollte in diesem Tempel einwohnen. Gegenwart Gottes war da. </w:t>
      </w:r>
    </w:p>
    <w:p>
      <w:pPr>
        <w:pStyle w:val="Normal"/>
        <w:rPr>
          <w:sz w:val="32"/>
          <w:szCs w:val="32"/>
        </w:rPr>
      </w:pPr>
      <w:r>
        <w:rPr>
          <w:sz w:val="32"/>
          <w:szCs w:val="32"/>
        </w:rPr>
      </w:r>
    </w:p>
    <w:p>
      <w:pPr>
        <w:pStyle w:val="Normal"/>
        <w:rPr>
          <w:sz w:val="32"/>
          <w:szCs w:val="32"/>
        </w:rPr>
      </w:pPr>
      <w:r>
        <w:rPr>
          <w:sz w:val="32"/>
          <w:szCs w:val="32"/>
        </w:rPr>
        <w:t>So haben wir im Neuen Testament die Einwohnung Gottes in uns. Unser Leib ist ein Tempel des Heiligen Geistes. Und Gott, der im Universum nicht Platz hat, der von allen Himmeln nicht gefasst werden kann, er wohnt ein in unserem wiedergeborenen Geist. Offenbarung Gottes ist also ein Vorgang, nicht einfach eine Erklärung mit Worten, die unseren Verstand erleuchtet, das kommt nachher, Offenbarung ist zuallererst ein Vorgang an unserem inwendigen Menschen, es passiert etwas.</w:t>
      </w:r>
    </w:p>
    <w:p>
      <w:pPr>
        <w:pStyle w:val="Normal"/>
        <w:rPr>
          <w:sz w:val="32"/>
          <w:szCs w:val="32"/>
        </w:rPr>
      </w:pPr>
      <w:r>
        <w:rPr>
          <w:sz w:val="32"/>
          <w:szCs w:val="32"/>
        </w:rPr>
      </w:r>
    </w:p>
    <w:p>
      <w:pPr>
        <w:pStyle w:val="Normal"/>
        <w:rPr/>
      </w:pPr>
      <w:r>
        <w:rPr>
          <w:sz w:val="32"/>
          <w:szCs w:val="32"/>
        </w:rPr>
        <w:t xml:space="preserve">Jetzt kommen wir zu diesem Begriff „erkennen“. Da sagt Jesus im Hohepriesterlichen Gebet in </w:t>
      </w:r>
      <w:r>
        <w:rPr>
          <w:b/>
          <w:bCs/>
          <w:sz w:val="32"/>
          <w:szCs w:val="32"/>
        </w:rPr>
        <w:t>Johannes 17 Vers</w:t>
      </w:r>
      <w:r>
        <w:rPr>
          <w:sz w:val="32"/>
          <w:szCs w:val="32"/>
        </w:rPr>
        <w:t xml:space="preserve"> </w:t>
      </w:r>
      <w:r>
        <w:rPr>
          <w:b/>
          <w:bCs/>
          <w:sz w:val="32"/>
          <w:szCs w:val="32"/>
        </w:rPr>
        <w:t>3</w:t>
      </w:r>
      <w:r>
        <w:rPr>
          <w:sz w:val="32"/>
          <w:szCs w:val="32"/>
        </w:rPr>
        <w:t xml:space="preserve">: „Das ist aber das ewige Leben, dass sie dich den allein wahren Gott und den du gesandt hat, Jesus Christus, erkennen.“ Erkennen. Hier auch wieder nicht in dem Sinn zu verstehen, als wenn uns eine Wahrheit aufgegangen ist, wir lesen etwas oder wir hören etwas und dann verstehen wir etwas, unser Verstand erkennt Zusammenhänge, erkennt Wahrheiten, – es geht um etwas ganz anderes, vielmehr in dem Sinn zu verstehen, wie Mann und Frau in der Ehe eins werden, wo es schon ganz am Anfang der Bibel heißt: „Adam erkannte seine Frau Eva.“ In dem Sinn zu verstehen: „Das ist das ewige Leben, dass sie dich den allein wahren Gott und den du gesandt hast, Jesus Christus erkennen.“ Es geht darum mit Gott eins zu werden. Christus in uns und wir in ihm. Dazu hat Gott nun seinen Sohn gesandt, damit das passieren kann, dass wir ihn erkennen können, und zwar nicht einmal; es heißt nicht, „Das ist das ewige Leben, das sie dich erkannt haben.“ – sondern „dich erkennen“, – ein fortdauernder Vorgang. Dazu hat Gott seinen Sohn auf die Erde gesandt, hat ihn uns offenbart, damit wir ihn erkennen können. In </w:t>
      </w:r>
      <w:r>
        <w:rPr>
          <w:b/>
          <w:bCs/>
          <w:sz w:val="32"/>
          <w:szCs w:val="32"/>
        </w:rPr>
        <w:t>Hebräer 1,1-2</w:t>
      </w:r>
      <w:r>
        <w:rPr>
          <w:sz w:val="32"/>
          <w:szCs w:val="32"/>
        </w:rPr>
        <w:t xml:space="preserve"> heißt es: „Nachdem Gott vielfältig und auf vielerlei Weise ehemals zu den Vätern geredet hat in den Propheten, hat er am Ende dieser Tage zu uns geredet im Sohne, den er gesetzt hat zum Erben aller Dinge, durch den er auch die Welten gemacht hat“ usw. Das ist die große Offenbarung Gottes, als er seinen Sohn in diese Welt sandte. </w:t>
      </w:r>
    </w:p>
    <w:p>
      <w:pPr>
        <w:pStyle w:val="Normal"/>
        <w:rPr>
          <w:sz w:val="32"/>
          <w:szCs w:val="32"/>
        </w:rPr>
      </w:pPr>
      <w:r>
        <w:rPr>
          <w:sz w:val="32"/>
          <w:szCs w:val="32"/>
        </w:rPr>
      </w:r>
    </w:p>
    <w:p>
      <w:pPr>
        <w:pStyle w:val="Normal"/>
        <w:rPr>
          <w:sz w:val="32"/>
          <w:szCs w:val="32"/>
        </w:rPr>
      </w:pPr>
      <w:r>
        <w:rPr>
          <w:sz w:val="32"/>
          <w:szCs w:val="32"/>
        </w:rPr>
        <w:t xml:space="preserve">Dieser Sohn hat den Vater geoffenbart. In den Abschiedsreden kommt das sehr deutlich zum Ausdruck, als Philippus den Herrn bat: „Herr zeige uns den Vater, dann genügt uns.“ Was antwortet ihm der Herr? „Philippus, wer mich sieht, der sieht den Vater. Wie kannst du sagen, zeige uns den Vater? Glaubst du nicht, dass ich im Vater bin und der Vater in mir ist?“ Jesus ist die Offenbarung des Vaters, eine überwältigende Offenbarung. Da kommt der heilige Gott zu uns. Denken wir zurück an das Bild, welches ich Ihnen gezeigt habe, die große Kluft zwischen Gott und uns, ein großer Abstand, Gott ist absolut heilig und wir sind total sündig, verdorben, und da ist eine unüberbrückbare Kluft dazwischen. Und nun kommt dieser heilige Gott zu uns. Und dieser Gott, der so groß ist, dass alle Himmel ihn nicht fassen, er findet in einer Futterkrippe Platz. Der Schöpfer, der alles geschaffen hat, das Universum und diese Erde mit allem, was darauf ist, der auch uns geschaffen hat, – er findet bei seinen Geschöpfen keinen Raum. Es war kein Raum in der Herberge. Als Flüchtling musste er das Land verlassen als kleines Kind, – später zurückkehren. Er konnte nicht mal nach Bethlehem in seine Vaterstadt zurückkehren, er musste ins heidnische Galiläa. Der Herr der Herrlichkeit, der allen Reichtum und alle Herrlichkeit des Himmels besessen hat, er ward arm um unsertwillen. Wie arm waren seine Eltern, – sie haben damals, als das Opfer für ihn im Tempel dargebracht wurde, das Opfer der Armen gebracht, ein paar Turteltauben oder junge Tauben, weil es offenbar nicht reichte für ein Schäflein. </w:t>
      </w:r>
    </w:p>
    <w:p>
      <w:pPr>
        <w:pStyle w:val="Normal"/>
        <w:rPr>
          <w:sz w:val="32"/>
          <w:szCs w:val="32"/>
        </w:rPr>
      </w:pPr>
      <w:r>
        <w:rPr>
          <w:sz w:val="32"/>
          <w:szCs w:val="32"/>
        </w:rPr>
      </w:r>
    </w:p>
    <w:p>
      <w:pPr>
        <w:pStyle w:val="Normal"/>
        <w:rPr>
          <w:sz w:val="32"/>
          <w:szCs w:val="32"/>
        </w:rPr>
      </w:pPr>
      <w:r>
        <w:rPr>
          <w:sz w:val="32"/>
          <w:szCs w:val="32"/>
        </w:rPr>
        <w:t>Der vollkommen reine Gottes Sohn, – er geht dann zu den Sündern hin und er trägt ihre Schuld. Er nimmt auf sich ihre Krankheiten und Schmerzen. Und der Sündlose wird am Kreuz am Fluchholz festgenagelt. Was das bedeutet, dass der Vater seinen einzigen Sohn, den er liebt, in die Hände von Sündern gibt! Wer von uns wäre bereit eines seiner Kinder hinzugeben, damit es geopfert wird? Wer aber wäre bereit eines seiner Kinder brutalen sündigen Menschen auszuliefern, dass sie ihren Mutwillen mit ihm treiben und ihn hinmartern? – Gott hat es getan. Das Einzige, das Beste, das Liebste, hingegeben! – Das ist Offenbarung Gottes.</w:t>
      </w:r>
    </w:p>
    <w:p>
      <w:pPr>
        <w:pStyle w:val="Normal"/>
        <w:rPr>
          <w:sz w:val="32"/>
          <w:szCs w:val="32"/>
        </w:rPr>
      </w:pPr>
      <w:r>
        <w:rPr>
          <w:sz w:val="32"/>
          <w:szCs w:val="32"/>
        </w:rPr>
      </w:r>
    </w:p>
    <w:p>
      <w:pPr>
        <w:pStyle w:val="Normal"/>
        <w:rPr>
          <w:sz w:val="32"/>
          <w:szCs w:val="32"/>
        </w:rPr>
      </w:pPr>
      <w:r>
        <w:rPr>
          <w:sz w:val="32"/>
          <w:szCs w:val="32"/>
        </w:rPr>
        <w:t>Wenn Gott im Alten Testament seine Heiligkeit, seine Gerechtigkeit geoffenbart hat, dann zeigt uns derselbe Gott seine unendliche Liebe, seine heilbringende Gnade im Neuen Testament. Es ist nicht ein anderer Gott, auch nicht ein Gott, der sich geändert hätte zwischen Alten und Neuen Testament, es ist derselbe Gott, der uns sein Herz offenbart im Neuen Testament; es ist derselbe heilige und gerechte Gott. Seine Heiligkeit und seine Gerechtigkeit sehen wir auch am Kreuz geoffenbart. Seine Heiligkeit forderte eine Trennung zwischen Gott und der Sünde, und Jesus war verlassen am Kreuz. „Mein Gott, mein Gott, warum hast du mich verlassen?“ – rief er aus. Der heilige Gott muss sich zurückziehen vor dem Sündenträger. Und die Gerechtigkeit Gottes verlangt, dass Sünde gesühnt wird; verlangt, dass Sünde bestraft wird. Aber er nimmt nicht uns ran. Wir wären hoffnungslos verloren. Er hat seinen Sohn die Strafe für unsere Sünden tragen lassen. – Das ist Offenbarung des Herzens Gottes.</w:t>
      </w:r>
    </w:p>
    <w:p>
      <w:pPr>
        <w:pStyle w:val="Normal"/>
        <w:rPr>
          <w:sz w:val="32"/>
          <w:szCs w:val="32"/>
        </w:rPr>
      </w:pPr>
      <w:r>
        <w:rPr>
          <w:sz w:val="32"/>
          <w:szCs w:val="32"/>
        </w:rPr>
      </w:r>
    </w:p>
    <w:p>
      <w:pPr>
        <w:pStyle w:val="Normal"/>
        <w:rPr/>
      </w:pPr>
      <w:r>
        <w:rPr>
          <w:sz w:val="32"/>
          <w:szCs w:val="32"/>
        </w:rPr>
        <w:t xml:space="preserve">Die Apostel, die das alles miterlebt hatten, sie waren so erfüllt von diesen Ereignissen. Johannes sagt nachher im </w:t>
      </w:r>
      <w:r>
        <w:rPr>
          <w:b/>
          <w:bCs/>
          <w:sz w:val="32"/>
          <w:szCs w:val="32"/>
        </w:rPr>
        <w:t>1.Johannesbrief 1,1-3a</w:t>
      </w:r>
      <w:r>
        <w:rPr>
          <w:sz w:val="32"/>
          <w:szCs w:val="32"/>
        </w:rPr>
        <w:t>: „Was von Anfang war, was wir gehört, was wir mit unseren Augen gesehen, was wir angeschaut und unsere Hände betastet haben, betreffend das Wort des Lebens; und das Leben ist geoffenbart worden, und wir haben gesehen und bezeugen und verkündigen euch das ewige Leben, welches bei dem Vater war und uns geoffenbart worden ist; was wir gesehen und gehört haben, verkündigen wir euch...“ – Diese gewaltige, weltbewegende Offenbarung Gottes geht in die Verkündigung über. Sie treibt zur Verkündigung.</w:t>
      </w:r>
    </w:p>
    <w:p>
      <w:pPr>
        <w:pStyle w:val="Normal"/>
        <w:rPr>
          <w:sz w:val="32"/>
          <w:szCs w:val="32"/>
        </w:rPr>
      </w:pPr>
      <w:r>
        <w:rPr>
          <w:sz w:val="32"/>
          <w:szCs w:val="32"/>
        </w:rPr>
      </w:r>
    </w:p>
    <w:p>
      <w:pPr>
        <w:pStyle w:val="Normal"/>
        <w:rPr/>
      </w:pPr>
      <w:r>
        <w:rPr>
          <w:sz w:val="32"/>
          <w:szCs w:val="32"/>
        </w:rPr>
        <w:t xml:space="preserve">Wir sehen in der Apostelgeschichte, wie die Apostel erfüllt waren von dem, was sie erlebt haben, wie sie getrieben waren von der Offenbarung Gottes. In </w:t>
      </w:r>
      <w:r>
        <w:rPr>
          <w:b/>
          <w:bCs/>
          <w:sz w:val="32"/>
          <w:szCs w:val="32"/>
        </w:rPr>
        <w:t>Apostelgeschichte</w:t>
      </w:r>
      <w:r>
        <w:rPr>
          <w:sz w:val="32"/>
          <w:szCs w:val="32"/>
        </w:rPr>
        <w:t xml:space="preserve"> </w:t>
      </w:r>
      <w:r>
        <w:rPr>
          <w:b/>
          <w:bCs/>
          <w:sz w:val="32"/>
          <w:szCs w:val="32"/>
        </w:rPr>
        <w:t>2</w:t>
      </w:r>
      <w:r>
        <w:rPr>
          <w:sz w:val="32"/>
          <w:szCs w:val="32"/>
        </w:rPr>
        <w:t xml:space="preserve"> bei der großen Pfingstpredigt, was hat dort Petrus verkündigt? „Diesen Jesus, ( – nichts anderes – ) den ihr getötet habt, ( – ans Kreuz geheftet und getötet habt – ) ihn hat Gott auferweckt, indem er die Bande des Todes löste, wie es denn unmöglich war, dass er vom Tode festgehalten wurde.“ Diesen Jesus hat Petrus verkündigt und es ging den Menschen durchs Herz, so dass sie ihn fragten: „Ihr Männer und Brüder, was sollen wir tun?“ Die Botschaft hat ihnen ins Herz geschnitten. Verkündigung entspringt aus der Offenbarung Gottes. Und in dem Maß, wie Menschen Offenbarung Gottes erlebt haben und von Offenbarung Gottes erfüllt sind, wird die Verkündigung auch kraftvoll sein und Wirkung haben oder nicht.</w:t>
      </w:r>
    </w:p>
    <w:p>
      <w:pPr>
        <w:pStyle w:val="Normal"/>
        <w:rPr>
          <w:sz w:val="32"/>
          <w:szCs w:val="32"/>
        </w:rPr>
      </w:pPr>
      <w:r>
        <w:rPr>
          <w:sz w:val="32"/>
          <w:szCs w:val="32"/>
        </w:rPr>
      </w:r>
    </w:p>
    <w:p>
      <w:pPr>
        <w:pStyle w:val="Normal"/>
        <w:rPr/>
      </w:pPr>
      <w:r>
        <w:rPr>
          <w:sz w:val="32"/>
          <w:szCs w:val="32"/>
        </w:rPr>
        <w:t xml:space="preserve">Wir sehen dann in der Apostelgeschichte, wie es weitergeht, wie die Apostel von diesem einen Namen verkündigen. </w:t>
      </w:r>
      <w:r>
        <w:rPr>
          <w:b/>
          <w:bCs/>
          <w:sz w:val="32"/>
          <w:szCs w:val="32"/>
        </w:rPr>
        <w:t>Kapitel 4,12</w:t>
      </w:r>
      <w:r>
        <w:rPr>
          <w:sz w:val="32"/>
          <w:szCs w:val="32"/>
        </w:rPr>
        <w:t xml:space="preserve">: „Und es ist in keinem anderen das Heil, denn auch kein anderer Name ist unter dem Himmel, der unter den Menschen gegeben ist, in welchem wir errettet werden müssen.“ Im selben und im folgenden Kapitel heißt es: „Wir können es nicht lassen, dass wir nicht reden sollten von alledem, was wir gesehen und gehört haben.“ Die Apostel sind völlig erfüllt von dieser Offenbarung Gottes durch seinen Sohn. </w:t>
      </w:r>
    </w:p>
    <w:p>
      <w:pPr>
        <w:pStyle w:val="Normal"/>
        <w:rPr>
          <w:sz w:val="32"/>
          <w:szCs w:val="32"/>
        </w:rPr>
      </w:pPr>
      <w:r>
        <w:rPr>
          <w:sz w:val="32"/>
          <w:szCs w:val="32"/>
        </w:rPr>
      </w:r>
    </w:p>
    <w:p>
      <w:pPr>
        <w:pStyle w:val="Normal"/>
        <w:rPr/>
      </w:pPr>
      <w:r>
        <w:rPr>
          <w:sz w:val="32"/>
          <w:szCs w:val="32"/>
        </w:rPr>
        <w:t xml:space="preserve">Auch Philippus, er war nicht ein Apostel, sondern ein Diakon, auch er war erfüllt von dieser Botschaft, von dieser Offenbarung Jesu Christi. Als er dem Kämmerer begegnete dort auf der Straße, die von Jerusalem nach dem Süden führt und der Kämmerer Probleme hatte mit dem Jesajatext aus </w:t>
      </w:r>
      <w:r>
        <w:rPr>
          <w:b/>
          <w:bCs/>
          <w:sz w:val="32"/>
          <w:szCs w:val="32"/>
        </w:rPr>
        <w:t>Jesaja</w:t>
      </w:r>
      <w:r>
        <w:rPr>
          <w:sz w:val="32"/>
          <w:szCs w:val="32"/>
        </w:rPr>
        <w:t xml:space="preserve"> </w:t>
      </w:r>
      <w:r>
        <w:rPr>
          <w:b/>
          <w:bCs/>
          <w:sz w:val="32"/>
          <w:szCs w:val="32"/>
        </w:rPr>
        <w:t>53</w:t>
      </w:r>
      <w:r>
        <w:rPr>
          <w:sz w:val="32"/>
          <w:szCs w:val="32"/>
        </w:rPr>
        <w:t xml:space="preserve"> und es nicht verstand, da heißt es: „Da öffnete Philippus seinen Mund und verkündigte ihm von dieser Stelle aus das Evangelium von Jesus.“ – Sie waren von Jesus erfüllt und haben Jesus verkündigt.</w:t>
      </w:r>
    </w:p>
    <w:p>
      <w:pPr>
        <w:pStyle w:val="Normal"/>
        <w:rPr>
          <w:sz w:val="32"/>
          <w:szCs w:val="32"/>
        </w:rPr>
      </w:pPr>
      <w:r>
        <w:rPr>
          <w:sz w:val="32"/>
          <w:szCs w:val="32"/>
        </w:rPr>
      </w:r>
    </w:p>
    <w:p>
      <w:pPr>
        <w:pStyle w:val="Normal"/>
        <w:rPr/>
      </w:pPr>
      <w:r>
        <w:rPr>
          <w:sz w:val="32"/>
          <w:szCs w:val="32"/>
        </w:rPr>
        <w:t xml:space="preserve">Als Paulus nach Korinth kam, </w:t>
      </w:r>
      <w:r>
        <w:rPr>
          <w:b/>
          <w:bCs/>
          <w:sz w:val="32"/>
          <w:szCs w:val="32"/>
        </w:rPr>
        <w:t>1.Korinther Kapitel</w:t>
      </w:r>
      <w:r>
        <w:rPr>
          <w:sz w:val="32"/>
          <w:szCs w:val="32"/>
        </w:rPr>
        <w:t xml:space="preserve"> </w:t>
      </w:r>
      <w:r>
        <w:rPr>
          <w:b/>
          <w:bCs/>
          <w:sz w:val="32"/>
          <w:szCs w:val="32"/>
        </w:rPr>
        <w:t>1</w:t>
      </w:r>
      <w:r>
        <w:rPr>
          <w:sz w:val="32"/>
          <w:szCs w:val="32"/>
        </w:rPr>
        <w:t>, da hat er sich vorgenommen unter den Korinthern nichts anderes zu wissen und zu verkündigen als Jesus und ihn als den Gekreuzigten. In dieser Beschränkung liegt die Kraft.</w:t>
      </w:r>
    </w:p>
    <w:p>
      <w:pPr>
        <w:pStyle w:val="Normal"/>
        <w:rPr>
          <w:sz w:val="32"/>
          <w:szCs w:val="32"/>
        </w:rPr>
      </w:pPr>
      <w:r>
        <w:rPr>
          <w:sz w:val="32"/>
          <w:szCs w:val="32"/>
        </w:rPr>
      </w:r>
    </w:p>
    <w:p>
      <w:pPr>
        <w:pStyle w:val="Normal"/>
        <w:rPr/>
      </w:pPr>
      <w:r>
        <w:rPr>
          <w:sz w:val="32"/>
          <w:szCs w:val="32"/>
        </w:rPr>
        <w:t xml:space="preserve">Wir sehen dann in der </w:t>
      </w:r>
      <w:r>
        <w:rPr>
          <w:b/>
          <w:bCs/>
          <w:sz w:val="32"/>
          <w:szCs w:val="32"/>
        </w:rPr>
        <w:t>Apostelgeschichte</w:t>
      </w:r>
      <w:r>
        <w:rPr>
          <w:sz w:val="32"/>
          <w:szCs w:val="32"/>
        </w:rPr>
        <w:t xml:space="preserve"> eine eigenartige Entwicklung zwischen Verkündigung und Offenbarung. Wir wollen dazu drei Stellen nachschlagen, die uns diese stufenweise Entwicklung zeigen. Den Anfang finden wir in </w:t>
      </w:r>
      <w:r>
        <w:rPr>
          <w:b/>
          <w:bCs/>
          <w:sz w:val="32"/>
          <w:szCs w:val="32"/>
        </w:rPr>
        <w:t>Kapitel 6 Vers</w:t>
      </w:r>
      <w:r>
        <w:rPr>
          <w:sz w:val="32"/>
          <w:szCs w:val="32"/>
        </w:rPr>
        <w:t xml:space="preserve"> </w:t>
      </w:r>
      <w:r>
        <w:rPr>
          <w:b/>
          <w:bCs/>
          <w:sz w:val="32"/>
          <w:szCs w:val="32"/>
        </w:rPr>
        <w:t>7</w:t>
      </w:r>
      <w:r>
        <w:rPr>
          <w:sz w:val="32"/>
          <w:szCs w:val="32"/>
        </w:rPr>
        <w:t xml:space="preserve">. Da wurden die Diakone gewählt in einer Notsituation der Gemeinde. Durch den Dienst dieser Diakone konnten die Apostel am Wort und am Gebet anhalten. Da heißt es in </w:t>
      </w:r>
      <w:r>
        <w:rPr>
          <w:b/>
          <w:bCs/>
          <w:sz w:val="32"/>
          <w:szCs w:val="32"/>
        </w:rPr>
        <w:t>Vers</w:t>
      </w:r>
      <w:r>
        <w:rPr>
          <w:sz w:val="32"/>
          <w:szCs w:val="32"/>
        </w:rPr>
        <w:t xml:space="preserve"> </w:t>
      </w:r>
      <w:r>
        <w:rPr>
          <w:b/>
          <w:bCs/>
          <w:sz w:val="32"/>
          <w:szCs w:val="32"/>
        </w:rPr>
        <w:t>7</w:t>
      </w:r>
      <w:r>
        <w:rPr>
          <w:sz w:val="32"/>
          <w:szCs w:val="32"/>
        </w:rPr>
        <w:t xml:space="preserve"> als Wirkung: „Und das Wort Gottes wuchs, und die Zahl der Jünger in Jerusalem vermehrte sich sehr; und eine große Menge der Priester wurde dem Glauben gehorsam.“ Wir merken, wie die Verkündigung der Apostel diese Menschen, die gläubig geworden sind, erfasst hat, bis zu Innerst erfasst hat. Das ganze Leben wurde umgekrempelt. Das kommt zum Ausdruck in dem Wort „sie wurden dem Glauben gehorsam“. Das Evangelium ist bis zu Innerst vorgedrungen.</w:t>
      </w:r>
    </w:p>
    <w:p>
      <w:pPr>
        <w:pStyle w:val="Normal"/>
        <w:rPr>
          <w:sz w:val="32"/>
          <w:szCs w:val="32"/>
        </w:rPr>
      </w:pPr>
      <w:r>
        <w:rPr>
          <w:sz w:val="32"/>
          <w:szCs w:val="32"/>
        </w:rPr>
      </w:r>
    </w:p>
    <w:p>
      <w:pPr>
        <w:pStyle w:val="Normal"/>
        <w:rPr/>
      </w:pPr>
      <w:r>
        <w:rPr>
          <w:sz w:val="32"/>
          <w:szCs w:val="32"/>
        </w:rPr>
        <w:t xml:space="preserve">In </w:t>
      </w:r>
      <w:r>
        <w:rPr>
          <w:b/>
          <w:bCs/>
          <w:sz w:val="32"/>
          <w:szCs w:val="32"/>
        </w:rPr>
        <w:t>Kapitel 15 Vers</w:t>
      </w:r>
      <w:r>
        <w:rPr>
          <w:sz w:val="32"/>
          <w:szCs w:val="32"/>
        </w:rPr>
        <w:t xml:space="preserve"> </w:t>
      </w:r>
      <w:r>
        <w:rPr>
          <w:b/>
          <w:bCs/>
          <w:sz w:val="32"/>
          <w:szCs w:val="32"/>
        </w:rPr>
        <w:t>5</w:t>
      </w:r>
      <w:r>
        <w:rPr>
          <w:sz w:val="32"/>
          <w:szCs w:val="32"/>
        </w:rPr>
        <w:t xml:space="preserve"> haben wir bereits ein anderes Bild vor uns. Es ist hier das große Apostelkonzil, wo es um die Frage geht, ob den Heidenchristen das Gesetz auch verpflichtend auferlegt werden müsste oder ob die Heiden frei sind von dem Halten des Gesetzes. Paulus hatte den Heiden verkündigt, dass sie das Gesetz der Juden nicht zu halten brauchten. Nun wird hier lange gestritten. Und was war Anlass dieses Streites? </w:t>
      </w:r>
      <w:r>
        <w:rPr>
          <w:b/>
          <w:bCs/>
          <w:sz w:val="32"/>
          <w:szCs w:val="32"/>
        </w:rPr>
        <w:t>Vers</w:t>
      </w:r>
      <w:r>
        <w:rPr>
          <w:sz w:val="32"/>
          <w:szCs w:val="32"/>
        </w:rPr>
        <w:t xml:space="preserve"> </w:t>
      </w:r>
      <w:r>
        <w:rPr>
          <w:b/>
          <w:bCs/>
          <w:sz w:val="32"/>
          <w:szCs w:val="32"/>
        </w:rPr>
        <w:t>5</w:t>
      </w:r>
      <w:r>
        <w:rPr>
          <w:sz w:val="32"/>
          <w:szCs w:val="32"/>
        </w:rPr>
        <w:t xml:space="preserve">: „Etliche aber derer von der Sekte der Pharisäer, welche glaubten...“ Sie sind auch Christen geworden. Aber was sagen sie? „Man muss sie beschneiden und ihnen gebieten, das Gesetz Moses' zu halten.“ Die Pharisäer sind bekanntlich diese ganz strenge Sekte; die Menschen, die es ganz genau nahmen mit der Einhaltung des Gesetzes. Sie wollten Gott in ganz besonderer Weise gefallen. Die Pharisäer hatten einen wesentlichen Beitrag geleistet, dass der geistliche Zerfall des Judentums nicht so schnell fortgeschritten war. Sie hielten die Leute bei dem Gesetz. Sie wollten jetzt auch die Heiden beschneiden und ihnen gebieten, dass man das Gesetz Moses halten müsste. Jetzt kommt ein großer Streit, </w:t>
      </w:r>
      <w:r>
        <w:rPr>
          <w:b/>
          <w:bCs/>
          <w:sz w:val="32"/>
          <w:szCs w:val="32"/>
        </w:rPr>
        <w:t>Vers</w:t>
      </w:r>
      <w:r>
        <w:rPr>
          <w:sz w:val="32"/>
          <w:szCs w:val="32"/>
        </w:rPr>
        <w:t xml:space="preserve"> </w:t>
      </w:r>
      <w:r>
        <w:rPr>
          <w:b/>
          <w:bCs/>
          <w:sz w:val="32"/>
          <w:szCs w:val="32"/>
        </w:rPr>
        <w:t>7</w:t>
      </w:r>
      <w:r>
        <w:rPr>
          <w:sz w:val="32"/>
          <w:szCs w:val="32"/>
        </w:rPr>
        <w:t>: „Als aber viel Wortwechsel entstanden war, stand Petrus auf und sprach zu ihnen...“</w:t>
      </w:r>
    </w:p>
    <w:p>
      <w:pPr>
        <w:pStyle w:val="Normal"/>
        <w:rPr>
          <w:sz w:val="32"/>
          <w:szCs w:val="32"/>
        </w:rPr>
      </w:pPr>
      <w:r>
        <w:rPr>
          <w:sz w:val="32"/>
          <w:szCs w:val="32"/>
        </w:rPr>
      </w:r>
    </w:p>
    <w:p>
      <w:pPr>
        <w:pStyle w:val="Normal"/>
        <w:rPr>
          <w:sz w:val="32"/>
          <w:szCs w:val="32"/>
        </w:rPr>
      </w:pPr>
      <w:r>
        <w:rPr>
          <w:sz w:val="32"/>
          <w:szCs w:val="32"/>
        </w:rPr>
        <w:t xml:space="preserve">Wo finden wir einen Unterschied zwischen diesen Pharisäern in Kapitel 15 und den Priestern, die auch gläubig wurden in Kapitel 6? Von den Priestern in Kapitel 6 heißt es: „Sie wurden dem Glauben gehorsam.“ Hier, von den Pharisäern heißt es in Kapitel 15: „Pharisäer, welche gläubig geworden waren...“ Wären sie dem Glauben gehorsam geworden, dann hätten sie nicht die Heiden zwingen wollen sich zu beschneiden. Aber sie haben das alte Denken aus dem Judentum mit hindurchgerettet. Da war ein Gebiet des Lebens, welches noch nicht unter dem Gehorsam des Glaubens war, und da kam die Not, da kam der Streit in der Gemeinde. </w:t>
      </w:r>
    </w:p>
    <w:p>
      <w:pPr>
        <w:pStyle w:val="Normal"/>
        <w:rPr>
          <w:sz w:val="32"/>
          <w:szCs w:val="32"/>
        </w:rPr>
      </w:pPr>
      <w:r>
        <w:rPr>
          <w:sz w:val="32"/>
          <w:szCs w:val="32"/>
        </w:rPr>
      </w:r>
    </w:p>
    <w:p>
      <w:pPr>
        <w:pStyle w:val="Normal"/>
        <w:rPr>
          <w:sz w:val="32"/>
          <w:szCs w:val="32"/>
        </w:rPr>
      </w:pPr>
      <w:r>
        <w:rPr>
          <w:sz w:val="32"/>
          <w:szCs w:val="32"/>
        </w:rPr>
        <w:t xml:space="preserve">Wir merken, wie am Anfang die Offenbarung Jesu Christi so gewaltig wirkte in den Jüngern in den Aposteln, dass die Menschen total verwandelt wurden, und wie es hier bereits möglich war, das noch etwas von dem Alten mitgeschleppt wurde und dann seine notvollen Früchte zeitigte. </w:t>
      </w:r>
    </w:p>
    <w:p>
      <w:pPr>
        <w:pStyle w:val="Normal"/>
        <w:rPr>
          <w:sz w:val="32"/>
          <w:szCs w:val="32"/>
        </w:rPr>
      </w:pPr>
      <w:r>
        <w:rPr>
          <w:sz w:val="32"/>
          <w:szCs w:val="32"/>
        </w:rPr>
      </w:r>
    </w:p>
    <w:p>
      <w:pPr>
        <w:pStyle w:val="Normal"/>
        <w:rPr/>
      </w:pPr>
      <w:r>
        <w:rPr>
          <w:sz w:val="32"/>
          <w:szCs w:val="32"/>
        </w:rPr>
        <w:t xml:space="preserve">Wenn wir weiter lesen in </w:t>
      </w:r>
      <w:r>
        <w:rPr>
          <w:b/>
          <w:bCs/>
          <w:sz w:val="32"/>
          <w:szCs w:val="32"/>
        </w:rPr>
        <w:t>Kapitel 21 Vers</w:t>
      </w:r>
      <w:r>
        <w:rPr>
          <w:sz w:val="32"/>
          <w:szCs w:val="32"/>
        </w:rPr>
        <w:t xml:space="preserve"> </w:t>
      </w:r>
      <w:r>
        <w:rPr>
          <w:b/>
          <w:bCs/>
          <w:sz w:val="32"/>
          <w:szCs w:val="32"/>
        </w:rPr>
        <w:t>20</w:t>
      </w:r>
      <w:r>
        <w:rPr>
          <w:sz w:val="32"/>
          <w:szCs w:val="32"/>
        </w:rPr>
        <w:t xml:space="preserve">, da kommt Paulus von der dritten Missionsreise zurück nach Jerusalem. Große Freude in Jerusalem, aber die Brüder nehmen ihn gleich bei Seite. </w:t>
      </w:r>
      <w:r>
        <w:rPr>
          <w:b/>
          <w:bCs/>
          <w:sz w:val="32"/>
          <w:szCs w:val="32"/>
        </w:rPr>
        <w:t>Vers</w:t>
      </w:r>
      <w:r>
        <w:rPr>
          <w:sz w:val="32"/>
          <w:szCs w:val="32"/>
        </w:rPr>
        <w:t xml:space="preserve"> </w:t>
      </w:r>
      <w:r>
        <w:rPr>
          <w:b/>
          <w:bCs/>
          <w:sz w:val="32"/>
          <w:szCs w:val="32"/>
        </w:rPr>
        <w:t>20</w:t>
      </w:r>
      <w:r>
        <w:rPr>
          <w:sz w:val="32"/>
          <w:szCs w:val="32"/>
        </w:rPr>
        <w:t xml:space="preserve">: „Sie aber, als sie es gehört hatten, verherrlichten Gott und sprachen zu ihm: Du siehst, Bruder, wie viele Tausende der Juden es gibt, welche glauben, und alle sind Eiferer für das Gesetz.“ Ach, wenn es doch hier heißen würde: „Und alle sind Eiferer für Jesus Christus!“ Nein, es heißt: „Alle sind Eiferer für das Gesetz.“ Wie war das möglich? Ein Nebengleis. Wir sehen, wie aus der anfänglich Christozentrischen Gemeinde plötzlich eine meinungszentrische Gemeinde wird, eine meinungsorientierte Gemeinde, Gesetzes orientiert. „Sie alle sind Eiferer für das Gesetz.“ </w:t>
      </w:r>
    </w:p>
    <w:p>
      <w:pPr>
        <w:pStyle w:val="Normal"/>
        <w:rPr>
          <w:sz w:val="32"/>
          <w:szCs w:val="32"/>
        </w:rPr>
      </w:pPr>
      <w:r>
        <w:rPr>
          <w:sz w:val="32"/>
          <w:szCs w:val="32"/>
        </w:rPr>
      </w:r>
    </w:p>
    <w:p>
      <w:pPr>
        <w:pStyle w:val="Normal"/>
        <w:rPr>
          <w:sz w:val="32"/>
          <w:szCs w:val="32"/>
        </w:rPr>
      </w:pPr>
      <w:r>
        <w:rPr>
          <w:sz w:val="32"/>
          <w:szCs w:val="32"/>
        </w:rPr>
        <w:t>Wenn wir das mit unserer Zeit heute vergleichen, mit unserer Situation, könnten wir nicht auch sagen: – Sie alle sind Eiferer für die Großtaufe. Alle sind Eiferer für die Aktivierung der Gemeindeglieder in der Gemeinde. Alle sind Eiferer für die Heiligungslehre. Sie alle sind Eiferer für die Geistesgaben, und vieles andere mehr. – Warum nicht Eiferer für Christus? Aus dieser anfänglichen Beschränkung, als die Apostel ganz von Jesus erfüllt waren und diesen einen Namen als den allein selig machenden Namen verkündigten, da ist plötzlich etwas neben eingekommen, was Jesus verdrängt hat und anderes ins Zentrum gerückt hat.</w:t>
      </w:r>
    </w:p>
    <w:p>
      <w:pPr>
        <w:pStyle w:val="Normal"/>
        <w:rPr>
          <w:sz w:val="32"/>
          <w:szCs w:val="32"/>
        </w:rPr>
      </w:pPr>
      <w:r>
        <w:rPr>
          <w:sz w:val="32"/>
          <w:szCs w:val="32"/>
        </w:rPr>
      </w:r>
    </w:p>
    <w:p>
      <w:pPr>
        <w:pStyle w:val="Normal"/>
        <w:rPr>
          <w:sz w:val="32"/>
          <w:szCs w:val="32"/>
        </w:rPr>
      </w:pPr>
      <w:r>
        <w:rPr>
          <w:sz w:val="32"/>
          <w:szCs w:val="32"/>
        </w:rPr>
        <w:t>Wir haben in der ersten Stunde die Frage gestellt, warum ist oft so wenig Wirkung in unserer Verkündigung? Wir haben viel Erkenntnis zu verkündigen, viel Gelehrsamkeit oft, – so wenig Beschränkung auf den einen Namen Jesus, so wenig erfüllt von dem einen Namen Jesus. Ich glaube, wenn wir uns Zeit nehmen würden und Jesus mehr sehen würden, dass er sich uns offenbaren kann als der, der er wirklich ist und wir ganz von ihm erfüllt werden, dann würde auch in der Verkündigung eine andere Wirkung sein. Möge der Herr es uns schenken, dass wir bereit werden, wie Paulus, die Entscheidung zu treffen: „Ich habe mir vorgenommen nichts anderes zu wissen als Jesus, den Gekreuzigten!“ – und bei dieser Beschränkung zu bleiben.</w:t>
      </w:r>
      <w:r>
        <w:br w:type="page"/>
      </w:r>
    </w:p>
    <w:p>
      <w:pPr>
        <w:pStyle w:val="Heading"/>
        <w:rPr>
          <w:b/>
          <w:b/>
          <w:bCs/>
          <w:sz w:val="36"/>
          <w:szCs w:val="36"/>
        </w:rPr>
      </w:pPr>
      <w:r>
        <w:rPr>
          <w:b/>
          <w:bCs/>
          <w:sz w:val="36"/>
          <w:szCs w:val="36"/>
        </w:rPr>
        <w:t xml:space="preserve">Offenbarung Gottes und </w:t>
        <w:br/>
        <w:t>Verkündigung der Gemeinde – Teil 4</w:t>
      </w:r>
    </w:p>
    <w:p>
      <w:pPr>
        <w:pStyle w:val="Normal"/>
        <w:rPr>
          <w:b/>
          <w:b/>
          <w:bCs/>
          <w:sz w:val="32"/>
          <w:szCs w:val="32"/>
        </w:rPr>
      </w:pPr>
      <w:r>
        <w:rPr>
          <w:b/>
          <w:bCs/>
          <w:sz w:val="32"/>
          <w:szCs w:val="32"/>
        </w:rPr>
      </w:r>
    </w:p>
    <w:p>
      <w:pPr>
        <w:pStyle w:val="Normal"/>
        <w:rPr/>
      </w:pPr>
      <w:r>
        <w:rPr>
          <w:sz w:val="32"/>
          <w:szCs w:val="32"/>
        </w:rPr>
        <w:t xml:space="preserve">Wir haben gestern gesehen, wie die Offenbarung Gottes Voraussetzung ist, damit wir Gott und Jesus Christus erkennen können. Wir haben in </w:t>
      </w:r>
      <w:r>
        <w:rPr>
          <w:b/>
          <w:bCs/>
          <w:sz w:val="32"/>
          <w:szCs w:val="32"/>
        </w:rPr>
        <w:t>Johannes</w:t>
      </w:r>
      <w:r>
        <w:rPr>
          <w:sz w:val="32"/>
          <w:szCs w:val="32"/>
        </w:rPr>
        <w:t xml:space="preserve"> </w:t>
      </w:r>
      <w:r>
        <w:rPr>
          <w:b/>
          <w:bCs/>
          <w:sz w:val="32"/>
          <w:szCs w:val="32"/>
        </w:rPr>
        <w:t>17</w:t>
      </w:r>
      <w:r>
        <w:rPr>
          <w:sz w:val="32"/>
          <w:szCs w:val="32"/>
        </w:rPr>
        <w:t xml:space="preserve"> gesehen, dass dieses Erkennen von Jesus Christus, das ewige Leben ist, </w:t>
      </w:r>
      <w:r>
        <w:rPr>
          <w:b/>
          <w:bCs/>
          <w:sz w:val="32"/>
          <w:szCs w:val="32"/>
        </w:rPr>
        <w:t>Vers</w:t>
      </w:r>
      <w:r>
        <w:rPr>
          <w:sz w:val="32"/>
          <w:szCs w:val="32"/>
        </w:rPr>
        <w:t xml:space="preserve"> </w:t>
      </w:r>
      <w:r>
        <w:rPr>
          <w:b/>
          <w:bCs/>
          <w:sz w:val="32"/>
          <w:szCs w:val="32"/>
        </w:rPr>
        <w:t>3</w:t>
      </w:r>
      <w:r>
        <w:rPr>
          <w:sz w:val="32"/>
          <w:szCs w:val="32"/>
        </w:rPr>
        <w:t xml:space="preserve">: „Dies aber ist das ewige Leben, dass sie dich, den allein wahren Gott, und den du gesandt hast, Jesus Christus, erkennen.“ Die Verkündigung muss also in Kontakt mit dem lebendigen Gott führen. Folglich können wir sagen, dass Verkündigung für den Zuhörer zur Offenbarung Gottes werden muss, sonst ist sie am Ziel vorbeigesprochen. </w:t>
      </w:r>
    </w:p>
    <w:p>
      <w:pPr>
        <w:pStyle w:val="Normal"/>
        <w:rPr>
          <w:sz w:val="32"/>
          <w:szCs w:val="32"/>
        </w:rPr>
      </w:pPr>
      <w:r>
        <w:rPr>
          <w:sz w:val="32"/>
          <w:szCs w:val="32"/>
        </w:rPr>
      </w:r>
    </w:p>
    <w:p>
      <w:pPr>
        <w:pStyle w:val="Normal"/>
        <w:rPr>
          <w:sz w:val="32"/>
          <w:szCs w:val="32"/>
        </w:rPr>
      </w:pPr>
      <w:r>
        <w:rPr>
          <w:sz w:val="32"/>
          <w:szCs w:val="32"/>
        </w:rPr>
        <w:t>Wie das geschieht, wollen wir heute nun an dem Leben des Apostels Paulus sehen. Ich wählte Paulus nicht, um ihn vorzuziehen vor anderen Apostel, sondern weil uns das Leben des Apostels Paulus am ausführlichsten beschrieben wird in der Bibel. Wir wollen in fünf Punkten dieses Thema sehen:</w:t>
      </w:r>
    </w:p>
    <w:p>
      <w:pPr>
        <w:pStyle w:val="Normal"/>
        <w:rPr>
          <w:sz w:val="32"/>
          <w:szCs w:val="32"/>
        </w:rPr>
      </w:pPr>
      <w:r>
        <w:rPr>
          <w:sz w:val="32"/>
          <w:szCs w:val="32"/>
        </w:rPr>
        <w:t xml:space="preserve"> </w:t>
      </w:r>
    </w:p>
    <w:p>
      <w:pPr>
        <w:pStyle w:val="Normal"/>
        <w:rPr>
          <w:sz w:val="32"/>
          <w:szCs w:val="32"/>
        </w:rPr>
      </w:pPr>
      <w:r>
        <w:rPr>
          <w:sz w:val="32"/>
          <w:szCs w:val="32"/>
        </w:rPr>
        <w:t xml:space="preserve">1. Wir sehen die Offenbarungen, die dem Paulus gegeben wurden. </w:t>
      </w:r>
    </w:p>
    <w:p>
      <w:pPr>
        <w:pStyle w:val="Normal"/>
        <w:rPr>
          <w:sz w:val="32"/>
          <w:szCs w:val="32"/>
        </w:rPr>
      </w:pPr>
      <w:r>
        <w:rPr>
          <w:sz w:val="32"/>
          <w:szCs w:val="32"/>
        </w:rPr>
        <w:t>2. Wie wertet Paulus diese Offenbarungen?</w:t>
      </w:r>
    </w:p>
    <w:p>
      <w:pPr>
        <w:pStyle w:val="Normal"/>
        <w:rPr>
          <w:sz w:val="32"/>
          <w:szCs w:val="32"/>
        </w:rPr>
      </w:pPr>
      <w:r>
        <w:rPr>
          <w:sz w:val="32"/>
          <w:szCs w:val="32"/>
        </w:rPr>
        <w:t>3. Was sagt Paulus über Weissagung?</w:t>
      </w:r>
    </w:p>
    <w:p>
      <w:pPr>
        <w:pStyle w:val="Normal"/>
        <w:rPr>
          <w:sz w:val="32"/>
          <w:szCs w:val="32"/>
        </w:rPr>
      </w:pPr>
      <w:r>
        <w:rPr>
          <w:sz w:val="32"/>
          <w:szCs w:val="32"/>
        </w:rPr>
        <w:t>4. Wie wirken sich die Offenbarungen in dem Leben und Dienst des Paulus aus?</w:t>
      </w:r>
    </w:p>
    <w:p>
      <w:pPr>
        <w:pStyle w:val="Normal"/>
        <w:rPr>
          <w:sz w:val="32"/>
          <w:szCs w:val="32"/>
        </w:rPr>
      </w:pPr>
      <w:r>
        <w:rPr>
          <w:sz w:val="32"/>
          <w:szCs w:val="32"/>
        </w:rPr>
        <w:t>5. Wie wird Christus durch Paulus offenbar?</w:t>
      </w:r>
    </w:p>
    <w:p>
      <w:pPr>
        <w:pStyle w:val="Normal"/>
        <w:rPr>
          <w:sz w:val="32"/>
          <w:szCs w:val="32"/>
        </w:rPr>
      </w:pPr>
      <w:r>
        <w:rPr>
          <w:sz w:val="32"/>
          <w:szCs w:val="32"/>
        </w:rPr>
      </w:r>
    </w:p>
    <w:p>
      <w:pPr>
        <w:pStyle w:val="Normal"/>
        <w:rPr/>
      </w:pPr>
      <w:r>
        <w:rPr>
          <w:sz w:val="32"/>
          <w:szCs w:val="32"/>
        </w:rPr>
        <w:t xml:space="preserve">Zuerst die Offenbarungen, die dem Paulus geschenkt wurden. Da lesen wir in </w:t>
      </w:r>
      <w:r>
        <w:rPr>
          <w:b/>
          <w:bCs/>
          <w:sz w:val="32"/>
          <w:szCs w:val="32"/>
        </w:rPr>
        <w:t>Galater 1,15 ff</w:t>
      </w:r>
      <w:r>
        <w:rPr>
          <w:sz w:val="32"/>
          <w:szCs w:val="32"/>
        </w:rPr>
        <w:t xml:space="preserve">, wo Paulus zeugnishaft von seinem Leben spricht: „Als es aber dem, der mich von meiner Mutter Leibe an ausgewählt und durch seine Gnade berufen hat, gefiel, seinen Sohn in mir zu offenbaren, damit ich ihn unter den Nationen verkündigte...“ usw. Das ist Zentrum der Offenbarungen, die dem Paulus geschenkt wurden. Jesus Christus wurde dem Paulus geoffenbart. Er war ja nicht dabei als Jünger. Die anderen Zwölf, respektive Elf, Judas ging ja weg, ist ausgeschieden, aber Elf waren mit Jesus die ganze Zeit unterwegs von der Taufe des Johannes an bis zur Auferstehung, bis zur Himmelfahrt Jesu, – Paulus nicht. Ihm wurde Jesus Christus geoffenbart. Nun sehen wir, wie Paulus sorgfältig umgeht mit dieser Offenbarung. Wie er dafür sorgt, dass keine Fälschung irgendwie hereinkommen kann, </w:t>
      </w:r>
      <w:r>
        <w:rPr>
          <w:b/>
          <w:bCs/>
          <w:sz w:val="32"/>
          <w:szCs w:val="32"/>
        </w:rPr>
        <w:t>Verse 16b+17</w:t>
      </w:r>
      <w:r>
        <w:rPr>
          <w:sz w:val="32"/>
          <w:szCs w:val="32"/>
        </w:rPr>
        <w:t xml:space="preserve">: „...zog ich nicht Fleisch und Blut zu Rate; ich ging auch nicht nach Jerusalem hinauf zu denen, die vor mir Apostel waren, sondern ich ging sogleich fort nach Arabien und kehrte wieder nach Damaskus zurück.“ – ganz isoliert. In der Stille hat er das verarbeitet, was er empfangen hatte. </w:t>
      </w:r>
      <w:r>
        <w:rPr>
          <w:b/>
          <w:bCs/>
          <w:sz w:val="32"/>
          <w:szCs w:val="32"/>
        </w:rPr>
        <w:t>Verse 18+19</w:t>
      </w:r>
      <w:r>
        <w:rPr>
          <w:sz w:val="32"/>
          <w:szCs w:val="32"/>
        </w:rPr>
        <w:t xml:space="preserve">: „Darauf, nach drei Jahren, ging ich nach Jerusalem hinauf, um Kephas kennen zu lernen, und blieb fünfzehn Tage bei ihm. Keinen anderen der Apostel aber sah ich außer Jakobus, den Bruder des Herrn.“ Warum sagt Paulus das? Er bezeugt vorher, dass er das Evangelium, das er unter den Heiden verkündigt, nicht gelernt hat. Er war auch an der Akademie in Jerusalem zu Gamaliels Füßen, aber er hat nicht dort das Evangelium gelernt. </w:t>
      </w:r>
      <w:r>
        <w:rPr>
          <w:b/>
          <w:bCs/>
          <w:sz w:val="32"/>
          <w:szCs w:val="32"/>
        </w:rPr>
        <w:t>Verse 11+12</w:t>
      </w:r>
      <w:r>
        <w:rPr>
          <w:sz w:val="32"/>
          <w:szCs w:val="32"/>
        </w:rPr>
        <w:t xml:space="preserve">: „Ich tue euch aber kund, Brüder, dass das von mir verkündigte Evangelium nicht von menschlicher Art ist. Ich habe es nämlich weder von einem Menschen empfangen noch erlernt, sondern durch Offenbarung Jesu Christi.“ – Hier steht Paulus in einer Sonderstellung. Wir können uns mit ihm nicht vergleichen. Er ist Apostel und als Apostel hat ihm Gott primäre Offenbarung gegeben. Paulus hat uns ja einen Großteil des Neuen Testamentes hinterlassen. Durch den Heiligen Geist inspiriert hat er uns dieses Wort Gottes gegeben. In dem Sinn war die Offenbarung Jesu Christi, die ihm Gott gegeben hat, von einer ganz besonderen Bedeutung als Voraussetzung uns das Wort Gottes weitergeben zu können. Es lohnt sich in den Briefen des Paulus einmal nachzustudieren, wie Jesus Christus in diesen Briefen des Apostels Paulus uns geoffenbart wird. </w:t>
      </w:r>
    </w:p>
    <w:p>
      <w:pPr>
        <w:pStyle w:val="Normal"/>
        <w:rPr>
          <w:sz w:val="32"/>
          <w:szCs w:val="32"/>
        </w:rPr>
      </w:pPr>
      <w:r>
        <w:rPr>
          <w:sz w:val="32"/>
          <w:szCs w:val="32"/>
        </w:rPr>
      </w:r>
    </w:p>
    <w:p>
      <w:pPr>
        <w:pStyle w:val="Normal"/>
        <w:rPr/>
      </w:pPr>
      <w:r>
        <w:rPr>
          <w:sz w:val="32"/>
          <w:szCs w:val="32"/>
        </w:rPr>
        <w:t xml:space="preserve">Die zweite Offenbarung, die dem Paulus gegeben wurde in </w:t>
      </w:r>
      <w:r>
        <w:rPr>
          <w:b/>
          <w:bCs/>
          <w:sz w:val="32"/>
          <w:szCs w:val="32"/>
        </w:rPr>
        <w:t>Galater 2,1-2</w:t>
      </w:r>
      <w:r>
        <w:rPr>
          <w:sz w:val="32"/>
          <w:szCs w:val="32"/>
        </w:rPr>
        <w:t xml:space="preserve">: „Darauf, nach vierzehn Jahren, zog ich wieder nach Jerusalem hinauf mit Barnabas und nahm auch Titus mit. Ich zog aber einer Offenbarung zufolge hinauf und legte ihnen das Evangelium vor, das ich unter den Nationen predige, den Angesehenen aber besonders, damit ich nicht etwa vergeblich laufe oder gelaufen wäre.“ Hier in dieser Offenbarung, die dem Paulus später gegeben wurde, wurde ihm gezeigt, dass die Heiden nicht unter das Gesetz Moses gestellt sind. Es kam ja dann zu jener Apostelzusammenkunft in Jerusalem, wovon wir gestern schon gesprochen hatten. </w:t>
      </w:r>
    </w:p>
    <w:p>
      <w:pPr>
        <w:pStyle w:val="Normal"/>
        <w:rPr>
          <w:sz w:val="32"/>
          <w:szCs w:val="32"/>
        </w:rPr>
      </w:pPr>
      <w:r>
        <w:rPr>
          <w:sz w:val="32"/>
          <w:szCs w:val="32"/>
        </w:rPr>
      </w:r>
    </w:p>
    <w:p>
      <w:pPr>
        <w:pStyle w:val="Normal"/>
        <w:rPr/>
      </w:pPr>
      <w:r>
        <w:rPr>
          <w:sz w:val="32"/>
          <w:szCs w:val="32"/>
        </w:rPr>
        <w:t xml:space="preserve">Die dritte Offenbarung, </w:t>
      </w:r>
      <w:r>
        <w:rPr>
          <w:b/>
          <w:bCs/>
          <w:sz w:val="32"/>
          <w:szCs w:val="32"/>
        </w:rPr>
        <w:t>2.Korinther 12,1</w:t>
      </w:r>
      <w:r>
        <w:rPr>
          <w:sz w:val="32"/>
          <w:szCs w:val="32"/>
        </w:rPr>
        <w:t xml:space="preserve">: „Gerühmt muss werden; zwar nützt es nichts, aber ich will auf Erscheinungen und Offenbarungen des Herrn kommen“ und dann spricht Paulus von sich selber in der dritten Person, um sich selber nicht so ins Rampelicht zu stellen, </w:t>
      </w:r>
      <w:r>
        <w:rPr>
          <w:b/>
          <w:bCs/>
          <w:sz w:val="32"/>
          <w:szCs w:val="32"/>
        </w:rPr>
        <w:t>Vers</w:t>
      </w:r>
      <w:r>
        <w:rPr>
          <w:sz w:val="32"/>
          <w:szCs w:val="32"/>
        </w:rPr>
        <w:t xml:space="preserve"> </w:t>
      </w:r>
      <w:r>
        <w:rPr>
          <w:b/>
          <w:bCs/>
          <w:sz w:val="32"/>
          <w:szCs w:val="32"/>
        </w:rPr>
        <w:t>2</w:t>
      </w:r>
      <w:r>
        <w:rPr>
          <w:sz w:val="32"/>
          <w:szCs w:val="32"/>
        </w:rPr>
        <w:t xml:space="preserve">: „Ich weiß von einem Menschen in Christus, dass er vor vierzehn Jahren – ob im Leib, weiß ich nicht, oder außer dem Leib, weiß ich nicht; Gott weiß es –, dass dieser bis in den dritten Himmel entrückt wurde.“ Wo ist denn das, der dritte Himmel? Der erste Himmel, nach Vorstellung der Menschen jener Zeit, die Luft; der zweite Himmel, der Sternenhimmel; der dritte Himmel, die Wohnung Gottes. – Als der Turmbau zu Babel gebaut wurde, da wollten jene Menschen in den dritten Himmel vordringen, nämlich in die Wohnung Gottes. Paulus wurde an diesen Ort entrückt. Das ist nicht unbedingt außerordentlich weit entfernt, sondern die Wohnung Gottes liegt in einer anderen Dimension, zu der wir keinen Zugang haben. Dahin wurde Paulus entrückt. Dann sagt er uns von dem Paradies in </w:t>
      </w:r>
      <w:r>
        <w:rPr>
          <w:b/>
          <w:bCs/>
          <w:sz w:val="32"/>
          <w:szCs w:val="32"/>
        </w:rPr>
        <w:t>Vers</w:t>
      </w:r>
      <w:r>
        <w:rPr>
          <w:sz w:val="32"/>
          <w:szCs w:val="32"/>
        </w:rPr>
        <w:t xml:space="preserve"> </w:t>
      </w:r>
      <w:r>
        <w:rPr>
          <w:b/>
          <w:bCs/>
          <w:sz w:val="32"/>
          <w:szCs w:val="32"/>
        </w:rPr>
        <w:t>4</w:t>
      </w:r>
      <w:r>
        <w:rPr>
          <w:sz w:val="32"/>
          <w:szCs w:val="32"/>
        </w:rPr>
        <w:t xml:space="preserve">, wohin er entrück wurde. Dort hörte er unaussprechliche Worte, welche keinem Menschen zu sagen vergönnt ist. – Beachten Sie, dass Paulus hier in der Mehrzahl spricht, von Offenbarungen, nicht nur eine. In </w:t>
      </w:r>
      <w:r>
        <w:rPr>
          <w:b/>
          <w:bCs/>
          <w:sz w:val="32"/>
          <w:szCs w:val="32"/>
        </w:rPr>
        <w:t>Vers</w:t>
      </w:r>
      <w:r>
        <w:rPr>
          <w:sz w:val="32"/>
          <w:szCs w:val="32"/>
        </w:rPr>
        <w:t xml:space="preserve"> </w:t>
      </w:r>
      <w:r>
        <w:rPr>
          <w:b/>
          <w:bCs/>
          <w:sz w:val="32"/>
          <w:szCs w:val="32"/>
        </w:rPr>
        <w:t>7</w:t>
      </w:r>
      <w:r>
        <w:rPr>
          <w:sz w:val="32"/>
          <w:szCs w:val="32"/>
        </w:rPr>
        <w:t xml:space="preserve"> sagt er uns dann: „...auch wegen des Außerordentlichen der Offenbarungen. Darum, damit ich mich nicht überhebe, wurde mir ein Dorn für das Fleisch gegeben, ein Engel Satans, dass er mich mit Fäusten schlage, damit ich mich nicht überhebe.“ – Offenbarungen Gottes. Den Inhalt dieser Offenbarungen nennt uns Paulus nicht. Hohe Offenbarungen. </w:t>
      </w:r>
    </w:p>
    <w:p>
      <w:pPr>
        <w:pStyle w:val="Normal"/>
        <w:rPr>
          <w:sz w:val="32"/>
          <w:szCs w:val="32"/>
        </w:rPr>
      </w:pPr>
      <w:r>
        <w:rPr>
          <w:sz w:val="32"/>
          <w:szCs w:val="32"/>
        </w:rPr>
      </w:r>
    </w:p>
    <w:p>
      <w:pPr>
        <w:pStyle w:val="Normal"/>
        <w:rPr/>
      </w:pPr>
      <w:r>
        <w:rPr>
          <w:sz w:val="32"/>
          <w:szCs w:val="32"/>
        </w:rPr>
        <w:t xml:space="preserve">Schließlich in </w:t>
      </w:r>
      <w:r>
        <w:rPr>
          <w:b/>
          <w:bCs/>
          <w:sz w:val="32"/>
          <w:szCs w:val="32"/>
        </w:rPr>
        <w:t>Epheser</w:t>
      </w:r>
      <w:r>
        <w:rPr>
          <w:sz w:val="32"/>
          <w:szCs w:val="32"/>
        </w:rPr>
        <w:t xml:space="preserve"> </w:t>
      </w:r>
      <w:r>
        <w:rPr>
          <w:b/>
          <w:bCs/>
          <w:sz w:val="32"/>
          <w:szCs w:val="32"/>
        </w:rPr>
        <w:t>3</w:t>
      </w:r>
      <w:r>
        <w:rPr>
          <w:sz w:val="32"/>
          <w:szCs w:val="32"/>
        </w:rPr>
        <w:t xml:space="preserve"> spricht er wieder von Offenbarungen, deren Inhalt er uns angibt. </w:t>
      </w:r>
      <w:r>
        <w:rPr>
          <w:b/>
          <w:bCs/>
          <w:sz w:val="32"/>
          <w:szCs w:val="32"/>
        </w:rPr>
        <w:t>Verse 2+3</w:t>
      </w:r>
      <w:r>
        <w:rPr>
          <w:sz w:val="32"/>
          <w:szCs w:val="32"/>
        </w:rPr>
        <w:t xml:space="preserve">: „Ihr habt doch wohl von der Verwaltung der Gnade Gottes gehört, die mir im Hinblick auf euch gegeben ist. Denn mir ist durch Offenbarung das Geheimnis zu erkennen gegeben worden – wie ich es oben kurz geschrieben habe.“ Nun der Inhalt dieses Geheimnisses, </w:t>
      </w:r>
      <w:r>
        <w:rPr>
          <w:b/>
          <w:bCs/>
          <w:sz w:val="32"/>
          <w:szCs w:val="32"/>
        </w:rPr>
        <w:t>Verse 6+7</w:t>
      </w:r>
      <w:r>
        <w:rPr>
          <w:sz w:val="32"/>
          <w:szCs w:val="32"/>
        </w:rPr>
        <w:t>: „Die Nationen sollen nämlich Miterben und Miteinverleibte sein und Mitteilhaber der Verheißung in Christus Jesus durch das Evangelium, dessen Diener ich geworden bin nach der Gabe der Gnade Gottes, die mir nach der Wirksamkeit seiner Kraft gegeben ist“ usw. Das war für einen Juden etwas Unerhörtes, dass Gott die Heiden nahm und sie mit einfügte in die Linie der Verheißung, dass die Heiden Miterben sein sollten an dem Segen Abrahams, an den Verheißungen der Väter. Dem Paulus wurde dieses Geheimnis geoffenbart.</w:t>
      </w:r>
    </w:p>
    <w:p>
      <w:pPr>
        <w:pStyle w:val="Normal"/>
        <w:rPr>
          <w:sz w:val="32"/>
          <w:szCs w:val="32"/>
        </w:rPr>
      </w:pPr>
      <w:r>
        <w:rPr>
          <w:sz w:val="32"/>
          <w:szCs w:val="32"/>
        </w:rPr>
      </w:r>
    </w:p>
    <w:p>
      <w:pPr>
        <w:pStyle w:val="Normal"/>
        <w:rPr/>
      </w:pPr>
      <w:r>
        <w:rPr>
          <w:sz w:val="32"/>
          <w:szCs w:val="32"/>
        </w:rPr>
        <w:t xml:space="preserve">Nun unsere zweite Frage: Wie wertet Paulus diese Offenbarungen, oder wie wertet er grundsätzlich Offenbarungen? Wir haben gerade im Galaterbrief die ganz grundlegende Offenbarung gesehen, dass Gott dem Paulus Jesus Christus geoffenbart hat, weil er ja nicht dabei war als Jünger. In diesem Brief, wo er von dieser Offenbarung spricht, sagt er in </w:t>
      </w:r>
      <w:r>
        <w:rPr>
          <w:b/>
          <w:bCs/>
          <w:sz w:val="32"/>
          <w:szCs w:val="32"/>
        </w:rPr>
        <w:t>Galater 1,8+9</w:t>
      </w:r>
      <w:r>
        <w:rPr>
          <w:sz w:val="32"/>
          <w:szCs w:val="32"/>
        </w:rPr>
        <w:t>: „Wenn aber auch wir oder ein Engel aus dem Himmel euch etwas als Evangelium entgegen dem verkündigten, was wir euch als Evangelium verkündigt haben: er sei verflucht! Wie wir früher gesagt haben, so sage ich auch jetzt wieder: Wenn jemand euch etwas als Evangelium verkündigt entgegen dem, was ihr empfangen habt: er sei verflucht!“ So absolut steht für Paulus die Offenbarung Jesu Christi, die Gott ihm gegeben hat. Es gibt nichts zu ergänzen, nicht abzuändern, die Offenbarung Gottes, die dem Paulus geschenkt wurde, ist etwas Absolutes und Vollständiges.</w:t>
      </w:r>
    </w:p>
    <w:p>
      <w:pPr>
        <w:pStyle w:val="Normal"/>
        <w:rPr>
          <w:sz w:val="32"/>
          <w:szCs w:val="32"/>
        </w:rPr>
      </w:pPr>
      <w:r>
        <w:rPr>
          <w:sz w:val="32"/>
          <w:szCs w:val="32"/>
        </w:rPr>
      </w:r>
    </w:p>
    <w:p>
      <w:pPr>
        <w:pStyle w:val="Normal"/>
        <w:rPr/>
      </w:pPr>
      <w:r>
        <w:rPr>
          <w:sz w:val="32"/>
          <w:szCs w:val="32"/>
        </w:rPr>
        <w:t xml:space="preserve">Ein ganz ähnlicher Ton, wo es um Auseinandersetzung geht mit judaistischen Gesetzeslehrern, die vorgaben, sie wären hohe Apostel und sie lehrten eben judaistische Ansichten heißt es in </w:t>
      </w:r>
      <w:r>
        <w:rPr>
          <w:b/>
          <w:bCs/>
          <w:sz w:val="32"/>
          <w:szCs w:val="32"/>
        </w:rPr>
        <w:t>2.Korinther 11,13-15</w:t>
      </w:r>
      <w:r>
        <w:rPr>
          <w:sz w:val="32"/>
          <w:szCs w:val="32"/>
        </w:rPr>
        <w:t>: „Denn solche sind falsche Apostel, betrügerische Arbeiter, die die Gestalt von Aposteln Christi annehmen. Und kein Wunder, denn der Satan selbst nimmt die Gestalt eines Engels des Lichts an; es ist daher nichts Großes, wenn auch seine Diener die Gestalt von Dienern der Gerechtigkeit annehmen; und ihr Ende wird ihren Werken entsprechen.“ Paulus weist sofort alles zurück, was nicht dieser Offenbarung Jesu Christi entspricht, die ihm gegeben worden ist. Das ist der Maßstab.</w:t>
      </w:r>
    </w:p>
    <w:p>
      <w:pPr>
        <w:pStyle w:val="Normal"/>
        <w:rPr>
          <w:sz w:val="32"/>
          <w:szCs w:val="32"/>
        </w:rPr>
      </w:pPr>
      <w:r>
        <w:rPr>
          <w:sz w:val="32"/>
          <w:szCs w:val="32"/>
        </w:rPr>
      </w:r>
    </w:p>
    <w:p>
      <w:pPr>
        <w:pStyle w:val="Normal"/>
        <w:rPr/>
      </w:pPr>
      <w:r>
        <w:rPr>
          <w:sz w:val="32"/>
          <w:szCs w:val="32"/>
        </w:rPr>
        <w:t xml:space="preserve">Apostelgeschichte 16,9+10. Da handelt es sich um eine Offenbarung auf einer ganz anderen Ebene. Diese Offenbarung möchte ich einmal so formulieren: Eine Offenbarung betreffs Führung in der Missionsarbeit. Was wir bis jetzt gesehen haben, ist Offenbarung Jesu Christi für die Verkündigung. Jetzt geht es um die Führung des Apostels Paulus, wo wird sein Weg weiter hinführen? Nachdem Paulus auf verschiedenen Wegen versucht hat weiterzukommen auf der zweiten Missionsreise und es nicht ging, heißt es in </w:t>
      </w:r>
      <w:r>
        <w:rPr>
          <w:b/>
          <w:bCs/>
          <w:sz w:val="32"/>
          <w:szCs w:val="32"/>
        </w:rPr>
        <w:t>Apostelgeschichte 16,9-10</w:t>
      </w:r>
      <w:r>
        <w:rPr>
          <w:sz w:val="32"/>
          <w:szCs w:val="32"/>
        </w:rPr>
        <w:t xml:space="preserve">: „Und es erschien dem Paulus in der Nacht ein Gesicht[a]: Ein mazedonischer Mann stand da und bat ihn und sprach: Komm herüber nach Mazedonien und hilf uns! Als er aber das Gesicht gesehen hatte, suchten wir sogleich nach Mazedonien abzureisen, da wir schlossen, dass Gott uns gerufen habe, ihnen das Evangelium zu verkündigen.“ Beachten Sie diesen letzten Satz, die zweite hälfte von Vers 10, – ein ganz anderer Ton als in den beiden Stellen, die wir vorher betrachtet haben, – nicht diese Absolutheit, mit der Paulus vorher kämpfte. Sondern Paulus wurde ein Gesicht gegeben, eine Offenbarung gegeben, die ziemlich deutlich war. Ein Mazedonier ruft dem Paulus zu: „Komm herüber und hilf uns.“ Aber Paulus geht nicht einfach eigenmächtig aufgrund dieses Gesichtes weiter, sondern er beruft eine Besprechung ein mit seinen Mitarbeitern. Dann heißt es: „...indem wir (die ganze Gruppe, das Team) daraus schlossen (aus diesem Gesicht, das dem Paulus gegeben wurde), dass uns der Herr berufen habe ihnen das Evangelium zu predigen.“ Missionsdienst in diesem Team ist Angelegenheit der ganzen Gruppe und die ganze Gruppe muss einmütig die Führung des Herrn daraus erkennen. Sehen Sie, wie hier Paulus eine ganz andere Seite in der Wertigkeit der Offenbarung sieht, wenn es um Führungsfragen geht. </w:t>
      </w:r>
    </w:p>
    <w:p>
      <w:pPr>
        <w:pStyle w:val="Normal"/>
        <w:rPr>
          <w:sz w:val="32"/>
          <w:szCs w:val="32"/>
        </w:rPr>
      </w:pPr>
      <w:r>
        <w:rPr>
          <w:sz w:val="32"/>
          <w:szCs w:val="32"/>
        </w:rPr>
      </w:r>
    </w:p>
    <w:p>
      <w:pPr>
        <w:pStyle w:val="Normal"/>
        <w:rPr/>
      </w:pPr>
      <w:r>
        <w:rPr>
          <w:sz w:val="32"/>
          <w:szCs w:val="32"/>
        </w:rPr>
        <w:t xml:space="preserve">Wiederum ein anderer Blick in </w:t>
      </w:r>
      <w:r>
        <w:rPr>
          <w:b/>
          <w:bCs/>
          <w:sz w:val="32"/>
          <w:szCs w:val="32"/>
        </w:rPr>
        <w:t>Apostelgeschichte 21,8-12</w:t>
      </w:r>
      <w:r>
        <w:rPr>
          <w:sz w:val="32"/>
          <w:szCs w:val="32"/>
        </w:rPr>
        <w:t xml:space="preserve">. Zuerst </w:t>
      </w:r>
      <w:r>
        <w:rPr>
          <w:b/>
          <w:bCs/>
          <w:sz w:val="32"/>
          <w:szCs w:val="32"/>
        </w:rPr>
        <w:t>Vers</w:t>
      </w:r>
      <w:r>
        <w:rPr>
          <w:sz w:val="32"/>
          <w:szCs w:val="32"/>
        </w:rPr>
        <w:t xml:space="preserve"> </w:t>
      </w:r>
      <w:r>
        <w:rPr>
          <w:b/>
          <w:bCs/>
          <w:sz w:val="32"/>
          <w:szCs w:val="32"/>
        </w:rPr>
        <w:t>4</w:t>
      </w:r>
      <w:r>
        <w:rPr>
          <w:sz w:val="32"/>
          <w:szCs w:val="32"/>
        </w:rPr>
        <w:t xml:space="preserve">: „Nachdem wir die Jünger gefunden hatten, blieben wir sieben Tage dort; diese sagten dem Paulus durch den Geist, er möge nicht nach Jerusalem hinaufgehen.“ Das war in Tyrus und kurze Zeit später in Cäsarea in den </w:t>
      </w:r>
      <w:r>
        <w:rPr>
          <w:b/>
          <w:bCs/>
          <w:sz w:val="32"/>
          <w:szCs w:val="32"/>
        </w:rPr>
        <w:t>Versen 8-12</w:t>
      </w:r>
      <w:r>
        <w:rPr>
          <w:sz w:val="32"/>
          <w:szCs w:val="32"/>
        </w:rPr>
        <w:t xml:space="preserve"> heißt es: „Am folgenden Tag aber zogen wir aus und kamen nach Cäsarea; und wir gingen in das Haus des Philippus, des Evangelisten, der einer von den Sieben war, und blieben bei ihm. Dieser aber hatte vier Töchter, Jungfrauen, die weissagten. Als wir nun mehrere Tage blieben, kam ein Prophet mit Namen Agabus von Judäa herab. Und er kam zu uns und nahm den Gürtel des Paulus und band sich die Füße und die Hände und sprach: Dies sagt der Heilige Geist: Den Mann, dem dieser Gürtel gehört, werden die Juden in Jerusalem so binden und in die Hände der Nationen überliefern. Als wir aber dies hörten, baten sowohl wir als auch die Einheimischen, dass er nicht nach Jerusalem hinaufgehen möchte.“ – Offenbarung Gottes durch den Heiligen Geist gegeben. Wie wertet Paulus diese beiden Offenbarungen, zunächst in Tyrus und dann in Cäsarea? </w:t>
      </w:r>
      <w:r>
        <w:rPr>
          <w:b/>
          <w:bCs/>
          <w:sz w:val="32"/>
          <w:szCs w:val="32"/>
        </w:rPr>
        <w:t>Vers</w:t>
      </w:r>
      <w:r>
        <w:rPr>
          <w:sz w:val="32"/>
          <w:szCs w:val="32"/>
        </w:rPr>
        <w:t xml:space="preserve"> </w:t>
      </w:r>
      <w:r>
        <w:rPr>
          <w:b/>
          <w:bCs/>
          <w:sz w:val="32"/>
          <w:szCs w:val="32"/>
        </w:rPr>
        <w:t>13</w:t>
      </w:r>
      <w:r>
        <w:rPr>
          <w:sz w:val="32"/>
          <w:szCs w:val="32"/>
        </w:rPr>
        <w:t xml:space="preserve">: „Paulus aber antwortete: Was macht ihr, dass ihr weint und mir das Herz brecht? Denn ich bin bereit, nicht allein gebunden zu werden, sondern auch in Jerusalem für den Namen des Herrn Jesus zu sterben.“ War es eine richtige Offenbarung, was hier an den beiden Orten gegeben wurde? War es durch den Heiligen Geist gegeben? Jawohl, es war richtig, Paulus wurde tatsächlich in Jerusalem auf diese Weise gebunden und ins Gefängnis gelegt, lange Zeit musste er im Gefängnis bleiben und war in Todesgefahr. Die Offenbarung war richtig, war durch den Geist gegeben. Welche Wertigkeit misst Paulus dieser Offenbarung zu? Er richtet sich keineswegs danach: „Ich bin bereit, nicht nur mich binden zu lassen, sondern auch zu sterben für den Namen des Herrn. Was macht ihr für ein Geschrei, was weinet ihr, was macht ihr mein Herz schwer mit eurem Weinen.“ </w:t>
      </w:r>
    </w:p>
    <w:p>
      <w:pPr>
        <w:pStyle w:val="Normal"/>
        <w:rPr>
          <w:sz w:val="32"/>
          <w:szCs w:val="32"/>
        </w:rPr>
      </w:pPr>
      <w:r>
        <w:rPr>
          <w:sz w:val="32"/>
          <w:szCs w:val="32"/>
        </w:rPr>
      </w:r>
    </w:p>
    <w:p>
      <w:pPr>
        <w:pStyle w:val="Normal"/>
        <w:rPr>
          <w:sz w:val="32"/>
          <w:szCs w:val="32"/>
        </w:rPr>
      </w:pPr>
      <w:r>
        <w:rPr>
          <w:sz w:val="32"/>
          <w:szCs w:val="32"/>
        </w:rPr>
        <w:t xml:space="preserve">Wir sehen, dass Paulus, da wo es um die Offenbarung Jesu Christi geht, kein Pünktlein fallen lässt von der Offenbarung, auch kein Pünktlein zusetzen lässt. Da, wo es um Führungsfragen im Missionsdienst geht, da ist es Angelegenheit der ganzen Gruppe. Alle müssen einmütig den weiteren Weg daraus schließen können. Da, wo es sich um seine Person handelt, hat er zwei Möglichkeiten. Er kann aufgrund dieser Offenbarung sagen: – Gut, wenn es so gefährlich ist in Jerusalem, dann bleibe ich hier und gehe nicht nach Jerusalem. – Der Herr hätte ihn auch weiter geführt, ganz bestimmt. Er hat aber persönlich gesehen, nein, es ist wichtiger, es ist jetzt richtig die Leiden auf mich zu nehmen und hinzugehen. Der Heilige Geist hat es zum Voraus gesagt, es wird so kommen und Paulus war bereit es auf sich zu nehmen, um des Zeugnisses Jesu willen. Wir sehen, dass gerade bei dieser letzten Offenbarung, die uns ja am meisten interessiert, da wo die Zukunft vorausgesagt wird, was kommen wird, das was die intusiastisch veranlagten Gemüter bewegt, dass Paulus auf diese Offenbarung gar keinen Wert legt. </w:t>
      </w:r>
    </w:p>
    <w:p>
      <w:pPr>
        <w:pStyle w:val="Normal"/>
        <w:rPr>
          <w:sz w:val="32"/>
          <w:szCs w:val="32"/>
        </w:rPr>
      </w:pPr>
      <w:r>
        <w:rPr>
          <w:sz w:val="32"/>
          <w:szCs w:val="32"/>
        </w:rPr>
      </w:r>
    </w:p>
    <w:p>
      <w:pPr>
        <w:pStyle w:val="Normal"/>
        <w:rPr/>
      </w:pPr>
      <w:r>
        <w:rPr>
          <w:sz w:val="32"/>
          <w:szCs w:val="32"/>
        </w:rPr>
        <w:t xml:space="preserve">Von dieser Warte aus wollen wir nun die Frage des Weissagens noch unter die Lupe nehmen: Weissagen oder Reden aus Eingebung. Welche Stellung nimmt Paulus dieser Frage gegenüber ein? Wir sehen, dass die Weissagung, die Rede aus Eingebung, bei Paulus nicht die Bedeutung hat, wie die Offenbarung Jesu Christi, und doch ist Weissagung oder Rede aus Eingebung ein wichtiges und nützliches Instrument in dem Dienst der Verkündigung. In </w:t>
      </w:r>
      <w:r>
        <w:rPr>
          <w:b/>
          <w:bCs/>
          <w:sz w:val="32"/>
          <w:szCs w:val="32"/>
        </w:rPr>
        <w:t>Apostelgeschichte</w:t>
      </w:r>
      <w:r>
        <w:rPr>
          <w:sz w:val="32"/>
          <w:szCs w:val="32"/>
        </w:rPr>
        <w:t xml:space="preserve"> </w:t>
      </w:r>
      <w:r>
        <w:rPr>
          <w:b/>
          <w:bCs/>
          <w:sz w:val="32"/>
          <w:szCs w:val="32"/>
        </w:rPr>
        <w:t>13</w:t>
      </w:r>
      <w:r>
        <w:rPr>
          <w:sz w:val="32"/>
          <w:szCs w:val="32"/>
        </w:rPr>
        <w:t xml:space="preserve"> in den </w:t>
      </w:r>
      <w:r>
        <w:rPr>
          <w:b/>
          <w:bCs/>
          <w:sz w:val="32"/>
          <w:szCs w:val="32"/>
        </w:rPr>
        <w:t>Versen 8-11</w:t>
      </w:r>
      <w:r>
        <w:rPr>
          <w:sz w:val="32"/>
          <w:szCs w:val="32"/>
        </w:rPr>
        <w:t xml:space="preserve"> sehen wir, wie Paulus diese Gabe einsetzt, gleich am Anfang der ersten Missionsreise. Da heißt es: „Elymas aber, der Magier – denn so wird sein Name übersetzt –, widerstand ihnen und suchte den Prokonsul vom Glauben abwendig zu machen. Saulus aber, der auch Paulus heißt, blickte, mit Heiligem Geist erfüllt, fest auf ihn hin und sprach: O du, voll aller List und aller Bosheit, Sohn des Teufels, Feind aller Gerechtigkeit! Willst du nicht aufhören, die geraden Wege des Herrn zu verkehren? Und jetzt siehe, die Hand des Herrn ist auf dir! Und du wirst blind sein und die Sonne eine Zeitlang nicht sehen. Und sogleich fiel Dunkel und Finsternis auf ihn; und er tappte umher und suchte solche, die ihn an der Hand leiteten.“ Da sehen wir, dass Paulus sich dieser Gabe der Weissagung bedient. Es wird ihm in diesem Augenblick der gefährlichen Situation der satanischen Einwirkung der Durchblick, Erleuchtung gegeben und er kann richtig handeln und die Finsternis durchbrechen.</w:t>
      </w:r>
    </w:p>
    <w:p>
      <w:pPr>
        <w:pStyle w:val="Normal"/>
        <w:rPr>
          <w:sz w:val="32"/>
          <w:szCs w:val="32"/>
        </w:rPr>
      </w:pPr>
      <w:r>
        <w:rPr>
          <w:sz w:val="32"/>
          <w:szCs w:val="32"/>
        </w:rPr>
      </w:r>
    </w:p>
    <w:p>
      <w:pPr>
        <w:pStyle w:val="Normal"/>
        <w:rPr/>
      </w:pPr>
      <w:r>
        <w:rPr>
          <w:sz w:val="32"/>
          <w:szCs w:val="32"/>
        </w:rPr>
        <w:t xml:space="preserve">In </w:t>
      </w:r>
      <w:r>
        <w:rPr>
          <w:b/>
          <w:bCs/>
          <w:sz w:val="32"/>
          <w:szCs w:val="32"/>
        </w:rPr>
        <w:t>1.Korinther</w:t>
      </w:r>
      <w:r>
        <w:rPr>
          <w:sz w:val="32"/>
          <w:szCs w:val="32"/>
        </w:rPr>
        <w:t xml:space="preserve"> </w:t>
      </w:r>
      <w:r>
        <w:rPr>
          <w:b/>
          <w:bCs/>
          <w:sz w:val="32"/>
          <w:szCs w:val="32"/>
        </w:rPr>
        <w:t>14</w:t>
      </w:r>
      <w:r>
        <w:rPr>
          <w:sz w:val="32"/>
          <w:szCs w:val="32"/>
        </w:rPr>
        <w:t xml:space="preserve"> gibt Paulus der Gemeinde der Korinther die Aufforderung nach dieser Gabe zu streben, </w:t>
      </w:r>
      <w:r>
        <w:rPr>
          <w:b/>
          <w:bCs/>
          <w:sz w:val="32"/>
          <w:szCs w:val="32"/>
        </w:rPr>
        <w:t>Vers</w:t>
      </w:r>
      <w:r>
        <w:rPr>
          <w:sz w:val="32"/>
          <w:szCs w:val="32"/>
        </w:rPr>
        <w:t xml:space="preserve"> </w:t>
      </w:r>
      <w:r>
        <w:rPr>
          <w:b/>
          <w:bCs/>
          <w:sz w:val="32"/>
          <w:szCs w:val="32"/>
        </w:rPr>
        <w:t>1</w:t>
      </w:r>
      <w:r>
        <w:rPr>
          <w:sz w:val="32"/>
          <w:szCs w:val="32"/>
        </w:rPr>
        <w:t xml:space="preserve">: „Strebt nach der Liebe; eifert aber nach den geistlichen Gaben, besonders aber, dass ihr weissagt!“ – Aufforderung diese Gabe zu fördern. Im selben Kapitel in den </w:t>
      </w:r>
      <w:r>
        <w:rPr>
          <w:b/>
          <w:bCs/>
          <w:sz w:val="32"/>
          <w:szCs w:val="32"/>
        </w:rPr>
        <w:t>Versen 29-32</w:t>
      </w:r>
      <w:r>
        <w:rPr>
          <w:sz w:val="32"/>
          <w:szCs w:val="32"/>
        </w:rPr>
        <w:t xml:space="preserve"> wird dann diese Gabe gleichgestellt mit prophetischem Reden aufgrund von Offenbarung: „Von den Propheten aber sollen zwei oder drei reden, und die anderen sollen urteilen. Wenn aber einem anderen, der dasitzt, eine Offenbarung zuteil wird, so schweige der erste. Denn ihr könnt einer nach dem anderen alle weissagen, damit alle lernen und alle getröstet werden. Und die Geister der Propheten sind den Propheten untertan.“ Wir sehen, dass hier das Wort „weissagen“ gebraucht wird im Zusammenhang mit Reden aus Prophetie, aus Offenbarung. Wirkung dieser Gabe ist es: Lernen und getröstet werden; die Gemeinde soll lernen und getröstet werden. In den </w:t>
      </w:r>
      <w:r>
        <w:rPr>
          <w:b/>
          <w:bCs/>
          <w:sz w:val="32"/>
          <w:szCs w:val="32"/>
        </w:rPr>
        <w:t>Versen 24+25</w:t>
      </w:r>
      <w:r>
        <w:rPr>
          <w:sz w:val="32"/>
          <w:szCs w:val="32"/>
        </w:rPr>
        <w:t xml:space="preserve"> zeigt Paulus, wie die Gabe in der Gemeinde eingesetzt wird und welche Wirkung sie haben kann: „Wenn aber alle weissagen und irgendein Ungläubiger oder Unkundiger kommt herein, so wird er von allen überführt, von allen beurteilt; das Verborgene seines Herzens wird offenbar, und so wird er auf sein Angesicht fallen und wird Gott anbeten und verkündigen, dass Gott wirklich unter euch ist.“ Es geht also bei dieser Gabe darum, dass Verborgenes ans Licht kommt. Paulus nennt es eine Gabe. </w:t>
      </w:r>
    </w:p>
    <w:p>
      <w:pPr>
        <w:pStyle w:val="Normal"/>
        <w:rPr>
          <w:sz w:val="32"/>
          <w:szCs w:val="32"/>
        </w:rPr>
      </w:pPr>
      <w:r>
        <w:rPr>
          <w:sz w:val="32"/>
          <w:szCs w:val="32"/>
        </w:rPr>
      </w:r>
    </w:p>
    <w:p>
      <w:pPr>
        <w:pStyle w:val="Normal"/>
        <w:rPr>
          <w:sz w:val="32"/>
          <w:szCs w:val="32"/>
        </w:rPr>
      </w:pPr>
      <w:r>
        <w:rPr>
          <w:sz w:val="32"/>
          <w:szCs w:val="32"/>
        </w:rPr>
        <w:t xml:space="preserve">Weissagen hat einen weiteren Sinn, nämlich verkündigen ganz allgemein, aber ich meine, wir würden der Bibel Gewalt antun, wenn wir sagen würden, weissagen bedeutet nur verkündigen und nichts weiter. Es gibt den engeren Sinn des Weissagens, wie uns in diesem Kapitel gezeigt wird, eben im Zusammenhang mit prophetischen Offenbarungen, mit offenbaren dessen, was verborgen ist. Wenn wir sagen würden, weissagen bezieht sich nur auf die Predigt, auf die allgemeine Verkündigung, dann wären wir ja fein raus, aber ich meine eher, dass wir die Frage stellen sollten, ist hier nicht eine Lücke im Dienst in den Dienstgaben der Gemeinde? Ich meine, dass es gerade für unsere undurchsichtige verworrene Zeit nötig wäre, dass Gott vielleicht auch vermehrt diese Gabe seiner Gemeinde schenken würde.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Der Gründer dieses Werkes z.B. hatte diese Gabe, Dr. Saturnin Wasserzug. Die alten Ehemaligen erzählen von einer Begebenheit, – ich habe ihn leider persönlich nicht mehr gekannt, – damals im alten Kurhaus noch, da hätte er zu jemand gesagt: – Es ist ein unreiner Geist ins Haus gekommen, gehe schau nach. – Die betreffende Person ging nach unten und an der Haustür waren zwei Zeugen Jehovas. – Ich meine nun nicht, dass wir diese Gabe des Weissagens ins Zentrum stellen sollten, – das wäre genauso verkehrt, wie wenn wir die Zungenrede überbetonen würden. Ins Zentrum gehört Jesus, die Offenbarung Jesu Christi. Wir sahen vorher, wie Paulus diese Offenbarungen voneinander unterscheidet in der Wertigkeit. Im bezug auf die Offenbarung Jesu Christi lässt er nichts zu an Änderung oder Ergänzung, im bezug auf Weissagung wohl. Weissagen hat eine andere Wertigkeit. Aber ich meine, dass manchmal in unserem Dienst mit weniger Worten mehr ausgerichtet würde, wenn der Heilige Geist Offenbarung schenken und zeigen könnte, wie er es sieht.</w:t>
      </w:r>
    </w:p>
    <w:p>
      <w:pPr>
        <w:pStyle w:val="Normal"/>
        <w:rPr>
          <w:sz w:val="32"/>
          <w:szCs w:val="32"/>
        </w:rPr>
      </w:pPr>
      <w:r>
        <w:rPr>
          <w:sz w:val="32"/>
          <w:szCs w:val="32"/>
        </w:rPr>
      </w:r>
    </w:p>
    <w:p>
      <w:pPr>
        <w:pStyle w:val="Normal"/>
        <w:rPr>
          <w:sz w:val="32"/>
          <w:szCs w:val="32"/>
        </w:rPr>
      </w:pPr>
      <w:r>
        <w:rPr>
          <w:sz w:val="32"/>
          <w:szCs w:val="32"/>
        </w:rPr>
        <w:t>Unser vierter Punkt, wie wirken sich die Offenbarungen Jesu Christi im Dienst des Apostels Paulus aus? Da sehen wir zunächst das Ziel, welches er sich gesetzt hat in seinem Dienst. Das Ziel des Paulus war es: „Jeden Menschen zu erleuchten mit der Erkenntnis Jesu Christi.“ Oder an einer anderen Stelle: „Jeden Menschen unter den Gehorsam des Glaubens zu führen.“ – Ein hohes Ziel. Er konnte dieses Ziel fassen, weil er den Herrn erkannt hat, weil der Herr ihm offenbart wurde.</w:t>
      </w:r>
    </w:p>
    <w:p>
      <w:pPr>
        <w:pStyle w:val="Normal"/>
        <w:rPr>
          <w:sz w:val="32"/>
          <w:szCs w:val="32"/>
        </w:rPr>
      </w:pPr>
      <w:r>
        <w:rPr>
          <w:sz w:val="32"/>
          <w:szCs w:val="32"/>
        </w:rPr>
      </w:r>
    </w:p>
    <w:p>
      <w:pPr>
        <w:pStyle w:val="Normal"/>
        <w:rPr/>
      </w:pPr>
      <w:r>
        <w:rPr>
          <w:sz w:val="32"/>
          <w:szCs w:val="32"/>
        </w:rPr>
        <w:t xml:space="preserve">Dann sehen wir Paulus, den Gelehrten, den Pharisäer, der seine ganze Weisheit abgelegt hat und nicht seine Theologie verkündigt, sondern das, was Gott ihm geoffenbart hat, das verkündigt er. Er beschränkt sich, im 1.Korintherbrief drückt er das so aus, auf „nichts anderes zu wissen als Jesus Christus und ihn als den Gekreuzigten.“ Die Korinther bezeichneten eine solche auf Jesus Christus ausgerichtete, auf ihn beschränkte Predigt, als verächtlich. – Aber welche Wirkungen hatte diese Predigt! Paulus zeigt uns etwas von dem Geheimnis seiner Verkündigung, wenn er in </w:t>
      </w:r>
      <w:r>
        <w:rPr>
          <w:b/>
          <w:bCs/>
          <w:sz w:val="32"/>
          <w:szCs w:val="32"/>
        </w:rPr>
        <w:t>1.Thessalonicher 1 Vers</w:t>
      </w:r>
      <w:r>
        <w:rPr>
          <w:sz w:val="32"/>
          <w:szCs w:val="32"/>
        </w:rPr>
        <w:t xml:space="preserve"> </w:t>
      </w:r>
      <w:r>
        <w:rPr>
          <w:b/>
          <w:bCs/>
          <w:sz w:val="32"/>
          <w:szCs w:val="32"/>
        </w:rPr>
        <w:t>5</w:t>
      </w:r>
      <w:r>
        <w:rPr>
          <w:sz w:val="32"/>
          <w:szCs w:val="32"/>
        </w:rPr>
        <w:t xml:space="preserve"> sagt: „Denn unser Evangelium erging an euch nicht im Wort allein, sondern auch in Kraft und im Heiligen Geist und in großer Gewissheit; ihr wisst ja, als was für Leute wir um euretwillen unter euch auftraten.“ Heute wird wohl das Wort immer noch verkündigt, aber wie steht es mit Kraft, Heiligem Geist und große Gewissheit? Paulus war ja nur drei Wochen lang in Thessalonich und hat verkündigt. Er hinterlies eine Gemeinde, die selber ein Vorbild wurde, die selber bereits nach dieser kurzen Zeit anfing zu missionieren. – Ich meine, dass hier ein Zusammenhang zu sehen ist zu der Offenbarung, welche dem Paulus gegeben wurde.</w:t>
      </w:r>
    </w:p>
    <w:p>
      <w:pPr>
        <w:pStyle w:val="Normal"/>
        <w:rPr>
          <w:sz w:val="32"/>
          <w:szCs w:val="32"/>
        </w:rPr>
      </w:pPr>
      <w:r>
        <w:rPr>
          <w:sz w:val="32"/>
          <w:szCs w:val="32"/>
        </w:rPr>
      </w:r>
    </w:p>
    <w:p>
      <w:pPr>
        <w:pStyle w:val="Normal"/>
        <w:rPr/>
      </w:pPr>
      <w:r>
        <w:rPr>
          <w:sz w:val="32"/>
          <w:szCs w:val="32"/>
        </w:rPr>
        <w:t xml:space="preserve">Auch der Galaterbrief gibt uns einen Hinweis auf die Verkündigung des Apostel Paulus in </w:t>
      </w:r>
      <w:r>
        <w:rPr>
          <w:b/>
          <w:bCs/>
          <w:sz w:val="32"/>
          <w:szCs w:val="32"/>
        </w:rPr>
        <w:t>Galater 3,1</w:t>
      </w:r>
      <w:r>
        <w:rPr>
          <w:sz w:val="32"/>
          <w:szCs w:val="32"/>
        </w:rPr>
        <w:t xml:space="preserve">: „O unverständige Galater! Wer hat euch bezaubert, denen Jesus Christus als gekreuzigt vor Augen gemalt wurde?“ Da merken wir doch, wie sehr Paulus selbst von der Offenbarung Jesu Christi überwältigt war und wie sich diese Offenbarung in seiner Verkündigung auswirkte. Durch diese Offenbarungen Jesu Christi war Paulus auch bereit zu leiden um des Evangeliums willen. Wie könnte ein Mensch so viel Leiden ertragen, wie sie Paulus auf sich genommen hat? Im </w:t>
      </w:r>
      <w:r>
        <w:rPr>
          <w:b/>
          <w:bCs/>
          <w:sz w:val="32"/>
          <w:szCs w:val="32"/>
        </w:rPr>
        <w:t>2.Korintherbrief</w:t>
      </w:r>
      <w:r>
        <w:rPr>
          <w:sz w:val="32"/>
          <w:szCs w:val="32"/>
        </w:rPr>
        <w:t xml:space="preserve"> zählt er uns auf, was er alles ausgestanden hat um des Evangeliums willen. Gott hat ihm Jesus Christus so offenbart, – er wurde ja in die Wohnung Gottes entrückt, hat dort die Herrlichkeit geschaut, und nachdem er diese Herrlichkeit geschaut hat, konnte er leiden um des Evangeliums willen. Wir sehen, wie Paulus immer und immer wieder auf seinen Missionsreisen ausgerechnet in die Synagoge geht, wo er weiß, da werden sie mich wieder rausschmeißen, da werde ich wieder zu leiden haben. Überall hat er von den Juden zu leiden. Und doch geht er immer wieder dorthin. Ich glaube, es ist die Kraft, die aus der Offenbarung Gottes in ihm kam.</w:t>
      </w:r>
    </w:p>
    <w:p>
      <w:pPr>
        <w:pStyle w:val="Normal"/>
        <w:rPr>
          <w:sz w:val="32"/>
          <w:szCs w:val="32"/>
        </w:rPr>
      </w:pPr>
      <w:r>
        <w:rPr>
          <w:sz w:val="32"/>
          <w:szCs w:val="32"/>
        </w:rPr>
      </w:r>
    </w:p>
    <w:p>
      <w:pPr>
        <w:pStyle w:val="Normal"/>
        <w:rPr>
          <w:sz w:val="32"/>
          <w:szCs w:val="32"/>
        </w:rPr>
      </w:pPr>
      <w:r>
        <w:rPr>
          <w:sz w:val="32"/>
          <w:szCs w:val="32"/>
        </w:rPr>
        <w:t>Dann sehen wir die Frucht des Dienstes bei Paulus. Wo Paulus hinkommt, – entstehen Gemeinden. Das heißt, da, wo er verkündigt hat, da entstanden Gemeinden. Wie lange dauert es oft heute bis eine Gemeinde entsteht. Paulus hat in Thessalonich z.B. ungefähr drei Wochen lang verkündigt und es war eine Gemeinde da. Ich glaube, es ist auch unbedingt mit auf die Offenbarung zurückzuführen, die dem Paulus gegeben worden war, auf diese Schau Jesu Christi. Im Leben und im Dienst des Paulus sehen wir keinen Leerlauf. Sein Dienst war in einer Zielgeraden auf das Ziel ausgerichtet. Das kann man nur, wenn man ein Ziel sieht. – Wirkung der Offenbarung Jesu Christi im Dienst des Apostels Paulus.</w:t>
      </w:r>
    </w:p>
    <w:p>
      <w:pPr>
        <w:pStyle w:val="Normal"/>
        <w:rPr>
          <w:sz w:val="32"/>
          <w:szCs w:val="32"/>
        </w:rPr>
      </w:pPr>
      <w:r>
        <w:rPr>
          <w:sz w:val="32"/>
          <w:szCs w:val="32"/>
        </w:rPr>
      </w:r>
    </w:p>
    <w:p>
      <w:pPr>
        <w:pStyle w:val="Normal"/>
        <w:rPr/>
      </w:pPr>
      <w:r>
        <w:rPr>
          <w:sz w:val="32"/>
          <w:szCs w:val="32"/>
        </w:rPr>
        <w:t xml:space="preserve">Unser fünfter Punkt. Wie wird nun Jesus Christus in Paulus geoffenbart? Wir sagten ja anfangs, dass Verkündigung für den Hörer zu einer Offenbarung Jesu Christi werden muss, zu einer Offenbarung Gottes werden muss, damit der Hörer in Kontakt kommen kann mit Gott, damit er Gott und Jesus Christus erkennen kann und zum Leben kommen kann. </w:t>
      </w:r>
      <w:r>
        <w:rPr>
          <w:b/>
          <w:bCs/>
          <w:sz w:val="32"/>
          <w:szCs w:val="32"/>
        </w:rPr>
        <w:t>Galater 1,15+16</w:t>
      </w:r>
      <w:r>
        <w:rPr>
          <w:sz w:val="32"/>
          <w:szCs w:val="32"/>
        </w:rPr>
        <w:t xml:space="preserve"> lautet: „Als es aber dem, der mich von meiner Mutter Leibe an ausgewählt und durch seine Gnade berufen hat, gefiel, seinen Sohn in mir zu offenbaren...“ Wir sind vorher davon ausgegangen, dass Gott dem Paulus hier den Sohn Gottes, Jesus Christus geoffenbart hat, weil er ja nicht selber dabei war und in der Schar der Jünger. Er hat Jesus nicht selber erlebt. So hat Gott ihm Jesus Christus geoffenbart. Aber ich meine, das ist in diesem Vers noch etwas mehr als nur diese Blickrichtung vorhanden: „Es gefiel Gott wohl seinen Sohn in mir zu offenbaren.“ Da klingt doch schon an, dass in dem Leben des Paulus der Gottessohn geoffenbart werden soll, und dass Gott den Paulus brauchte als Demonstrationsmodell, um den Menschen Jesus Christus vor Augen zu stellen.</w:t>
      </w:r>
    </w:p>
    <w:p>
      <w:pPr>
        <w:pStyle w:val="Normal"/>
        <w:rPr>
          <w:sz w:val="32"/>
          <w:szCs w:val="32"/>
        </w:rPr>
      </w:pPr>
      <w:r>
        <w:rPr>
          <w:sz w:val="32"/>
          <w:szCs w:val="32"/>
        </w:rPr>
      </w:r>
    </w:p>
    <w:p>
      <w:pPr>
        <w:pStyle w:val="Normal"/>
        <w:rPr/>
      </w:pPr>
      <w:r>
        <w:rPr>
          <w:sz w:val="32"/>
          <w:szCs w:val="32"/>
        </w:rPr>
        <w:t xml:space="preserve">In </w:t>
      </w:r>
      <w:r>
        <w:rPr>
          <w:b/>
          <w:bCs/>
          <w:sz w:val="32"/>
          <w:szCs w:val="32"/>
        </w:rPr>
        <w:t>2.Korinther 4,10</w:t>
      </w:r>
      <w:r>
        <w:rPr>
          <w:sz w:val="32"/>
          <w:szCs w:val="32"/>
        </w:rPr>
        <w:t>, wo Paulus von diesen Nöten spricht, die er in seinem Dienst erfahren hat, wird uns das mehr erläutert: „</w:t>
      </w:r>
      <w:r>
        <w:rPr>
          <w:sz w:val="32"/>
          <w:szCs w:val="32"/>
          <w:u w:val="single"/>
        </w:rPr>
        <w:t>Allezeit das Sterben Jesu am Leib umhertragend, damit auch das Leben Jesu an unserem Leibe offenbar werde</w:t>
      </w:r>
      <w:r>
        <w:rPr>
          <w:sz w:val="32"/>
          <w:szCs w:val="32"/>
        </w:rPr>
        <w:t>.“ Das ist das, was Gott jedem Christen schenken möchte. Warum führt Gott gerade seine Kinder durch Nöte? Ja, seine Kinder leiden oft viel mehr als Weltmenschen. Wir können es nicht verstehen, warum es so ist. Hier wird uns die Antwort gegeben. Gott hat ein Ziel mit unseren Nöten, mit unseren Schwierigkeiten, mit unseren Trübsalen. „Wir tragen das Sterben Jesu an unserem Leibe herum, damit auch das Leben Jesu an unserem Leibe offenbar werden kann.“ Das Leben Jesu offenbart sich in Auferstehungskraft. Nun überlegen Sie sich einmal, wo anders könnte sich Auferstehungskraft beweisen, als da, wo eben keine Lebenskraft ist, da wo Sterben und Tod ist? Auferstehung kann ja nur da wirksam werden, wo Sterben und Tod herrscht. Darum ist es notwendig: „Wir tragen allezeit das Sterben Jesu an unserem Leibe herum, damit auch das Leben Jesu an unserem Leibe offenbart (und sichtbar) werde.“</w:t>
      </w:r>
    </w:p>
    <w:p>
      <w:pPr>
        <w:pStyle w:val="Normal"/>
        <w:rPr>
          <w:sz w:val="32"/>
          <w:szCs w:val="32"/>
        </w:rPr>
      </w:pPr>
      <w:r>
        <w:rPr>
          <w:sz w:val="32"/>
          <w:szCs w:val="32"/>
        </w:rPr>
      </w:r>
    </w:p>
    <w:p>
      <w:pPr>
        <w:pStyle w:val="Normal"/>
        <w:rPr/>
      </w:pPr>
      <w:r>
        <w:rPr>
          <w:b/>
          <w:bCs/>
          <w:sz w:val="32"/>
          <w:szCs w:val="32"/>
        </w:rPr>
        <w:t>Galater 2,20</w:t>
      </w:r>
      <w:r>
        <w:rPr>
          <w:sz w:val="32"/>
          <w:szCs w:val="32"/>
        </w:rPr>
        <w:t>, ein Vers, den Sie sicher kennen, hoffentlich auswendig kennen, und hoffentlich inwendig kennen lernen: „Und nicht mehr lebe ich, sondern Christus lebt in mir; was ich aber jetzt im Fleisch lebe, lebe ich im Glauben, und zwar im Glauben an den Sohn Gottes, der mich geliebt und sich selbst für mich hingegeben hat.“ Ich lebe nicht mehr mein Eigenleben, sondern Christus lebt in mir. Christus lebt sein Leben in mir. Paulus – eine Demonstration des Christus.</w:t>
      </w:r>
    </w:p>
    <w:p>
      <w:pPr>
        <w:pStyle w:val="Normal"/>
        <w:rPr>
          <w:sz w:val="32"/>
          <w:szCs w:val="32"/>
        </w:rPr>
      </w:pPr>
      <w:r>
        <w:rPr>
          <w:sz w:val="32"/>
          <w:szCs w:val="32"/>
        </w:rPr>
      </w:r>
    </w:p>
    <w:p>
      <w:pPr>
        <w:pStyle w:val="Normal"/>
        <w:rPr/>
      </w:pPr>
      <w:r>
        <w:rPr>
          <w:b/>
          <w:bCs/>
          <w:sz w:val="32"/>
          <w:szCs w:val="32"/>
        </w:rPr>
        <w:t>Philipper 2,17+18</w:t>
      </w:r>
      <w:r>
        <w:rPr>
          <w:sz w:val="32"/>
          <w:szCs w:val="32"/>
        </w:rPr>
        <w:t>: „Wenn ich aber auch als Trankopfer über das Opfer und den Dienst eures Glaubens gesprengt werde, so freue ich mich und freue mich mit euch allen. Ebenso aber freut auch ihr euch, und freut euch mit mir!“ – Paulus war ja im Gefängnis, als er das schrieb. Nun kommt hier etwas zum Ausdruck, das uns erinnern muss an ein anderes Vorbild: „Sollte ich wie ein Trankopfer ausgegossen werden?“ Welches Bild sehen wir da? Es wird das Bild Jesu Christi sichtbar in dem Paulus in der Opferbereitschaft, dass dieses Leben hingeopfert wird für andere.</w:t>
      </w:r>
    </w:p>
    <w:p>
      <w:pPr>
        <w:pStyle w:val="Normal"/>
        <w:rPr>
          <w:sz w:val="32"/>
          <w:szCs w:val="32"/>
        </w:rPr>
      </w:pPr>
      <w:r>
        <w:rPr>
          <w:sz w:val="32"/>
          <w:szCs w:val="32"/>
        </w:rPr>
      </w:r>
    </w:p>
    <w:p>
      <w:pPr>
        <w:pStyle w:val="Normal"/>
        <w:rPr/>
      </w:pPr>
      <w:r>
        <w:rPr>
          <w:b/>
          <w:bCs/>
          <w:sz w:val="32"/>
          <w:szCs w:val="32"/>
        </w:rPr>
        <w:t>Philipper 3,8-11</w:t>
      </w:r>
      <w:r>
        <w:rPr>
          <w:sz w:val="32"/>
          <w:szCs w:val="32"/>
        </w:rPr>
        <w:t>, wo Paulus sagt: „Ja wirklich, ich halte auch alles für Verlust um der unübertrefflichen Größe der Erkenntnis Christi Jesu, meines Herrn, willen, um dessentwillen ich alles eingebüßt habe und es für Dreck halte, damit ich Christus gewinne und in ihm gefunden werde – indem ich nicht meine Gerechtigkeit habe, die aus dem Gesetz ist, sondern die durch den Glauben an Christus, die Gerechtigkeit aus Gott aufgrund des Glaubens –, um ihn und die Kraft seiner Auferstehung und die Gemeinschaft seiner Leiden zu erkennen, indem ich seinem Tod gleichgestaltet werde, ob ich irgendwie hingelangen möge zur Auferstehung aus den Toten.“ Das erste würden wir noch bejahen, Christus zu erkennen, die Kraft seiner Auferstehung zu erkennen, aber die Gemeinschaft seiner Leiden? – Das ist Ziel des Paulus. Für dieses Ziel hat er alles aufgegeben, alles eingebüßt, alles für Kot geachtet, um dieses Ziel zu erreichen, um Christus ähnlich zu werden. Im Sterben mit Christus wird die tiefste Gemeinschaft mit dem Herrn erlebt. Denn die Gemeinschaft seiner Auferstehung kann ja nur aufgrund des Sterbens erlebt werden. So möchte Paulus Jesus Christus ähnlich werden.</w:t>
      </w:r>
    </w:p>
    <w:p>
      <w:pPr>
        <w:pStyle w:val="Normal"/>
        <w:rPr>
          <w:sz w:val="32"/>
          <w:szCs w:val="32"/>
        </w:rPr>
      </w:pPr>
      <w:r>
        <w:rPr>
          <w:sz w:val="32"/>
          <w:szCs w:val="32"/>
        </w:rPr>
      </w:r>
    </w:p>
    <w:p>
      <w:pPr>
        <w:pStyle w:val="Normal"/>
        <w:rPr/>
      </w:pPr>
      <w:r>
        <w:rPr>
          <w:b/>
          <w:bCs/>
          <w:sz w:val="32"/>
          <w:szCs w:val="32"/>
        </w:rPr>
        <w:t>2.Korinther 12,14-15</w:t>
      </w:r>
      <w:r>
        <w:rPr>
          <w:sz w:val="32"/>
          <w:szCs w:val="32"/>
        </w:rPr>
        <w:t>: „Siehe, dieses dritte Mal stehe ich bereit, zu euch zu kommen, und werde euch nicht zur Last fallen, denn ich suche nicht das Eure, sondern euch. Denn die Kinder sollen nicht für die Eltern Schätze sammeln, sondern die Eltern für die Kinder. Ich will aber sehr gern alles aufwenden und mich aufopfern für eure Seelen. Wenn ich euch also noch mehr liebe, werde ich dann weniger wiedergeliebt?“ Paulus war bei den Korinthern so ziemlich abgeschrieben, mindestens bei denen, die oben waren in der Gemeinde, die eine Rolle spielten in der Gemeinde. Sie haben ihn für nichts geachtet im Kapitel vorher. – Paulus? Ja, seine Briefe sind stark und schwer, – aber die Gegenwart seiner Person schwach und seine Rede verächtlich, – das ist Paulus.</w:t>
      </w:r>
    </w:p>
    <w:p>
      <w:pPr>
        <w:pStyle w:val="Normal"/>
        <w:rPr>
          <w:sz w:val="32"/>
          <w:szCs w:val="32"/>
        </w:rPr>
      </w:pPr>
      <w:r>
        <w:rPr>
          <w:sz w:val="32"/>
          <w:szCs w:val="32"/>
        </w:rPr>
      </w:r>
    </w:p>
    <w:p>
      <w:pPr>
        <w:pStyle w:val="Normal"/>
        <w:rPr>
          <w:sz w:val="32"/>
          <w:szCs w:val="32"/>
        </w:rPr>
      </w:pPr>
      <w:r>
        <w:rPr>
          <w:sz w:val="32"/>
          <w:szCs w:val="32"/>
        </w:rPr>
        <w:t xml:space="preserve">Nun schreibt dieser Paulus diesen Korinthern: „Ich will sehr gerne für euch Opfer bringen und für euch hingeopfert werden, auch wenn ihr mich nicht liebt, dann liebe ich euch um so mehr. Was wird da anderes sichtbar, als das Bild Jesu, der uns geliebt hat, als wir ihn noch gar nicht geliebt haben. Als wir ihn noch hassten, liebte er uns. Er hat sich für uns geopfert, als wir noch Feinde waren. Etwas von dem wird sichtbar in dem Paulus. </w:t>
      </w:r>
    </w:p>
    <w:p>
      <w:pPr>
        <w:pStyle w:val="Normal"/>
        <w:rPr>
          <w:sz w:val="32"/>
          <w:szCs w:val="32"/>
        </w:rPr>
      </w:pPr>
      <w:r>
        <w:rPr>
          <w:sz w:val="32"/>
          <w:szCs w:val="32"/>
        </w:rPr>
      </w:r>
    </w:p>
    <w:p>
      <w:pPr>
        <w:pStyle w:val="Normal"/>
        <w:rPr/>
      </w:pPr>
      <w:r>
        <w:rPr>
          <w:sz w:val="32"/>
          <w:szCs w:val="32"/>
        </w:rPr>
        <w:t xml:space="preserve">So kann dann Paulus sagen im </w:t>
      </w:r>
      <w:r>
        <w:rPr>
          <w:b/>
          <w:bCs/>
          <w:sz w:val="32"/>
          <w:szCs w:val="32"/>
        </w:rPr>
        <w:t>Philipperbrief Kapitel 3 Vers</w:t>
      </w:r>
      <w:r>
        <w:rPr>
          <w:sz w:val="32"/>
          <w:szCs w:val="32"/>
        </w:rPr>
        <w:t xml:space="preserve"> </w:t>
      </w:r>
      <w:r>
        <w:rPr>
          <w:b/>
          <w:bCs/>
          <w:sz w:val="32"/>
          <w:szCs w:val="32"/>
        </w:rPr>
        <w:t>17</w:t>
      </w:r>
      <w:r>
        <w:rPr>
          <w:sz w:val="32"/>
          <w:szCs w:val="32"/>
        </w:rPr>
        <w:t>: „Seid miteinander meine Nachahmer, Brüder, und seht auf die, welche so wandeln, wie ihr uns zum Vorbild habt!“ Sehen Sie, da ist Paulus in seinem leben eine Offenbarung Jesu Christi geworden. Jesus Christus hat sich durch das Leben und den Dienst des Paulus hindurch geoffenbart und so können die Philipper dem Vorbild des Paulus nachfolgen. Aber nicht nur Paulus war ein Vorbild, – er fordert im Thessalonicherbrief auch uns auf, dass wir Vorbilder werden sollen. Er fordert auch den Timotheus auf, dass er ein Vorbild sein soll und sich zum Vorbild der Gemeinde geben soll. Das ist Gottes Wille und sein Plan mit uns, dass wir Vorbilder werden sollen, damit andere in uns Jesus Christus sehen können.</w:t>
      </w:r>
    </w:p>
    <w:p>
      <w:pPr>
        <w:pStyle w:val="Normal"/>
        <w:rPr>
          <w:sz w:val="32"/>
          <w:szCs w:val="32"/>
        </w:rPr>
      </w:pPr>
      <w:r>
        <w:rPr>
          <w:sz w:val="32"/>
          <w:szCs w:val="32"/>
        </w:rPr>
      </w:r>
    </w:p>
    <w:p>
      <w:pPr>
        <w:pStyle w:val="Normal"/>
        <w:rPr>
          <w:sz w:val="32"/>
          <w:szCs w:val="32"/>
        </w:rPr>
      </w:pPr>
      <w:r>
        <w:rPr>
          <w:sz w:val="32"/>
          <w:szCs w:val="32"/>
        </w:rPr>
        <w:t>In der Apostelgeschichte heißt es, als in Antiochia das Evangelium verkündigt wurde und dann ein Jahr lang diese neu entstandene Gemeinde in Antiochia durch Barnabas und Saulus unterrichtet wurde, dass diese Leute zum ersten Mal „Christen“ genannt wurden. Warum? Dadurch, dass Paulus und Barnabas ein Jahr lang unterrichtet hatten dort, sind diese Menschen Christus ähnlich geworden. Man sah, die leben ja so, wie Jesus Christus gelebt hat; die denken so, wie Jesus Christus gedacht hat; sie reden so, wie Jesus Christus geredet hat. Menschen, die Christus ähnlich geworden sind, sind Christen. Sind wir Christus ähnlich? Sind wir Vorbilder für unsere Zeit? Kann Jesus Christus sich durch uns hindurch offenbaren, damit Menschen durch uns zur Erkenntnis Gottes, zur Erkenntnis Jesu Christi und zum ewigen Leben kommen können? Schluss.</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Offenbarung Gottes und Verkündigung der Gemeinde</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9:09:00Z</dcterms:created>
  <dc:creator>V.A.</dc:creator>
  <dc:description/>
  <dc:language>en-US</dc:language>
  <cp:lastModifiedBy>****</cp:lastModifiedBy>
  <cp:lastPrinted>2005-02-21T21:59:00Z</cp:lastPrinted>
  <dcterms:modified xsi:type="dcterms:W3CDTF">2005-12-15T20:25:00Z</dcterms:modified>
  <cp:revision>33</cp:revision>
  <dc:subject/>
  <dc:title>Botschaft von vom aus</dc:title>
</cp:coreProperties>
</file>