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1.Johannes 1,1-3, Johannes 6,47-51</w:t>
      </w:r>
    </w:p>
    <w:p>
      <w:pPr>
        <w:pStyle w:val="Normal"/>
        <w:jc w:val="center"/>
        <w:rPr/>
      </w:pPr>
      <w:r>
        <w:rPr>
          <w:sz w:val="24"/>
          <w:szCs w:val="24"/>
        </w:rPr>
        <w:t>Thema:</w:t>
      </w:r>
      <w:r>
        <w:rPr>
          <w:b/>
          <w:bCs/>
          <w:sz w:val="36"/>
          <w:szCs w:val="36"/>
        </w:rPr>
        <w:t xml:space="preserve"> Mit Jesus Grenzen überschreiten</w:t>
      </w:r>
    </w:p>
    <w:p>
      <w:pPr>
        <w:pStyle w:val="Normal"/>
        <w:rPr>
          <w:b/>
          <w:b/>
          <w:bCs/>
          <w:sz w:val="32"/>
          <w:szCs w:val="32"/>
        </w:rPr>
      </w:pPr>
      <w:r>
        <w:rPr>
          <w:b/>
          <w:bCs/>
          <w:sz w:val="32"/>
          <w:szCs w:val="32"/>
        </w:rPr>
      </w:r>
    </w:p>
    <w:p>
      <w:pPr>
        <w:pStyle w:val="Normal"/>
        <w:rPr/>
      </w:pPr>
      <w:r>
        <w:rPr>
          <w:b/>
          <w:bCs/>
          <w:sz w:val="32"/>
          <w:szCs w:val="32"/>
        </w:rPr>
        <w:t>1.Johannes 1,1-3</w:t>
      </w:r>
      <w:r>
        <w:rPr>
          <w:sz w:val="32"/>
          <w:szCs w:val="32"/>
        </w:rPr>
        <w:t>: „Was von Anfang an war, was wir gehört haben, was wir gesehen haben mit unsern Augen, was wir betrachtet haben und unsre Hände betastet haben, vom Wort des Lebens – und das Leben ist erschienen, und wir haben gesehen und bezeugen und verkündigen euch das Leben, das ewig ist, das beim Vater war und uns erschienen ist –, was wir gesehen und gehört haben, das verkündigen wir auch euch, damit auch ihr mit uns Gemeinschaft habt; und unsere Gemeinschaft ist mit dem Vater und mit seinem Sohn Jesus Christus.“</w:t>
      </w:r>
    </w:p>
    <w:p>
      <w:pPr>
        <w:pStyle w:val="Normal"/>
        <w:rPr>
          <w:sz w:val="32"/>
          <w:szCs w:val="32"/>
        </w:rPr>
      </w:pPr>
      <w:r>
        <w:rPr>
          <w:sz w:val="32"/>
          <w:szCs w:val="32"/>
        </w:rPr>
      </w:r>
    </w:p>
    <w:p>
      <w:pPr>
        <w:pStyle w:val="Normal"/>
        <w:rPr/>
      </w:pPr>
      <w:r>
        <w:rPr>
          <w:b/>
          <w:bCs/>
          <w:sz w:val="32"/>
          <w:szCs w:val="32"/>
        </w:rPr>
        <w:t>Johannes 6,47-51</w:t>
      </w:r>
      <w:r>
        <w:rPr>
          <w:sz w:val="32"/>
          <w:szCs w:val="32"/>
        </w:rPr>
        <w:t>: „Wahrlich, wahrlich, ich sage euch: Wer glaubt, der hat das ewige Leben. Ich bin das Brot des Lebens. Eure Väter haben in der Wüste das Manna gegessen und sind gestorben. Dies ist das Brot, das vom Himmel kommt, damit, wer davon isst, nicht sterbe. Ich bin das lebendige Brot, das vom Himmel gekommen ist. Wer von diesem Brot isst, der wird leben in Ewigkeit. Und dieses Brot ist mein Fleisch, das ich geben werde für das Leben der Welt.“</w:t>
      </w:r>
    </w:p>
    <w:p>
      <w:pPr>
        <w:pStyle w:val="Normal"/>
        <w:rPr>
          <w:sz w:val="32"/>
          <w:szCs w:val="32"/>
        </w:rPr>
      </w:pPr>
      <w:r>
        <w:rPr>
          <w:sz w:val="32"/>
          <w:szCs w:val="32"/>
        </w:rPr>
      </w:r>
    </w:p>
    <w:p>
      <w:pPr>
        <w:pStyle w:val="Normal"/>
        <w:rPr>
          <w:sz w:val="32"/>
          <w:szCs w:val="32"/>
        </w:rPr>
      </w:pPr>
      <w:r>
        <w:rPr>
          <w:sz w:val="32"/>
          <w:szCs w:val="32"/>
        </w:rPr>
        <w:t>Unser Thema heute Abend heißt: Mit Jesus Grenzen überschreiten. Im letzten Herbst hatte ich Gelegenheit mit Bruder Ernst Bührer zwei Wochendienste in Budapest zu erleben. Für mich war es das erste Mal, dass ich in ein Land des Ostblocks gereist war. Es war ein eigenartiges Gefühl, als wir da an der ungarischen Grenze standen und endlos warteten, bis die Autoschlangen vor uns immer kürzer wurden. Das Typische bei solchen Grenzüberschreitungen ist, dass wir nicht auf bisherige Erfahrungen abstellen können. Ein gewisses Maß von Unsicherheit beschleicht einem, eine innere Spannung, der man ausgesetzt ist. Aber darin liegt ja auch eine Chance, dass der Horizont des bisher Erlebten erweitert werden kann, dass eben neue Erfahrungen hinzu kommen. Auch im Glaubensleben ist es nötig, dass wir Grenzen überschreiten, dass wir Neuland betreten. Wenn wir im Glauben wachsen wollen, müssen wir bereit sein Grenzen zu überschreiten. Die Bibel ist voll von solchen Beispielen, von Männern Gottes, die Grenzen im Glauben überschreiten mussten.</w:t>
      </w:r>
    </w:p>
    <w:p>
      <w:pPr>
        <w:pStyle w:val="Normal"/>
        <w:rPr>
          <w:sz w:val="32"/>
          <w:szCs w:val="32"/>
        </w:rPr>
      </w:pPr>
      <w:r>
        <w:rPr>
          <w:sz w:val="32"/>
          <w:szCs w:val="32"/>
        </w:rPr>
      </w:r>
    </w:p>
    <w:p>
      <w:pPr>
        <w:pStyle w:val="Normal"/>
        <w:rPr/>
      </w:pPr>
      <w:r>
        <w:rPr>
          <w:sz w:val="32"/>
          <w:szCs w:val="32"/>
        </w:rPr>
        <w:t xml:space="preserve">Heute sehen wir den Propheten Elia, der an eine Grenze geführt wurde und sehen, wie er diese Grenze überschreitet. Elia war ein Mann des Glaubens. Wir bestaunen seinen Glaubensmut. Wenn wir die Geschichte lesen von dem Propheten Elia, erscheint dieser Mann fast wie ein Übermensch vor uns. Er tritt unerschrocken vor den König Ahab, dessen Frau Isebel, die Propheten des Herrn doch umgebracht hatte. Er verkündigt dort in </w:t>
      </w:r>
      <w:r>
        <w:rPr>
          <w:b/>
          <w:bCs/>
          <w:sz w:val="32"/>
          <w:szCs w:val="32"/>
        </w:rPr>
        <w:t>1.Könige 17,1</w:t>
      </w:r>
      <w:r>
        <w:rPr>
          <w:sz w:val="32"/>
          <w:szCs w:val="32"/>
        </w:rPr>
        <w:t xml:space="preserve">: „So wahr der Herr, der Gott Israels, lebt, vor dem ich stehe: Es soll diese Jahre weder Tau noch Regen kommen, ich sage es denn.“ So unerschrocken tritt er auf vor dem König und vor seiner Todfeindin, der Isebel. </w:t>
      </w:r>
    </w:p>
    <w:p>
      <w:pPr>
        <w:pStyle w:val="Normal"/>
        <w:rPr>
          <w:sz w:val="32"/>
          <w:szCs w:val="32"/>
        </w:rPr>
      </w:pPr>
      <w:r>
        <w:rPr>
          <w:sz w:val="32"/>
          <w:szCs w:val="32"/>
        </w:rPr>
      </w:r>
    </w:p>
    <w:p>
      <w:pPr>
        <w:pStyle w:val="Normal"/>
        <w:rPr/>
      </w:pPr>
      <w:r>
        <w:rPr>
          <w:sz w:val="32"/>
          <w:szCs w:val="32"/>
        </w:rPr>
        <w:t xml:space="preserve">Dann geht er weg und er verbirgt sich am Bach Krit. Er wird von Gott dort durch Raben versorgt, die ihm Tag für Tag Brot und Fleisch zu bringen. Wasser trank er aus dem Bach. Aber als dann das Wasser im Bach zur Neige ging, musste er auf das Wort des Herrn hin weiterziehen nach Sidon, wo eine Witwe in Zarpat von Gott beauftragt war den Propheten zu versorgen. Gott wollte seinen Propheten versorgen durch eine Witwe, die selber nichts hatte, aber der Prophet bringt die Verheißung mit, er hatte nichts weiter als diese Verheißung in </w:t>
      </w:r>
      <w:r>
        <w:rPr>
          <w:b/>
          <w:bCs/>
          <w:sz w:val="32"/>
          <w:szCs w:val="32"/>
        </w:rPr>
        <w:t>Vers</w:t>
      </w:r>
      <w:r>
        <w:rPr>
          <w:sz w:val="32"/>
          <w:szCs w:val="32"/>
        </w:rPr>
        <w:t xml:space="preserve"> </w:t>
      </w:r>
      <w:r>
        <w:rPr>
          <w:b/>
          <w:bCs/>
          <w:sz w:val="32"/>
          <w:szCs w:val="32"/>
        </w:rPr>
        <w:t>14</w:t>
      </w:r>
      <w:r>
        <w:rPr>
          <w:sz w:val="32"/>
          <w:szCs w:val="32"/>
        </w:rPr>
        <w:t>: „Denn so spricht der Herr, der Gott Israels: Das Mehl im Topf soll nicht verzehrt werden, und dem Ölkrug soll nichts mangeln bis auf den Tag, an dem der Herr regnen lassen wird auf Erden.“ So hat es der Herr auch gehalten, drei Jahre lang hat diese Witwe mit ihrem Sohn und der Prophet Elia von dem Nichts gelebt nach dem Wort des Herrn.</w:t>
      </w:r>
    </w:p>
    <w:p>
      <w:pPr>
        <w:pStyle w:val="Normal"/>
        <w:rPr>
          <w:sz w:val="32"/>
          <w:szCs w:val="32"/>
        </w:rPr>
      </w:pPr>
      <w:r>
        <w:rPr>
          <w:sz w:val="32"/>
          <w:szCs w:val="32"/>
        </w:rPr>
      </w:r>
    </w:p>
    <w:p>
      <w:pPr>
        <w:pStyle w:val="Normal"/>
        <w:rPr/>
      </w:pPr>
      <w:r>
        <w:rPr>
          <w:sz w:val="32"/>
          <w:szCs w:val="32"/>
        </w:rPr>
        <w:t xml:space="preserve">Nach drei Jahren sendet der Herr seinen Boten zu Ahab. Was war das für eine Zumutung. Ahab war doch Todfeind für den Propheten Elia. In allen Nachbarstaaten hat Ahab den Propheten suchen lassen und hat einen Eid von jedem Nachbarstadt abnehmen lassen, dass sie den Propheten nicht gefunden hätten, und nun soll Elia vor Ahab treten und sich ihm zeigen. Was mutet Gott da seinem Diener zu? Elia geht, – ein mutiger, ein unerschrockener Mann. Als Ahab ihn sieht, da hören wir in </w:t>
      </w:r>
      <w:r>
        <w:rPr>
          <w:b/>
          <w:bCs/>
          <w:sz w:val="32"/>
          <w:szCs w:val="32"/>
        </w:rPr>
        <w:t>Kapitel 18,17</w:t>
      </w:r>
      <w:r>
        <w:rPr>
          <w:sz w:val="32"/>
          <w:szCs w:val="32"/>
        </w:rPr>
        <w:t xml:space="preserve">, dass er ihm sagt: „Bist du nun da, der Israel ins Unglück stürzt?“ Ahab wäre bereit gewesen dem Elia den Kopf abzureißen. Elia steht unerschrocken vor ihm, und es scheint, dass Elia viel höher steht als der König Ahab. Er antwortet ihm in </w:t>
      </w:r>
      <w:r>
        <w:rPr>
          <w:b/>
          <w:bCs/>
          <w:sz w:val="32"/>
          <w:szCs w:val="32"/>
        </w:rPr>
        <w:t>Versen 18+19</w:t>
      </w:r>
      <w:r>
        <w:rPr>
          <w:sz w:val="32"/>
          <w:szCs w:val="32"/>
        </w:rPr>
        <w:t xml:space="preserve">: „Nicht ich stürze Israel ins Unglück, sondern du und deines Vaters Haus dadurch, dass ihr des Herrn Gebote verlassen habt und wandelt den Baalen nach. Wohlan, so sende nun hin und versammle zu mir ganz Israel auf den Berg Karmel und die vierhundertundfünfzig Propheten Baals, auch die vierhundert Propheten der Aschera, die vom Tisch Isebels essen.“ </w:t>
      </w:r>
      <w:r>
        <w:rPr>
          <w:b/>
          <w:bCs/>
          <w:sz w:val="32"/>
          <w:szCs w:val="32"/>
        </w:rPr>
        <w:t>Vers</w:t>
      </w:r>
      <w:r>
        <w:rPr>
          <w:sz w:val="32"/>
          <w:szCs w:val="32"/>
        </w:rPr>
        <w:t xml:space="preserve"> </w:t>
      </w:r>
      <w:r>
        <w:rPr>
          <w:b/>
          <w:bCs/>
          <w:sz w:val="32"/>
          <w:szCs w:val="32"/>
        </w:rPr>
        <w:t>20</w:t>
      </w:r>
      <w:r>
        <w:rPr>
          <w:sz w:val="32"/>
          <w:szCs w:val="32"/>
        </w:rPr>
        <w:t>: „So sandte Ahab hin zu ganz Israel und versammelte die Propheten auf den Berg Karmel.“ Jetzt zieht also der Prophet Elia den König zur Rechenschaft, der ihm doch Todfeind ist und gibt sogar diesem König einen Befehl, er sollte ganz Israel versammeln. – Mit was für einer Vollmacht tritt hier Elia auf.</w:t>
      </w:r>
    </w:p>
    <w:p>
      <w:pPr>
        <w:pStyle w:val="Normal"/>
        <w:rPr>
          <w:sz w:val="32"/>
          <w:szCs w:val="32"/>
        </w:rPr>
      </w:pPr>
      <w:r>
        <w:rPr>
          <w:sz w:val="32"/>
          <w:szCs w:val="32"/>
        </w:rPr>
      </w:r>
    </w:p>
    <w:p>
      <w:pPr>
        <w:pStyle w:val="Normal"/>
        <w:rPr>
          <w:sz w:val="32"/>
          <w:szCs w:val="32"/>
        </w:rPr>
      </w:pPr>
      <w:r>
        <w:rPr>
          <w:sz w:val="32"/>
          <w:szCs w:val="32"/>
        </w:rPr>
        <w:t xml:space="preserve">Es kommt dann zu jenem Gottesurteil auf dem Karmel, wo der Prophet Elia anweist, dass die Baalspropheten einen Altar aufbauen sollten, einen Stier darauf legen, aber keinen Feuer darauf legen. Elia wird dann ebenso den Altar des Herrn wieder aufbauen, auch einen Stier darauf legen und kein Feuer dran legen. Und welcher Gott mit Feuer antworten würde, der sei Gott. – Das ist richtig, – antwortete das Volk. So wurde es ausgeführt und die Baalspropheten beteten den ganzen Tag zu ihrem toten Gott. Sie schnitten sich schließlich blutige Wunden, damit doch Baal endlich hören sollte. Und Elia spottete über sie: „Ihr müsst lauter rufen. Vielleicht ist er über Land gegangen? Vielleicht beschäftigt er sich mit irgend etwas, ihr müsst bisschen lauter rufen.“ – Und sie riefen und es war keine Antwort, kein Aufmerken. </w:t>
      </w:r>
    </w:p>
    <w:p>
      <w:pPr>
        <w:pStyle w:val="Normal"/>
        <w:rPr>
          <w:sz w:val="32"/>
          <w:szCs w:val="32"/>
        </w:rPr>
      </w:pPr>
      <w:r>
        <w:rPr>
          <w:sz w:val="32"/>
          <w:szCs w:val="32"/>
        </w:rPr>
      </w:r>
    </w:p>
    <w:p>
      <w:pPr>
        <w:pStyle w:val="Normal"/>
        <w:rPr>
          <w:sz w:val="32"/>
          <w:szCs w:val="32"/>
        </w:rPr>
      </w:pPr>
      <w:r>
        <w:rPr>
          <w:sz w:val="32"/>
          <w:szCs w:val="32"/>
        </w:rPr>
        <w:t>Gegen Abend richtet dann der Elia den Altar des Herrn wieder auf, der zerbrochen war. Dann hören wir, dass er den Stier zerlegte in Stücke und drauflegte auf das Holz und anweist: „Füllet vier Krüge mit Wasser, gießt es auf das Brandopfer und auf das Holz.“ Und er sprach: „Tut es noch einmal.“ Sie taten es noch einmal. Und er sprach: „Tut es zum dritten Mal.“ Und sie taten es zum dritten Mal. Das Wasser lief um den Altar her und der Graben ward auch voll Wasser. Und um die Zeit, da man das Speisopfer darbringt, trat der Prophet Elia herzu und sprach: „O Herr, Gott Abrahams, Isaaks und Israels, lass heute kund werden, dass du Gott in Israel bist und ich dein Knecht, und dass ich solches alles nach deinem Wort getan habe. Erhöre mich o Herr, dass dieses Volk erkenne, dass du Herr Gott bist, und dass du ihr Herz herumwendest.“ Da fiel das Feuer des Herrn herab und fraß das Brandopfer, das Holz und die Steine und die Erde, und leckte das Wasser auf in dem Graben. Als alles Volk solches sah, fielen sie auf ihr Angesicht und sprachen: Der Herr ist Gott! Der Herr ist Gott! – Da stand Elia auf dem Höhepunkt seines Dienstes. Er hatte einen sichtbaren Beweis geliefert, dass Gott der Herr lebt, dass er der wahre Gott ist. Und auch der hartgesottenste Israelit musste heute überführt werden von der Tatsache, dass Gott lebt und auf Gebet antwortet. Das Volk selber hat es ja bekannt: „Der Herr ist Gott!“ Jetzt wird Israel endlich in die Herrschaft Gottes zurückgeführt werden. Jetzt werden die Baalspriester hingerichtet, damit kein Rückfall mehr möglich ist und der Herr lässt wieder regnen. Alles wird in den rechten Stand gesetzt. Elia geht nach Hause in der Gewissheit, jetzt wird sicher das Reich Gottes anbrechen.</w:t>
      </w:r>
    </w:p>
    <w:p>
      <w:pPr>
        <w:pStyle w:val="Normal"/>
        <w:rPr>
          <w:sz w:val="32"/>
          <w:szCs w:val="32"/>
        </w:rPr>
      </w:pPr>
      <w:r>
        <w:rPr>
          <w:sz w:val="32"/>
          <w:szCs w:val="32"/>
        </w:rPr>
      </w:r>
    </w:p>
    <w:p>
      <w:pPr>
        <w:pStyle w:val="Normal"/>
        <w:rPr>
          <w:sz w:val="32"/>
          <w:szCs w:val="32"/>
        </w:rPr>
      </w:pPr>
      <w:r>
        <w:rPr>
          <w:sz w:val="32"/>
          <w:szCs w:val="32"/>
        </w:rPr>
        <w:t xml:space="preserve">Am nächsten Morgen steht der Bote der Isebel an der Haustür Elias mit der Schreckensnachricht: „Die Götter sollen mir dies und das tun, wenn ich morgen um diese Zeit mit deinem Leben nicht also verfahre, wie du mit jener Leben (– nämlich mit den Baalspropheten –).“ Damit bricht für Elia die ganze Welt zusammen. </w:t>
      </w:r>
    </w:p>
    <w:p>
      <w:pPr>
        <w:pStyle w:val="Normal"/>
        <w:rPr>
          <w:sz w:val="32"/>
          <w:szCs w:val="32"/>
        </w:rPr>
      </w:pPr>
      <w:r>
        <w:rPr>
          <w:sz w:val="32"/>
          <w:szCs w:val="32"/>
        </w:rPr>
      </w:r>
    </w:p>
    <w:p>
      <w:pPr>
        <w:pStyle w:val="Normal"/>
        <w:rPr>
          <w:sz w:val="32"/>
          <w:szCs w:val="32"/>
        </w:rPr>
      </w:pPr>
      <w:r>
        <w:rPr>
          <w:sz w:val="32"/>
          <w:szCs w:val="32"/>
        </w:rPr>
        <w:t xml:space="preserve">Das Ziel seines Auftrags war erreicht. Das Resultat seines Auftrags: = 0! Und die Situation in der er steht, ist lebensgefährlich. Da floh Elia um sein Leben. Dieser mutige Mann, der wie ein Fels vor dem König gestanden hatte, der dem König Gericht angedroht hatte, der dem König die Sünden vorzuhalten wagte, – er flieht jetzt vor einer Frau. Warum? Hat wohl Elia in diesem Augenblick erkannt, dass sich mit dem Gottesbeweis auf dem Karmel die Herzen der Israeliten nicht verändern ließen? Elia muss sich mit den Tatsachen zurechtfinden, die alle seine Vorstellungen auf den Kopf stellen. Seine Vision vom Gottesreich im Volke Israel erweist sich als Täuschung. Aber er hat doch im Auftrag Gottes gehandelt. Ja, gewiss. Trotzdem lässt sich Gott auch von seinem treuen Diener nicht vorschreiben, wie das Resultat ausgehen muss. Gottes Prinzip, um geistliche Ziele zu erreichen, ist ein ganz anderes als das Prinzip des Propheten. </w:t>
      </w:r>
    </w:p>
    <w:p>
      <w:pPr>
        <w:pStyle w:val="Normal"/>
        <w:rPr>
          <w:sz w:val="32"/>
          <w:szCs w:val="32"/>
        </w:rPr>
      </w:pPr>
      <w:r>
        <w:rPr>
          <w:sz w:val="32"/>
          <w:szCs w:val="32"/>
        </w:rPr>
      </w:r>
    </w:p>
    <w:p>
      <w:pPr>
        <w:pStyle w:val="Normal"/>
        <w:rPr>
          <w:sz w:val="32"/>
          <w:szCs w:val="32"/>
        </w:rPr>
      </w:pPr>
      <w:r>
        <w:rPr>
          <w:sz w:val="32"/>
          <w:szCs w:val="32"/>
        </w:rPr>
        <w:t xml:space="preserve">Gott will geistliche Ziele durch geistliche Mittel erreichen und nicht durch Gewalt. Gott der Herr, der alle Gewalt und alle Macht in seinen Händen hat, er verzichtet gegenüber Isebel, gegenüber dieser Schreckenskönigin auf Gewaltanwendung und er lässt diese schreckliche Frau gewähren. Elia muss über dieser Feststellung sehr erschrocken sein. Vielleicht hat er sogar angefangen an Gottes Allmacht zu zweifeln, weil Gott verzichtet gegen Isebel gewalttätig vorzugehen. </w:t>
      </w:r>
    </w:p>
    <w:p>
      <w:pPr>
        <w:pStyle w:val="Normal"/>
        <w:rPr>
          <w:sz w:val="32"/>
          <w:szCs w:val="32"/>
        </w:rPr>
      </w:pPr>
      <w:r>
        <w:rPr>
          <w:sz w:val="32"/>
          <w:szCs w:val="32"/>
        </w:rPr>
      </w:r>
    </w:p>
    <w:p>
      <w:pPr>
        <w:pStyle w:val="Normal"/>
        <w:rPr>
          <w:sz w:val="32"/>
          <w:szCs w:val="32"/>
        </w:rPr>
      </w:pPr>
      <w:r>
        <w:rPr>
          <w:sz w:val="32"/>
          <w:szCs w:val="32"/>
        </w:rPr>
        <w:t>Elia war am Ende. Er flieht und setzt sich in der Wüste unter einem Ginsterstrauch mit den Worten: „Es ist genug, so nimm nun Herr meine Seele, denn ich bin nicht besser als alle meine Väter.“ Und er legte sich und schlief ein unter dem Ginsterstrauch. Elia befindet sich an der Grenze seiner physischen und seiner psychischen Kräfte. Er steht an der Grenze seiner Lebenskraft und wartet auf den Tod. Dieser Mann des Glaubens, dieser Fels, diese Säule im Reich Gottes, – am Ende.</w:t>
      </w:r>
    </w:p>
    <w:p>
      <w:pPr>
        <w:pStyle w:val="Normal"/>
        <w:rPr>
          <w:sz w:val="32"/>
          <w:szCs w:val="32"/>
        </w:rPr>
      </w:pPr>
      <w:r>
        <w:rPr>
          <w:sz w:val="32"/>
          <w:szCs w:val="32"/>
        </w:rPr>
      </w:r>
    </w:p>
    <w:p>
      <w:pPr>
        <w:pStyle w:val="Normal"/>
        <w:rPr/>
      </w:pPr>
      <w:r>
        <w:rPr>
          <w:sz w:val="32"/>
          <w:szCs w:val="32"/>
        </w:rPr>
        <w:t xml:space="preserve">Warum kann er nicht mehr weiterleben? Er sagt es selber vor dem Herrn: „Ich bin nicht besser als alle meine Väter.“ Das ist der Grund, weshalb er nicht mehr leben kann. Sein leben können ist also abhängig vom besser sein als die Väter, vom besser dienen als andere. Hören wir doch, was er selber vor Gott ausspricht, als er nachher auf dem Gottesberg seinem Gott begegnet. Er sprach in </w:t>
      </w:r>
      <w:r>
        <w:rPr>
          <w:b/>
          <w:bCs/>
          <w:sz w:val="32"/>
          <w:szCs w:val="32"/>
        </w:rPr>
        <w:t>Kapitel 19 Vers 14</w:t>
      </w:r>
      <w:r>
        <w:rPr>
          <w:sz w:val="32"/>
          <w:szCs w:val="32"/>
        </w:rPr>
        <w:t xml:space="preserve">: „Ich habe für den Herrn, den Gott Zebaoth, geeifert; denn Israel hat deinen Bund verlassen, deine Altäre zerbrochen, deine Propheten mit dem Schwert getötet und ich bin allein übrig geblieben, und sie trachten danach, dass sie mir das Leben nehmen.“ Ausgangspunkt: Ich für den Herrn. – Das war Ausgangspunkt seines Dienstes: Ich habe für den Herrn heftig geeifert. – Das „Ich“ war Ausgangspunkt: „Ich habe geeifert“ – für ein gutes Ziel, – „für den Herrn geeifert“. </w:t>
      </w:r>
    </w:p>
    <w:p>
      <w:pPr>
        <w:pStyle w:val="Normal"/>
        <w:rPr>
          <w:sz w:val="32"/>
          <w:szCs w:val="32"/>
        </w:rPr>
      </w:pPr>
      <w:r>
        <w:rPr>
          <w:sz w:val="32"/>
          <w:szCs w:val="32"/>
        </w:rPr>
      </w:r>
    </w:p>
    <w:p>
      <w:pPr>
        <w:pStyle w:val="Normal"/>
        <w:rPr>
          <w:sz w:val="32"/>
          <w:szCs w:val="32"/>
        </w:rPr>
      </w:pPr>
      <w:r>
        <w:rPr>
          <w:sz w:val="32"/>
          <w:szCs w:val="32"/>
        </w:rPr>
        <w:t>Elia stand wohl im Dienst des Herrn des lebendigen Gottes als ein Berufener, als ein von Gott Beauftragter. Er hat in Gottes Auftrag gehandelt, aber sein Ich war doch Ausgangspunkt, um für den Herrn etwas zu tun. Es musste nun der Punkt kommen, wo diese Kraft, die aus dem Eigenen geschöpft wird, wo diese Kraft zur Neige geht, wo sie endlich erschöpft ist. Die andere Aussage gehört unzertrennbar dazu, nämlich die Anklage, die er vor dem Herrn bringt: „Israel hat deinen Bund verlassen, deine Altäre zerbrochen, deine Propheten mit dem Schwert getötet und ich bin allein übrig geblieben, und sie trachten danach, dass sie mir das Leben nehmen.“ – Anklage gegen Gottes Volk auf der ganzen Linie. Sie, die anderen sind Gottes Gegner und sie sind auch meine Gegner. –</w:t>
      </w:r>
    </w:p>
    <w:p>
      <w:pPr>
        <w:pStyle w:val="Normal"/>
        <w:rPr>
          <w:sz w:val="32"/>
          <w:szCs w:val="32"/>
        </w:rPr>
      </w:pPr>
      <w:r>
        <w:rPr>
          <w:sz w:val="32"/>
          <w:szCs w:val="32"/>
        </w:rPr>
      </w:r>
    </w:p>
    <w:p>
      <w:pPr>
        <w:pStyle w:val="Normal"/>
        <w:rPr>
          <w:sz w:val="32"/>
          <w:szCs w:val="32"/>
        </w:rPr>
      </w:pPr>
      <w:r>
        <w:rPr>
          <w:sz w:val="32"/>
          <w:szCs w:val="32"/>
        </w:rPr>
        <w:t xml:space="preserve">Gott lässt seinen Diener auf den Nullpunkt kommen und er schickt seinen Diener nicht in eine psychiatrische Behandlung, er hat auch keine Vitamin-Brausetabletten bereit, um seinen Diener wieder aufzupumpen. Aber ein Engel Gottes steht da und bringt Elia Brot und Wasser. Und Elia isst und trinkt, legt sich wieder schlafen. Zum zweiten Mal kommt der Engel mit Brot und Wasser und zum zweiten Mal isst und trinkt Elia. Dann kommt Leben in ihm und Elia marschiert 40 Tage und 40 Nächte lang durch die Wüste bis zum Gottes Berg Horeb. Kraft dieser Speise ging er 40 Tage und 40 Nächte lang. Das war eine ganz besondere Speise, dass Elia 40 Tage marschieren konnte. Von zwei Broten können wir nicht Energie aufbringen, um 40 Tage und 40 Nächte zu marschieren. Hier hat Gott ein Wunder getan. </w:t>
      </w:r>
    </w:p>
    <w:p>
      <w:pPr>
        <w:pStyle w:val="Normal"/>
        <w:rPr>
          <w:sz w:val="32"/>
          <w:szCs w:val="32"/>
        </w:rPr>
      </w:pPr>
      <w:r>
        <w:rPr>
          <w:sz w:val="32"/>
          <w:szCs w:val="32"/>
        </w:rPr>
      </w:r>
    </w:p>
    <w:p>
      <w:pPr>
        <w:pStyle w:val="Normal"/>
        <w:rPr/>
      </w:pPr>
      <w:r>
        <w:rPr>
          <w:sz w:val="32"/>
          <w:szCs w:val="32"/>
        </w:rPr>
        <w:t xml:space="preserve">Diese Speise ist für mich ein Bild für eine ganz andere Speise, von der wir in </w:t>
      </w:r>
      <w:r>
        <w:rPr>
          <w:b/>
          <w:bCs/>
          <w:sz w:val="32"/>
          <w:szCs w:val="32"/>
        </w:rPr>
        <w:t>Johannes Kapitel</w:t>
      </w:r>
      <w:r>
        <w:rPr>
          <w:sz w:val="32"/>
          <w:szCs w:val="32"/>
        </w:rPr>
        <w:t xml:space="preserve"> </w:t>
      </w:r>
      <w:r>
        <w:rPr>
          <w:b/>
          <w:bCs/>
          <w:sz w:val="32"/>
          <w:szCs w:val="32"/>
        </w:rPr>
        <w:t>6</w:t>
      </w:r>
      <w:r>
        <w:rPr>
          <w:sz w:val="32"/>
          <w:szCs w:val="32"/>
        </w:rPr>
        <w:t xml:space="preserve"> lesen. Jesus spricht: „Dies ist das Brot, das vom Himmel kommt, damit, wer davon isst, nicht sterbe. Ich bin das lebendige Brot, das vom Himmel gekommen ist. Wer von diesem Brot isst, der wird leben in Ewigkeit.“ Das sind herrliche Worte für einen Menschen, der sich zum Sterben niedergelegt hat. Jesus gibt sein Leben für Menschen, die am Ende sind. Jesus gibt sein Leben für Menschen, die dem Tod geweiht sind und er sagt: „Wer von diesem Brot isst, wird nicht sterben, wird in Ewigkeit nicht sterben.“ Was heißt das, Jesus essen? Es ist ganz sicher nicht materiell zu verstehen. Jesus braucht das Essen hier als Bild für das Aufnehmen. Wer Jesus so aufnimmt, wie man Speise zu sich nimmt, Jesus so völlig, so ganz in sich aufnimmt, wie man Brot ist, der wird satt, der wird leben, der wird aus Jesus leben, so wie wir unser physisches Leben aus unserer Speise leben. Essen ist mehr als über das Essen reden. Essen ist mehr als über das Essen philosophieren. Essen ist mehr als über das Essen meditieren. Du kannst über Jesus reden und philosophieren und meditieren und hast ihn doch nicht und gehst leer aus. Jesus aufnehmen, – darauf kommt es an, und zwar so wirklich aufnehmen, wie wir die Speise in unser Leben hineinnehmen. Dann wirst du leben, weil Jesus das Leben selber ist.</w:t>
      </w:r>
    </w:p>
    <w:p>
      <w:pPr>
        <w:pStyle w:val="Normal"/>
        <w:rPr>
          <w:sz w:val="32"/>
          <w:szCs w:val="32"/>
        </w:rPr>
      </w:pPr>
      <w:r>
        <w:rPr>
          <w:sz w:val="32"/>
          <w:szCs w:val="32"/>
        </w:rPr>
      </w:r>
    </w:p>
    <w:p>
      <w:pPr>
        <w:pStyle w:val="Normal"/>
        <w:rPr>
          <w:sz w:val="32"/>
          <w:szCs w:val="32"/>
        </w:rPr>
      </w:pPr>
      <w:r>
        <w:rPr>
          <w:sz w:val="32"/>
          <w:szCs w:val="32"/>
        </w:rPr>
        <w:t xml:space="preserve">Die Juden hörten diese Predigt nicht gerne. Sie wollten, dass Jesus ein Wunder tue und dass er ihnen das Brot vom Himmel gebe, nämlich das Manna gebe, wie damals in der Wüste, wie Väter 40 Jahre lang Manna gegessen hatten. Wie gerne hätten die Juden wieder dieses Wunder erlebt und wollten Jesus herausfordern ihnen wieder solches Brot vom Himmel zu geben. Wie antwortet Jesus ihnen? „Eure Väter haben in der Wüste das Manna gegessen und sind gestorben.“ </w:t>
      </w:r>
    </w:p>
    <w:p>
      <w:pPr>
        <w:pStyle w:val="Normal"/>
        <w:rPr>
          <w:sz w:val="32"/>
          <w:szCs w:val="32"/>
        </w:rPr>
      </w:pPr>
      <w:r>
        <w:rPr>
          <w:sz w:val="32"/>
          <w:szCs w:val="32"/>
        </w:rPr>
      </w:r>
    </w:p>
    <w:p>
      <w:pPr>
        <w:pStyle w:val="Normal"/>
        <w:rPr>
          <w:sz w:val="32"/>
          <w:szCs w:val="32"/>
        </w:rPr>
      </w:pPr>
      <w:r>
        <w:rPr>
          <w:sz w:val="32"/>
          <w:szCs w:val="32"/>
        </w:rPr>
        <w:t>Ja, eine ganze Generation von Israeliten, die dies großartige Wunder erlebt hatten, dass Gott ihnen 40 Jahre lang Tag für Tag Brot vom Himmel regnen lies, sind in der Wüste gestorben. Warum denn? Sie wollten eine ganz bestimmte Grenze nicht überschreiten. Sie waren dazu berufen in das Land der Verheißung hinüberzugehen und dieses Land einzunehmen, und sie wollten nicht. Warum wollten sie nicht hinübergehen? Sie sind beim Sichtbaren stehen geblieben. Sie sahen auf die mächtigen Feinde, auf die befestigten Städte drüben in Kanaan, und in dieser Blickrichtung des Unglaubens sind sie gestorben, trotzdem sie Tag für Tag das Manna gegessen hatten. Nun fordern die Juden von Jesus, dass er ihnen wieder sichtbares Manna geben sollte, und sie wollten nicht die Grenze überschreiten, um das wahre Brot des Lebens in Jesus selber anzunehmen, und sind gestorben.</w:t>
      </w:r>
    </w:p>
    <w:p>
      <w:pPr>
        <w:pStyle w:val="Normal"/>
        <w:rPr>
          <w:sz w:val="32"/>
          <w:szCs w:val="32"/>
        </w:rPr>
      </w:pPr>
      <w:r>
        <w:rPr>
          <w:sz w:val="32"/>
          <w:szCs w:val="32"/>
        </w:rPr>
      </w:r>
    </w:p>
    <w:p>
      <w:pPr>
        <w:pStyle w:val="Normal"/>
        <w:rPr>
          <w:sz w:val="32"/>
          <w:szCs w:val="32"/>
        </w:rPr>
      </w:pPr>
      <w:r>
        <w:rPr>
          <w:sz w:val="32"/>
          <w:szCs w:val="32"/>
        </w:rPr>
        <w:t xml:space="preserve">Elia Gott treu gedient. Er hat große Glaubenstaten vollbracht, aber in Bezug auf Isebel ist er beim Sichtbaren stehen geblieben. Er ist erschrocken von der großen schrecklichen Macht dieser Frau, die ihm das Leben nehmen wollte. Was war die Wirkung davon, von dieser Blickrichtung auf das Sichtbare? Dieser Prophet ist auf den Nullpunkt gekommen. Er wollte sterben. </w:t>
      </w:r>
    </w:p>
    <w:p>
      <w:pPr>
        <w:pStyle w:val="Normal"/>
        <w:rPr>
          <w:sz w:val="32"/>
          <w:szCs w:val="32"/>
        </w:rPr>
      </w:pPr>
      <w:r>
        <w:rPr>
          <w:sz w:val="32"/>
          <w:szCs w:val="32"/>
        </w:rPr>
      </w:r>
    </w:p>
    <w:p>
      <w:pPr>
        <w:pStyle w:val="Normal"/>
        <w:rPr>
          <w:sz w:val="32"/>
          <w:szCs w:val="32"/>
        </w:rPr>
      </w:pPr>
      <w:r>
        <w:rPr>
          <w:sz w:val="32"/>
          <w:szCs w:val="32"/>
        </w:rPr>
        <w:t xml:space="preserve">Da steht jenes andere wahre Brot vom Himmel vor uns, Jesus. Und wer davon isst, der wird leben, der wird ewig leben. Wenn wir Jesus so völlig aufnehmen, wie wir Speise aufnehmen, dann wird unser Leben von dem Leben Jesu, von dieser ganz anderen Lebensart geprägt werden. Dann wird eine neue innere Ausrichtung in unserem Leben Wirklichkeit. </w:t>
      </w:r>
    </w:p>
    <w:p>
      <w:pPr>
        <w:pStyle w:val="Normal"/>
        <w:rPr>
          <w:sz w:val="32"/>
          <w:szCs w:val="32"/>
        </w:rPr>
      </w:pPr>
      <w:r>
        <w:rPr>
          <w:sz w:val="32"/>
          <w:szCs w:val="32"/>
        </w:rPr>
      </w:r>
    </w:p>
    <w:p>
      <w:pPr>
        <w:pStyle w:val="Normal"/>
        <w:rPr>
          <w:sz w:val="32"/>
          <w:szCs w:val="32"/>
        </w:rPr>
      </w:pPr>
      <w:r>
        <w:rPr>
          <w:sz w:val="32"/>
          <w:szCs w:val="32"/>
        </w:rPr>
        <w:t xml:space="preserve">So sehen wir auch bei Elia eine Veränderung bei dieser Grenzüberschreitung. Gott begegnet ihm und Elia erkennt nun, Gott ist nicht im Wind, nicht im Erdbeben, nicht im Feuer zu finden, das er dort auf dem Gottes Berg erlebt. Und wie er bisher gemeint hatte, Gott müsste doch so mächtig eingreifen im Sturmesbrausen, im Erdbeben, im Feuer des Gerichtes. – Jetzt erkennt er auf dem Gottes Berg, Gott ist nicht im Sturm, nicht im Erbeben, nicht im Feuer, aber als dann das stille Säuseln eines Windes zu hören war, da verhüllt Elia sein Angesicht und fällt nieder und weiß, – jetzt stehe ich in der Gegenwart Gottes, jetzt offenbart sich Gott. Und da findet Elia neues Leben und neue Aufträge für Elia. Eine neue Dienstperiode kommt auf ihn zu. Interessanterweise hören wir in der Bibel nichts mehr über diese neue Dienstperiode. Es ist ein stiller Dienst, der nun folgte, ein Dienst bis ans Ende seines Lebens. </w:t>
      </w:r>
    </w:p>
    <w:p>
      <w:pPr>
        <w:pStyle w:val="Normal"/>
        <w:rPr>
          <w:sz w:val="32"/>
          <w:szCs w:val="32"/>
        </w:rPr>
      </w:pPr>
      <w:r>
        <w:rPr>
          <w:sz w:val="32"/>
          <w:szCs w:val="32"/>
        </w:rPr>
      </w:r>
    </w:p>
    <w:p>
      <w:pPr>
        <w:pStyle w:val="Normal"/>
        <w:rPr/>
      </w:pPr>
      <w:r>
        <w:rPr>
          <w:sz w:val="32"/>
          <w:szCs w:val="32"/>
        </w:rPr>
        <w:t xml:space="preserve">Aber am Ende seines Lebens sehen wir, dass er Abschied nimmt von Prophetenschulen. Da geht er nach Bethel, um von den Propheten Abschied zu nehmen. Er geht nach Jericho, um von den Prophetenschülern Abschied zu nehmen. Vielleicht hat er in der Zwischenzeit hier eine Aufbauarbeit, eine stille Arbeit getan unter den Prophetenschülern. Jedenfalls hören wir, wie Elisa bei der Himmelfahrt des Elia eine ganz gewaltige Bitte ausspricht in </w:t>
      </w:r>
      <w:r>
        <w:rPr>
          <w:b/>
          <w:bCs/>
          <w:sz w:val="32"/>
          <w:szCs w:val="32"/>
        </w:rPr>
        <w:t>2.Könige 2,9</w:t>
      </w:r>
      <w:r>
        <w:rPr>
          <w:sz w:val="32"/>
          <w:szCs w:val="32"/>
        </w:rPr>
        <w:t>, er wollte das doppelte Anteil an dem Geist des Elia haben. Das heißt nicht, dass er doppelt soviel Geist, wie Elia haben wollte, sondern Elisa sieht sich hier als erstgeborener Sohn und dem erstgeborenem Sohn steht das doppelte Anteil des Erbes zu. Und dieses doppelte Erbteil wollte Elisa haben. Das Größte, was er in dem Leben des Elia vorfindet, ist, Gottes Geist, der auf Elia ruhte und durch den Elia wirkte. Und er sah, diese Ausrüstung brauche ich auch.</w:t>
      </w:r>
    </w:p>
    <w:p>
      <w:pPr>
        <w:pStyle w:val="Normal"/>
        <w:rPr>
          <w:sz w:val="32"/>
          <w:szCs w:val="32"/>
        </w:rPr>
      </w:pPr>
      <w:r>
        <w:rPr>
          <w:sz w:val="32"/>
          <w:szCs w:val="32"/>
        </w:rPr>
      </w:r>
    </w:p>
    <w:p>
      <w:pPr>
        <w:pStyle w:val="Normal"/>
        <w:rPr>
          <w:sz w:val="32"/>
          <w:szCs w:val="32"/>
        </w:rPr>
      </w:pPr>
      <w:r>
        <w:rPr>
          <w:sz w:val="32"/>
          <w:szCs w:val="32"/>
        </w:rPr>
        <w:t>Am Ende seines Lebens war Elia nicht mehr der Mann, der das Gottes Urteil auf dem Karmel herbeiführte, der gerne mit Sturmbrausen und Erdbeben und Feuer dem Volk Gericht verkündigt hätte, sondern er war der Mann des Geistes geworden, der nach geistlichen Prinzipien wirken gelernt hatte. Er ist nun nicht mehr der große Elia, der von allen bewundert wurde. Es ist erstaunlich in dem biblischen Bericht zu sehen, wie zur Zeit Jorams der Prophet Elia in Vergessenheit geraten war und die Leute ihn nicht einmal mehr kannten, nur der König hat an der Schilderung seines Auftretens erkannt, dass es der Prophet Elia war, – nicht mehr der große Mann, aber der Mann, durch welchen Gott nun wirken konnte.</w:t>
      </w:r>
    </w:p>
    <w:p>
      <w:pPr>
        <w:pStyle w:val="Normal"/>
        <w:rPr>
          <w:sz w:val="32"/>
          <w:szCs w:val="32"/>
        </w:rPr>
      </w:pPr>
      <w:r>
        <w:rPr>
          <w:sz w:val="32"/>
          <w:szCs w:val="32"/>
        </w:rPr>
      </w:r>
    </w:p>
    <w:p>
      <w:pPr>
        <w:pStyle w:val="Normal"/>
        <w:rPr>
          <w:sz w:val="32"/>
          <w:szCs w:val="32"/>
        </w:rPr>
      </w:pPr>
      <w:r>
        <w:rPr>
          <w:sz w:val="32"/>
          <w:szCs w:val="32"/>
        </w:rPr>
        <w:t xml:space="preserve">Im Neuen Testament wird uns ein interessantes Zeugnis über Elia im gegeben. Im Lukasevangelium wird Johannes der Täufer vor seiner Geburt eingeführt mit den Worten: „Er wird vor dem Herrn hergehen im Geist und in der Kraft Elias, um die Herzen der Väter umzuwenden zu den Kindern und die Ungehorsamen zur Gesinnung der Gerechten, zu bereiten dem Herrn ein gerüstetes Volk.“ Hier wird doch Elia als Vorbild hingestellt für Johannes den Täufer und an diesem Vorbild wird eine wichtige Gesinnung und Arbeitsweise hervorgehoben. Johannes wird in dem Geist und der Kraft des Elia einhergehen und die Herzen der Kinder den Vätern zuwenden und umgekehrt die Herzen der Väter den Kindern zuwenden. </w:t>
      </w:r>
    </w:p>
    <w:p>
      <w:pPr>
        <w:pStyle w:val="Normal"/>
        <w:rPr>
          <w:sz w:val="32"/>
          <w:szCs w:val="32"/>
        </w:rPr>
      </w:pPr>
      <w:r>
        <w:rPr>
          <w:sz w:val="32"/>
          <w:szCs w:val="32"/>
        </w:rPr>
      </w:r>
    </w:p>
    <w:p>
      <w:pPr>
        <w:pStyle w:val="Normal"/>
        <w:rPr>
          <w:sz w:val="32"/>
          <w:szCs w:val="32"/>
        </w:rPr>
      </w:pPr>
      <w:r>
        <w:rPr>
          <w:sz w:val="32"/>
          <w:szCs w:val="32"/>
        </w:rPr>
        <w:t>Es ist interessant und bewegend zugleich hier zu sehen, wie Elia gelernt hat nach Gottes Arbeitsweise das Ziel zu erreichen, nämlich nun die Herzen zu bewegen. Das, was das große Gottesurteil auf dem Karmel nicht erreichen konnte, dass nämlich die Herzen des Volkes sich bekehrten, trotzdem sie auf dem Karmel deutlich gesehen hatten, der Herr ist Gott und es auch mit dem Munde bekannt haben, – die Herzen sind kalt geblieben, sie haben sich nicht umgewandt. Jetzt in der zweiten Hälfte seines Lebens lernte Elia die Herzen zu bewegen, Herzen der Väter den Kindern zuzuwenden, Herzen der Kinder den Vätern zuzuwenden und die Ungehorsamen zur Gesinnung der Gerechten zuwenden. Wahrlich, etwas Großes, was Gott in diesem Leben gewirkt hat.</w:t>
      </w:r>
    </w:p>
    <w:p>
      <w:pPr>
        <w:pStyle w:val="Normal"/>
        <w:rPr>
          <w:sz w:val="32"/>
          <w:szCs w:val="32"/>
        </w:rPr>
      </w:pPr>
      <w:r>
        <w:rPr>
          <w:sz w:val="32"/>
          <w:szCs w:val="32"/>
        </w:rPr>
      </w:r>
    </w:p>
    <w:p>
      <w:pPr>
        <w:pStyle w:val="Normal"/>
        <w:rPr>
          <w:sz w:val="32"/>
          <w:szCs w:val="32"/>
        </w:rPr>
      </w:pPr>
      <w:r>
        <w:rPr>
          <w:sz w:val="32"/>
          <w:szCs w:val="32"/>
        </w:rPr>
        <w:t xml:space="preserve">Wie sind diese Veränderungen zustande gekommen? Gott hat diesen Elia auf den Nullpunkt geführt und dort auf den Nullpunkt hat Elia Brot gegessen, Brot, das uns heute ein Bild ist für das wahre Brot des Lebens, für Jesus selber. Da wurde Elia über die Grenze aus der eigenen Anstrengung erschöpften Dienstes hinübergeführt in einen neuen Dienst, in einen Dienst, in welchem die Quellen oben liegen. </w:t>
      </w:r>
    </w:p>
    <w:p>
      <w:pPr>
        <w:pStyle w:val="Normal"/>
        <w:rPr>
          <w:sz w:val="32"/>
          <w:szCs w:val="32"/>
        </w:rPr>
      </w:pPr>
      <w:r>
        <w:rPr>
          <w:sz w:val="32"/>
          <w:szCs w:val="32"/>
        </w:rPr>
      </w:r>
    </w:p>
    <w:p>
      <w:pPr>
        <w:pStyle w:val="Normal"/>
        <w:rPr>
          <w:sz w:val="32"/>
          <w:szCs w:val="32"/>
        </w:rPr>
      </w:pPr>
      <w:r>
        <w:rPr>
          <w:sz w:val="32"/>
          <w:szCs w:val="32"/>
        </w:rPr>
        <w:t>Wo liegen unsere Quellen? Wo liegen die Quellen unseres Lebens, die Quellen unseres Dienstes? Wohl uns, wenn wir von der Ginsterstraucherfahrung des Elia zu der Erfahrung des wahren Brotes des Lebens kommen: Jesus selbst, Jesus ganz, Jesus genüg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it Jesus Grenzen überschreit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34:00Z</dcterms:created>
  <dc:creator>V.A.</dc:creator>
  <dc:description/>
  <dc:language>en-US</dc:language>
  <cp:lastModifiedBy>****</cp:lastModifiedBy>
  <dcterms:modified xsi:type="dcterms:W3CDTF">2005-12-15T20:25:00Z</dcterms:modified>
  <cp:revision>22</cp:revision>
  <dc:subject/>
  <dc:title>Botschaft von vom aus</dc:title>
</cp:coreProperties>
</file>