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Heinrich Kuhn</w:t>
      </w:r>
    </w:p>
    <w:p>
      <w:pPr>
        <w:pStyle w:val="Heading"/>
        <w:rPr>
          <w:sz w:val="52"/>
          <w:szCs w:val="52"/>
        </w:rPr>
      </w:pPr>
      <w:r>
        <w:rPr>
          <w:sz w:val="52"/>
          <w:szCs w:val="52"/>
        </w:rPr>
      </w:r>
    </w:p>
    <w:p>
      <w:pPr>
        <w:pStyle w:val="Heading"/>
        <w:spacing w:lineRule="exact" w:line="1800"/>
        <w:rPr>
          <w:b/>
          <w:b/>
          <w:bCs/>
          <w:sz w:val="110"/>
          <w:szCs w:val="110"/>
        </w:rPr>
      </w:pPr>
      <w:r>
        <w:rPr>
          <w:b/>
          <w:bCs/>
          <w:sz w:val="110"/>
          <w:szCs w:val="110"/>
        </w:rPr>
        <w:t>„</w:t>
      </w:r>
      <w:r>
        <w:rPr>
          <w:b/>
          <w:bCs/>
          <w:sz w:val="110"/>
          <w:szCs w:val="110"/>
        </w:rPr>
        <w:t>Jesus – verwirklicht in</w:t>
      </w:r>
    </w:p>
    <w:p>
      <w:pPr>
        <w:pStyle w:val="Heading"/>
        <w:spacing w:lineRule="exact" w:line="1800"/>
        <w:rPr>
          <w:b/>
          <w:b/>
          <w:bCs/>
          <w:sz w:val="110"/>
          <w:szCs w:val="110"/>
        </w:rPr>
      </w:pPr>
      <w:r>
        <w:rPr>
          <w:b/>
          <w:bCs/>
          <w:sz w:val="110"/>
          <w:szCs w:val="110"/>
        </w:rPr>
        <w:t>Menschen des Neuen Testaments“</w:t>
      </w:r>
    </w:p>
    <w:p>
      <w:pPr>
        <w:pStyle w:val="Normal"/>
        <w:tabs>
          <w:tab w:val="clear" w:pos="708"/>
          <w:tab w:val="decimal" w:pos="6521" w:leader="none"/>
        </w:tabs>
        <w:spacing w:lineRule="auto" w:line="480"/>
        <w:ind w:firstLine="3261"/>
        <w:rPr>
          <w:b/>
          <w:b/>
          <w:bCs/>
          <w:sz w:val="48"/>
          <w:szCs w:val="48"/>
        </w:rPr>
      </w:pPr>
      <w:r>
        <w:rPr>
          <w:b/>
          <w:bCs/>
          <w:sz w:val="48"/>
          <w:szCs w:val="48"/>
        </w:rPr>
      </w:r>
    </w:p>
    <w:p>
      <w:pPr>
        <w:pStyle w:val="Normal"/>
        <w:tabs>
          <w:tab w:val="clear" w:pos="708"/>
          <w:tab w:val="decimal" w:pos="6521" w:leader="none"/>
        </w:tabs>
        <w:spacing w:lineRule="auto" w:line="480"/>
        <w:ind w:firstLine="3261"/>
        <w:rPr/>
      </w:pPr>
      <w:r>
        <w:rPr>
          <w:sz w:val="48"/>
          <w:szCs w:val="48"/>
        </w:rPr>
        <w:t>Teil 1,</w:t>
      </w:r>
      <w:r>
        <w:rPr>
          <w:sz w:val="56"/>
          <w:szCs w:val="56"/>
        </w:rPr>
        <w:tab/>
      </w:r>
      <w:r>
        <w:rPr>
          <w:sz w:val="40"/>
          <w:szCs w:val="40"/>
        </w:rPr>
        <w:t>Seite 2</w:t>
      </w:r>
    </w:p>
    <w:p>
      <w:pPr>
        <w:pStyle w:val="Normal"/>
        <w:tabs>
          <w:tab w:val="clear" w:pos="708"/>
          <w:tab w:val="decimal" w:pos="6521" w:leader="none"/>
        </w:tabs>
        <w:spacing w:lineRule="auto" w:line="480"/>
        <w:ind w:firstLine="3261"/>
        <w:rPr/>
      </w:pPr>
      <w:r>
        <w:rPr>
          <w:sz w:val="48"/>
          <w:szCs w:val="48"/>
        </w:rPr>
        <w:t>Teil 2,</w:t>
      </w:r>
      <w:r>
        <w:rPr>
          <w:sz w:val="56"/>
          <w:szCs w:val="56"/>
        </w:rPr>
        <w:t xml:space="preserve"> </w:t>
        <w:tab/>
      </w:r>
      <w:r>
        <w:rPr>
          <w:sz w:val="40"/>
          <w:szCs w:val="40"/>
        </w:rPr>
        <w:t>Seite 11</w:t>
      </w:r>
    </w:p>
    <w:p>
      <w:pPr>
        <w:pStyle w:val="Normal"/>
        <w:tabs>
          <w:tab w:val="clear" w:pos="708"/>
          <w:tab w:val="decimal" w:pos="6521" w:leader="none"/>
        </w:tabs>
        <w:spacing w:lineRule="auto" w:line="480"/>
        <w:ind w:firstLine="3261"/>
        <w:rPr>
          <w:sz w:val="56"/>
          <w:szCs w:val="56"/>
        </w:rPr>
      </w:pPr>
      <w:r>
        <w:rPr>
          <w:sz w:val="48"/>
          <w:szCs w:val="48"/>
        </w:rPr>
        <w:t>Teil 3, fehlt</w:t>
      </w:r>
      <w:r>
        <w:rPr>
          <w:sz w:val="56"/>
          <w:szCs w:val="56"/>
        </w:rPr>
        <w:t xml:space="preserve"> </w:t>
        <w:tab/>
      </w:r>
      <w:r>
        <w:rPr>
          <w:sz w:val="40"/>
          <w:szCs w:val="40"/>
        </w:rPr>
        <w:t xml:space="preserve">Seite </w:t>
      </w:r>
    </w:p>
    <w:p>
      <w:pPr>
        <w:pStyle w:val="Normal"/>
        <w:tabs>
          <w:tab w:val="clear" w:pos="708"/>
          <w:tab w:val="decimal" w:pos="6521" w:leader="none"/>
        </w:tabs>
        <w:spacing w:lineRule="auto" w:line="480"/>
        <w:ind w:firstLine="3261"/>
        <w:rPr/>
      </w:pPr>
      <w:r>
        <w:rPr>
          <w:sz w:val="48"/>
          <w:szCs w:val="48"/>
        </w:rPr>
        <w:t>Teil 4,</w:t>
      </w:r>
      <w:r>
        <w:rPr>
          <w:sz w:val="56"/>
          <w:szCs w:val="56"/>
        </w:rPr>
        <w:t xml:space="preserve"> </w:t>
      </w:r>
      <w:r>
        <w:rPr>
          <w:sz w:val="48"/>
          <w:szCs w:val="48"/>
        </w:rPr>
        <w:t>f</w:t>
      </w:r>
      <w:r>
        <w:rPr>
          <w:sz w:val="40"/>
          <w:szCs w:val="40"/>
        </w:rPr>
        <w:t>ehlt</w:t>
        <w:tab/>
        <w:t xml:space="preserve">Seite </w:t>
      </w:r>
    </w:p>
    <w:p>
      <w:pPr>
        <w:pStyle w:val="Heading"/>
        <w:rPr/>
      </w:pPr>
      <w:r>
        <w:rPr/>
        <w:t>Botschaften abgeschrieben von Kassetten (Beatenberg, 19??) und überarbeitet (Beatenberg, 200?)</w:t>
      </w:r>
      <w:r>
        <w:br w:type="page"/>
      </w:r>
    </w:p>
    <w:p>
      <w:pPr>
        <w:pStyle w:val="Heading"/>
        <w:rPr>
          <w:b/>
          <w:b/>
          <w:bCs/>
          <w:sz w:val="36"/>
          <w:szCs w:val="36"/>
        </w:rPr>
      </w:pPr>
      <w:r>
        <w:rPr>
          <w:b/>
          <w:bCs/>
          <w:sz w:val="36"/>
          <w:szCs w:val="36"/>
        </w:rPr>
        <w:t>„</w:t>
      </w:r>
      <w:r>
        <w:rPr>
          <w:b/>
          <w:bCs/>
          <w:sz w:val="36"/>
          <w:szCs w:val="36"/>
        </w:rPr>
        <w:t>Jesus – verwirklicht in Menschen des Neuen Testaments“</w:t>
      </w:r>
    </w:p>
    <w:p>
      <w:pPr>
        <w:pStyle w:val="Normal"/>
        <w:jc w:val="center"/>
        <w:rPr>
          <w:b/>
          <w:b/>
          <w:bCs/>
          <w:sz w:val="36"/>
          <w:szCs w:val="36"/>
        </w:rPr>
      </w:pPr>
      <w:r>
        <w:rPr>
          <w:b/>
          <w:bCs/>
          <w:sz w:val="36"/>
          <w:szCs w:val="36"/>
        </w:rPr>
        <w:t>Teil 1</w:t>
      </w:r>
    </w:p>
    <w:p>
      <w:pPr>
        <w:pStyle w:val="Normal"/>
        <w:rPr>
          <w:b/>
          <w:b/>
          <w:bCs/>
          <w:sz w:val="32"/>
          <w:szCs w:val="32"/>
        </w:rPr>
      </w:pPr>
      <w:r>
        <w:rPr>
          <w:b/>
          <w:bCs/>
          <w:sz w:val="32"/>
          <w:szCs w:val="32"/>
        </w:rPr>
      </w:r>
    </w:p>
    <w:p>
      <w:pPr>
        <w:pStyle w:val="Normal"/>
        <w:rPr>
          <w:sz w:val="32"/>
          <w:szCs w:val="32"/>
        </w:rPr>
      </w:pPr>
      <w:r>
        <w:rPr>
          <w:sz w:val="32"/>
          <w:szCs w:val="32"/>
        </w:rPr>
        <w:t xml:space="preserve">Unser Thema: „Jesus – verwirklicht in Menschen des Neuen Testaments“, – klingt recht unmodern. Sollte es nicht viel eher heißen, wie Menschen des Neuen Testamentes sich verwirklichten? Unsere Zeit sieht das Lebensziel in der Selbstverwirklichung. Auch viele Christen sehen ihr Lebensziel in der Selbstverwirklichung. – Christus hat uns doch von dem Negativen, das uns belastete, befreit, und nun steht der Weg offen und frei sich selber zu verwirklichen, sich selber zu finden. – </w:t>
      </w:r>
    </w:p>
    <w:p>
      <w:pPr>
        <w:pStyle w:val="Normal"/>
        <w:rPr>
          <w:sz w:val="32"/>
          <w:szCs w:val="32"/>
        </w:rPr>
      </w:pPr>
      <w:r>
        <w:rPr>
          <w:sz w:val="32"/>
          <w:szCs w:val="32"/>
        </w:rPr>
      </w:r>
    </w:p>
    <w:p>
      <w:pPr>
        <w:pStyle w:val="Normal"/>
        <w:rPr/>
      </w:pPr>
      <w:r>
        <w:rPr>
          <w:sz w:val="32"/>
          <w:szCs w:val="32"/>
        </w:rPr>
        <w:t xml:space="preserve">Wie stellt sich denn die Bibel zur Selbstverwirklichung? In </w:t>
      </w:r>
      <w:r>
        <w:rPr>
          <w:b/>
          <w:bCs/>
          <w:sz w:val="32"/>
          <w:szCs w:val="32"/>
        </w:rPr>
        <w:t>1.Korinther 6 Vers 20a</w:t>
      </w:r>
      <w:r>
        <w:rPr>
          <w:sz w:val="32"/>
          <w:szCs w:val="32"/>
        </w:rPr>
        <w:t xml:space="preserve"> heißt es: „Ihr seid teuer erkauft...“ Wenn irgend etwas gekauft wird, dann entsteht ein Rechtsverhältnis. Durch den Kauf haben wir ein Besitzesverhältnis. Wer ist der neue Besitzer, wenn wir teuer erkauft sind? Wer hat uns gekauft? Jesus. – Jemand geht zum Autohändler, kauft sich ein Auto, bezahlt viel Geld für das Auto, das Auto gehört ihm nun. Er ist Besitzer des Autos geworden, weil er den Gegenwert, das Geld, hingelegt hat. – Genauso ist es mit Jesus. Er ist unser Besitzer geworden, weil er uns erkauft hat. Nun </w:t>
      </w:r>
      <w:r>
        <w:rPr>
          <w:b/>
          <w:bCs/>
          <w:sz w:val="32"/>
          <w:szCs w:val="32"/>
        </w:rPr>
        <w:t>Vers 19b</w:t>
      </w:r>
      <w:r>
        <w:rPr>
          <w:sz w:val="32"/>
          <w:szCs w:val="32"/>
        </w:rPr>
        <w:t xml:space="preserve"> führt uns zu der Konsequenz dieses Kaufaktes, wo es heißt: „... ihr gehört nicht euch selbst.“ Damit ist schon aus mit der Selbstverwirklichung. Das steht also über dem Leben jedes Menschen, der wiedergeboren ist, der das ewige Leben als Geschenk von Gott empfangen hat: „Ihr gehört nicht euch selbst an.“ Da ist Selbstverwirklichung unmöglich geworden. Wenn ein Kauf getätigt wird, dann haben wir das auch immer wieder mit einer Absicht des Käufers zu tun. Welches ist die Absicht unseres Käufers gewesen? Er offenbart diese Absicht in </w:t>
      </w:r>
      <w:r>
        <w:rPr>
          <w:b/>
          <w:bCs/>
          <w:sz w:val="32"/>
          <w:szCs w:val="32"/>
        </w:rPr>
        <w:t>Vers</w:t>
      </w:r>
      <w:r>
        <w:rPr>
          <w:sz w:val="32"/>
          <w:szCs w:val="32"/>
        </w:rPr>
        <w:t xml:space="preserve"> </w:t>
      </w:r>
      <w:r>
        <w:rPr>
          <w:b/>
          <w:bCs/>
          <w:sz w:val="32"/>
          <w:szCs w:val="32"/>
        </w:rPr>
        <w:t>20</w:t>
      </w:r>
      <w:r>
        <w:rPr>
          <w:sz w:val="32"/>
          <w:szCs w:val="32"/>
        </w:rPr>
        <w:t xml:space="preserve"> am Schluss. Sein Ziel, seine Absicht mit uns heißt: „Darum verherrlichet Gott mit eurem Leibe.“ Für dieses Ziel hat er uns gekauft. Wie sollen wir dieses Ziel erreichen und erfüllen? </w:t>
      </w:r>
      <w:r>
        <w:rPr>
          <w:b/>
          <w:bCs/>
          <w:sz w:val="32"/>
          <w:szCs w:val="32"/>
        </w:rPr>
        <w:t>Vers</w:t>
      </w:r>
      <w:r>
        <w:rPr>
          <w:sz w:val="32"/>
          <w:szCs w:val="32"/>
        </w:rPr>
        <w:t xml:space="preserve"> </w:t>
      </w:r>
      <w:r>
        <w:rPr>
          <w:b/>
          <w:bCs/>
          <w:sz w:val="32"/>
          <w:szCs w:val="32"/>
        </w:rPr>
        <w:t>19</w:t>
      </w:r>
      <w:r>
        <w:rPr>
          <w:sz w:val="32"/>
          <w:szCs w:val="32"/>
        </w:rPr>
        <w:t xml:space="preserve">: „Wisset ihr nicht, dass euer Leib ein Tempel des in euch wohnenden Heiligen Geistes ist, welchen ihr von Gott empfangen hab, und dass ihr nicht euch selbst angehört.“ Unser Leib ist nun Haus Gottes geworden, Wohnung für den Heiligen Geist geworden, und dadurch wird unser Leben Gott verherrlichen, weil sein Geist in uns wohnt. </w:t>
      </w:r>
    </w:p>
    <w:p>
      <w:pPr>
        <w:pStyle w:val="Normal"/>
        <w:rPr>
          <w:sz w:val="32"/>
          <w:szCs w:val="32"/>
        </w:rPr>
      </w:pPr>
      <w:r>
        <w:rPr>
          <w:sz w:val="32"/>
          <w:szCs w:val="32"/>
        </w:rPr>
      </w:r>
    </w:p>
    <w:p>
      <w:pPr>
        <w:pStyle w:val="Normal"/>
        <w:tabs>
          <w:tab w:val="clear" w:pos="708"/>
          <w:tab w:val="left" w:pos="2567" w:leader="none"/>
        </w:tabs>
        <w:rPr/>
      </w:pPr>
      <w:r>
        <w:rPr>
          <w:sz w:val="32"/>
          <w:szCs w:val="32"/>
        </w:rPr>
        <w:t xml:space="preserve">Petrus führt uns dann weiter in diesem Gedanken. Im </w:t>
      </w:r>
      <w:r>
        <w:rPr>
          <w:b/>
          <w:bCs/>
          <w:sz w:val="32"/>
          <w:szCs w:val="32"/>
        </w:rPr>
        <w:t>1.Petrus 1,18+19</w:t>
      </w:r>
      <w:r>
        <w:rPr>
          <w:sz w:val="32"/>
          <w:szCs w:val="32"/>
        </w:rPr>
        <w:t xml:space="preserve"> hören wir: „Denn ihr wisst, dass ihr nicht mit vergänglichen Dingen, mit Silber oder Gold, erlöst worden seid von eurem eitlen, von den Vätern überlieferten Wandel, sondern mit dem kostbaren Blut Christi als eines Lammes ohne Fehler und ohne Flecken.“ Der Kaufpreis: Nicht vergängliches Material, nicht Gold und Silber, Gold mit seinem hohen Wert, sondern mit einem unvergänglichen Wert, mit dem Blut eines unschuldigen und unbefleckten Lammes, nämlich mit dem Blut Christi. </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sz w:val="32"/>
          <w:szCs w:val="32"/>
        </w:rPr>
      </w:pPr>
      <w:r>
        <w:rPr>
          <w:sz w:val="32"/>
          <w:szCs w:val="32"/>
        </w:rPr>
        <w:t>Nun ist es immer so, wenn ein Kauf getätigt wird, dass der Kaufpreis dem zu Kaufenden gut entsprechen soll, ein Gegenwert darstellt für das zu kaufende Gut. Hier haben wir den Gegenwert: Das Blut Christi wird als Kaufpreis gegeben für unser Leben. Das bedeutet, dass Gott unser Leben so wertvoll achtet wie das Leben seines Sohnes. Er gibt das Leben seines Sohnes dahin, um uns loszukaufen. Wohin gibt er seinen Sohn? Wir sind losgekauft mit dem Blut Jesu. Blut ist Leben. Dieses Leben gibt er dahin in den Tod. Das dahingegebene Blut redet von ausgeführtem Tod. Mit diesem Tod des Gottessohnes hat er uns losgekauft.</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sz w:val="32"/>
          <w:szCs w:val="32"/>
        </w:rPr>
      </w:pPr>
      <w:r>
        <w:rPr>
          <w:sz w:val="32"/>
          <w:szCs w:val="32"/>
        </w:rPr>
        <w:t xml:space="preserve">Schlussfolgerung aus dem, was wir eben gesehen haben: Wenn unser Leben so wertvoll ist, dann darf es niemals vergeudet werden. Wenn unser Leben für Gott so wertvoll ist, darf es niemals für ein falsches Ziel eingesetzt werden. Mit anderen Worten: Es darf niemals zum Selbstzweck eingesetzt werden, denn wir gehören nicht mehr uns selber. </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pPr>
      <w:r>
        <w:rPr>
          <w:sz w:val="32"/>
          <w:szCs w:val="32"/>
        </w:rPr>
        <w:t xml:space="preserve">Wir haben eben gehört, Gott hat bezahlt mit dem Tod seines Sohnes. Dieser Tod hat weitere Auswirkungen auf unser Leben. Schlagen wir </w:t>
      </w:r>
      <w:r>
        <w:rPr>
          <w:b/>
          <w:bCs/>
          <w:sz w:val="32"/>
          <w:szCs w:val="32"/>
        </w:rPr>
        <w:t>2.Korinther 5,14</w:t>
      </w:r>
      <w:r>
        <w:rPr>
          <w:sz w:val="32"/>
          <w:szCs w:val="32"/>
        </w:rPr>
        <w:t xml:space="preserve"> auf, wo es heißt: „Denn die Liebe Christi drängt uns, da wir zu diesem Urteil gekommen sind, dass einer für alle gestorben ist und somit alle gestorben sind.“ Einer ist gestorben. Er wurde von Gott als Lösegeld für uns hingegeben in den Tod. Die Konsequenz daraus heißt: „Weil dieser einer gestorben ist für alle, darum sind sie alle gestorben.“ Also, alle diejenigen, die an Jesus Christus glauben und durch Jesus Christus das neue Leben empfangen haben, die sind gestorben. Das ist nicht ein frommer Wunsch, was Paulus hier aussagt, sondern eine nüchterne, klare Feststellung einer Tatsache. Weil der eine für alle gestorben ist, darum sind sie alle gestorben.</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sz w:val="32"/>
          <w:szCs w:val="32"/>
        </w:rPr>
      </w:pPr>
      <w:r>
        <w:rPr>
          <w:sz w:val="32"/>
          <w:szCs w:val="32"/>
        </w:rPr>
        <w:t>Nun, was haben wir davon erlebt? Bei der Wiedergeburt, als wir zum Glauben an Jesus kamen, blieb unser Körper am Leben, sonst wären wir alle begraben worden. Unser Körper bleib am Leben, auch unser Persönlichkeit ist weiterhin da, aber mein Ich-Leben wurde in jenem Augenblick zum Ende gebracht. Mein Ich-Leben, mein Eigenleben kam mit Jesus ans Kreuz, und zwar bereits damals vor 1900 Jahren, als Jesus gekreuzigt wurde. Da wurde mein Ich-Leben, mein Eigenleben mitgekreuzigt, es ist mitgestorben. Wenn ich heute lebe, dann lebe ich als einer, der für sich selber gestorben ist. Haben Sie das begriffen? Wenn wir Jesus angehören, dann leben wir als solche, die für sich gestorben sind. Es ist nun der größte Fehler und die größte Torheit, die wir begehen können, wenn wir nach der Wiedergeburt unsere Selbstverwirklichung suchen. Das bringt die unzähligen Nöte ins Leben von Kindern Gottes.</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pPr>
      <w:r>
        <w:rPr>
          <w:sz w:val="32"/>
          <w:szCs w:val="32"/>
        </w:rPr>
        <w:t xml:space="preserve">Was sagt die Bibel, wenn wir uns selber verwirklichen wollen, nachdem wir durch Jesus errettet worden sind? Schlagen wir </w:t>
      </w:r>
      <w:r>
        <w:rPr>
          <w:b/>
          <w:bCs/>
          <w:sz w:val="32"/>
          <w:szCs w:val="32"/>
        </w:rPr>
        <w:t>Galater 2,18</w:t>
      </w:r>
      <w:r>
        <w:rPr>
          <w:sz w:val="32"/>
          <w:szCs w:val="32"/>
        </w:rPr>
        <w:t xml:space="preserve"> auf: „Denn wenn ich das, was ich abgebrochen habe, wieder aufbaue, so stelle ich mich selbst als Übertreter hin.“ Wenn ich meine Selbstverwirklichung wieder suche, so stelle ich mich selbst als Übertreter hin. Wenn ein Christ, ein wiedergeborener Mensch seine Selbstverwirklichung sucht, dann stellt er sich selber als Übertreter hin, weil er ja das, was durch das Kreuz niedergerissen worden ist, wieder aufbaut. </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sz w:val="32"/>
          <w:szCs w:val="32"/>
        </w:rPr>
      </w:pPr>
      <w:r>
        <w:rPr>
          <w:sz w:val="32"/>
          <w:szCs w:val="32"/>
        </w:rPr>
        <w:t>Was bedeutet das ganz praktisch für uns, dass wir mit Christus gestorben sind? – Vor einiger Zeit hatte ich mit dem Notar zu tun, und habe dort einen wichtigen Grundsatz kennen gelernt, dass nämlich der Tod jeden persönlichen Vertrag auflöst. Dieser Grundsatz hat zwei Seiten. Die erste Seite: Der Verstorbene hat keine Forderungen mehr zu stellen. Es ist ganz klar, ein Toter kann keine Ansprüche mehr stellen. Alles, was er bei Lebzeiten zu fordern hatte, fällt mit seinem Tod nun dahin. Die zweite Seite aus diesem Grundsatz heißt nun: Alle rechtlichen Forderungen an den Verstorbenen werden durch den Tod aufgelöst.</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sz w:val="32"/>
          <w:szCs w:val="32"/>
        </w:rPr>
      </w:pPr>
      <w:r>
        <w:rPr>
          <w:sz w:val="32"/>
          <w:szCs w:val="32"/>
        </w:rPr>
        <w:t>Die erste Seite: Der Verstorbene hat keine rechtlichen Forderungen mehr zu stellen. Die zweite Seite: Alle rechtlichen Forderungen an den Verstorbenen fallen durch den Tod dahin, werden durch den Tod aufgelöst. Das erste geht uns an, das erste geht mich an. Wenn ich mit Christus gestorben bin, weil ich durch Jesus wiedergeboren bin, dann habe ich keine Forderungen mehr zu stellen. Warum? Ich bin ja mit meinem Eigenleben gestorben. Mein Ich wurde am Kreuz gekreuzigt. Es hat keine Forderungen mehr zu stellen. Das zweite geht den Satan an. Satan hat alle Rechte an meinem Leben verloren. Warum? Ich bin gestorben mit Christus. Er hat nichts mehr an mir zu suchen. Durch meinen Tod mit Christus sind alle seine Forderungen aufgelöst worden. Das zweite haben wir sehr gerne; das erste weniger.</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sz w:val="32"/>
          <w:szCs w:val="32"/>
        </w:rPr>
      </w:pPr>
      <w:r>
        <w:rPr>
          <w:sz w:val="32"/>
          <w:szCs w:val="32"/>
        </w:rPr>
        <w:t>Nun ist es so, dass sehr viele Gläubige unter okkulten, unter dämonischen Belastungen leiden. Sie kommen in die Seelsorge und die Seelsorger, die auf diesem Gebiet Erfahrung haben, werden geradezu überflutet von solchen Fällen. Man erwartet, dass nun der Seelsorger, der hier Erfahrung hat, im Namen Jesus diese Dämonen bindet und alle Anrechte Satans auflöst. Nun, dieses Binden und Lösen ist biblisch und ist uns im Wort Gottes befohlen. Es ist gut und es ist nötig, dass wir deutlich reden, gerade auf diesem Gebiet, wo es um okkulte Belastungen geht, dass wir es mit Worten klar und deutlich aussprechen. Aber, wenn in unserem Leben das erste nicht stimmt, dass der Tote keine Forderungen mehr zu stellen hat, wenn wir das nicht bejahen und nicht so ausleben, dann können wir auch nicht damit rechnen, dass der zweite Satz funktioniert, dass nämlich Satans Anrechte an mich aufgelöst worden sind. Beides gehört unbedingt zusammen. Wenn ich als einer lebe, der sein Ich verwirklichen will, der im Grunde sich selber sucht, dann lacht Satan über diesen zweiten Satz, dass seine Forderungen aufgelöst wurden über mein Leben. Solange ich an meinem Ich-Leben festhalte, wird er nicht loslassen. Das ist ganz klar. Das ist, so sehe ich es, sicher ein Grund, dass so viele Seelsorge im okkulten Bereich so schwer geht, weil wir so sehr an unserem Eigenleben festhalten. Ich glaube, dass sehr viele, die Seelsorger aufsuchen, um nun im Namen Jesu zu binden und zu lösen, den Seelsorger gar nicht nötig hätten, sondern es selber tun könnten, wenn sie den ersten Satz in ihrem Leben realisieren und bejahen würden, und als einer leben würden, der wirklich für sich selber gestorben ist. Wie oft sucht man Menschen auf, die offenbar Vollmacht haben, um Dämonen auszutreiben, anstatt bei sich selber anzufangen und mal seine Stellung in bezug auf das Gestorbensein mit Christus klarzumachen. An der Tatsache, dass ich mit Christus gestorben bin, kann ich nichts ändern. Das ist so seit 1900 Jahren, seit Jesus Christus dort am Kreuz gestorben ist. Wenn ich wiedergeboren bin, dann bin ich mit ihm gestorben. Die Tatsache steht fest, ob ich sie wahrhaben will oder nicht, aber ich kann mit dieser Tatsache rechnen oder kann diese Tatsache verleugnen. Ich kann als einer leben, dessen Ich gekreuzigt wurde mit Christus, oder kann als einer leben, der sein Ich heute noch sucht, obwohl es eigentlich mit Christus gestorben ist. Dem entsprechend wird sich auch der Satan verhalten.</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sz w:val="32"/>
          <w:szCs w:val="32"/>
        </w:rPr>
      </w:pPr>
      <w:r>
        <w:rPr>
          <w:sz w:val="32"/>
          <w:szCs w:val="32"/>
        </w:rPr>
        <w:t>Nun, wir haben sehr viel Negatives gehört im bezug auf unser Leben. Das Christenleben erschöpft sich nicht im Negativen, erschöpft sich nicht im Tod, in dem Gestorbensein mit Christus. Das ist nur der Ausgangspunkt, ist nur die Befreiung für das neue Leben. Es gibt kein neues Christusleben, ohne dass das Gestorbensein mit Jesus akzeptiert wird und damit gerechnet wird. Darum muss das vorausgehen.</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pPr>
      <w:r>
        <w:rPr>
          <w:sz w:val="32"/>
          <w:szCs w:val="32"/>
        </w:rPr>
        <w:t xml:space="preserve">Zu unserem Leben als Christen gehört aber das Positive, eben das Leben, nicht der Tod. </w:t>
      </w:r>
      <w:r>
        <w:rPr>
          <w:b/>
          <w:bCs/>
          <w:sz w:val="32"/>
          <w:szCs w:val="32"/>
        </w:rPr>
        <w:t>2.Korinther 5,15</w:t>
      </w:r>
      <w:r>
        <w:rPr>
          <w:sz w:val="32"/>
          <w:szCs w:val="32"/>
        </w:rPr>
        <w:t xml:space="preserve"> fährt dort darum weiter: „Und für alle ist er gestorben, damit die, welche leben, nicht mehr sich selbst leben“, – soweit sind wir gekommen, das haben wir gehört, das ist die Konsequenz aus dem Mitgestorbensein mit Christus, dass wir nun nicht mehr für uns selber leben, jetzt kommt aber das andere, das Positive, – „sondern dem, der für sie gestorben und auferweckt worden ist.“ Jetzt kommt das Leben für Christus. Mein Ich ist mitgekreuzigt, jetzt lebe ich nicht mehr für mich, sondern für Christus, der sich für mich hingegeben hat. Er ist es wert. Er hat alles für mich hingegeben. Er ist es wert, dass auch ich alles für ihn hingebe.</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pPr>
      <w:r>
        <w:rPr>
          <w:sz w:val="32"/>
          <w:szCs w:val="32"/>
        </w:rPr>
        <w:t xml:space="preserve">Was uns zu dieser Hingabe, zu diesem Leben für Christus, führt, das ist </w:t>
      </w:r>
      <w:r>
        <w:rPr>
          <w:b/>
          <w:bCs/>
          <w:sz w:val="32"/>
          <w:szCs w:val="32"/>
        </w:rPr>
        <w:t>Vers</w:t>
      </w:r>
      <w:r>
        <w:rPr>
          <w:sz w:val="32"/>
          <w:szCs w:val="32"/>
        </w:rPr>
        <w:t xml:space="preserve"> </w:t>
      </w:r>
      <w:r>
        <w:rPr>
          <w:b/>
          <w:bCs/>
          <w:sz w:val="32"/>
          <w:szCs w:val="32"/>
        </w:rPr>
        <w:t>14</w:t>
      </w:r>
      <w:r>
        <w:rPr>
          <w:sz w:val="32"/>
          <w:szCs w:val="32"/>
        </w:rPr>
        <w:t xml:space="preserve">, die Liebe Christi drängt uns dazu. Mit diesem Leben für Christus ist aber das Leben Christi noch nicht verwirklicht worden in mir. Ich habe wohl etwas Positives getan, mein Leben für Christus hingegeben. Das ist ein erster Schritt, aber nun muss es weitergehen. Ein Stück tiefer führt uns </w:t>
      </w:r>
      <w:r>
        <w:rPr>
          <w:b/>
          <w:bCs/>
          <w:sz w:val="32"/>
          <w:szCs w:val="32"/>
        </w:rPr>
        <w:t>Galater 2,19b</w:t>
      </w:r>
      <w:r>
        <w:rPr>
          <w:sz w:val="32"/>
          <w:szCs w:val="32"/>
        </w:rPr>
        <w:t xml:space="preserve">: „...ich bin mit Christus gekreuzigt.“ Das ist das, was wir anfangs gesehen haben. Nun die Konsequenz daraus in </w:t>
      </w:r>
      <w:r>
        <w:rPr>
          <w:b/>
          <w:bCs/>
          <w:sz w:val="32"/>
          <w:szCs w:val="32"/>
        </w:rPr>
        <w:t>Vers</w:t>
      </w:r>
      <w:r>
        <w:rPr>
          <w:sz w:val="32"/>
          <w:szCs w:val="32"/>
        </w:rPr>
        <w:t xml:space="preserve"> </w:t>
      </w:r>
      <w:r>
        <w:rPr>
          <w:b/>
          <w:bCs/>
          <w:sz w:val="32"/>
          <w:szCs w:val="32"/>
        </w:rPr>
        <w:t>20</w:t>
      </w:r>
      <w:r>
        <w:rPr>
          <w:sz w:val="32"/>
          <w:szCs w:val="32"/>
        </w:rPr>
        <w:t xml:space="preserve">: „und nicht mehr lebe ich, sondern Christus lebt in mir;“ – nicht außerhalb von mir, nicht als eine Forderung, die an mich herangetragen wird, sondern in mir selber. Er ist das neue Leben in mir: „...was ich aber jetzt im Fleisch lebe, lebe ich im Glauben, und zwar im Glauben an den Sohn Gottes, der mich geliebt und sich selbst für mich hingegeben hat.“ Da hat einmal Jesus sich für mich hingegeben als Stellvertreter. Er hat mir aber auch seinen Glauben stellvertretend gegeben. Was Paulus jetzt lebt, sagt er, das lebt er in dem Glauben des Sohnes Gottes. Jesus ist nämlich der Anfänger des Glaubens, der Erste in einer langen Reihe der Glaubenden. Diesen Glauben, den er ausgelebt hat, den schenkt er mir. Ich darf in diesem Glauben leben. In diesem Glauben hat auch Paulus gelebt. Es ist sein Vertrauen zu seinem Vater, das er ausgelebt hat. Seine Bindung des Glaubens an den Vater, die er ausgelebt hat. Er sagt z.B.: „Der Sohn kann nichts aus sich selber tun, sondern was er sieht den Vater tun, das tut gleicherweise auch der Sohn.“ Das war seine absolute Bindung an den Vater, sein absolutes unterordnet sein unter dem Vater, sein Vertrauen zum Vater, und das schenkt er uns; in diesem Glauben darf ich nun leben. </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pPr>
      <w:r>
        <w:rPr>
          <w:sz w:val="32"/>
          <w:szCs w:val="32"/>
        </w:rPr>
        <w:t xml:space="preserve">Das geschieht nicht dadurch, dass wir uns das Leben Jesu vor Augen halten und nun diesem Ideal nachstreben, nach dem Motto: Wer immer strebend sich bemüht, den können wir erlösen. Nein, das funktioniert nicht. Mein Streben und Bemühen kann nicht Christus verwirklichen in meinem Leben. In </w:t>
      </w:r>
      <w:r>
        <w:rPr>
          <w:b/>
          <w:bCs/>
          <w:sz w:val="32"/>
          <w:szCs w:val="32"/>
        </w:rPr>
        <w:t>Johannes 6,53-57</w:t>
      </w:r>
      <w:r>
        <w:rPr>
          <w:sz w:val="32"/>
          <w:szCs w:val="32"/>
        </w:rPr>
        <w:t xml:space="preserve"> gibt uns Jesus den Schlüssel zu diesem Leben: „Da sprach Jesus zu ihnen: Wahrlich, wahrlich, ich sage euch: Wenn ihr nicht das Fleisch des Sohnes des Menschen esst und sein Blut trinkt, so habt ihr kein Leben in euch selbst. Wer mein Fleisch isst und mein Blut trinkt, hat ewiges Leben, und ich werde ihn auferwecken am letzten Tag;</w:t>
      </w:r>
    </w:p>
    <w:p>
      <w:pPr>
        <w:pStyle w:val="Normal"/>
        <w:tabs>
          <w:tab w:val="clear" w:pos="708"/>
          <w:tab w:val="left" w:pos="2567" w:leader="none"/>
        </w:tabs>
        <w:rPr/>
      </w:pPr>
      <w:r>
        <w:rPr>
          <w:sz w:val="32"/>
          <w:szCs w:val="32"/>
        </w:rPr>
        <w:t>denn mein Fleisch ist wahre Speise, und mein Blut ist wahrer Trank. Wer mein Fleisch isst und mein Blut trinkt, bleibt in mir und ich in ihm. Wie der lebendige Vater mich gesandt hat, und ich lebe um des Vaters willen, so auch, wer mich isst, der wird auch leben um meinetwillen.“ Als die Juden diese Rede hörten, etwas später heißt es in diesem Kapitel: „Sie sprachen: Das ist eine harte Rede, wer kann sie hören? Viele wandelten fortan nicht mehr mit Jesus, sondern gingen weg von ihm“ über diese harte Rede: „Wie kann dieser uns sein Fleisch zu essen geben?“ – fragten sie. Eine harte Rede? Nein, es ist der Schlüssel zu dem Leben, das Christus in mir verwirklichen will. Er spricht hier in einem Bild, in dem Bild des Essens. – Wir werden in 1 ½ Stunden drüben zum Mittagessen uns setzen und werden Nahrung zu uns nehmen. Wenn wir einmal überlegen, was wir dort tun, – dann kommen wir zum Entschluss: Wir erbauen unseren Körper aus der Nahrung, die wir aufnehmen. Ich nehme Kartoffeln und Gemüse und Fleisch zu mir, und aus dem, was ich aufnehme, werden in meinem Körper Zellen gebildet, wird Treibstoff gebildet in meinem Körper, Energie umgesetzt für meine Lebensentfaltung und Lebenserhaltung. Ich lebe also aus dem, was ich aufnehme. Wenn ich nicht mehr esse, kann ich nicht mehr leben, ist ganz klar. – Dieses Bild braucht Jesus für einen geistlichen Vorgang (</w:t>
      </w:r>
      <w:r>
        <w:rPr>
          <w:b/>
          <w:bCs/>
          <w:sz w:val="32"/>
          <w:szCs w:val="32"/>
        </w:rPr>
        <w:t>Vers</w:t>
      </w:r>
      <w:r>
        <w:rPr>
          <w:sz w:val="32"/>
          <w:szCs w:val="32"/>
        </w:rPr>
        <w:t xml:space="preserve"> </w:t>
      </w:r>
      <w:r>
        <w:rPr>
          <w:b/>
          <w:bCs/>
          <w:sz w:val="32"/>
          <w:szCs w:val="32"/>
        </w:rPr>
        <w:t>57</w:t>
      </w:r>
      <w:r>
        <w:rPr>
          <w:sz w:val="32"/>
          <w:szCs w:val="32"/>
        </w:rPr>
        <w:t>): „Wer mich ist, der wird leben um meinetwillen.“ In diesem Bild heißt es also nichts anderes, als Jesus aufnehmen, um nun mein geistliches Leben aus Jesus aufzubauen. Dazu dient sein Fleisch und sein Blut, wie er es hier bildhaft ausdrückt. Etwas später sagt er: „Fleisch und Blut sind nichts nütze, die Worte, die ich rede, die sind Geist und sind Leben.“ Also, es geht nicht um die Materie, die Jesus in seinem Tode hingegeben hat, um sein Fleisch und sein Blut, sondern um sein Leben, das er hingegeben hat. Jesus hat auf dieser Erde ein Hundertprozent vollkommenes Leben gelebt, ein Leben, über dem der Vater sagen konnte: „Dies ist mein lieber Sohn, an welchem ich Wohlgefallen habe.“ Das konnte er über keinen anderen Menschen aussagen, nur über Jesus.</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sz w:val="32"/>
          <w:szCs w:val="32"/>
        </w:rPr>
      </w:pPr>
      <w:r>
        <w:rPr>
          <w:sz w:val="32"/>
          <w:szCs w:val="32"/>
        </w:rPr>
        <w:t>Sein Leben war vollkommen in den Augen des Vaters. Dieses vollkommene Leben legt er am Kreuz nieder, gibt es dort in den Tod, und am selben Kreuz nimmt er mein Leben. Über meinem Leben stand das Todesurteil. Denn jeder Sünder muss um der Sünde willen sterben. Der Sünde Lohn ist der Tod. Darum das Todesurteil über jedem Sünder. Er nimmt nun mein Leben, über dem das Todesurteil stand, geht an meiner Stelle ans Kreuz, empfängt dort das Todesurteil, – gibt aber sein vollkommenes Leben mir. Dort vollzieht sich unter dem Kreuz dieser wunderbare Tausch, dass ich mein Leben unter dem Todesurteil loswerde und sein Leben empfange, das vollkommen, ohne jede Befleckung, ohne jeden Hauch von Sünde ist. Dieses Leben wird mir anvertraut und aus diesem Leben darf ich nun leben. Mit anderen Worten, es ist sein Leben, das Jesus jetzt, heute, in mir weiterlebt, in jedem Gläubigen, in jedem seiner Kinder weiterlebt. Darum reden wir davon, dass Jesus verwirklicht wird in den Menschen des Neuen Testamentes. Er lebt in den Menschen des Neuen Testamentes. Er lebt in diesen Menschen sein Leben, dieses vollkommene Leben und verwirklicht durch diese Menschen sein Leben.</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pPr>
      <w:r>
        <w:rPr>
          <w:sz w:val="32"/>
          <w:szCs w:val="32"/>
        </w:rPr>
        <w:t xml:space="preserve">Wie können wir nun dieses Leben Jesu erfahren in der Praxis? Das zeigt uns </w:t>
      </w:r>
      <w:r>
        <w:rPr>
          <w:b/>
          <w:bCs/>
          <w:sz w:val="32"/>
          <w:szCs w:val="32"/>
        </w:rPr>
        <w:t>2.Korinther 3,17+18</w:t>
      </w:r>
      <w:r>
        <w:rPr>
          <w:sz w:val="32"/>
          <w:szCs w:val="32"/>
        </w:rPr>
        <w:t xml:space="preserve">. Nicht dadurch, dass ich mich anstrenge das Leben Jesu nun weiterzuleben, sondern es ist der Geist Gottes, der dieses Werk tut: „Der Herr aber ist der Geist; wo aber der Geist des Herrn ist, ist Freiheit. Wir alle aber schauen mit aufgedecktem Angesicht die Herrlichkeit des Herrn an und werden so verwandelt in dasselbe Bild von Herrlichkeit zu Herrlichkeit, wie es vom Herrn, dem Geist, geschieht.“ Paulus zeigt uns hier einen Umwandlungsprozess, der in den Kindern Gottes geschieht, in den Menschen des Neuen Testamentes geschieht, dass in uns das Bild Jesu Christi sichtbar wird. Nicht mein Eigenleben, nicht meine Selbstverwirklichung soll sichtbar werden. Wenn ich meine Selbstverwirklichung suche, dann werden die Menschen meiner Umgebung sagen: – Nein danke, ich möchte nicht Christ werden. – Dann sind wir ein Todesgeruch für unsere Umgebung und wir stoßen Menschen ab von Jesus. Aber nun soll nicht unser eigenes Bild, unsere Selbstverwirklichung gesehen werden, sondern wir sollen umgewandelt werden in sein Bild, dass Jesus sichtbar wird in uns. Die treibende Kraft dazu ist der Heilige Geist. Er tut das Werk, ohne dass wir ihn dazu auffordern, ohne dass wir ihn darum bitten. Es ist ja sein Wille. Es ist die Absicht Gottes gewesen schon bei seinem Kauf, als er uns erworben hatte, dass wir ihn verherrlichen sollen, dass wir ihm gehören und mit unserem Leib ihn verherrlichen sollen. Weil es seine Absicht ist, darum führt derselbe um seinetwillen auch dieses Werk aus. Was ist unsere Seite? Unsere Seite ist das Ja zu der Tatsache, dass ich mit Christus gekreuzigt bin. Das ich jeden Tag neu wieder damit rechne: Ich bin mit Christus gekreuzigt, – und nun suche ich nicht meine Selbstverwirklichung, sondern gebe dem Heiligen Geist Raum, dass er Jesus verwirklichen kann in meinem Leben. Dann das positive Handeln unserer Seite: Essen und trinken des Fleisches und des Blutes Jesu Christi, in dem Bilde ausgedrückt, – ich brauche jeden Tag neu Jesus für mein Leben. Nicht, ich muss mich jeden Tag neu bekehren, aber jeden Tag neu Jesus aufnehmen, Jesus für mich in Anspruch nehmen. Wie heißt es dort in </w:t>
      </w:r>
      <w:r>
        <w:rPr>
          <w:b/>
          <w:bCs/>
          <w:sz w:val="32"/>
          <w:szCs w:val="32"/>
        </w:rPr>
        <w:t>1.Korinther 1,30+31</w:t>
      </w:r>
      <w:r>
        <w:rPr>
          <w:sz w:val="32"/>
          <w:szCs w:val="32"/>
        </w:rPr>
        <w:t>? „Aus ihm aber kommt es, dass ihr in Christus Jesus seid, der uns geworden ist Weisheit von Gott und Gerechtigkeit und Heiligkeit und Erlösung; damit, wie geschrieben steht: "Wer sich rühmt, der rühme sich des Herrn!“ Er ist für mich von Gott gemacht zu alledem, was ich nötig habe in dem neuen Leben, dass ich nun nicht mehr aus mir selber leben muss, sondern aus Jesus heraus leben darf. So darf ich jeden Tag neu ihn aufnehmen, ihn in Anspruch nehmen, mein Leben aus ihm aufbauen, so dass Christus in mir lebt.</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sz w:val="32"/>
          <w:szCs w:val="32"/>
        </w:rPr>
      </w:pPr>
      <w:r>
        <w:rPr>
          <w:sz w:val="32"/>
          <w:szCs w:val="32"/>
        </w:rPr>
        <w:t>Darf ich noch einmal erinnern an dieses Zeugnis des Paulus: „Nun lebe nicht mehr ich, sondern Christus lebt in mir. Denn was ich jetzt lebe im Fleisch, das lebe ich in dem Glauben des Sohnes Gottes, der mich geliebt hat und sich selbst für mich hingegeben hat.“</w:t>
      </w:r>
      <w:r>
        <w:br w:type="page"/>
      </w:r>
    </w:p>
    <w:p>
      <w:pPr>
        <w:pStyle w:val="Heading"/>
        <w:rPr>
          <w:b/>
          <w:b/>
          <w:bCs/>
          <w:sz w:val="36"/>
          <w:szCs w:val="36"/>
        </w:rPr>
      </w:pPr>
      <w:r>
        <w:rPr>
          <w:b/>
          <w:bCs/>
          <w:sz w:val="36"/>
          <w:szCs w:val="36"/>
        </w:rPr>
        <w:t>„</w:t>
      </w:r>
      <w:r>
        <w:rPr>
          <w:b/>
          <w:bCs/>
          <w:sz w:val="36"/>
          <w:szCs w:val="36"/>
        </w:rPr>
        <w:t>Jesus – verwirklicht in Menschen des Neuen Testaments“</w:t>
      </w:r>
    </w:p>
    <w:p>
      <w:pPr>
        <w:pStyle w:val="Normal"/>
        <w:jc w:val="center"/>
        <w:rPr>
          <w:b/>
          <w:b/>
          <w:bCs/>
          <w:sz w:val="36"/>
          <w:szCs w:val="36"/>
        </w:rPr>
      </w:pPr>
      <w:r>
        <w:rPr>
          <w:b/>
          <w:bCs/>
          <w:sz w:val="36"/>
          <w:szCs w:val="36"/>
        </w:rPr>
        <w:t>Teil 2</w:t>
      </w:r>
    </w:p>
    <w:p>
      <w:pPr>
        <w:pStyle w:val="Normal"/>
        <w:rPr>
          <w:b/>
          <w:b/>
          <w:bCs/>
          <w:sz w:val="32"/>
          <w:szCs w:val="32"/>
        </w:rPr>
      </w:pPr>
      <w:r>
        <w:rPr>
          <w:b/>
          <w:bCs/>
          <w:sz w:val="32"/>
          <w:szCs w:val="32"/>
        </w:rPr>
      </w:r>
    </w:p>
    <w:p>
      <w:pPr>
        <w:pStyle w:val="Normal"/>
        <w:tabs>
          <w:tab w:val="clear" w:pos="708"/>
          <w:tab w:val="left" w:pos="2567" w:leader="none"/>
        </w:tabs>
        <w:rPr>
          <w:sz w:val="32"/>
          <w:szCs w:val="32"/>
        </w:rPr>
      </w:pPr>
      <w:r>
        <w:rPr>
          <w:sz w:val="32"/>
          <w:szCs w:val="32"/>
        </w:rPr>
        <w:t>Heute wollen wir nun beginnen mit der Betrachtung einzelner Lebensbilder von Menschen des Neuen Testamentes und wollen Jesus in ihrem Leben sehen. Die folgenden Punkte werden uns eine Hilfe für das Studium sein:</w:t>
      </w:r>
    </w:p>
    <w:p>
      <w:pPr>
        <w:pStyle w:val="Normal"/>
        <w:tabs>
          <w:tab w:val="clear" w:pos="708"/>
          <w:tab w:val="left" w:pos="2567" w:leader="none"/>
        </w:tabs>
        <w:rPr>
          <w:sz w:val="32"/>
          <w:szCs w:val="32"/>
        </w:rPr>
      </w:pPr>
      <w:r>
        <w:rPr>
          <w:sz w:val="32"/>
          <w:szCs w:val="32"/>
        </w:rPr>
      </w:r>
    </w:p>
    <w:p>
      <w:pPr>
        <w:pStyle w:val="Normal"/>
        <w:tabs>
          <w:tab w:val="clear" w:pos="708"/>
          <w:tab w:val="left" w:pos="567" w:leader="none"/>
        </w:tabs>
        <w:rPr>
          <w:sz w:val="32"/>
          <w:szCs w:val="32"/>
        </w:rPr>
      </w:pPr>
      <w:r>
        <w:rPr>
          <w:sz w:val="32"/>
          <w:szCs w:val="32"/>
        </w:rPr>
        <w:t>1.</w:t>
        <w:tab/>
        <w:t>Die Stellung zu Gott.</w:t>
      </w:r>
    </w:p>
    <w:p>
      <w:pPr>
        <w:pStyle w:val="Normal"/>
        <w:tabs>
          <w:tab w:val="clear" w:pos="708"/>
          <w:tab w:val="left" w:pos="567" w:leader="none"/>
        </w:tabs>
        <w:rPr>
          <w:sz w:val="32"/>
          <w:szCs w:val="32"/>
        </w:rPr>
      </w:pPr>
      <w:r>
        <w:rPr>
          <w:sz w:val="32"/>
          <w:szCs w:val="32"/>
        </w:rPr>
        <w:t>2.</w:t>
        <w:tab/>
        <w:t>Die Stellung zum Wort Gottes.</w:t>
      </w:r>
    </w:p>
    <w:p>
      <w:pPr>
        <w:pStyle w:val="Normal"/>
        <w:tabs>
          <w:tab w:val="clear" w:pos="708"/>
          <w:tab w:val="left" w:pos="567" w:leader="none"/>
        </w:tabs>
        <w:rPr>
          <w:sz w:val="32"/>
          <w:szCs w:val="32"/>
        </w:rPr>
      </w:pPr>
      <w:r>
        <w:rPr>
          <w:sz w:val="32"/>
          <w:szCs w:val="32"/>
        </w:rPr>
        <w:t>3.</w:t>
        <w:tab/>
        <w:t>Die Stellung zum Mitmenschen.</w:t>
      </w:r>
    </w:p>
    <w:p>
      <w:pPr>
        <w:pStyle w:val="Normal"/>
        <w:tabs>
          <w:tab w:val="clear" w:pos="708"/>
          <w:tab w:val="left" w:pos="567" w:leader="none"/>
        </w:tabs>
        <w:ind w:left="567" w:hanging="567"/>
        <w:rPr>
          <w:sz w:val="32"/>
          <w:szCs w:val="32"/>
        </w:rPr>
      </w:pPr>
      <w:r>
        <w:rPr>
          <w:sz w:val="32"/>
          <w:szCs w:val="32"/>
        </w:rPr>
        <w:t>4.</w:t>
        <w:tab/>
        <w:t>Die persönlichen Qualitäten. Wir könnten hier auch sagen: Die Frucht des Geistes.</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sz w:val="32"/>
          <w:szCs w:val="32"/>
        </w:rPr>
      </w:pPr>
      <w:r>
        <w:rPr>
          <w:sz w:val="32"/>
          <w:szCs w:val="32"/>
        </w:rPr>
        <w:t>Wir werden nun feststellen, dass in jedem Lebensbild, das wir betrachten, nur ein Stück von Jesus verwirklicht wurde. Die Bibel sagt von uns: „Unsere Erkenntnis ist Stückwerk“. Wenn unsere Erkenntnis Stückwerk ist, müssen wir wissen, dass unser Leben aus der Erkenntnis aufgebaut wird und demnach auch unser Leben Stückwerk ist, genauso wie die Erkenntnis. Also im besten Fall kann das, was wir von Jesus wiederspiegeln in unserem Leben, Stückwerk sein, nie der ganze Jesus Christus. Aber aus dem Stückwerk und aus den vielen Stückwerken wird nun das ganze aufgebaut in dem Neuen Testament, der vollkommene Christus aus Haupt und aus Gliedern, aus dem erhöhten Herrn im Himmel und dem einzelnen Gläubigen der Gemeinde auf dieser Erde. Der göttliche Bau ist heute noch im Werden, er ist noch nicht abgeschlossen. Gott baut noch an diesem vollkommenen Menschen. Er baut so lange, bis der letzte in die Gemeinde eingegangen sein wird. Dann wird die Posaune schallen. Der Herr wird vom Himmel kommen und seine Braut von dieser Erde abholen, damit wir ewig bei dem Herrn sein sollen. Dann wird das Bauwerk abgeschlossen sein. Dann wird der Bau vollständig und vollkommen sein.</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sz w:val="32"/>
          <w:szCs w:val="32"/>
        </w:rPr>
      </w:pPr>
      <w:r>
        <w:rPr>
          <w:sz w:val="32"/>
          <w:szCs w:val="32"/>
        </w:rPr>
        <w:t>Aber nun zurück zu dem einzelnen Menschen und damit zum Stückwerk. Damit beschäftigen wir uns, daran arbeitet Gott auch heute noch durch seinen Geist an den einzelnen Menschen und an seiner Gemeinde. Wenn wir davon reden, dass Jesus verwirklicht wird in den Menschen des Neuen Testamentes, dann denken wir meistens zuerst an alte, reife Gläubige, die jahrzehntelang im Glauben gestanden haben, die durch viel Schweres hindurch geläutert, verändert wurden. Es ist etwas Wunderbares, wenn wir auf solche bewährte Gläubige sehen dürfen, wenn wir solche bewährte, reife Gläubige als Vorbild haben dürfen. Die Bibel sagt: „Ihr Ende schauet an und ihrem Glauben folget nach.“ Das hat aber eine Gefahr. Wir denken dann all zu leicht, ich muss zuerst alt werden, damit mein Leben verwandelt werden kann in das Bild Jesu, damit Jesus sichtbar werden kann in meinem Leben, – und dadurch verpassen wir das Heute. Es ist die Gefahr der Trägheit, die Gefahr der Oberflächlichkeit, dass wir nicht in dem Heute erwarten, dass Gott heute in meinem Leben Jesus Christus verwirklicht, schon in der Jugend.</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pPr>
      <w:r>
        <w:rPr>
          <w:sz w:val="32"/>
          <w:szCs w:val="32"/>
        </w:rPr>
        <w:t xml:space="preserve">Wir wollen darum heute zwei Bilder sehen aus Gottes Kurzzeitzubereitung, wenn man so sagen darf. </w:t>
      </w:r>
      <w:r>
        <w:rPr>
          <w:b/>
          <w:bCs/>
          <w:sz w:val="32"/>
          <w:szCs w:val="32"/>
        </w:rPr>
        <w:t>Apostelgeschichte 11,20</w:t>
      </w:r>
      <w:r>
        <w:rPr>
          <w:sz w:val="32"/>
          <w:szCs w:val="32"/>
        </w:rPr>
        <w:t xml:space="preserve">: „Es waren aber unter ihnen einige Männer von Zypern und Kyrene, die, als sie nach Antiochia kamen, auch zu den Griechen redeten, indem sie das Evangelium von dem Herrn Jesus verkündigten.“ Zum ersten Mal wird hier den Heiden verkündigt, nachdem Kornelius, der erste Heide, in die Gemeinde eingegangen war. Dann heißt es gleich in </w:t>
      </w:r>
      <w:r>
        <w:rPr>
          <w:b/>
          <w:bCs/>
          <w:sz w:val="32"/>
          <w:szCs w:val="32"/>
        </w:rPr>
        <w:t>Vers</w:t>
      </w:r>
      <w:r>
        <w:rPr>
          <w:sz w:val="32"/>
          <w:szCs w:val="32"/>
        </w:rPr>
        <w:t xml:space="preserve"> </w:t>
      </w:r>
      <w:r>
        <w:rPr>
          <w:b/>
          <w:bCs/>
          <w:sz w:val="32"/>
          <w:szCs w:val="32"/>
        </w:rPr>
        <w:t>21</w:t>
      </w:r>
      <w:r>
        <w:rPr>
          <w:sz w:val="32"/>
          <w:szCs w:val="32"/>
        </w:rPr>
        <w:t xml:space="preserve">: „Und des Herrn Hand war mit ihnen, und eine große Zahl, die gläubig wurde, bekehrte sich zum Herrn.“ Das war Anfang der Gemeinde zu Antiochien, Anfang der ersten Gemeinde aus den Nationen, ersten Heidengemeinde. Nun hört man in Jerusalem davon, dass in Antiochien das Evangelium verkündigt wurde und diese Menschen Jesus angenommen hätten. Sie sandten nun einen Vertreter nach Antiochien, </w:t>
      </w:r>
      <w:r>
        <w:rPr>
          <w:b/>
          <w:bCs/>
          <w:sz w:val="32"/>
          <w:szCs w:val="32"/>
        </w:rPr>
        <w:t>Vers</w:t>
      </w:r>
      <w:r>
        <w:rPr>
          <w:sz w:val="32"/>
          <w:szCs w:val="32"/>
        </w:rPr>
        <w:t xml:space="preserve"> </w:t>
      </w:r>
      <w:r>
        <w:rPr>
          <w:b/>
          <w:bCs/>
          <w:sz w:val="32"/>
          <w:szCs w:val="32"/>
        </w:rPr>
        <w:t>22</w:t>
      </w:r>
      <w:r>
        <w:rPr>
          <w:sz w:val="32"/>
          <w:szCs w:val="32"/>
        </w:rPr>
        <w:t xml:space="preserve">, Barnabas. Als er ankam, </w:t>
      </w:r>
      <w:r>
        <w:rPr>
          <w:b/>
          <w:bCs/>
          <w:sz w:val="32"/>
          <w:szCs w:val="32"/>
        </w:rPr>
        <w:t>Vers</w:t>
      </w:r>
      <w:r>
        <w:rPr>
          <w:sz w:val="32"/>
          <w:szCs w:val="32"/>
        </w:rPr>
        <w:t xml:space="preserve"> </w:t>
      </w:r>
      <w:r>
        <w:rPr>
          <w:b/>
          <w:bCs/>
          <w:sz w:val="32"/>
          <w:szCs w:val="32"/>
        </w:rPr>
        <w:t>23</w:t>
      </w:r>
      <w:r>
        <w:rPr>
          <w:sz w:val="32"/>
          <w:szCs w:val="32"/>
        </w:rPr>
        <w:t>, freute er sich als er die Gnade Gottes sah und er ermahnte sie alle gemäß dem Vorsatz des Herzens bei dem Herrn zu verharren. Denn er war ein trefflicher Mann und voll heiligen Geistes und Glaubens. Ein Mann, der, als er die Gnade Gottes sah in Antiochien, – nicht Feuerwehr spielte, sondern er unterstützte das Werk, das dort geschah und ordnete, ermahnte sie bei dem Herrn zu verharren. Resultat (</w:t>
      </w:r>
      <w:r>
        <w:rPr>
          <w:b/>
          <w:bCs/>
          <w:sz w:val="32"/>
          <w:szCs w:val="32"/>
        </w:rPr>
        <w:t>Vers 24b</w:t>
      </w:r>
      <w:r>
        <w:rPr>
          <w:sz w:val="32"/>
          <w:szCs w:val="32"/>
        </w:rPr>
        <w:t xml:space="preserve">): „Es schloss sich dem Herrn eine beträchtliche Menge an.“ </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pPr>
      <w:r>
        <w:rPr>
          <w:sz w:val="32"/>
          <w:szCs w:val="32"/>
        </w:rPr>
        <w:t>Nun ist Barnabas nicht ein stolzer Mensch, der meint alles selber tun zu müssen, sondern er sieht Notwendigkeit der Belehrung. Diese jungen Gläubige müssen im Wort Gottes unterrichtet werden. Es sind nicht Juden, die das Wort Gottes kennen, sondern Heiden, die ferne von Gott gelebt haben, sie müssen in den Grundwahrheiten des Wortes Gottes unterrichtet werden. Barnabas ist mehr ein Seelsorger, ein sanfter Mensch. Er sieht, dass er nicht allein die Aufgabe des Lehrens ausführen kann und so geht er hin nach Tarsus (</w:t>
      </w:r>
      <w:r>
        <w:rPr>
          <w:b/>
          <w:bCs/>
          <w:sz w:val="32"/>
          <w:szCs w:val="32"/>
        </w:rPr>
        <w:t>Vers</w:t>
      </w:r>
      <w:r>
        <w:rPr>
          <w:sz w:val="32"/>
          <w:szCs w:val="32"/>
        </w:rPr>
        <w:t xml:space="preserve"> </w:t>
      </w:r>
      <w:r>
        <w:rPr>
          <w:b/>
          <w:bCs/>
          <w:sz w:val="32"/>
          <w:szCs w:val="32"/>
        </w:rPr>
        <w:t>25</w:t>
      </w:r>
      <w:r>
        <w:rPr>
          <w:sz w:val="32"/>
          <w:szCs w:val="32"/>
        </w:rPr>
        <w:t xml:space="preserve">), um Saulus aufzusuchen. Er ist dort irgendwo in seiner Heimatstadt. Die Bibel berichtet nichts über Saulus während dieser Zeit. Sicher war er nicht untätig, aber mit kleinen Dingen beschäftigt, unbedeutend für die große Ausbreitung des Werkes Gottes in der damaligen Zeit. Jetzt wird er aufgesucht. Er hat in Antiochien eine wichtige Aufgabe. Er bringt ihn nach Antiochien. </w:t>
      </w:r>
      <w:r>
        <w:rPr>
          <w:b/>
          <w:bCs/>
          <w:sz w:val="32"/>
          <w:szCs w:val="32"/>
        </w:rPr>
        <w:t>Vers</w:t>
      </w:r>
      <w:r>
        <w:rPr>
          <w:sz w:val="32"/>
          <w:szCs w:val="32"/>
        </w:rPr>
        <w:t xml:space="preserve"> </w:t>
      </w:r>
      <w:r>
        <w:rPr>
          <w:b/>
          <w:bCs/>
          <w:sz w:val="32"/>
          <w:szCs w:val="32"/>
        </w:rPr>
        <w:t>26</w:t>
      </w:r>
      <w:r>
        <w:rPr>
          <w:sz w:val="32"/>
          <w:szCs w:val="32"/>
        </w:rPr>
        <w:t xml:space="preserve">: „...Es geschah ihnen aber, dass sie ein ganzes Jahr in der Gemeinde zusammenkamen und eine zahlreiche Menge lehrten und dass die Jünger zuerst in Antiochia Christen genannt wurden.“ Ein interessanter Zusammenhang. Barnabas bringt Saulus, den Lehrer, nach Antiochien. Ein Jahr lang werden diese jungen Gläubigen im Wort Gottes unterrichtet und gelehrt. Resultat: Eine beträchtliche Menge wird gelehrt und sie werden Christen genannt. Warum? Es sind nicht Barnabas und Saulus, die diese Menschen Christen nennen, sondern die heidnische Umgebung. Sie merken, diejenigen, die gläubig geworden sind, sind Christus ähnlich geworden, und sie nannten sie Christen. Sie sind Christusmenschen geworden. Nach einem Jahr Lehre sehen wir, wie Jesus Christus verwirklicht worden war in jungen Gläubigen, weil sie im Wort Gottes unterrichtet waren. Das geschieht nicht durch wöchentlich einmaligen Gottesdienstbesuch. Ein so intensives, qualitatives Wachstum ist nur möglich durch intensiven Umgang mit dem Worte Gottes, und zwar nicht mit Lehrsätzen. Ich glaube nicht, dass Paulus und Barnabas jene Gläubigen mit Lehrsätzen unterrichtet hatten, sondern sie handelten gemäß dem Auftrag, den Gott seinen Jüngern gegeben hatte, als Jesus den Missionsbefehl gab. In </w:t>
      </w:r>
      <w:r>
        <w:rPr>
          <w:b/>
          <w:bCs/>
          <w:sz w:val="32"/>
          <w:szCs w:val="32"/>
        </w:rPr>
        <w:t>Matthäus</w:t>
      </w:r>
      <w:r>
        <w:rPr>
          <w:sz w:val="32"/>
          <w:szCs w:val="32"/>
        </w:rPr>
        <w:t xml:space="preserve"> </w:t>
      </w:r>
      <w:r>
        <w:rPr>
          <w:b/>
          <w:bCs/>
          <w:sz w:val="32"/>
          <w:szCs w:val="32"/>
        </w:rPr>
        <w:t>28</w:t>
      </w:r>
      <w:r>
        <w:rPr>
          <w:sz w:val="32"/>
          <w:szCs w:val="32"/>
        </w:rPr>
        <w:t xml:space="preserve"> sagte er: „Lehret alle Völker...“ Er sagte nicht, lehret sie in Lehrsätzen, sondern „...lehret sie halten alles, was ich euch befohlen habe.“ Es ist ein Unterschied. „Lehret sie halten.“ Das heißt, diese Menschen lehren in den Wegen Gottes zu wandeln. Und durch solche Lehre wurden diese Menschen Jesus Christus ähnlich und sie wurden Christen genannt.</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pPr>
      <w:r>
        <w:rPr>
          <w:sz w:val="32"/>
          <w:szCs w:val="32"/>
        </w:rPr>
        <w:t xml:space="preserve">Ein weiteres Beispiel, </w:t>
      </w:r>
      <w:r>
        <w:rPr>
          <w:b/>
          <w:bCs/>
          <w:sz w:val="32"/>
          <w:szCs w:val="32"/>
        </w:rPr>
        <w:t>Apostelgeschichte 17,1-4</w:t>
      </w:r>
      <w:r>
        <w:rPr>
          <w:sz w:val="32"/>
          <w:szCs w:val="32"/>
        </w:rPr>
        <w:t xml:space="preserve">. Paulus befindet sich auf der zweiten Missionsreise: „Nachdem sie aber durch Amphipolis und Apollonia gereist waren, kamen sie nach Thessalonich, wo eine Synagoge der Juden war. Nach seiner Gewohnheit aber ging Paulus zu ihnen hinein und unterredete sich an drei Sabbaten mit ihnen aus den Schriften, indem er eröffnete und darlegte, dass der Christus leiden und aus den Toten auferstehen musste und dass dieser der Christus ist: der Jesus, den ich euch verkündige. Und einige von ihnen ließen sich überzeugen und gesellten sich zu Paulus und Silas und eine große Menge von den anbetenden Griechen und nicht wenige der vornehmsten Frauen.“ Hier hat Paulus eine kurze Zeit in Thessalonich verkündigt. Er kam von schweren Erfahrungen aus Philippi her. In Philippi wurde er gefoltert und ins Gefängnis gelegt. Nun kommt er noch mit den Spuren der Folterungen nach Thessalonich und verkündigt in der Judenschule. Das bringt ihm weitere Verfolgung ein, etwas später im Kapitel, und trotzdem verkündigt er. Wir können feststellen, wie lange Paulus hier war. Es heißt „an drei Sabbaten redete er zu ihnen.“ Er musste also mindestens etwas länger als zwei Wochen dort gewesen sein, aber nicht ganz vier Wochen. Ungefähr drei Wochen lang war Paulus dort, wenn er an drei Sabbaten redete. – Eine kurze Zeit zur Missionierung dieser Heiden. Es waren vor allem Griechen, die sich ihm angeschlossen hatten. </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pPr>
      <w:r>
        <w:rPr>
          <w:sz w:val="32"/>
          <w:szCs w:val="32"/>
        </w:rPr>
        <w:t xml:space="preserve">Was geschah aus dieser Verkündigung? </w:t>
      </w:r>
      <w:r>
        <w:rPr>
          <w:b/>
          <w:bCs/>
          <w:sz w:val="32"/>
          <w:szCs w:val="32"/>
        </w:rPr>
        <w:t>Vers</w:t>
      </w:r>
      <w:r>
        <w:rPr>
          <w:sz w:val="32"/>
          <w:szCs w:val="32"/>
        </w:rPr>
        <w:t xml:space="preserve"> </w:t>
      </w:r>
      <w:r>
        <w:rPr>
          <w:b/>
          <w:bCs/>
          <w:sz w:val="32"/>
          <w:szCs w:val="32"/>
        </w:rPr>
        <w:t>4</w:t>
      </w:r>
      <w:r>
        <w:rPr>
          <w:sz w:val="32"/>
          <w:szCs w:val="32"/>
        </w:rPr>
        <w:t xml:space="preserve">: „Und einige von ihnen ließen sich überzeugen und gesellten sich zu Paulus und Silas und eine große Menge von den anbetenden Griechen und nicht wenige der vornehmsten Frauen.“ Paulus erreicht hier Menschen aus allen Schichten in Thessalonich und von einer Schicht heißt es „eine große Menge“, und von der oberen Schicht „nicht wenige“, – und das in der kurzen Zeit von drei Wochen. Wie war das möglich? Dieser kurze Abschnitt gibt uns einige Hinweise auf die Methode der Verkündigung bei Paulus, die auch mit maßgebend war für diesen Erfolg, wenn man von Erfolg reden darf. </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pPr>
      <w:r>
        <w:rPr>
          <w:sz w:val="32"/>
          <w:szCs w:val="32"/>
        </w:rPr>
        <w:t>Paulus ging nach seiner Gewohnheit (</w:t>
      </w:r>
      <w:r>
        <w:rPr>
          <w:b/>
          <w:bCs/>
          <w:sz w:val="32"/>
          <w:szCs w:val="32"/>
        </w:rPr>
        <w:t>Vers</w:t>
      </w:r>
      <w:r>
        <w:rPr>
          <w:sz w:val="32"/>
          <w:szCs w:val="32"/>
        </w:rPr>
        <w:t xml:space="preserve"> </w:t>
      </w:r>
      <w:r>
        <w:rPr>
          <w:b/>
          <w:bCs/>
          <w:sz w:val="32"/>
          <w:szCs w:val="32"/>
        </w:rPr>
        <w:t>2</w:t>
      </w:r>
      <w:r>
        <w:rPr>
          <w:sz w:val="32"/>
          <w:szCs w:val="32"/>
        </w:rPr>
        <w:t>) zu ihnen hinein. Das war schriftgemäß. Was tun wir, wenn wir heute Evangelisation durchführen? Wir verteilen Handzettel, kleben Plakate auf und fordern die Leute auf: – Kommt zu uns, wir haben Evangelisation. – Was hat der Herr gesagt? „Gehet hin in alle Welt.“ Wir arbeiten heute in der verkehrten Bewegungsrichtung. Wir sagen: Komm zu uns, – anstatt hinzugehen, weil das Hingehen mühsamer ist. Und es mussten neue Bewegungen kommen, um uns zurückzuführen ins Zentrum des Missionsbefehls, z.B. eine Bewegung, die wieder Hausbesuche lehrt. Man erlebt, dass dadurch Menschen, von denen man es nie erwartet hätte, sich spontan bekehren, wenn man zu ihnen geht mit dem Evangelium und ein Hausbesuch macht. Hier arbeitet Paulus schriftgemäß. Er geht zu ihnen hinein, redet mit ihnen. Er hält ihnen nicht einen Vortrag, sondern er redet mit ihnen, er unterredet sich mit ihnen. Er ist nicht einer, der hoch über dem Volk steht und doziert, sondern er spricht mit ihnen, auf brüderlicher Ebene.</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sz w:val="32"/>
          <w:szCs w:val="32"/>
        </w:rPr>
      </w:pPr>
      <w:r>
        <w:rPr>
          <w:sz w:val="32"/>
          <w:szCs w:val="32"/>
        </w:rPr>
        <w:t>Und er redet aus der Schrift. Nicht seine eigenen Gedanken, sondern die Schrift ist Quelle, und dann heißt es: „Er öffnete ihnen die Schrift.“ Wir machen heute so oft den Fehler, dass wir über die Schrift reden, anstatt aus der Schrift, wie Paulus das tat. Wenn wir über die Schrift, über das Wort Gottes reden, dann sind es eigene Gedanken, die wir uns über das Wort Gottes machen, – Schlussendlich Menschenweisheit, die wir weitergeben. Wir müssen uns nicht wundern, wenn kein geistliches Resultat entsteht. Paulus redet aus der Schrift. Er stellt sich selber unter das Wort Gottes. Er will nichts anderes wissen, als Christus den Gekreuzigten, – den verkündigt er. Dann stellt er die Menschen vor eine Entscheidung. Er erklärt, dass dieser Jesus, den er verkündigte, der Christus, der Gesalbte, der verheißene Messias ist. Nun müssen sich die Menschen entscheiden, ob sie diesen Jesus, den Menschen Jesus als den Messias, als den Gesalbten annehmen und akzeptieren wollen. Er verkündigt nicht nur objektiv, sondern er fordert Entscheidung! Nun, das waren so einige methodische Hinweise, die uns das Wort Gottes zwischen den Zeilen gibt, das war auch alles wichtig, für das was in Thessalonich geschah.</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pPr>
      <w:r>
        <w:rPr>
          <w:sz w:val="32"/>
          <w:szCs w:val="32"/>
        </w:rPr>
        <w:t xml:space="preserve">Nun gehen wir in den 1.Thessalonicherbrief und sehen, wie es weiterging. </w:t>
      </w:r>
      <w:r>
        <w:rPr>
          <w:b/>
          <w:bCs/>
          <w:sz w:val="32"/>
          <w:szCs w:val="32"/>
        </w:rPr>
        <w:t>1.Thessalonicher 1,8-10</w:t>
      </w:r>
      <w:r>
        <w:rPr>
          <w:sz w:val="32"/>
          <w:szCs w:val="32"/>
        </w:rPr>
        <w:t>: „Denn von euch aus ist das Wort des Herrn erschollen, nicht allein in Mazedonien und in Achaja, sondern an jeden Ort ist euer Glaube an Gott hinausgedrungen, so dass wir nicht nötig haben, etwas zu sagen. Denn sie selbst erzählen von uns, welchen Eingang wir bei euch hatten und wie ihr euch von den Götzen zu Gott bekehrt habt, dem lebendigen und wahren Gott zu dienen und seinen Sohn aus den Himmeln zu erwarten, den er aus den Toten auferweckt hat – Jesus, der uns errettet von dem kommenden Zorn.“ Da sind es auch wieder andere, die Zeugnis geben, genau gleich, wie damals in Antiochien die gläubigen Christen genannt wurden von den anderen, weil die anderen merkten, das sind Menschen, die Christus ähnlich sind. So auch hier, die anderen geben Zeugnis von den Thessalonichern, wie die bekehrt sind von den Abgöttern zu Gott, um nun Gott zu dienen. Wenn wir Zeugnis geben, dann reden wir meistens selber von unserer Bekehrung. Viel besser wäre es, wenn unsere Umgebung davon reden würde, wie wir bekehrt sind von den Abgöttern zu dem lebendigen Gott, um ihn zu dienen. So war es hier ei den Thessalonichern. Dann sehen wir ihre Stellung zu Gott in dem Zeugnis, das über ihre Bekehrung ausgesagt wird, wird auch ihre Stellung zu Gott offenbart: „bekehrt von den Abgöttern zu Gott.“ Sie haben eine ganze Sache gemacht. Von den Abgöttern abgekehrt, – das heißt, wie wir es gestern gelernt haben, – für das Alte tot! Ich bin mit Christus gekreuzigt, gestorben. Das war abgeschlossen. Nur auf dieser abgeschlossenen, sauberen Grundlage konnte das Neue entstehen und konnte so spontan wachsen. Der 1.Thessalonicherbrief war der erste Brief des Paulus, noch auf derselben Missionsreise geschrieben, auf der Paulus die Thessalonicher evangelisiert hatte, und so kurz später konnte er sagen: „Man spricht in der ganzen Gegend von Mazedonien bis nach Achaja von eurem Glauben.“ Man gibt Zeugnis über eure Bekehrung. In so kurzer Zeit konnte das geistliche Leben sich entfalten, weil sie sich Hundertprozent abgekehrt hatten von den Abgöttern, Schluss gemacht hatten mit dem alten Leben.</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pPr>
      <w:r>
        <w:rPr>
          <w:sz w:val="32"/>
          <w:szCs w:val="32"/>
        </w:rPr>
        <w:t xml:space="preserve">Die Stellung zu dem Wort Gottes finden wir in </w:t>
      </w:r>
      <w:r>
        <w:rPr>
          <w:b/>
          <w:bCs/>
          <w:sz w:val="32"/>
          <w:szCs w:val="32"/>
        </w:rPr>
        <w:t>Kapitel 2 Vers</w:t>
      </w:r>
      <w:r>
        <w:rPr>
          <w:sz w:val="32"/>
          <w:szCs w:val="32"/>
        </w:rPr>
        <w:t xml:space="preserve"> </w:t>
      </w:r>
      <w:r>
        <w:rPr>
          <w:b/>
          <w:bCs/>
          <w:sz w:val="32"/>
          <w:szCs w:val="32"/>
        </w:rPr>
        <w:t>13</w:t>
      </w:r>
      <w:r>
        <w:rPr>
          <w:sz w:val="32"/>
          <w:szCs w:val="32"/>
        </w:rPr>
        <w:t xml:space="preserve">: „Und darum danken auch wir Gott unablässig, dass, als ihr von uns das Wort der Kunde von Gott empfingt, ihr es nicht als Menschenwort aufnahmt...“ Nun ist hier glücklicher Weise nicht ein Punkt, sondern es wird eine Erklärung abgegeben über dieses Aufnehmen des Wortes Gottes. „Ihr habt die Predigt Gottes aufgenommen, nicht als Menschenwort, sondern, wie es wahrhaftig ist, als Gottes Wort, das in euch, den Glaubenden, auch wirkt.“ Das steht im engen Zusammenhang mit der Verkündigung des Paulus, die wir in Kapitel 17 in der Apostelgeschichte kennen gelernt haben. Dort sahen wir, Paulus redete aus der Schrift, nicht über die Schrift, nicht eigene Gedanken über das Wort Gottes, sondern aus der Schrift heraus redete er. Wirkung davon war, dass die Thessalonicher dieses Wort der göttlichen Predigt aufnahmen, nicht als Menschenwort sondern als Gottes Wort. Weil sie es so aufgenommen haben als Gottes Wort, heißt es nachher: „welches in euch wirkt.“ Darum konnten sie durch das gleiche Wort weitergeführt werden. Darum konnte Jesus Christus verwirklicht werden in ihrem Leben, so dass andere davon sprachen und von den Thessalonichern Zeugnis gaben. </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pPr>
      <w:r>
        <w:rPr>
          <w:sz w:val="32"/>
          <w:szCs w:val="32"/>
        </w:rPr>
        <w:t xml:space="preserve">Die Stellung der Thessalonicher zu den Menschen in </w:t>
      </w:r>
      <w:r>
        <w:rPr>
          <w:b/>
          <w:bCs/>
          <w:sz w:val="32"/>
          <w:szCs w:val="32"/>
        </w:rPr>
        <w:t>Kapitel 4,9+10</w:t>
      </w:r>
      <w:r>
        <w:rPr>
          <w:sz w:val="32"/>
          <w:szCs w:val="32"/>
        </w:rPr>
        <w:t>: „Was aber die Bruderliebe betrifft, so habt ihr nicht nötig, dass man euch schreibt, denn ihr seid selbst von Gott gelehrt, einander zu lieben; das tut ihr ja auch gegen alle Brüder in ganz Mazedonien. Wir ermahnen euch aber, Brüder, reichlicher zuzunehmen.“ Da sehen wir, dass die Thessalonicher nicht am Ende aller Weisheit waren, sie hatten auch noch vieles zu lernen: „Wir ermahnen euch aber, Brüder, reichlicher zuzunehmen“ – sagt Paulus. Es gibt keinen Stillstand im Glaubensleben, sondern wenn ein Stück Verwirklichung Jesus da ist, dann muss es weitergehen. Aber in diesem Stück sehen wir, dass Jesus verwirklicht wurde bei den Thessalonichern in der Bruderliebe. Das war die Stellung zum Mitmenschen. Da brauchte Paulus nichts weiter darüber zu schreiben. Sie waren von Gott selber gelehrt einander zu lieben und sie taten das, was sie von Gott erkannt hatten.</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sz w:val="32"/>
          <w:szCs w:val="32"/>
        </w:rPr>
      </w:pPr>
      <w:r>
        <w:rPr>
          <w:sz w:val="32"/>
          <w:szCs w:val="32"/>
        </w:rPr>
        <w:t xml:space="preserve">In diesen drei Punkten sind die Thessalonicher Jesus ähnlich geworden. In der Stellung zu Gott. – eine ganze Hinkehr zu Gott, um nun dem lebendigen und wahren Gott zu dienen, genau gleich wie Jesus nur dieses eine Ziel hatte in seinem Leben, dem Vater zu dienen mit seinem ganzen Leben. Sie waren Jesus ähnlich geworden in der Stellung zum Wort Gottes. Sie haben es aufgenommen als Wort Gottes. Jesus hatte auch diese Stellung in seinem Leben. Als er versucht wurde in der Wüste, antwortete er dem Satan: „Der Mensch lebt nicht vom Brot allein, sondern aus einem jeglichen Wort, das aus dem Munde Gottes geht. Aus dem Wort des Vaters lebte er und er pflegte viel Umgang mit seinem Vater. Wenn die Jünger zur Ruhe gingen, betete er nachts und unterredete sich mit dem Vater. Und dann die Bruderliebe. Wie hat Jesus die Seinen geliebt bis ans Ende, bis ans Kreuz. Die Thessalonicherchristen haben etwas davon auch in ihrem Leben realisiert an den Brüdern. </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pPr>
      <w:r>
        <w:rPr>
          <w:sz w:val="32"/>
          <w:szCs w:val="32"/>
        </w:rPr>
        <w:t xml:space="preserve">Wie stand es mit den persönlichen Qualitäten im geistlichen Leben der Thessalonicher? Davon hören wir in </w:t>
      </w:r>
      <w:r>
        <w:rPr>
          <w:b/>
          <w:bCs/>
          <w:sz w:val="32"/>
          <w:szCs w:val="32"/>
        </w:rPr>
        <w:t>Kapitel 1 Vers</w:t>
      </w:r>
      <w:r>
        <w:rPr>
          <w:sz w:val="32"/>
          <w:szCs w:val="32"/>
        </w:rPr>
        <w:t xml:space="preserve"> </w:t>
      </w:r>
      <w:r>
        <w:rPr>
          <w:b/>
          <w:bCs/>
          <w:sz w:val="32"/>
          <w:szCs w:val="32"/>
        </w:rPr>
        <w:t>3</w:t>
      </w:r>
      <w:r>
        <w:rPr>
          <w:sz w:val="32"/>
          <w:szCs w:val="32"/>
        </w:rPr>
        <w:t xml:space="preserve">: „Wir danken Gott allezeit für euch alle, wenn wir euch erwähnen in unseren Gebeten, da wir uns unablässig erinnern an euer Glaubenswerk und eure Liebesarbeit und euer Beharren in der Hoffnung auf unseren Herrn Jesus Christus, vor unserem Gott und Vater.“ Drei Dinge werden in diesem Vers aufgezählt, die uns als das Wichtigste bezeichnet werden in </w:t>
      </w:r>
      <w:r>
        <w:rPr>
          <w:b/>
          <w:bCs/>
          <w:sz w:val="32"/>
          <w:szCs w:val="32"/>
        </w:rPr>
        <w:t>1.Korinther</w:t>
      </w:r>
      <w:r>
        <w:rPr>
          <w:sz w:val="32"/>
          <w:szCs w:val="32"/>
        </w:rPr>
        <w:t xml:space="preserve"> </w:t>
      </w:r>
      <w:r>
        <w:rPr>
          <w:b/>
          <w:bCs/>
          <w:sz w:val="32"/>
          <w:szCs w:val="32"/>
        </w:rPr>
        <w:t>13</w:t>
      </w:r>
      <w:r>
        <w:rPr>
          <w:sz w:val="32"/>
          <w:szCs w:val="32"/>
        </w:rPr>
        <w:t xml:space="preserve">: „Glaube, Hoffnung, Liebe.“ Das war alles bei den Thessalonicherchristen vorhanden. Aber nicht ein toter Glaube, nicht eine theoretische Liebe, nicht eine wage Hoffnung, sondern ein Glaubenswerk. Jakobus sagt: „Der Glaube ohne Werke ist an sich selber tot“, wenn er nicht Werke hat. Die Thessalonicher lebten einen Glauben, der im Werk zum Ausdruck kam, genau gleich wie beim Abraham. Gott sprach zu Abraham: „Gehe aus“ und Abraham handelte im Glauben, er zog aus, weil er Gott glaubte. Das war ein Werk des Glaubens. Gott sprach zu ihm: „Gehe hin und opfere deinen Sohn Isaak, den du lieb hast, den Einzigen, auf den die Verheißung liegt.“ Und Abraham glaubte Gott, und weil er glaubte, war er gehorsam und tat das Werk und brachte seinen Sohn Isaak zum Opfer, weil er glaubte, dass Gott auch von den Toten auferwecken könne. Werke zeichnen den Glauben aus als echten Glauben. So war es auch hier bei den Thessalonichern. Paulus erinnert sich im Gebet an das Glaubenswerk der Thessalonicher. Er erinnert sich an die Liebesarbeit. Liebe hat man sich mit Worten schnell versprochen, aber wie wenig gelten Worte, wie schnell sind sie vergessen, wie wenig steckt dahinter. Wie oft kamen im nächsten Augenblick wieder harte Worte. Die Thessalonicherchristen übten Liebe in einer Liebesarbeit. Sie bezeugten also Gott ihre Liebe durch Arbeit für den Herrn. Es heißt am Schluss dieses Kapitels, dass sie bekehrt waren zu Gott, um ihm zu dienen. Das haben viele Christen heute nicht verstanden. So viele verstehen unter Bekehrung bekehrt sein, um gerettet zu sein. Das ist nur ein kleiner Teil der Bekehrung. Gott selber hat ein Interesse an uns. Er will, dass wir uns bekehren zu ihm, um ihm zu dienen. Nur dann hat unsere Errettung einen Sinn. Sie arbeiteten aus Liebe für Gott, aber auch aus Liebe zu den Brüdern. Denn man sprach in ganz Mazedonien bis nach Achaja von dieser Liebe der Thessalonicher. Sie arbeiteten für die Brüder. </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pPr>
      <w:r>
        <w:rPr>
          <w:sz w:val="32"/>
          <w:szCs w:val="32"/>
        </w:rPr>
        <w:t xml:space="preserve">Dann kommt die Hoffnung. In der Hoffnung bewiesen die Thessalonicher Ausharren. Das können wir erst ermessen, was das bedeutet, wenn wir die Situation der Thessalonicher kennen lernen. Es heißt in </w:t>
      </w:r>
      <w:r>
        <w:rPr>
          <w:b/>
          <w:bCs/>
          <w:sz w:val="32"/>
          <w:szCs w:val="32"/>
        </w:rPr>
        <w:t>Vers</w:t>
      </w:r>
      <w:r>
        <w:rPr>
          <w:sz w:val="32"/>
          <w:szCs w:val="32"/>
        </w:rPr>
        <w:t xml:space="preserve"> </w:t>
      </w:r>
      <w:r>
        <w:rPr>
          <w:b/>
          <w:bCs/>
          <w:sz w:val="32"/>
          <w:szCs w:val="32"/>
        </w:rPr>
        <w:t>6</w:t>
      </w:r>
      <w:r>
        <w:rPr>
          <w:sz w:val="32"/>
          <w:szCs w:val="32"/>
        </w:rPr>
        <w:t xml:space="preserve">: „Ihr habt das Wort unter viel Trübsal aufgenommen mit Freude des Heiligen Geistes.“ Es war für die Thessalonicher keine einfache Situation. Sie wurden sofort um des Glaubens willen verfolgt, genau gleich wie Paulus dort verfolgt wurde. In </w:t>
      </w:r>
      <w:r>
        <w:rPr>
          <w:b/>
          <w:bCs/>
          <w:sz w:val="32"/>
          <w:szCs w:val="32"/>
        </w:rPr>
        <w:t>Kapitel</w:t>
      </w:r>
      <w:r>
        <w:rPr>
          <w:sz w:val="32"/>
          <w:szCs w:val="32"/>
        </w:rPr>
        <w:t xml:space="preserve"> </w:t>
      </w:r>
      <w:r>
        <w:rPr>
          <w:b/>
          <w:bCs/>
          <w:sz w:val="32"/>
          <w:szCs w:val="32"/>
        </w:rPr>
        <w:t>2</w:t>
      </w:r>
      <w:r>
        <w:rPr>
          <w:sz w:val="32"/>
          <w:szCs w:val="32"/>
        </w:rPr>
        <w:t xml:space="preserve"> heißt es in </w:t>
      </w:r>
      <w:r>
        <w:rPr>
          <w:b/>
          <w:bCs/>
          <w:sz w:val="32"/>
          <w:szCs w:val="32"/>
        </w:rPr>
        <w:t>Vers</w:t>
      </w:r>
      <w:r>
        <w:rPr>
          <w:sz w:val="32"/>
          <w:szCs w:val="32"/>
        </w:rPr>
        <w:t xml:space="preserve"> </w:t>
      </w:r>
      <w:r>
        <w:rPr>
          <w:b/>
          <w:bCs/>
          <w:sz w:val="32"/>
          <w:szCs w:val="32"/>
        </w:rPr>
        <w:t>14</w:t>
      </w:r>
      <w:r>
        <w:rPr>
          <w:sz w:val="32"/>
          <w:szCs w:val="32"/>
        </w:rPr>
        <w:t xml:space="preserve">: „Ihr Brüder seid Nachahmer der Gemeinden Gottes geworden, die in Judäa in Christus Jesus sind, weil ihr von euren eigenen Volksgenossen dasselbe erlitten habt, wie sie von den Juden, welche auch den Herrn Jesus getötet hatten...“ Also, die Thessalonicherchristen hatten schwere Verfolgung erlitten, genau gleich wie die Juden in Judäa. In dieser Verfolgung haben sie Ausharren im Glauben bewiesen. Sie sind nicht weich geworden, nicht müde geworden, nicht mundtot geworden, sondern haben ausgeharrt. </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sz w:val="32"/>
          <w:szCs w:val="32"/>
        </w:rPr>
      </w:pPr>
      <w:r>
        <w:rPr>
          <w:sz w:val="32"/>
          <w:szCs w:val="32"/>
        </w:rPr>
        <w:t>Das sind geistliche Qualitäten, in denen Jesus sichtbar wird in diesem tätigen Glauben, in dieser aktiv bewiesenen Liebe und in dieser Hoffnung, die nicht nachlässt. – Jesus sichtbar geworden. Ganz sicher steht das wieder im engen Zusammenhang mit der Verkündigung des Paulus. Wir können nicht alles ausführen, aber einige kleine Hinweise.</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pPr>
      <w:r>
        <w:rPr>
          <w:sz w:val="32"/>
          <w:szCs w:val="32"/>
        </w:rPr>
        <w:t xml:space="preserve">In </w:t>
      </w:r>
      <w:r>
        <w:rPr>
          <w:b/>
          <w:bCs/>
          <w:sz w:val="32"/>
          <w:szCs w:val="32"/>
        </w:rPr>
        <w:t>Kapitel 2,1+2</w:t>
      </w:r>
      <w:r>
        <w:rPr>
          <w:sz w:val="32"/>
          <w:szCs w:val="32"/>
        </w:rPr>
        <w:t>: „Denn ihr selbst wisst, Brüder, dass unser Eingang bei euch nicht vergeblich war; sondern nachdem wir vorher gelitten hatten und misshandelt worden waren, wie ihr wisst, in Philippi, wurden wir freimütig in unserem Gott, das Evangelium Gottes zu euch zu reden unter viel Kampf.“ Das war die Situation, in welcher Paulus verkündigte, in Trübsal, in Leiden. Sie waren in der Freudigkeit trotzdem den Dienst der Verkündigung zu tun. Und das Resultat: In derselben Situation nahmen sie das Wort Gottes an und harrten aus.</w:t>
      </w:r>
    </w:p>
    <w:p>
      <w:pPr>
        <w:pStyle w:val="Normal"/>
        <w:tabs>
          <w:tab w:val="clear" w:pos="708"/>
          <w:tab w:val="left" w:pos="2567" w:leader="none"/>
        </w:tabs>
        <w:rPr>
          <w:sz w:val="32"/>
          <w:szCs w:val="32"/>
        </w:rPr>
      </w:pPr>
      <w:r>
        <w:rPr>
          <w:sz w:val="32"/>
          <w:szCs w:val="32"/>
        </w:rPr>
      </w:r>
    </w:p>
    <w:p>
      <w:pPr>
        <w:pStyle w:val="Normal"/>
        <w:tabs>
          <w:tab w:val="clear" w:pos="708"/>
          <w:tab w:val="left" w:pos="2567" w:leader="none"/>
        </w:tabs>
        <w:rPr/>
      </w:pPr>
      <w:r>
        <w:rPr>
          <w:sz w:val="32"/>
          <w:szCs w:val="32"/>
        </w:rPr>
        <w:t xml:space="preserve">In </w:t>
      </w:r>
      <w:r>
        <w:rPr>
          <w:b/>
          <w:bCs/>
          <w:sz w:val="32"/>
          <w:szCs w:val="32"/>
        </w:rPr>
        <w:t>Kapitel 1 Vers</w:t>
      </w:r>
      <w:r>
        <w:rPr>
          <w:sz w:val="32"/>
          <w:szCs w:val="32"/>
        </w:rPr>
        <w:t xml:space="preserve"> </w:t>
      </w:r>
      <w:r>
        <w:rPr>
          <w:b/>
          <w:bCs/>
          <w:sz w:val="32"/>
          <w:szCs w:val="32"/>
        </w:rPr>
        <w:t>5</w:t>
      </w:r>
      <w:r>
        <w:rPr>
          <w:sz w:val="32"/>
          <w:szCs w:val="32"/>
        </w:rPr>
        <w:t xml:space="preserve">: „Denn unser Evangelium erging an euch nicht im Wort allein, sondern auch in Kraft und im Heiligen Geist und in großer Gewissheit; ihr wisst ja, als was für Leute wir um euretwillen unter euch auftraten.“ Paulus und seine Mitarbeiter waren Vorbilder unter den Thessalonichern, so dass er nachher sagen kann in </w:t>
      </w:r>
      <w:r>
        <w:rPr>
          <w:b/>
          <w:bCs/>
          <w:sz w:val="32"/>
          <w:szCs w:val="32"/>
        </w:rPr>
        <w:t>Vers</w:t>
      </w:r>
      <w:r>
        <w:rPr>
          <w:sz w:val="32"/>
          <w:szCs w:val="32"/>
        </w:rPr>
        <w:t xml:space="preserve"> </w:t>
      </w:r>
      <w:r>
        <w:rPr>
          <w:b/>
          <w:bCs/>
          <w:sz w:val="32"/>
          <w:szCs w:val="32"/>
        </w:rPr>
        <w:t>6</w:t>
      </w:r>
      <w:r>
        <w:rPr>
          <w:sz w:val="32"/>
          <w:szCs w:val="32"/>
        </w:rPr>
        <w:t xml:space="preserve">: „Und ihr seid unsere Nachahmer geworden und die des Herrn, indem ihr das Wort in viel Bedrängnis mit Freude des Heiligen Geistes aufgenommen habt.“ Das gehört mit zur Verkündigung. Paulus und seine Mitarbeiter waren Vorbild im Glaubensleben, so dass die jungen Gläubigen ein Maßstab vor Augen haben, dem sie nachfolgen können: „Ihr seid unsere und des Herrn Nachfolger geworden.“ Seine Verkündigung war nicht nur Wortverkündigung, sondern Verkündigung in der Kraft. An einer anderen Stelle, im </w:t>
      </w:r>
      <w:r>
        <w:rPr>
          <w:b/>
          <w:bCs/>
          <w:sz w:val="32"/>
          <w:szCs w:val="32"/>
        </w:rPr>
        <w:t>2.Korintherbrief</w:t>
      </w:r>
      <w:r>
        <w:rPr>
          <w:sz w:val="32"/>
          <w:szCs w:val="32"/>
        </w:rPr>
        <w:t xml:space="preserve"> spricht Paulus davon, dass Gottes Kraft in seinem Leben sichtbar wird durch seine eigene Schwachheit. Er selber, – dauernd dem Tode preisgegeben: „Gott hat uns Apostel als die Allerletzten hingestellt, als dem Tode übergeben...“ Warum? Damit in dieser Schwachheit des Apostels Gottes Kraft wirksam sein kann und Gottes Kraft dadurch offenbar werden kann. Verkündigung in der Kraft und dann im Heiligen Geist. Nicht von eigener Weisheit geleitet, sondern durch den Heiligen Geist getrieben und in großer Gewissheit. Was war die Wirkung davon? </w:t>
      </w:r>
      <w:r>
        <w:rPr>
          <w:b/>
          <w:bCs/>
          <w:sz w:val="32"/>
          <w:szCs w:val="32"/>
        </w:rPr>
        <w:t>Vers</w:t>
      </w:r>
      <w:r>
        <w:rPr>
          <w:sz w:val="32"/>
          <w:szCs w:val="32"/>
        </w:rPr>
        <w:t xml:space="preserve"> </w:t>
      </w:r>
      <w:r>
        <w:rPr>
          <w:b/>
          <w:bCs/>
          <w:sz w:val="32"/>
          <w:szCs w:val="32"/>
        </w:rPr>
        <w:t>7</w:t>
      </w:r>
      <w:r>
        <w:rPr>
          <w:sz w:val="32"/>
          <w:szCs w:val="32"/>
        </w:rPr>
        <w:t xml:space="preserve">: „so dass ihr allen Gläubigen in Mazedonien und in Achaja zu Vorbildern geworden seid.“ Und das in der kurzen Zeit. Paulus war in seiner ganzen Verkündigung Vorbild für die Thessalonicherchristen; in großen Nöten, in Leid, in Verfolgung, war er Vorbild. Und die Thessalonicherchristen wurden wiederum Vorbild für all die Christen in Mazedonien bis nach Griechenland hinauf. Da sehen wir, wie auch in kurzer Zeit Jesus Gestalt gewinnen kann in Gläubigen, wenn von Anfang an klare Sache gemacht wird und dann im ganzen Wort Gottes weitergegangen wird. Schluss. </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r>
      <w:rPr>
        <w:sz w:val="16"/>
        <w:szCs w:val="16"/>
      </w:rPr>
      <w:t>Jesus – verwirklicht in Menschen des Neuen Testaments“ (1-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5:16:00Z</dcterms:created>
  <dc:creator>V.A.</dc:creator>
  <dc:description/>
  <dc:language>en-US</dc:language>
  <cp:lastModifiedBy>****</cp:lastModifiedBy>
  <dcterms:modified xsi:type="dcterms:W3CDTF">2005-12-15T20:10:00Z</dcterms:modified>
  <cp:revision>56</cp:revision>
  <dc:subject/>
  <dc:title>Botschaft von vom aus</dc:title>
</cp:coreProperties>
</file>