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Heinrich Kuhn</w:t>
      </w:r>
    </w:p>
    <w:p>
      <w:pPr>
        <w:pStyle w:val="Heading"/>
        <w:rPr>
          <w:sz w:val="48"/>
          <w:szCs w:val="48"/>
        </w:rPr>
      </w:pPr>
      <w:r>
        <w:rPr>
          <w:sz w:val="48"/>
          <w:szCs w:val="48"/>
        </w:rPr>
      </w:r>
    </w:p>
    <w:p>
      <w:pPr>
        <w:pStyle w:val="Heading"/>
        <w:rPr>
          <w:sz w:val="48"/>
          <w:szCs w:val="48"/>
        </w:rPr>
      </w:pPr>
      <w:r>
        <w:rPr>
          <w:sz w:val="48"/>
          <w:szCs w:val="48"/>
        </w:rPr>
      </w:r>
    </w:p>
    <w:p>
      <w:pPr>
        <w:pStyle w:val="Heading"/>
        <w:rPr>
          <w:b/>
          <w:b/>
          <w:bCs/>
          <w:sz w:val="120"/>
          <w:szCs w:val="120"/>
        </w:rPr>
      </w:pPr>
      <w:r>
        <w:rPr>
          <w:b/>
          <w:bCs/>
          <w:sz w:val="120"/>
          <w:szCs w:val="120"/>
        </w:rPr>
        <w:t>„</w:t>
      </w:r>
      <w:r>
        <w:rPr>
          <w:b/>
          <w:bCs/>
          <w:sz w:val="120"/>
          <w:szCs w:val="120"/>
        </w:rPr>
        <w:t xml:space="preserve">In Christus“ </w:t>
      </w:r>
    </w:p>
    <w:p>
      <w:pPr>
        <w:pStyle w:val="Heading"/>
        <w:rPr>
          <w:b/>
          <w:b/>
          <w:bCs/>
          <w:sz w:val="120"/>
          <w:szCs w:val="120"/>
        </w:rPr>
      </w:pPr>
      <w:r>
        <w:rPr>
          <w:b/>
          <w:bCs/>
          <w:sz w:val="120"/>
          <w:szCs w:val="120"/>
        </w:rPr>
      </w:r>
    </w:p>
    <w:p>
      <w:pPr>
        <w:pStyle w:val="Heading"/>
        <w:rPr>
          <w:b/>
          <w:b/>
          <w:bCs/>
          <w:sz w:val="120"/>
          <w:szCs w:val="120"/>
        </w:rPr>
      </w:pPr>
      <w:r>
        <w:rPr>
          <w:b/>
          <w:bCs/>
          <w:sz w:val="120"/>
          <w:szCs w:val="120"/>
        </w:rPr>
        <w:t xml:space="preserve">Blicke </w:t>
      </w:r>
    </w:p>
    <w:p>
      <w:pPr>
        <w:pStyle w:val="Heading"/>
        <w:rPr>
          <w:b/>
          <w:b/>
          <w:bCs/>
          <w:sz w:val="120"/>
          <w:szCs w:val="120"/>
        </w:rPr>
      </w:pPr>
      <w:r>
        <w:rPr>
          <w:b/>
          <w:bCs/>
          <w:sz w:val="120"/>
          <w:szCs w:val="120"/>
        </w:rPr>
        <w:t>in den Philipperbrief</w:t>
      </w:r>
    </w:p>
    <w:p>
      <w:pPr>
        <w:pStyle w:val="Normal"/>
        <w:tabs>
          <w:tab w:val="clear" w:pos="708"/>
          <w:tab w:val="decimal" w:pos="6521" w:leader="none"/>
        </w:tabs>
        <w:spacing w:lineRule="auto" w:line="480"/>
        <w:ind w:firstLine="3261"/>
        <w:rPr>
          <w:b/>
          <w:b/>
          <w:bCs/>
          <w:sz w:val="48"/>
          <w:szCs w:val="48"/>
        </w:rPr>
      </w:pPr>
      <w:r>
        <w:rPr>
          <w:b/>
          <w:bCs/>
          <w:sz w:val="48"/>
          <w:szCs w:val="48"/>
        </w:rPr>
      </w:r>
    </w:p>
    <w:p>
      <w:pPr>
        <w:pStyle w:val="Normal"/>
        <w:tabs>
          <w:tab w:val="clear" w:pos="708"/>
          <w:tab w:val="decimal" w:pos="6521" w:leader="none"/>
        </w:tabs>
        <w:spacing w:lineRule="auto" w:line="480"/>
        <w:ind w:firstLine="3261"/>
        <w:rPr/>
      </w:pPr>
      <w:r>
        <w:rPr>
          <w:sz w:val="48"/>
          <w:szCs w:val="48"/>
        </w:rPr>
        <w:t>Teil 1,</w:t>
      </w:r>
      <w:r>
        <w:rPr>
          <w:sz w:val="56"/>
          <w:szCs w:val="56"/>
        </w:rPr>
        <w:tab/>
      </w:r>
      <w:r>
        <w:rPr>
          <w:sz w:val="40"/>
          <w:szCs w:val="40"/>
        </w:rPr>
        <w:t>Seite   2</w:t>
      </w:r>
    </w:p>
    <w:p>
      <w:pPr>
        <w:pStyle w:val="Normal"/>
        <w:tabs>
          <w:tab w:val="clear" w:pos="708"/>
          <w:tab w:val="decimal" w:pos="6521" w:leader="none"/>
        </w:tabs>
        <w:spacing w:lineRule="auto" w:line="480"/>
        <w:ind w:firstLine="3261"/>
        <w:rPr/>
      </w:pPr>
      <w:r>
        <w:rPr>
          <w:sz w:val="48"/>
          <w:szCs w:val="48"/>
        </w:rPr>
        <w:t>Teil 2,</w:t>
      </w:r>
      <w:r>
        <w:rPr>
          <w:sz w:val="56"/>
          <w:szCs w:val="56"/>
        </w:rPr>
        <w:t xml:space="preserve"> </w:t>
        <w:tab/>
      </w:r>
      <w:r>
        <w:rPr>
          <w:sz w:val="40"/>
          <w:szCs w:val="40"/>
        </w:rPr>
        <w:t>Seite 11</w:t>
      </w:r>
    </w:p>
    <w:p>
      <w:pPr>
        <w:pStyle w:val="Normal"/>
        <w:tabs>
          <w:tab w:val="clear" w:pos="708"/>
          <w:tab w:val="decimal" w:pos="6521" w:leader="none"/>
        </w:tabs>
        <w:spacing w:lineRule="auto" w:line="480"/>
        <w:ind w:firstLine="3261"/>
        <w:rPr>
          <w:sz w:val="56"/>
          <w:szCs w:val="56"/>
        </w:rPr>
      </w:pPr>
      <w:r>
        <w:rPr>
          <w:sz w:val="48"/>
          <w:szCs w:val="48"/>
        </w:rPr>
        <w:t>Teil 3,</w:t>
      </w:r>
      <w:r>
        <w:rPr>
          <w:sz w:val="56"/>
          <w:szCs w:val="56"/>
        </w:rPr>
        <w:t xml:space="preserve"> </w:t>
        <w:tab/>
      </w:r>
      <w:r>
        <w:rPr>
          <w:sz w:val="40"/>
          <w:szCs w:val="40"/>
        </w:rPr>
        <w:t>Seite 20</w:t>
      </w:r>
    </w:p>
    <w:p>
      <w:pPr>
        <w:pStyle w:val="Normal"/>
        <w:tabs>
          <w:tab w:val="clear" w:pos="708"/>
          <w:tab w:val="decimal" w:pos="6521" w:leader="none"/>
        </w:tabs>
        <w:spacing w:lineRule="auto" w:line="480"/>
        <w:ind w:firstLine="3261"/>
        <w:rPr/>
      </w:pPr>
      <w:r>
        <w:rPr>
          <w:sz w:val="48"/>
          <w:szCs w:val="48"/>
        </w:rPr>
        <w:t>Teil 4,</w:t>
      </w:r>
      <w:r>
        <w:rPr>
          <w:sz w:val="56"/>
          <w:szCs w:val="56"/>
        </w:rPr>
        <w:t xml:space="preserve"> </w:t>
        <w:tab/>
      </w:r>
      <w:r>
        <w:rPr>
          <w:sz w:val="40"/>
          <w:szCs w:val="40"/>
        </w:rPr>
        <w:t>Seite 30</w:t>
      </w:r>
    </w:p>
    <w:p>
      <w:pPr>
        <w:pStyle w:val="Heading"/>
        <w:rPr/>
      </w:pPr>
      <w:r>
        <w:rPr/>
        <w:t>Botschaften abgeschrieben von Kassetten (Beatenberg, 19??) und überarbeitet (Beatenberg, 200?)</w:t>
      </w:r>
      <w:r>
        <w:br w:type="page"/>
      </w:r>
    </w:p>
    <w:p>
      <w:pPr>
        <w:pStyle w:val="Heading"/>
        <w:rPr>
          <w:b/>
          <w:b/>
          <w:bCs/>
          <w:sz w:val="36"/>
          <w:szCs w:val="36"/>
        </w:rPr>
      </w:pPr>
      <w:r>
        <w:rPr>
          <w:b/>
          <w:bCs/>
          <w:sz w:val="36"/>
          <w:szCs w:val="36"/>
        </w:rPr>
        <w:t>„</w:t>
      </w:r>
      <w:r>
        <w:rPr>
          <w:b/>
          <w:bCs/>
          <w:sz w:val="36"/>
          <w:szCs w:val="36"/>
        </w:rPr>
        <w:t>In Christus“: Blicke in den Philipperbrief, Teil 1</w:t>
      </w:r>
    </w:p>
    <w:p>
      <w:pPr>
        <w:pStyle w:val="Normal"/>
        <w:rPr>
          <w:b/>
          <w:b/>
          <w:bCs/>
          <w:sz w:val="32"/>
          <w:szCs w:val="32"/>
        </w:rPr>
      </w:pPr>
      <w:r>
        <w:rPr>
          <w:b/>
          <w:bCs/>
          <w:sz w:val="32"/>
          <w:szCs w:val="32"/>
        </w:rPr>
      </w:r>
    </w:p>
    <w:p>
      <w:pPr>
        <w:pStyle w:val="Normal"/>
        <w:rPr/>
      </w:pPr>
      <w:r>
        <w:rPr>
          <w:sz w:val="32"/>
          <w:szCs w:val="32"/>
        </w:rPr>
        <w:t xml:space="preserve">Wir dürfen diese Woche gemeinsam durch den Philipperbrief gehen mit dem Thema: „In Christus.“ Zunächst muss ich einiges sagen über diesen Begriff „in Christus“. Ein Vers, der Ihnen ganz sicher allen bekannt ist und der uns in diesem Begriff einführt, steht in </w:t>
      </w:r>
      <w:r>
        <w:rPr>
          <w:b/>
          <w:bCs/>
          <w:sz w:val="32"/>
          <w:szCs w:val="32"/>
        </w:rPr>
        <w:t>2.Korinther 5,17</w:t>
      </w:r>
      <w:r>
        <w:rPr>
          <w:sz w:val="32"/>
          <w:szCs w:val="32"/>
        </w:rPr>
        <w:t xml:space="preserve">: „Daher, wenn jemand in Christus ist, so ist er eine neue Schöpfung; das Alte ist vergangen, siehe, Neues ist geworden.“ Wie komme ich zu diesem neuen Anfang? Wie komme ich in die Stellung „in Christus“ hinein, zu dieser neuen Schöpfung, von der wir gehört haben? Es geht hier um die Wiedergeburt. Wir können nicht nach und nach eine Neuschöpfung werden, sondern: „Es sei denn, dass jemand von Neuem geboren werde, – so sagte Jesus schon dem Nikodemus, – sonst kann er das Reich Gottes nicht sehen.“ Eine neue Geburt, eine neue Schöpfung. </w:t>
      </w:r>
    </w:p>
    <w:p>
      <w:pPr>
        <w:pStyle w:val="Normal"/>
        <w:rPr>
          <w:sz w:val="32"/>
          <w:szCs w:val="32"/>
        </w:rPr>
      </w:pPr>
      <w:r>
        <w:rPr>
          <w:sz w:val="32"/>
          <w:szCs w:val="32"/>
        </w:rPr>
      </w:r>
    </w:p>
    <w:p>
      <w:pPr>
        <w:pStyle w:val="Normal"/>
        <w:rPr>
          <w:sz w:val="32"/>
          <w:szCs w:val="32"/>
        </w:rPr>
      </w:pPr>
      <w:r>
        <w:rPr>
          <w:sz w:val="32"/>
          <w:szCs w:val="32"/>
        </w:rPr>
        <w:t xml:space="preserve">Ich möchte nur der Vollständigkeit halben sagen, was dazu notwendig ist, dass eine solche Neuschöpfung, Neugeburt möglich wird. </w:t>
      </w:r>
    </w:p>
    <w:p>
      <w:pPr>
        <w:pStyle w:val="Normal"/>
        <w:rPr>
          <w:sz w:val="32"/>
          <w:szCs w:val="32"/>
        </w:rPr>
      </w:pPr>
      <w:r>
        <w:rPr>
          <w:sz w:val="32"/>
          <w:szCs w:val="32"/>
        </w:rPr>
      </w:r>
    </w:p>
    <w:p>
      <w:pPr>
        <w:pStyle w:val="Normal"/>
        <w:rPr>
          <w:sz w:val="32"/>
          <w:szCs w:val="32"/>
        </w:rPr>
      </w:pPr>
      <w:r>
        <w:rPr>
          <w:sz w:val="32"/>
          <w:szCs w:val="32"/>
        </w:rPr>
        <w:t>1. Es beginnt dadurch, dass ich erkenne, mein alter irdischer Zustand steht unter Gottes Verdammungsurteil.</w:t>
      </w:r>
    </w:p>
    <w:p>
      <w:pPr>
        <w:pStyle w:val="Normal"/>
        <w:rPr>
          <w:sz w:val="32"/>
          <w:szCs w:val="32"/>
        </w:rPr>
      </w:pPr>
      <w:r>
        <w:rPr>
          <w:sz w:val="32"/>
          <w:szCs w:val="32"/>
        </w:rPr>
      </w:r>
    </w:p>
    <w:p>
      <w:pPr>
        <w:pStyle w:val="Normal"/>
        <w:rPr>
          <w:sz w:val="32"/>
          <w:szCs w:val="32"/>
        </w:rPr>
      </w:pPr>
      <w:r>
        <w:rPr>
          <w:sz w:val="32"/>
          <w:szCs w:val="32"/>
        </w:rPr>
        <w:t>2. Es beginnt dadurch, dass ich erkenne, ich bin vor Gott schuldig. So wie ich bin, bin ich schuldig vor Gott. Aus dieser Erkenntnis heraus muss ich nun meine Schuld anerkennen, zugeben und vor Gott bestätigen: – Ich bin schuldig vor Gott und ich stehe mit meinem alten Leben unter dem Verdammungsurteil Gottes. Gottes Urteil über mein Leben ist gerecht.</w:t>
      </w:r>
    </w:p>
    <w:p>
      <w:pPr>
        <w:pStyle w:val="Normal"/>
        <w:rPr>
          <w:sz w:val="32"/>
          <w:szCs w:val="32"/>
        </w:rPr>
      </w:pPr>
      <w:r>
        <w:rPr>
          <w:sz w:val="32"/>
          <w:szCs w:val="32"/>
        </w:rPr>
      </w:r>
    </w:p>
    <w:p>
      <w:pPr>
        <w:pStyle w:val="Normal"/>
        <w:rPr>
          <w:sz w:val="32"/>
          <w:szCs w:val="32"/>
        </w:rPr>
      </w:pPr>
      <w:r>
        <w:rPr>
          <w:sz w:val="32"/>
          <w:szCs w:val="32"/>
        </w:rPr>
        <w:t>Das ist der Anfang. Dann aber kommt der zweite Schritt: Ich nehme den Stellvertreter in Anspruch. Jesus Christus hat sein Leben für meine Schuld gegeben. Er hat gesühnt für meine Schuld. Ich nehme ihn für meine Schuld in Anspruch und empfangen Vergebung für meine Schuld. Jesus Christus hat am Kreuz das Verdammungsurteil, das auf meinem Leben lastete, auf sich genommen und hat Verdammnis erfahren am Kreuz. Er hat die Hölle erduldet am Kreuz an meinem Platz. Ich nehme ihn also als Stellvertreter in Anspruch in Bezug auf das Verdammungsurteil über meinem Leben. Und dann nehme ich Jesus als Stellvertreter in Anspruch in seinem gerechten Leben, das er für mich gelebt hat. Dieses Leben, das er gelebt hat, ist heilig und Gott wohlgefällig und das schenkt er mir. So werde ich meine Schuld los durch Vergebung. So entrinne ich dem Verdammungsurteil, weil mein Stellvertreter am Kreuz hing. Und so komme ich zu dem neuen Leben, das er mir gibt, sein gerechtes, heiliges Leben, das er gelebt hat und am Kreuz für mich niedergelegt hat.</w:t>
      </w:r>
    </w:p>
    <w:p>
      <w:pPr>
        <w:pStyle w:val="Normal"/>
        <w:rPr>
          <w:sz w:val="32"/>
          <w:szCs w:val="32"/>
        </w:rPr>
      </w:pPr>
      <w:r>
        <w:rPr>
          <w:sz w:val="32"/>
          <w:szCs w:val="32"/>
        </w:rPr>
      </w:r>
    </w:p>
    <w:p>
      <w:pPr>
        <w:pStyle w:val="Normal"/>
        <w:rPr>
          <w:sz w:val="32"/>
          <w:szCs w:val="32"/>
        </w:rPr>
      </w:pPr>
      <w:r>
        <w:rPr>
          <w:sz w:val="32"/>
          <w:szCs w:val="32"/>
        </w:rPr>
        <w:t xml:space="preserve">Das ist nun ein Glaubensschritt. Das Erste war ein juristischer klarer Schritt, ich anerkenne die Schuld, ich anerkenne das Verdammungsurteil über meinem Leben. Gott ist gerecht. Das Zweite ist ein Glaubensschritt, ich nehme den Stellvertreter, den Gott mir gegeben hat, jetzt für mich persönlich in Anspruch. Ich nehme Jesus in mein Leben auf. – Wer das tut, der wird eine neue Schöpfung. Das können wir selber nicht tun. Das ist dann Gottes Sache. Wer aber auf dieser Weise zu Gott kommt, wie wir es eben gesehen haben, der erfährt, dass Gott in diesem Augenblick eine neue Schöpfung wirkt in seinem Innern. Damit kommt ein Trennungsstrich auch in sein Leben hinein. Das Alte ist vergangen, ein Neues ist geworden, eine neue Schöpfung. </w:t>
      </w:r>
    </w:p>
    <w:p>
      <w:pPr>
        <w:pStyle w:val="Normal"/>
        <w:rPr>
          <w:sz w:val="32"/>
          <w:szCs w:val="32"/>
        </w:rPr>
      </w:pPr>
      <w:r>
        <w:rPr>
          <w:sz w:val="32"/>
          <w:szCs w:val="32"/>
        </w:rPr>
      </w:r>
    </w:p>
    <w:p>
      <w:pPr>
        <w:pStyle w:val="Normal"/>
        <w:rPr/>
      </w:pPr>
      <w:r>
        <w:rPr>
          <w:sz w:val="32"/>
          <w:szCs w:val="32"/>
        </w:rPr>
        <w:t xml:space="preserve">Diese neue Schöpfung hat ein neues Lebensziel, nämlich die Ehre Jesu Christi. Wir sollen etwas sein zur Herrlichkeit Jesu Christi. Das ist unser Ziel, unsere Bestimmung. Und weitere Bestimmung für diese Erdenzeit heißt Frucht zu bringen für unseren Herrn. Das Leben, das Gott mir gegeben hat, soll dazu dienen Frucht zu wirken. All das soll auf einem neuen Lebensprinzip geschehen, das Lebensprinzip, das wir im Johannesevangelium Kapitel 6 kennenlernen. Wir wollen das noch schnell aufschlagen, damit uns der Begriff „in Christus“ so recht klar werde. In </w:t>
      </w:r>
      <w:r>
        <w:rPr>
          <w:b/>
          <w:bCs/>
          <w:sz w:val="32"/>
          <w:szCs w:val="32"/>
        </w:rPr>
        <w:t>Johannes 6,56+57</w:t>
      </w:r>
      <w:r>
        <w:rPr>
          <w:sz w:val="32"/>
          <w:szCs w:val="32"/>
        </w:rPr>
        <w:t xml:space="preserve"> haben wir diese Stellung „in Christus“. „Wer mein Fleisch isst und mein Blut trinkt, bleibt in mir und ich in ihm“ (</w:t>
      </w:r>
      <w:r>
        <w:rPr>
          <w:b/>
          <w:bCs/>
          <w:sz w:val="32"/>
          <w:szCs w:val="32"/>
        </w:rPr>
        <w:t>Vers</w:t>
      </w:r>
      <w:r>
        <w:rPr>
          <w:sz w:val="32"/>
          <w:szCs w:val="32"/>
        </w:rPr>
        <w:t xml:space="preserve"> </w:t>
      </w:r>
      <w:r>
        <w:rPr>
          <w:b/>
          <w:bCs/>
          <w:sz w:val="32"/>
          <w:szCs w:val="32"/>
        </w:rPr>
        <w:t>56</w:t>
      </w:r>
      <w:r>
        <w:rPr>
          <w:sz w:val="32"/>
          <w:szCs w:val="32"/>
        </w:rPr>
        <w:t>). Und dann das neue Lebensprinzip auf dieser Grundlage: „Wie der lebendige Vater mich gesandt hat, und ich lebe um des Vaters willen, so auch, wer mich isst, der wird auch leben um meinetwillen“ (</w:t>
      </w:r>
      <w:r>
        <w:rPr>
          <w:b/>
          <w:bCs/>
          <w:sz w:val="32"/>
          <w:szCs w:val="32"/>
        </w:rPr>
        <w:t>Vers</w:t>
      </w:r>
      <w:r>
        <w:rPr>
          <w:sz w:val="32"/>
          <w:szCs w:val="32"/>
        </w:rPr>
        <w:t xml:space="preserve"> </w:t>
      </w:r>
      <w:r>
        <w:rPr>
          <w:b/>
          <w:bCs/>
          <w:sz w:val="32"/>
          <w:szCs w:val="32"/>
        </w:rPr>
        <w:t>57</w:t>
      </w:r>
      <w:r>
        <w:rPr>
          <w:sz w:val="32"/>
          <w:szCs w:val="32"/>
        </w:rPr>
        <w:t>). Das Aufnehmen Jesu Christi wird hier dargestellt in dem Essen und Trinken. Genauso, wie wir Nahrung aufnehmen und diese Nahrung zu unserem Eigentum machen, so nehmen wir durch den Glauben Jesus Christus in uns auf und er ist fortan unser Leben. Dann heißt es: „So wird auch der, wer mich isst, um meinetwillen leben“, – nicht mehr um seinetwillen, nicht mehr für sich selbst. Das ist das neue Lebensprinzip, das Jesus schon in seinem Leben ausgelebt hat. Jesus kam im Namen des Vaters und lebte um des Vaters Willen. Wer nun wiedergeboren ist durch Jesus Christus, der lebt nicht mehr aus sich selber oder für sich selber, sondern lebt um Christi Willen, der sein Leben für uns hingegeben hat. Das ist neues Lebensprinzip des wiedergeborenen Menschen. Das ist der Ausgangspunkt für das Studium des Philipperbriefes.</w:t>
      </w:r>
    </w:p>
    <w:p>
      <w:pPr>
        <w:pStyle w:val="Normal"/>
        <w:rPr>
          <w:sz w:val="32"/>
          <w:szCs w:val="32"/>
        </w:rPr>
      </w:pPr>
      <w:r>
        <w:rPr>
          <w:sz w:val="32"/>
          <w:szCs w:val="32"/>
        </w:rPr>
      </w:r>
    </w:p>
    <w:p>
      <w:pPr>
        <w:pStyle w:val="Normal"/>
        <w:rPr/>
      </w:pPr>
      <w:r>
        <w:rPr>
          <w:sz w:val="32"/>
          <w:szCs w:val="32"/>
        </w:rPr>
        <w:t xml:space="preserve">Wenn wir den ersten Vers lesen in </w:t>
      </w:r>
      <w:r>
        <w:rPr>
          <w:b/>
          <w:bCs/>
          <w:sz w:val="32"/>
          <w:szCs w:val="32"/>
        </w:rPr>
        <w:t>Philipper</w:t>
      </w:r>
      <w:r>
        <w:rPr>
          <w:sz w:val="32"/>
          <w:szCs w:val="32"/>
        </w:rPr>
        <w:t xml:space="preserve"> </w:t>
      </w:r>
      <w:r>
        <w:rPr>
          <w:b/>
          <w:bCs/>
          <w:sz w:val="32"/>
          <w:szCs w:val="32"/>
        </w:rPr>
        <w:t>1</w:t>
      </w:r>
      <w:r>
        <w:rPr>
          <w:sz w:val="32"/>
          <w:szCs w:val="32"/>
        </w:rPr>
        <w:t xml:space="preserve">, so stehen wir bereits vor dieser Stellung in Christus. Paulus schreibt: „Paulus und Timotheus, Knechte Christi Jesu, allen Heiligen in Christus Jesus, die in Philippi sind...“ Das sind aber besonders fromme Menschen, an die er schreibt, „alle Heiligen“. War es eine Elite, die Paulus hier anspricht und die er mit diesem Ausdruck „alle Heiligen“ bezeichnet? Nein, es war nicht die Elite, es war das Fußvolk. Denn er fährt nachher noch weiter: „...samt den Aufsehern (den Hirten) und Dienern“. Also diejenigen, die in der Gemeinde irgend eine besondere Funktion hatten, mit einem besonderen Dienst betraut waren, „die Aufseher und die Diener“. Sie werden noch extra genannt. „Alle Heiligen“, das ist das Fußvolk, die ganz gewöhnlichen Gläubigen in Philippi, Heilige. Warum sind sie Heilige? Vor diesem Wort „Heilige“ steht „in Christus“. Weil sie in Christus sind, darum sind sie Heilige. </w:t>
      </w:r>
    </w:p>
    <w:p>
      <w:pPr>
        <w:pStyle w:val="Normal"/>
        <w:rPr>
          <w:sz w:val="32"/>
          <w:szCs w:val="32"/>
        </w:rPr>
      </w:pPr>
      <w:r>
        <w:rPr>
          <w:sz w:val="32"/>
          <w:szCs w:val="32"/>
        </w:rPr>
      </w:r>
    </w:p>
    <w:p>
      <w:pPr>
        <w:pStyle w:val="Normal"/>
        <w:rPr/>
      </w:pPr>
      <w:r>
        <w:rPr>
          <w:sz w:val="32"/>
          <w:szCs w:val="32"/>
        </w:rPr>
        <w:t xml:space="preserve">Dasselbe erfahren auch wir heute. Wenn wir in Christus sind, dann gehören wir zu den Heiligen. Unter diesen Heiligen kann es nach außen hin noch manche Nöte geben. Paulus meint nicht, dass er damit die Vollkommenen, die Fehlerlosen, ansprechen würde. Nach außen hin gab es auch bei den Philippern noch manche Nöte. Da ist die Gefahr der Streitsucht, die wir in </w:t>
      </w:r>
      <w:r>
        <w:rPr>
          <w:b/>
          <w:bCs/>
          <w:sz w:val="32"/>
          <w:szCs w:val="32"/>
        </w:rPr>
        <w:t>Kapitel 4 Vers</w:t>
      </w:r>
      <w:r>
        <w:rPr>
          <w:sz w:val="32"/>
          <w:szCs w:val="32"/>
        </w:rPr>
        <w:t xml:space="preserve"> </w:t>
      </w:r>
      <w:r>
        <w:rPr>
          <w:b/>
          <w:bCs/>
          <w:sz w:val="32"/>
          <w:szCs w:val="32"/>
        </w:rPr>
        <w:t>2</w:t>
      </w:r>
      <w:r>
        <w:rPr>
          <w:sz w:val="32"/>
          <w:szCs w:val="32"/>
        </w:rPr>
        <w:t xml:space="preserve"> kennenlernen. Zwischen Euodia und Syntyche war ein Streit, auch an anderen Orten lässt Paulus das durchblicken im Philipperbrief. Gefahr des Streits in der Gemeinde. Dann Gefahr von Speziallehren auch bei den Philippern, </w:t>
      </w:r>
      <w:r>
        <w:rPr>
          <w:b/>
          <w:bCs/>
          <w:sz w:val="32"/>
          <w:szCs w:val="32"/>
        </w:rPr>
        <w:t>Kapitel 3 Vers</w:t>
      </w:r>
      <w:r>
        <w:rPr>
          <w:sz w:val="32"/>
          <w:szCs w:val="32"/>
        </w:rPr>
        <w:t xml:space="preserve"> </w:t>
      </w:r>
      <w:r>
        <w:rPr>
          <w:b/>
          <w:bCs/>
          <w:sz w:val="32"/>
          <w:szCs w:val="32"/>
        </w:rPr>
        <w:t>16</w:t>
      </w:r>
      <w:r>
        <w:rPr>
          <w:sz w:val="32"/>
          <w:szCs w:val="32"/>
        </w:rPr>
        <w:t xml:space="preserve">. Gefahr der irdischen Gesinnung im Wandel, </w:t>
      </w:r>
      <w:r>
        <w:rPr>
          <w:b/>
          <w:bCs/>
          <w:sz w:val="32"/>
          <w:szCs w:val="32"/>
        </w:rPr>
        <w:t>Kapitel 3,17-19</w:t>
      </w:r>
      <w:r>
        <w:rPr>
          <w:sz w:val="32"/>
          <w:szCs w:val="32"/>
        </w:rPr>
        <w:t xml:space="preserve">. Wahrscheinlich war auch bei den Philippern die Gefahr zu Pessimismus vorhanden. Deshalb fordert Paulus in jedem Kapitel wieder auf zur Freude und sagt: „Das ich euch immer wieder dasselbe schreibe, verdrieß mich nicht.“ Gefahr des Pessimismus. Wahrscheinlich deshalb auch die Aufforderung in </w:t>
      </w:r>
      <w:r>
        <w:rPr>
          <w:b/>
          <w:bCs/>
          <w:sz w:val="32"/>
          <w:szCs w:val="32"/>
        </w:rPr>
        <w:t>Kapitel 1 Vers</w:t>
      </w:r>
      <w:r>
        <w:rPr>
          <w:sz w:val="32"/>
          <w:szCs w:val="32"/>
        </w:rPr>
        <w:t xml:space="preserve"> </w:t>
      </w:r>
      <w:r>
        <w:rPr>
          <w:b/>
          <w:bCs/>
          <w:sz w:val="32"/>
          <w:szCs w:val="32"/>
        </w:rPr>
        <w:t>12</w:t>
      </w:r>
      <w:r>
        <w:rPr>
          <w:sz w:val="32"/>
          <w:szCs w:val="32"/>
        </w:rPr>
        <w:t xml:space="preserve">: „Ich will aber, dass ihr wisst, Brüder, dass meine Umstände mehr zur Förderung des Evangeliums ausgeschlagen sind.“ Paulus war ja in Gefängnis, kann nicht mehr predigen. Das hat die Philipper bedrückt und nun will Paulus, dass die Philipper wissen sollen, dass all diese Nöte mitgedient haben zur Förderung des Evangeliums, also nicht Nachteil, sondern Vorteil, dass er dort in Rom im Gefängnis legt. Es waren also verschiedene Nöte auch bei den Philippern vorhanden und trotzdem kann Paulus schreiben: „An die Heiligen in Philippi“. Nicht Fehlerlose, nicht Vollkommene, aber Heilige. Das heißt, solche, die für Gott reserviert sind, solche, die sich Gott herausgeholt hat aus dieser Welt und zu seinem Eigentum erklärt hat, und die nun nicht mehr nach den Prinzipien dieser Welt, sondern nach dem neuen Lebensprinzip des Christus leben sollen. Es sind Heilige, weil sie mit Christus bekleidet sind. Wenn wir sagen „in Christus“, dann sind wir in Christus drin und sind mit Christus umgeben, genauso, wie wir mit unseren Kleidern umgeben sind. In einem Lied sprechen wir ja: – Christi Blut und Gerechtigkeit, das ist mein Schmuck und Ehrenkleid. Damit will ich vor Gott bestehen, wenn ich zum Himmel werde eingehen.“ Seine Gerechtigkeit, sein Blut ist mein Kleid. Wenn ich in Christus bin, bin ich mit Christus bekleidet. </w:t>
      </w:r>
    </w:p>
    <w:p>
      <w:pPr>
        <w:pStyle w:val="Normal"/>
        <w:rPr>
          <w:sz w:val="32"/>
          <w:szCs w:val="32"/>
        </w:rPr>
      </w:pPr>
      <w:r>
        <w:rPr>
          <w:sz w:val="32"/>
          <w:szCs w:val="32"/>
        </w:rPr>
      </w:r>
    </w:p>
    <w:p>
      <w:pPr>
        <w:pStyle w:val="Normal"/>
        <w:rPr>
          <w:sz w:val="32"/>
          <w:szCs w:val="32"/>
        </w:rPr>
      </w:pPr>
      <w:r>
        <w:rPr>
          <w:sz w:val="32"/>
          <w:szCs w:val="32"/>
        </w:rPr>
        <w:t>Nun muss das, was wir eben gesehen haben, im ganz praktischen Alltag zur Auswirkung kommen. Dazu ist der Philipperbrief geschrieben. Die Philipper sind Heilige, weil sie in Christus sind, mit Christus bekleidet sind. Hier fehlt nichts. Aber das, was uns in Christus geschenkt ist, das muss im Alltag sichtbar werden und da haben auch die Philipper zu lernen, genau gleich, wie wir zu lernen haben. Und dazu dienen diese vier Kapitel, die Paulus diesen Leuten geschrieben hat. Das praktische Leben soll mit der Stellung in Christus in Übereinstimmung gelangen.</w:t>
      </w:r>
    </w:p>
    <w:p>
      <w:pPr>
        <w:pStyle w:val="Normal"/>
        <w:rPr>
          <w:sz w:val="32"/>
          <w:szCs w:val="32"/>
        </w:rPr>
      </w:pPr>
      <w:r>
        <w:rPr>
          <w:sz w:val="32"/>
          <w:szCs w:val="32"/>
        </w:rPr>
      </w:r>
    </w:p>
    <w:p>
      <w:pPr>
        <w:pStyle w:val="Normal"/>
        <w:rPr>
          <w:sz w:val="32"/>
          <w:szCs w:val="32"/>
        </w:rPr>
      </w:pPr>
      <w:r>
        <w:rPr>
          <w:sz w:val="32"/>
          <w:szCs w:val="32"/>
        </w:rPr>
        <w:t xml:space="preserve">Wie sieht nun das praktische Leben aus, wenn es in Christus ist? Da muss Stück für Stück von unserem praktischen Leben mit der Bibel, mit dem Wort Gottes in Übereinstimmung gebracht werden. Das geschieht nicht auf einmal. Auf dem Missionsfeld erlebt man das besonders deutlich. Wir waren eben drei Wochen auf einem Missionsfeld und hatten Gelegenheit eine junge Gemeinde in Spanien kennen zu lernen. Da sieht man besonders deutlich, wie dieses Werk vor sich geht, das der Heilige Geist in den einzelnen Gläubigen tut und sie nach der Heiligen Schrift auch dazu bringt, dass das praktische Leben in Übereinstimmung kommt mit unserer Stellung. Da war zum Beispiel eine Frau, die hatte einen Bäckerladen. Ihre Nachbarn haben öfter Geld geliehen dort. In einem Verkaufsgeschäft ist immer Bargeld vorhanden, und wenn eine Rechnung bezahlt werden muss und das Bargeld nicht da ist, geht man schnell zur Bäckersfrau und leiht sich das Geld. Nun hat diese Bäckersfrau jeweils 20 % Zins genommen. Nun liest sie im Alten Testament, dass dem Volk Gottes befohlen wurde, sie sollten keinen Wucher treiben. Plötzlich wurde ihr Handeln ihr zur Sünde. Sie erkannte im Wort Gottes, dass es nicht richtig ist, was sie tut. Sie kommt zum Prediger, – Was soll ich jetzt tun? – Ja, leihen Sie weiter Geld aus, wenn ihre Nachbarn es brauchen, aber nehmen Sie keinen Wucherzins. – So ist ein Stück des Lebens anders geworden, ist in Übereinstimmung mit dem Wort Gottes gekommen. So geschieht dieser Vorgang, dass unsere Stellung in Christus auch im praktischen Leben sichtbar wird, wirksam wird. </w:t>
      </w:r>
    </w:p>
    <w:p>
      <w:pPr>
        <w:pStyle w:val="Normal"/>
        <w:rPr>
          <w:sz w:val="32"/>
          <w:szCs w:val="32"/>
        </w:rPr>
      </w:pPr>
      <w:r>
        <w:rPr>
          <w:sz w:val="32"/>
          <w:szCs w:val="32"/>
        </w:rPr>
      </w:r>
    </w:p>
    <w:p>
      <w:pPr>
        <w:pStyle w:val="Normal"/>
        <w:rPr/>
      </w:pPr>
      <w:r>
        <w:rPr>
          <w:sz w:val="32"/>
          <w:szCs w:val="32"/>
        </w:rPr>
        <w:t xml:space="preserve">Das erste, was wir nun in Bezug auf unsere Stellung hören „in Christus“, zeigt uns Paulus in den </w:t>
      </w:r>
      <w:r>
        <w:rPr>
          <w:b/>
          <w:bCs/>
          <w:sz w:val="32"/>
          <w:szCs w:val="32"/>
        </w:rPr>
        <w:t>Versen 21-26</w:t>
      </w:r>
      <w:r>
        <w:rPr>
          <w:sz w:val="32"/>
          <w:szCs w:val="32"/>
        </w:rPr>
        <w:t xml:space="preserve">. Hier ordnet er unsere Stellung zum Leben und zum Sterben. Ein ganz zentraler Punkt für uns Gläubige. Wie oft liegen wir hier ganz schief, auch wenn wir schon lange im Glauben stehen. Wenn wir in Christus sind, muss unsere Stellung zu diesem Leben und zum Sterben geordnet werden. Paulus sagt, dass wir auf dieser Erde nur einen Grund zur Existenz haben, </w:t>
      </w:r>
      <w:r>
        <w:rPr>
          <w:b/>
          <w:bCs/>
          <w:sz w:val="32"/>
          <w:szCs w:val="32"/>
        </w:rPr>
        <w:t>Vers</w:t>
      </w:r>
      <w:r>
        <w:rPr>
          <w:sz w:val="32"/>
          <w:szCs w:val="32"/>
        </w:rPr>
        <w:t xml:space="preserve"> </w:t>
      </w:r>
      <w:r>
        <w:rPr>
          <w:b/>
          <w:bCs/>
          <w:sz w:val="32"/>
          <w:szCs w:val="32"/>
        </w:rPr>
        <w:t>22</w:t>
      </w:r>
      <w:r>
        <w:rPr>
          <w:sz w:val="32"/>
          <w:szCs w:val="32"/>
        </w:rPr>
        <w:t xml:space="preserve">, nämlich Frucht zu bringen. Wenn wir keine Frucht bringen, haben wir keinen Grund auf Erden zu bleiben. Wir müssen daran denken, dass wir hier auf der Erde nicht Zuhause sind. Paulus sagt in </w:t>
      </w:r>
      <w:r>
        <w:rPr>
          <w:b/>
          <w:bCs/>
          <w:sz w:val="32"/>
          <w:szCs w:val="32"/>
        </w:rPr>
        <w:t>Kapitel 3 Vers</w:t>
      </w:r>
      <w:r>
        <w:rPr>
          <w:sz w:val="32"/>
          <w:szCs w:val="32"/>
        </w:rPr>
        <w:t xml:space="preserve"> </w:t>
      </w:r>
      <w:r>
        <w:rPr>
          <w:b/>
          <w:bCs/>
          <w:sz w:val="32"/>
          <w:szCs w:val="32"/>
        </w:rPr>
        <w:t>20</w:t>
      </w:r>
      <w:r>
        <w:rPr>
          <w:sz w:val="32"/>
          <w:szCs w:val="32"/>
        </w:rPr>
        <w:t xml:space="preserve">, – unser Bürgerrecht ist im Himmel. Wir sind im Himmel beheimatet, und darum hat Paulus Lust abzuscheiden. In </w:t>
      </w:r>
      <w:r>
        <w:rPr>
          <w:b/>
          <w:bCs/>
          <w:sz w:val="32"/>
          <w:szCs w:val="32"/>
        </w:rPr>
        <w:t>Vers</w:t>
      </w:r>
      <w:r>
        <w:rPr>
          <w:sz w:val="32"/>
          <w:szCs w:val="32"/>
        </w:rPr>
        <w:t xml:space="preserve"> </w:t>
      </w:r>
      <w:r>
        <w:rPr>
          <w:b/>
          <w:bCs/>
          <w:sz w:val="32"/>
          <w:szCs w:val="32"/>
        </w:rPr>
        <w:t>23</w:t>
      </w:r>
      <w:r>
        <w:rPr>
          <w:sz w:val="32"/>
          <w:szCs w:val="32"/>
        </w:rPr>
        <w:t xml:space="preserve"> zieht er einen Vergleich zwischen dem auf Erden bleiben und dem Abscheiden. Wie fällt der Vergleich aus? Es ist besser abzuscheiden, um bei Christus zu sein. Warum? Weil wir dort Zuhause sind. Es wäre logisch, folgerichtig, hier abzuscheiden und Daheim beim Christus zu sein. Aber dann sagt Paulus: „Es ist nötiger im Fleisch zu bleiben...“, weil das Verharren im Fleisch, das hier Bleiben im Fleisch Gelegenheit gibt Frucht zu bringen. Es ist nötig um der Gemeinde willen hier zu bleiben. Wenn aber diese Aufgabe für die Gemeinde abgeschlossen ist, dann hat Paulus keinen Grund mehr auf Erden zu bleiben. Es ist viel besser abzuscheiden und bei Christus zu sein. Also nicht die Arbeit im Beruf ist Grund auf Erden zu bleiben, nicht die Familie ist Grund auf Erden zu bleiben, nicht das Leben zu genießen ist Grund auf Erden zu bleiben, sondern einzig und allein Frucht zu bringen. Wenn die Frucht gebracht ist, dann gibt es keinen Grund mehr auf Erden zu bleiben. Dann nennt Paulus das Sterben Gewinn. „Christus ist mein Leben, Sterben ist mein Gewinn“ (</w:t>
      </w:r>
      <w:r>
        <w:rPr>
          <w:b/>
          <w:bCs/>
          <w:sz w:val="32"/>
          <w:szCs w:val="32"/>
        </w:rPr>
        <w:t>Vers</w:t>
      </w:r>
      <w:r>
        <w:rPr>
          <w:sz w:val="32"/>
          <w:szCs w:val="32"/>
        </w:rPr>
        <w:t xml:space="preserve"> </w:t>
      </w:r>
      <w:r>
        <w:rPr>
          <w:b/>
          <w:bCs/>
          <w:sz w:val="32"/>
          <w:szCs w:val="32"/>
        </w:rPr>
        <w:t>21</w:t>
      </w:r>
      <w:r>
        <w:rPr>
          <w:sz w:val="32"/>
          <w:szCs w:val="32"/>
        </w:rPr>
        <w:t>). Warum? Weil ich in diesem Augenblick, wenn ich von diesem Leben abscheide, etwas Besseres bekomme, die Vollendung, bei dem Herrn zu sein allezeit.</w:t>
      </w:r>
    </w:p>
    <w:p>
      <w:pPr>
        <w:pStyle w:val="Normal"/>
        <w:rPr>
          <w:sz w:val="32"/>
          <w:szCs w:val="32"/>
        </w:rPr>
      </w:pPr>
      <w:r>
        <w:rPr>
          <w:sz w:val="32"/>
          <w:szCs w:val="32"/>
        </w:rPr>
      </w:r>
    </w:p>
    <w:p>
      <w:pPr>
        <w:pStyle w:val="Normal"/>
        <w:rPr>
          <w:sz w:val="32"/>
          <w:szCs w:val="32"/>
        </w:rPr>
      </w:pPr>
      <w:r>
        <w:rPr>
          <w:sz w:val="32"/>
          <w:szCs w:val="32"/>
        </w:rPr>
        <w:t>Hier müssen wir die Frage stellen, warum, wenn ältere Gläubige mit allen Fasern ihres Lebens an diesem irdischen Leben hängen? Eine völlig unnormale Erscheinung. Hier ist etwas falsch gelaufen im Glaubensleben, wenn alte, bewährte Gläubige an ihrem irdischen Leben festhalten. Warum gibt es so viele ältere Menschen, die klagen darüber, dass sie älter werden, klagen darüber, dass sie gebrechlich geworden sind und warum wird alles getan, um Sterbenden das Leben noch ein klein wenig zu erhalten, den Tod noch etwas hinauszuzögern? Wenn wir uns darüber Rechenschaft geben, dann ist dieses Hinauszögern des Todes doch nur ein Verlängern eines Vegetierens, nicht mehr eines Lebens. Meistens können diese Tage, die noch hinausgezögert werden, nur mit ganz starken Schmerzmitteln überwunden werden und der Patient ist gar nicht mehr voll klar beim Bewusstsein. Stellen wir unser Handeln und unsere Gesinnung einmal ganz klar ins Licht Gottes und messen es an diesem Prüfstein: Christus, mein Leben; Sterben, mein Gewinn. Ich habe auf dieser Erde nur Existenzberechtigung, wenn ich Frucht bringe.</w:t>
      </w:r>
    </w:p>
    <w:p>
      <w:pPr>
        <w:pStyle w:val="Normal"/>
        <w:rPr>
          <w:sz w:val="32"/>
          <w:szCs w:val="32"/>
        </w:rPr>
      </w:pPr>
      <w:r>
        <w:rPr>
          <w:sz w:val="32"/>
          <w:szCs w:val="32"/>
        </w:rPr>
      </w:r>
    </w:p>
    <w:p>
      <w:pPr>
        <w:pStyle w:val="Normal"/>
        <w:rPr>
          <w:sz w:val="32"/>
          <w:szCs w:val="32"/>
        </w:rPr>
      </w:pPr>
      <w:r>
        <w:rPr>
          <w:sz w:val="32"/>
          <w:szCs w:val="32"/>
        </w:rPr>
        <w:t>Es hat hier ein Evangelist einmal von einer Begebenheit berichtet, als junge Menschen ihn geholt hätten, um mit ihrem kranken Vater zu beten und die Hände aufzulegen, – sie hätten die Gewissheit, dass der kranke Vater wieder gesund werden würde, und dass es ein Zeugnis werden würde für das ganze Dorf. Und der Evangelist ging tatsächlich hin, fand einen alten, bewährten Gläubigen, schon lange Zeit krank, und er merkte, dass dieser Bruder sich sehnt nach Hause zu gehen. Er stellt ihm die Frage: – Bruder, hast du nicht eine Sehnsucht nach der wahren Heimat? – Ach, ich würde nichts lieber tun, als abzuscheiden, aber die lassen mich nicht gehen. – Und dann hat der Evangelist die Frechheit gehabt zu beten: – Herr, du siehst das Verlangen dieses lieben Bruders. Erfülle du seine Sehnsucht und lass ihn heimgehen. – Und in dieser Nacht ist der Vater gestorben. – Aber das zeigt uns, wie verkehrt wir denken können über unser Leben. Halten mit aller Kraft fest, was wir nicht festhalten können und nicht festhalten sollen. Mit diesem Handeln dokumentieren wir, dass wir das Erdenleben als wichtig betrachten, und dass wir mit dem Tod etwas zu verlieren meinen. – Total falsch, total unbiblisch dieses Denken. Hier müssen wir uns von Gottes Wort gründlich korrigieren lassen. Es ist normal, wenn in dem Leben eines Kindes Gottes die Sehnsucht ist nach Hause zu gehen, die Sehnsucht nach der wahren himmlischen Heimat. „Für mich ist Christus das Leben“, – das ist aber die Voraussetzung. Wenn für mich das Leben meine Arbeit ist, dann kann ich mich nicht sehnen nach Hause zu gehen. Wenn für mich das Leben die Familie ist, dann kann ich mich nicht sehnen nach Hause zu gehen. Wenn für mich das Leben ich selber bin, dann kann ich mich nicht sehnen nach Hause zu gehen. – „Für mich ist Christus das Leben“, – bezeugt Paulus und darum hat er Verlangen den Herrn zu schauen und bei dem Herrn zu sein. Nur auf dieser Grundlage: „Christus mein Leben“, nicht ich selber, kommen auch wir wieder zu der normalen Stellung eines Kindes Gottes.</w:t>
      </w:r>
    </w:p>
    <w:p>
      <w:pPr>
        <w:pStyle w:val="Normal"/>
        <w:rPr>
          <w:sz w:val="32"/>
          <w:szCs w:val="32"/>
        </w:rPr>
      </w:pPr>
      <w:r>
        <w:rPr>
          <w:sz w:val="32"/>
          <w:szCs w:val="32"/>
        </w:rPr>
      </w:r>
    </w:p>
    <w:p>
      <w:pPr>
        <w:pStyle w:val="Normal"/>
        <w:rPr/>
      </w:pPr>
      <w:r>
        <w:rPr>
          <w:sz w:val="32"/>
          <w:szCs w:val="32"/>
        </w:rPr>
        <w:t xml:space="preserve">Nun zeigt uns Paulus eine zweite Auswirkung dieser Stellung in Christus, Auswirkung auf unser praktisches Leben, und zwar auf die Widerwärtigkeiten unseres Lebens. Davon spricht er in den </w:t>
      </w:r>
      <w:r>
        <w:rPr>
          <w:b/>
          <w:bCs/>
          <w:sz w:val="32"/>
          <w:szCs w:val="32"/>
        </w:rPr>
        <w:t>Versen 12-20</w:t>
      </w:r>
      <w:r>
        <w:rPr>
          <w:sz w:val="32"/>
          <w:szCs w:val="32"/>
        </w:rPr>
        <w:t xml:space="preserve">. Paulus befindet sich in einer harten Situation dort im Gefängnis in Rom. Er kann nicht mehr predigen, ist aus dem Dienst ausgeschaltet. Andere benützen diese Gelegenheit. Er sagt: „Etliche predigen Christus aus Neid und Streitsucht“, </w:t>
      </w:r>
      <w:r>
        <w:rPr>
          <w:b/>
          <w:bCs/>
          <w:sz w:val="32"/>
          <w:szCs w:val="32"/>
        </w:rPr>
        <w:t>Vers</w:t>
      </w:r>
      <w:r>
        <w:rPr>
          <w:sz w:val="32"/>
          <w:szCs w:val="32"/>
        </w:rPr>
        <w:t xml:space="preserve"> </w:t>
      </w:r>
      <w:r>
        <w:rPr>
          <w:b/>
          <w:bCs/>
          <w:sz w:val="32"/>
          <w:szCs w:val="32"/>
        </w:rPr>
        <w:t>15</w:t>
      </w:r>
      <w:r>
        <w:rPr>
          <w:sz w:val="32"/>
          <w:szCs w:val="32"/>
        </w:rPr>
        <w:t xml:space="preserve">. </w:t>
      </w:r>
      <w:r>
        <w:rPr>
          <w:b/>
          <w:bCs/>
          <w:sz w:val="32"/>
          <w:szCs w:val="32"/>
        </w:rPr>
        <w:t>Vers</w:t>
      </w:r>
      <w:r>
        <w:rPr>
          <w:sz w:val="32"/>
          <w:szCs w:val="32"/>
        </w:rPr>
        <w:t xml:space="preserve"> </w:t>
      </w:r>
      <w:r>
        <w:rPr>
          <w:b/>
          <w:bCs/>
          <w:sz w:val="32"/>
          <w:szCs w:val="32"/>
        </w:rPr>
        <w:t>17</w:t>
      </w:r>
      <w:r>
        <w:rPr>
          <w:sz w:val="32"/>
          <w:szCs w:val="32"/>
        </w:rPr>
        <w:t xml:space="preserve">: „Sie tun es aus Parteisucht, verkündigen Christus nicht lauter, da sie beabsichtigen meinen Banden noch Trübsalm hinzu zu fügen.“ Dass Paulus in Rom im Gefängnis war, war für jene Menschen die Gelegenheit nun selber ins Rampenlicht zu kommen. – Der große Paulus muss jetzt schweigen, jetzt ist für uns die große Chance gekommen, – und da predigen nun andere auf ihre Mühle, damit sie zu Ehre kommen. Sie wollen Paulus noch Schmerzen zufügen. Aus Neid verkündigen sie das Evangelium, um Paulus zu ärgern dort im Gefängnis. </w:t>
      </w:r>
    </w:p>
    <w:p>
      <w:pPr>
        <w:pStyle w:val="Normal"/>
        <w:rPr>
          <w:sz w:val="32"/>
          <w:szCs w:val="32"/>
        </w:rPr>
      </w:pPr>
      <w:r>
        <w:rPr>
          <w:sz w:val="32"/>
          <w:szCs w:val="32"/>
        </w:rPr>
      </w:r>
    </w:p>
    <w:p>
      <w:pPr>
        <w:pStyle w:val="Normal"/>
        <w:rPr/>
      </w:pPr>
      <w:r>
        <w:rPr>
          <w:sz w:val="32"/>
          <w:szCs w:val="32"/>
        </w:rPr>
        <w:t xml:space="preserve">Wenn eine solche Situation an uns herankommt, wie würden wir handeln? Die erste Reaktion ist eine Ich-Reaktion, wir sind beleidigt. – Wenn ich hier aus dem Gefängnis rauskomme, dann werde ich es ihnen heimzahlen. – Oder es gibt auch eine versteckte Ich-Reaktion, wenn wir uns in die Märtyrerstellung hineinflüchten. – So geht man mit mir um jetzt in dieser Situation, wenn ich gefangen bin und nicht mehr reden kann. So macht man mir es jetzt, – und da ist Selbstmitleid die treibende Kraft, versteckte Ichbezogenheit im Selbstmitleid in einer Märtyrerstellung. Diese Märtyrerstellung macht alles kaputt. Paulus sagt in </w:t>
      </w:r>
      <w:r>
        <w:rPr>
          <w:b/>
          <w:bCs/>
          <w:sz w:val="32"/>
          <w:szCs w:val="32"/>
        </w:rPr>
        <w:t>1.Korinther</w:t>
      </w:r>
      <w:r>
        <w:rPr>
          <w:sz w:val="32"/>
          <w:szCs w:val="32"/>
        </w:rPr>
        <w:t xml:space="preserve"> </w:t>
      </w:r>
      <w:r>
        <w:rPr>
          <w:b/>
          <w:bCs/>
          <w:sz w:val="32"/>
          <w:szCs w:val="32"/>
        </w:rPr>
        <w:t>13</w:t>
      </w:r>
      <w:r>
        <w:rPr>
          <w:sz w:val="32"/>
          <w:szCs w:val="32"/>
        </w:rPr>
        <w:t>: „Wenn ich meinen Leib hingeben würde, dass er verbrannt würde und hätte nicht der Liebe, es wäre mir nichts nütze.“ Die Märtyrergesinnung, das Selbstmitleid, – ich muss so leiden und ich schaue dabei auf mich selber, – kein Gewinn.</w:t>
      </w:r>
    </w:p>
    <w:p>
      <w:pPr>
        <w:pStyle w:val="Normal"/>
        <w:rPr>
          <w:sz w:val="32"/>
          <w:szCs w:val="32"/>
        </w:rPr>
      </w:pPr>
      <w:r>
        <w:rPr>
          <w:sz w:val="32"/>
          <w:szCs w:val="32"/>
        </w:rPr>
      </w:r>
    </w:p>
    <w:p>
      <w:pPr>
        <w:pStyle w:val="Normal"/>
        <w:rPr/>
      </w:pPr>
      <w:r>
        <w:rPr>
          <w:sz w:val="32"/>
          <w:szCs w:val="32"/>
        </w:rPr>
        <w:t xml:space="preserve">Paulus flüchtet sich in dieser doppelten Gefahr „in Christus“ hinein. Er sucht Deckung in Christus. Christus ist für ihn eine Burg. So sieht Paulus, es geht nicht um mich selber, es geht nicht um meine Verkündigung. Es geht nicht um mein Werk, das ich aufgebaut habe durch die Verkündigung. Er hat nur ein Anliegen, nämlich das Anliegen Jesu Christi </w:t>
      </w:r>
      <w:r>
        <w:rPr>
          <w:b/>
          <w:bCs/>
          <w:sz w:val="32"/>
          <w:szCs w:val="32"/>
        </w:rPr>
        <w:t>Vers</w:t>
      </w:r>
      <w:r>
        <w:rPr>
          <w:sz w:val="32"/>
          <w:szCs w:val="32"/>
        </w:rPr>
        <w:t xml:space="preserve"> </w:t>
      </w:r>
      <w:r>
        <w:rPr>
          <w:b/>
          <w:bCs/>
          <w:sz w:val="32"/>
          <w:szCs w:val="32"/>
        </w:rPr>
        <w:t>18</w:t>
      </w:r>
      <w:r>
        <w:rPr>
          <w:sz w:val="32"/>
          <w:szCs w:val="32"/>
        </w:rPr>
        <w:t>, „…dass das Evangelium verkündigt werde, , auf allerlei Weise. So freue ich mich darüber.“ Das Evangelium soll verkündigt werden. Hier sieht Paulus, dass der Herr so groß ist, dass er selbst noch aus der Verkündigung, die aus unlauteren Motiven geschieht, etwas Gutes machen kann. Gott kann sogar Menschen retten durch Verkündigung, die aus falschen Motiven geschieht. Und darüber freut sich der Paulus und er sagt: „Ich will mich freuen.“ Da sehen wir, dass Freude mit unserem Willen zu tun hat. Freude ist nicht ein Gefühl, das da ist oder nicht da ist, das an einem schönen Tag da ist und an einem regnerischen Tag nicht da ist, sondern Freude hängt mit unserem Willen zusammen. Ich will mich darüber freuen. Warum? Weil Grund zur Freude da ist. Der Grund zur Freude heißt, es wird das Evangelium verkündigt und das ist im Sinne meines Herrn. Das ist das Anliegen meines Herrn. Das wird jetzt erfüllt und darüber will ich mich jetzt freuen, auch wenn die anderen mir weh tun wollen damit. Durch diese Haltung ist Paulus der gefährlichen Schlinge entgangen, der Schlinge, dass eine bittere Wurzel in seinem Innern hätte Fuß fassen können.</w:t>
      </w:r>
    </w:p>
    <w:p>
      <w:pPr>
        <w:pStyle w:val="Normal"/>
        <w:rPr>
          <w:sz w:val="32"/>
          <w:szCs w:val="32"/>
        </w:rPr>
      </w:pPr>
      <w:r>
        <w:rPr>
          <w:sz w:val="32"/>
          <w:szCs w:val="32"/>
        </w:rPr>
      </w:r>
    </w:p>
    <w:p>
      <w:pPr>
        <w:pStyle w:val="Normal"/>
        <w:rPr>
          <w:sz w:val="32"/>
          <w:szCs w:val="32"/>
        </w:rPr>
      </w:pPr>
      <w:r>
        <w:rPr>
          <w:sz w:val="32"/>
          <w:szCs w:val="32"/>
        </w:rPr>
        <w:t xml:space="preserve">Wir sind ausgegangen von der Erfahrung der Wiedergeburt. Wir sahen, dass über unserem eigenen Leben das Verdammungsurteil Gottes stand. Wir haben dieses Verdammungsurteil anerkannt und Christus als unser Stellvertreter hat dieses Verdammungsurteil getragen am Kreuz. Er hat uns sein heiliges, gerechtes Leben dafür geschenkt. Nun ist das neue Lebensprinzip, von dem wir sprachen, ganz einfach die logische Folgerung aus diesen Tatsachen. Wer Wiedergeburt wirklich verstanden hat, der hat sein Leben am Kreuz verloren. Über diesem Leben war ja das Todesurteil Gottes. Für dieses Leben hat Christus am Kreuz gehangen und hat unser Leben mit sich ans Kreuz genommen. Wer Wiedergeburt verstanden hat, der hat sein altes Leben, sein Eigenleben am Kreuz verloren und er hat dort das Leben aus Gott empfangen. Wer Wiedergeburt verstanden hat, so können wir nun schlussfolgern, der hat nichts mehr zu verlieren. Er hat sein Leben ja schon verloren. Er hat nichts mehr zu verlieren. Er kann nur gewinnen. </w:t>
      </w:r>
    </w:p>
    <w:p>
      <w:pPr>
        <w:pStyle w:val="Normal"/>
        <w:rPr>
          <w:sz w:val="32"/>
          <w:szCs w:val="32"/>
        </w:rPr>
      </w:pPr>
      <w:r>
        <w:rPr>
          <w:sz w:val="32"/>
          <w:szCs w:val="32"/>
        </w:rPr>
      </w:r>
    </w:p>
    <w:p>
      <w:pPr>
        <w:pStyle w:val="Normal"/>
        <w:rPr>
          <w:sz w:val="32"/>
          <w:szCs w:val="32"/>
        </w:rPr>
      </w:pPr>
      <w:r>
        <w:rPr>
          <w:sz w:val="32"/>
          <w:szCs w:val="32"/>
        </w:rPr>
        <w:t>Darum kann Paulus sprechen: „Sterben ist mein Gewinn.“ Er befindet sich im Gefängnis, andere nützen diese Lage aus, wollen ihm weh tun, dadurch, dass sie aus Neid Evangelium verkündigen. Paulus hat nichts zu verlieren. Er weiß, es geht nicht um mich selber, es geht nicht um meine Ehre, um meine Person, um mein Werk, um meine Verkündigung, es geht um Christus. Es geht um sein Werk, um sein Evangelium, das verkündigt werden soll. Und darüber freut sich Paulus und er geht sieghaft aus dieser Prüfung hervor. Sieg des Lebens in Christus.</w:t>
      </w:r>
      <w:r>
        <w:br w:type="page"/>
      </w:r>
    </w:p>
    <w:p>
      <w:pPr>
        <w:pStyle w:val="Normal"/>
        <w:jc w:val="center"/>
        <w:rPr>
          <w:b/>
          <w:b/>
          <w:bCs/>
          <w:sz w:val="36"/>
          <w:szCs w:val="36"/>
        </w:rPr>
      </w:pPr>
      <w:r>
        <w:rPr>
          <w:b/>
          <w:bCs/>
          <w:sz w:val="36"/>
          <w:szCs w:val="36"/>
        </w:rPr>
        <w:t>„</w:t>
      </w:r>
      <w:r>
        <w:rPr>
          <w:b/>
          <w:bCs/>
          <w:sz w:val="36"/>
          <w:szCs w:val="36"/>
        </w:rPr>
        <w:t>In Christus“: Blicke in den Philipperbrief, Teil 2</w:t>
      </w:r>
    </w:p>
    <w:p>
      <w:pPr>
        <w:pStyle w:val="Normal"/>
        <w:rPr>
          <w:b/>
          <w:b/>
          <w:bCs/>
          <w:sz w:val="32"/>
          <w:szCs w:val="32"/>
        </w:rPr>
      </w:pPr>
      <w:r>
        <w:rPr>
          <w:b/>
          <w:bCs/>
          <w:sz w:val="32"/>
          <w:szCs w:val="32"/>
        </w:rPr>
      </w:r>
    </w:p>
    <w:p>
      <w:pPr>
        <w:pStyle w:val="Normal"/>
        <w:rPr>
          <w:sz w:val="32"/>
          <w:szCs w:val="32"/>
        </w:rPr>
      </w:pPr>
      <w:r>
        <w:rPr>
          <w:sz w:val="32"/>
          <w:szCs w:val="32"/>
        </w:rPr>
        <w:t xml:space="preserve">Heute nun wollen wir das zweite Kapitel betrachten unter dem Thema: „In Christus eine neue Gesinnung“. Ich habe Sie gebeten das zweite Kapitel zu lesen mit den letzten Versen des ersten Kapitels dazu. „In Christus eine neue Gesinnung“, – so könnten wir diesen Abschnitt überschreiben. Wenn wir gestern von der Wiedergeburt ausgegangen sind, so wollen wir heute von der Schöpfung ausgehen. Gestern von der Neuschöpfung aus, – heute von der ersten Schöpfung. Ich brauche dazu eine kleine Wandtafelskizze, um Ihnen zu veranschaulichen, was heute Ausgangspunkt unseres Studiums sein soll. Wenn es um Schöpfung geht, so beginnen wir bei dem Schöpfer. Gott selber ist der Schöpfer und wir sind sein Geschöpf. Frage nun an Sie: Wo hat das Geschöpf logischerweise seiner Stellung nach zu stehen? – Unter dem Schöpfer. Das Geschöpf ist der Mensch. Nun besteht eine gewisse Beziehung zwischen dem Schöpfer und dem Geschöpf. Gott hat den Menschen geschaffen abhängig von Gott. Wir sind nicht autonom, selbstbestimmend, sondern abhängig von Gott. Das Ziel, die Bestimmung des Menschen war in einem Verhältnis der Liebe zu Gott dem Schöpfer zu stehen. Liebe kann nur auf freiwilliger Basis zustande kommen. Darum hat Gott dem Menschen ein Gebot gegeben und an diesem Gebot sollte sich die Liebe des Menschen zu seinem Schöpfer beweisen. Wie hieß dieses erste Gebot? Zuerst das positive Gebot: „Du sollst von allem essen, was im Garten wächst“, ein ganz positives Gebot. Dann die Einschränkung: „... aber von dem Baum mitten im Garten sollst du nicht essen. Das war Prüfstein. Freiwillige Liebe des Menschen zu Gott sollte sich beweisen durch freiwilligen Gehorsam. Hier hat Gott ein Gebot gegeben und der Mensch sollte seine Liebe beweisen durch Gehorsam. Wir können das Neue Testament jetzt anwenden. Jesus sagt: „Wenn ihr mich liebet, so haltet meine Gebote“, – dasselbe Gesetz. Wir beweisen die Liebe zu Jesus dadurch, dass wir ihm gehorsam sind. </w:t>
      </w:r>
    </w:p>
    <w:p>
      <w:pPr>
        <w:pStyle w:val="Normal"/>
        <w:rPr>
          <w:sz w:val="32"/>
          <w:szCs w:val="32"/>
        </w:rPr>
      </w:pPr>
      <w:r>
        <w:rPr>
          <w:sz w:val="32"/>
          <w:szCs w:val="32"/>
        </w:rPr>
      </w:r>
    </w:p>
    <w:p>
      <w:pPr>
        <w:pStyle w:val="Normal"/>
        <w:rPr>
          <w:sz w:val="32"/>
          <w:szCs w:val="32"/>
        </w:rPr>
      </w:pPr>
      <w:r>
        <w:rPr>
          <w:sz w:val="32"/>
          <w:szCs w:val="32"/>
        </w:rPr>
        <w:t>Was ist geschehen im Garten Eden? Es kam die Schlange hinein und sie sagte den Menschen: „Sollte Gott gesagt haben?“ Sie stellte das Gebot in Frage und wollte den Menschen aus der Stellung des Gehorsams herausreißen und damit aus dem Verhältnis der Liebe herausreißen. Dann sagt die Schlange: „Gott selber weiß, – das ist nun Lüge, das ist Lehre der Schlange, – welches Tages ihr von diesem Baum essen werdet, werdet ihr sein wie Gott und ihr werdet wissen, was Gut und Böse ist.“ Sein wie Gott, – das war das Angebot der Schlange, die Schlangenlehre. Das war das Gift der Schlange, das sie dort im Paradies in die Menschen eingespritzt hatte. Dieses Gift ist bis heute in der Menschheitslinie geblieben. Dieser Gedanke, sein wie Gott, ist in jedem Menschen vorhanden und leitet unsere innersten Motive, wenn wir sie nicht Christus ausgeliefert haben.</w:t>
      </w:r>
    </w:p>
    <w:p>
      <w:pPr>
        <w:pStyle w:val="Normal"/>
        <w:rPr>
          <w:sz w:val="32"/>
          <w:szCs w:val="32"/>
        </w:rPr>
      </w:pPr>
      <w:r>
        <w:rPr>
          <w:sz w:val="32"/>
          <w:szCs w:val="32"/>
        </w:rPr>
      </w:r>
    </w:p>
    <w:p>
      <w:pPr>
        <w:pStyle w:val="Normal"/>
        <w:rPr>
          <w:sz w:val="32"/>
          <w:szCs w:val="32"/>
        </w:rPr>
      </w:pPr>
      <w:r>
        <w:rPr>
          <w:sz w:val="32"/>
          <w:szCs w:val="32"/>
        </w:rPr>
        <w:t>Nun steht der Mensch also nicht mehr an seinem schöpfungsgemäßen Platz, sondern er steht nun neben Gott. Die Schlange hat ihm gesagt: „Ihr werdet sein wie Gott, ihr werdet wissen, was Gut und Böse ist.“ Mit anderen Worten, der Mensch wird nicht mehr abhängig sein, sondern er wird selber Maßstab sein. „Ihr werdet wissen, was Gut und Böse ist.“ Ihr werdet selber unterscheiden können. Ihr werdet selber beurteilen und richten können, ihr werdet selber der Maßstab sein. Nicht mehr Gott als Schöpfer ist der Maßstab, sondern der Mensch ist zum Maßstab geworden und er beurteilt nach seinem sündig gewordenen Verstand, nach seinem durch die Sünde verfinsterten Verstand, und das Resultat ist immer falsch, weil unser Verstand verfinstert ist.</w:t>
      </w:r>
    </w:p>
    <w:p>
      <w:pPr>
        <w:pStyle w:val="Normal"/>
        <w:rPr>
          <w:sz w:val="32"/>
          <w:szCs w:val="32"/>
        </w:rPr>
      </w:pPr>
      <w:r>
        <w:rPr>
          <w:sz w:val="32"/>
          <w:szCs w:val="32"/>
        </w:rPr>
      </w:r>
    </w:p>
    <w:p>
      <w:pPr>
        <w:pStyle w:val="Normal"/>
        <w:rPr>
          <w:sz w:val="32"/>
          <w:szCs w:val="32"/>
        </w:rPr>
      </w:pPr>
      <w:r>
        <w:rPr>
          <w:sz w:val="32"/>
          <w:szCs w:val="32"/>
        </w:rPr>
        <w:t>Also, hier ist der Mensch zum Maßstab geworden. Er misst anhand seiner Intelligenz, anhand seiner Logik und er beurteilt von hier aus auch Gott. Wie heißt das Urteil über Gott heute in der Welt allgemein? – Es gibt keinen Gott. Gott ist tot. – Das ist ein Urteil, und die anderen, die noch an einen Gott glauben: – Gott ist ungerecht. Wenn es einen Gott der Liebe gäbe, wie kann er das zulassen? Gott ist doch ungerecht, wenn er soviel Leid und Not zulässt über die Erde, – und der sündig gewordene Mensch sieht nicht, dass er selber die Ursache alles Leid und aller Not ist auf der Erde. Er ist autonom geworden, selbstherrlich, er beurteilt als eigener Richter, indem er sich selber als Maßstab setzt. Was ist zurückgeblieben, da wo der Mensch eigentlich hingehörte? Ein leerer Platz.</w:t>
      </w:r>
    </w:p>
    <w:p>
      <w:pPr>
        <w:pStyle w:val="Normal"/>
        <w:rPr>
          <w:sz w:val="32"/>
          <w:szCs w:val="32"/>
        </w:rPr>
      </w:pPr>
      <w:r>
        <w:rPr>
          <w:sz w:val="32"/>
          <w:szCs w:val="32"/>
        </w:rPr>
      </w:r>
    </w:p>
    <w:p>
      <w:pPr>
        <w:pStyle w:val="Normal"/>
        <w:rPr/>
      </w:pPr>
      <w:r>
        <w:rPr>
          <w:sz w:val="32"/>
          <w:szCs w:val="32"/>
        </w:rPr>
        <w:t xml:space="preserve">Nun schauen wir in unser zweites Kapitel hinein, </w:t>
      </w:r>
      <w:r>
        <w:rPr>
          <w:b/>
          <w:bCs/>
          <w:sz w:val="32"/>
          <w:szCs w:val="32"/>
        </w:rPr>
        <w:t>Philipper 2 Verse 5-8</w:t>
      </w:r>
      <w:r>
        <w:rPr>
          <w:sz w:val="32"/>
          <w:szCs w:val="32"/>
        </w:rPr>
        <w:t>: „Denn diese Gesinnung sei in euch, die auch in Christo Jesu war, welcher, da er in Gestalt Gottes war, es nicht für einen Raub achtete, Gott gleich zu sein, sondern sich selbst zu nichts machte und Knechtsgestalt annahm, indem er in Gleichheit der Menschen geworden ist, und, in seiner Gestalt wie ein Mensch erfunden, sich selbst erniedrigte, indem er gehorsam ward bis zum Tode, ja, zum Tode am Kreuze.“ Was ist hier geschehen? Der leere Platz hier ist wieder ausgefüllt worden und Jesus stellt sich an den Platz, der uns schöpfungsgemäß zustehen würde.</w:t>
      </w:r>
    </w:p>
    <w:p>
      <w:pPr>
        <w:pStyle w:val="Normal"/>
        <w:rPr>
          <w:sz w:val="32"/>
          <w:szCs w:val="32"/>
        </w:rPr>
      </w:pPr>
      <w:r>
        <w:rPr>
          <w:sz w:val="32"/>
          <w:szCs w:val="32"/>
        </w:rPr>
      </w:r>
    </w:p>
    <w:p>
      <w:pPr>
        <w:pStyle w:val="Normal"/>
        <w:rPr>
          <w:sz w:val="32"/>
          <w:szCs w:val="32"/>
        </w:rPr>
      </w:pPr>
      <w:r>
        <w:rPr>
          <w:sz w:val="32"/>
          <w:szCs w:val="32"/>
        </w:rPr>
        <w:t xml:space="preserve">Wollen wir nun diese Stufenleiter noch einmal miteinander durchgehen, wie Jesus von seiner Herrlichkeit heruntersteigt und den Platz einnimmt, der uns zusteht. </w:t>
      </w:r>
    </w:p>
    <w:p>
      <w:pPr>
        <w:pStyle w:val="Normal"/>
        <w:rPr>
          <w:sz w:val="32"/>
          <w:szCs w:val="32"/>
        </w:rPr>
      </w:pPr>
      <w:r>
        <w:rPr>
          <w:sz w:val="32"/>
          <w:szCs w:val="32"/>
        </w:rPr>
      </w:r>
    </w:p>
    <w:p>
      <w:pPr>
        <w:pStyle w:val="Normal"/>
        <w:rPr>
          <w:sz w:val="32"/>
          <w:szCs w:val="32"/>
        </w:rPr>
      </w:pPr>
      <w:r>
        <w:rPr>
          <w:sz w:val="32"/>
          <w:szCs w:val="32"/>
        </w:rPr>
        <w:t>1. Zuerst heißt es: „...es nicht für einen Raub achtete, Gott gleich zu sein.“ Er ist Gott und er war auch Gott, als er auf der Erde war, aber er hat nicht wie an einem Raub daran festgehalten.</w:t>
      </w:r>
    </w:p>
    <w:p>
      <w:pPr>
        <w:pStyle w:val="Normal"/>
        <w:rPr>
          <w:sz w:val="32"/>
          <w:szCs w:val="32"/>
        </w:rPr>
      </w:pPr>
      <w:r>
        <w:rPr>
          <w:sz w:val="32"/>
          <w:szCs w:val="32"/>
        </w:rPr>
      </w:r>
    </w:p>
    <w:p>
      <w:pPr>
        <w:pStyle w:val="Normal"/>
        <w:rPr>
          <w:sz w:val="32"/>
          <w:szCs w:val="32"/>
        </w:rPr>
      </w:pPr>
      <w:r>
        <w:rPr>
          <w:sz w:val="32"/>
          <w:szCs w:val="32"/>
        </w:rPr>
        <w:t xml:space="preserve">2. Im nächsten Vers heißt es: „...sondern sich selbst zu nichts machte...“ Er entleerte sich, und da stehen wir bei Weihnachten. Was wäre geschehen, wenn Jesus Christus als Gottes Sohn in seiner ganzen Herrlichkeit auf die Erde gekommen wäre? Wir alle wären von seiner Herrlichkeit erschlagen worden. Kein sündiger Mensch kann Gott sehen in seiner Herrlichkeit und Größe. So kommt er als kleines Kindlein, arm. Er entleerte sich. </w:t>
      </w:r>
    </w:p>
    <w:p>
      <w:pPr>
        <w:pStyle w:val="Normal"/>
        <w:rPr>
          <w:sz w:val="32"/>
          <w:szCs w:val="32"/>
        </w:rPr>
      </w:pPr>
      <w:r>
        <w:rPr>
          <w:sz w:val="32"/>
          <w:szCs w:val="32"/>
        </w:rPr>
      </w:r>
    </w:p>
    <w:p>
      <w:pPr>
        <w:pStyle w:val="Normal"/>
        <w:rPr/>
      </w:pPr>
      <w:r>
        <w:rPr>
          <w:sz w:val="32"/>
          <w:szCs w:val="32"/>
        </w:rPr>
        <w:t xml:space="preserve">3. Da heißt es als drittes in </w:t>
      </w:r>
      <w:r>
        <w:rPr>
          <w:b/>
          <w:bCs/>
          <w:sz w:val="32"/>
          <w:szCs w:val="32"/>
        </w:rPr>
        <w:t>Vers</w:t>
      </w:r>
      <w:r>
        <w:rPr>
          <w:sz w:val="32"/>
          <w:szCs w:val="32"/>
        </w:rPr>
        <w:t xml:space="preserve"> </w:t>
      </w:r>
      <w:r>
        <w:rPr>
          <w:b/>
          <w:bCs/>
          <w:sz w:val="32"/>
          <w:szCs w:val="32"/>
        </w:rPr>
        <w:t>7</w:t>
      </w:r>
      <w:r>
        <w:rPr>
          <w:sz w:val="32"/>
          <w:szCs w:val="32"/>
        </w:rPr>
        <w:t>: „...und Knechtsgestalt annahm.“ Da ist Jesus Christus abhängig geworden von seinem Vater.</w:t>
      </w:r>
    </w:p>
    <w:p>
      <w:pPr>
        <w:pStyle w:val="Normal"/>
        <w:rPr>
          <w:sz w:val="32"/>
          <w:szCs w:val="32"/>
        </w:rPr>
      </w:pPr>
      <w:r>
        <w:rPr>
          <w:sz w:val="32"/>
          <w:szCs w:val="32"/>
        </w:rPr>
      </w:r>
    </w:p>
    <w:p>
      <w:pPr>
        <w:pStyle w:val="Normal"/>
        <w:rPr>
          <w:sz w:val="32"/>
          <w:szCs w:val="32"/>
        </w:rPr>
      </w:pPr>
      <w:r>
        <w:rPr>
          <w:sz w:val="32"/>
          <w:szCs w:val="32"/>
        </w:rPr>
        <w:t xml:space="preserve">4. Die nächste Stufe: „...indem er in Gleichheit der Menschen geworden ist, und, in seiner Gestalt wie ein Mensch erfunden.“ Er war vollkommen Mensch und als Mensch auch so beschränkt wie wir. Obwohl er Gottes Sohn war, ist er doch in die gleichen Beschränkungen eingegangen, die wir als Menschen haben. Er wurde müde von der Reise und musste sich hinsetzen dort am Jakobsbrunnen. Er war durstig. Er war auch hungrig in der Wüste bei der Versuchung und es hungerte ihn sehr, als der Satan sprach, – mache dir doch Brot aus diesen Steinen. – Wir sehen auch die Gemütsbewegungen bei ihm, wie er betrübt wurde innerlich, wie es ihm bewegte, dass die Menschen wie Schafe ohne Hirten waren. Wie es ihn bewegte dort am Grab des Lazarus, dass die Juden so voll Unglauben waren. </w:t>
      </w:r>
    </w:p>
    <w:p>
      <w:pPr>
        <w:pStyle w:val="Normal"/>
        <w:rPr>
          <w:sz w:val="32"/>
          <w:szCs w:val="32"/>
        </w:rPr>
      </w:pPr>
      <w:r>
        <w:rPr>
          <w:sz w:val="32"/>
          <w:szCs w:val="32"/>
        </w:rPr>
      </w:r>
    </w:p>
    <w:p>
      <w:pPr>
        <w:pStyle w:val="Normal"/>
        <w:rPr/>
      </w:pPr>
      <w:r>
        <w:rPr>
          <w:sz w:val="32"/>
          <w:szCs w:val="32"/>
        </w:rPr>
        <w:t xml:space="preserve">5. Dann heißt es: „...sich selbst erniedrigte“, in </w:t>
      </w:r>
      <w:r>
        <w:rPr>
          <w:b/>
          <w:bCs/>
          <w:sz w:val="32"/>
          <w:szCs w:val="32"/>
        </w:rPr>
        <w:t>Vers</w:t>
      </w:r>
      <w:r>
        <w:rPr>
          <w:sz w:val="32"/>
          <w:szCs w:val="32"/>
        </w:rPr>
        <w:t xml:space="preserve"> </w:t>
      </w:r>
      <w:r>
        <w:rPr>
          <w:b/>
          <w:bCs/>
          <w:sz w:val="32"/>
          <w:szCs w:val="32"/>
        </w:rPr>
        <w:t>8</w:t>
      </w:r>
      <w:r>
        <w:rPr>
          <w:sz w:val="32"/>
          <w:szCs w:val="32"/>
        </w:rPr>
        <w:t xml:space="preserve">. Von der höchsten Höhe, Gott selber, ist er herabgestiegen. Er ist vollkommen Mensch geworden, aber nicht nur Mensch geworden, sondern unter den Menschen hat er sich erniedrigt, so erniedrigt, dass er den Jüngern die Füße wusch, den Sklavendienst verrichtete, und er hat sich so erniedrigt, dass er sich unter unsere schmutzige, grausige Sünde gestellt hat, um sie zu tragen. </w:t>
      </w:r>
    </w:p>
    <w:p>
      <w:pPr>
        <w:pStyle w:val="Normal"/>
        <w:rPr>
          <w:sz w:val="32"/>
          <w:szCs w:val="32"/>
        </w:rPr>
      </w:pPr>
      <w:r>
        <w:rPr>
          <w:sz w:val="32"/>
          <w:szCs w:val="32"/>
        </w:rPr>
      </w:r>
    </w:p>
    <w:p>
      <w:pPr>
        <w:pStyle w:val="Normal"/>
        <w:rPr>
          <w:sz w:val="32"/>
          <w:szCs w:val="32"/>
        </w:rPr>
      </w:pPr>
      <w:r>
        <w:rPr>
          <w:sz w:val="32"/>
          <w:szCs w:val="32"/>
        </w:rPr>
        <w:t xml:space="preserve">6. Dann heißt es weiter: „...indem er gehorsam ward bis zum Tode.“ Der Hebräerbrief sagt uns, dass er an dem, was er litt, Gehorsam gelernt hat. Auch als Gottes Sohn Gehorsam gelernt hat. </w:t>
      </w:r>
    </w:p>
    <w:p>
      <w:pPr>
        <w:pStyle w:val="Normal"/>
        <w:rPr>
          <w:sz w:val="32"/>
          <w:szCs w:val="32"/>
        </w:rPr>
      </w:pPr>
      <w:r>
        <w:rPr>
          <w:sz w:val="32"/>
          <w:szCs w:val="32"/>
        </w:rPr>
      </w:r>
    </w:p>
    <w:p>
      <w:pPr>
        <w:pStyle w:val="Normal"/>
        <w:rPr>
          <w:sz w:val="32"/>
          <w:szCs w:val="32"/>
        </w:rPr>
      </w:pPr>
      <w:r>
        <w:rPr>
          <w:sz w:val="32"/>
          <w:szCs w:val="32"/>
        </w:rPr>
        <w:t xml:space="preserve">7. Dann die letzte Stufe, gehorsam bis „...zum Tode am Kreuze“, bis zur Hingabe seines Lebens. Hätte er sein Leben nicht hingegeben für uns, hätten wir keine Erlösung, wären wir im ewigen Tod geblieben. </w:t>
      </w:r>
    </w:p>
    <w:p>
      <w:pPr>
        <w:pStyle w:val="Normal"/>
        <w:rPr>
          <w:sz w:val="32"/>
          <w:szCs w:val="32"/>
        </w:rPr>
      </w:pPr>
      <w:r>
        <w:rPr>
          <w:sz w:val="32"/>
          <w:szCs w:val="32"/>
        </w:rPr>
      </w:r>
    </w:p>
    <w:p>
      <w:pPr>
        <w:pStyle w:val="Normal"/>
        <w:rPr/>
      </w:pPr>
      <w:r>
        <w:rPr>
          <w:sz w:val="32"/>
          <w:szCs w:val="32"/>
        </w:rPr>
        <w:t xml:space="preserve">Was hat diese siebenfache Erniedrigung unseres Herrn als Frucht gebracht? In den </w:t>
      </w:r>
      <w:r>
        <w:rPr>
          <w:b/>
          <w:bCs/>
          <w:sz w:val="32"/>
          <w:szCs w:val="32"/>
        </w:rPr>
        <w:t>Versen 9-11</w:t>
      </w:r>
      <w:r>
        <w:rPr>
          <w:sz w:val="32"/>
          <w:szCs w:val="32"/>
        </w:rPr>
        <w:t xml:space="preserve"> heißt es weiter: „Darum hat Gott ihn auch hoch erhoben und ihm einen Namen gegeben, der über jeden Namen ist, auf dass in dem Namen Jesu jedes Knie sich beuge, der Himmlischen und Irdischen und Unterirdischen, und jede Zunge bekenne, dass Jesus Christus Herr ist, zur Verherrlichung Gottes, des Vaters.“ So tief, wie Jesus sich erniedrigt hat, so hoch hat ihn der Vater nachher erhöht. Alle Zungen werden bekennen, dass er der Herr ist. Das hat nichts zu tun mit der Lehre der Allversöhnung. Es heißt nicht, dass alle Zungen Jesus bekennen werden und gerettet werden, sondern es müssen alle bekennen, dass er der Herr ist. Es werden ihn nicht alle Menschen als Erlöser erfahren, aber es müssen ihn auch seine Feinde als Herrn anerkennen.</w:t>
      </w:r>
    </w:p>
    <w:p>
      <w:pPr>
        <w:pStyle w:val="Normal"/>
        <w:rPr>
          <w:sz w:val="32"/>
          <w:szCs w:val="32"/>
        </w:rPr>
      </w:pPr>
      <w:r>
        <w:rPr>
          <w:sz w:val="32"/>
          <w:szCs w:val="32"/>
        </w:rPr>
      </w:r>
    </w:p>
    <w:p>
      <w:pPr>
        <w:pStyle w:val="Normal"/>
        <w:rPr>
          <w:sz w:val="32"/>
          <w:szCs w:val="32"/>
        </w:rPr>
      </w:pPr>
      <w:r>
        <w:rPr>
          <w:sz w:val="32"/>
          <w:szCs w:val="32"/>
        </w:rPr>
        <w:t xml:space="preserve">Nun, die Schlussfolgerung aus dem Gehörten heißt: „Daher...“ Dieses Daher verbindet das Folgende an das, was wir gehört haben: „Daher, meine Geliebten, gleichwie ihr allezeit gehorsam gewesen seid, nicht allein als in meiner Gegenwart, sondern jetzt vielmehr in meiner Abwesenheit, bewirket eure eigene Seligkeit mit Furcht und Zittern; denn Gott ist es, der in euch wirkt sowohl das Wollen als auch das Wirken, nach seinem Wohlgefallen.“ – Leider hat Luther hier übersetzt: „Schaffet eure Seligkeit...“ Es hat nichts mit schaffen zu tun, sondern mit auswirken der Errettung. Die Seligkeit ist uns aus Gnaden geschenkt. Da können wir nichts verdienen dran, ein Gnadengeschenk. Aber nun muss das Geschenk, das uns gegeben ist in Jesus Christus, ausgewirkt werden, es muss in unserem praktischen Leben verwirklicht werden. Unsere Stellung in Christus muss sichtbar werden in unserem Leben, in unserem Handeln, Denken und Reden. </w:t>
      </w:r>
    </w:p>
    <w:p>
      <w:pPr>
        <w:pStyle w:val="Normal"/>
        <w:rPr>
          <w:sz w:val="32"/>
          <w:szCs w:val="32"/>
        </w:rPr>
      </w:pPr>
      <w:r>
        <w:rPr>
          <w:sz w:val="32"/>
          <w:szCs w:val="32"/>
        </w:rPr>
      </w:r>
    </w:p>
    <w:p>
      <w:pPr>
        <w:pStyle w:val="Normal"/>
        <w:rPr/>
      </w:pPr>
      <w:r>
        <w:rPr>
          <w:sz w:val="32"/>
          <w:szCs w:val="32"/>
        </w:rPr>
        <w:t xml:space="preserve">Wie das geschieht, wie die geschenkte Seligkeit, die geschenkte Errettung ausgewirkt wird, das zeigt uns Paulus in </w:t>
      </w:r>
      <w:r>
        <w:rPr>
          <w:b/>
          <w:bCs/>
          <w:sz w:val="32"/>
          <w:szCs w:val="32"/>
        </w:rPr>
        <w:t>Vers</w:t>
      </w:r>
      <w:r>
        <w:rPr>
          <w:sz w:val="32"/>
          <w:szCs w:val="32"/>
        </w:rPr>
        <w:t xml:space="preserve"> </w:t>
      </w:r>
      <w:r>
        <w:rPr>
          <w:b/>
          <w:bCs/>
          <w:sz w:val="32"/>
          <w:szCs w:val="32"/>
        </w:rPr>
        <w:t>5</w:t>
      </w:r>
      <w:r>
        <w:rPr>
          <w:sz w:val="32"/>
          <w:szCs w:val="32"/>
        </w:rPr>
        <w:t>: „Denn diese Gesinnung sei in euch, die auch in Christo Jesu war.“ So heißt unser Thema heute: „In Christus eine neue Gesinnung“, gesinnt, wie Jesus Christus auch war. Wie war Jesus Christus gesinnt? Seine Gesinnung kommt zum Ausdruck in diesen sieben Stufen der Erniedrigung. Genauso sollen wir gesinnt sein. Diese Gesinnung soll im praktischen Leben zum Ausdruck kommen. Das heißt: „...bewirket eure eigene Seligkeit mit Furcht und Zittern.“ Nimmt diese Gesinnung des Christus an. Das ist so wichtig, dass wir diese sieben Stufen noch einmal durchgehen wollen und sie betrachten wollen in Bezug auf unser persönliches, praktisches Leben, wie können wir diese Gesinnung verwirklichen?</w:t>
      </w:r>
    </w:p>
    <w:p>
      <w:pPr>
        <w:pStyle w:val="Normal"/>
        <w:rPr>
          <w:sz w:val="32"/>
          <w:szCs w:val="32"/>
        </w:rPr>
      </w:pPr>
      <w:r>
        <w:rPr>
          <w:sz w:val="32"/>
          <w:szCs w:val="32"/>
        </w:rPr>
      </w:r>
    </w:p>
    <w:p>
      <w:pPr>
        <w:pStyle w:val="Normal"/>
        <w:rPr>
          <w:sz w:val="32"/>
          <w:szCs w:val="32"/>
        </w:rPr>
      </w:pPr>
      <w:r>
        <w:rPr>
          <w:sz w:val="32"/>
          <w:szCs w:val="32"/>
        </w:rPr>
        <w:t>1. Jesus hielt es nicht für einen Raub fest Gott gleich zu sein. Unsere menschliche Gesinnung ist genau entgegengesetzt. Wir trachten nach Position, nach Stellung in diesem Leben. Wir wollen unser Leben aufbauen. Wir wollen es zu etwas bringen. Da müssen wir uns zu aller erst korrigieren lassen. Von Natur aus stehen wir hier oben, und wenn wir gesinnt sein sollen wie Jesus Christus, dann müssen wir von da oben zurückkommen und uns zu Jesus hinstellen. Wir können ja nicht in Christus sein, wenn Jesus da steht und wir da oben. Wie die Gesinnung inwendig aussieht, das kommt sehr deutlich zum Ausdruck in dem Augenblick, wenn ich eine Stellung loslassen muss. Wenn ich eine Stellung inne hatte und nun muss ich einem anderen Platz machen, vielleicht gesundheitshalber oder altershalber. Wie reagiert man dann? Ist dann das Ich verletzt oder hat das schon abgetreten vorher?</w:t>
      </w:r>
    </w:p>
    <w:p>
      <w:pPr>
        <w:pStyle w:val="Normal"/>
        <w:rPr>
          <w:sz w:val="32"/>
          <w:szCs w:val="32"/>
        </w:rPr>
      </w:pPr>
      <w:r>
        <w:rPr>
          <w:sz w:val="32"/>
          <w:szCs w:val="32"/>
        </w:rPr>
      </w:r>
    </w:p>
    <w:p>
      <w:pPr>
        <w:pStyle w:val="Normal"/>
        <w:rPr>
          <w:sz w:val="32"/>
          <w:szCs w:val="32"/>
        </w:rPr>
      </w:pPr>
      <w:r>
        <w:rPr>
          <w:sz w:val="32"/>
          <w:szCs w:val="32"/>
        </w:rPr>
        <w:t>2. Jesus entleerte sich, entäußerste sich seiner Herrlichkeit. Wir sahen schon, wenn Jesus in seiner ganzen Herrlichkeit gekommen wäre, wäre das für uns so erschreckend gewesen, dass wir alle hätten sterben müssen. Wie treten wir auf als Christen, wenn wir andere zum Beispiel evangelisieren wollen? Nun, dann treten wir so oft als die Besserwisser auf. Wir haben es ja gelernt, ganz besonders wenn man eine Bibelschule besucht hat, oder wenn man die Bibel lehrt und unterrichtet, wie schnell ist man dann in der Stellung des Besserwissers. Wenn wir als der Besserwisser auftreten und gleich auf jede Frage einen Bibelvers bereit haben und gleich jede Frage beantworten können, dann verschließen wir oft anderen den Weg zu Jesus, wenn wir sie zu Jesus führen wollen und mit unserem Wissen erschlagen, tun wir einen negativen, nicht einen positiven Dienst. Darum sagt Jesus: „Selig sind die geistlich arm sind.“ Er entleerte sich selber.</w:t>
      </w:r>
    </w:p>
    <w:p>
      <w:pPr>
        <w:pStyle w:val="Normal"/>
        <w:rPr>
          <w:sz w:val="32"/>
          <w:szCs w:val="32"/>
        </w:rPr>
      </w:pPr>
      <w:r>
        <w:rPr>
          <w:sz w:val="32"/>
          <w:szCs w:val="32"/>
        </w:rPr>
      </w:r>
    </w:p>
    <w:p>
      <w:pPr>
        <w:pStyle w:val="Normal"/>
        <w:rPr>
          <w:sz w:val="32"/>
          <w:szCs w:val="32"/>
        </w:rPr>
      </w:pPr>
      <w:r>
        <w:rPr>
          <w:sz w:val="32"/>
          <w:szCs w:val="32"/>
        </w:rPr>
        <w:t>3. Er wurde Knecht. Das liegt uns schon gar nicht. Wir wollen viel lieber befehlen, belehren, andere führen und anleiten. Aber selber angeleitet werden, selber das ausführen müssen, was andere befehlen, – das liegt uns nicht, zu wenig interessant. Gerade das erwartet der Herr von uns: Knecht. Achten Sie einmal darauf, wie die Briefe des Neuen Testamentes beginnen. Immer wieder stellen sich die Apostel vor als „Knecht Jesu Christi“, nach dem Grundtext als „Sklave Jesu Christi.“</w:t>
      </w:r>
    </w:p>
    <w:p>
      <w:pPr>
        <w:pStyle w:val="Normal"/>
        <w:rPr>
          <w:sz w:val="32"/>
          <w:szCs w:val="32"/>
        </w:rPr>
      </w:pPr>
      <w:r>
        <w:rPr>
          <w:sz w:val="32"/>
          <w:szCs w:val="32"/>
        </w:rPr>
      </w:r>
    </w:p>
    <w:p>
      <w:pPr>
        <w:pStyle w:val="Normal"/>
        <w:rPr>
          <w:sz w:val="32"/>
          <w:szCs w:val="32"/>
        </w:rPr>
      </w:pPr>
      <w:r>
        <w:rPr>
          <w:sz w:val="32"/>
          <w:szCs w:val="32"/>
        </w:rPr>
        <w:t xml:space="preserve">4. Jesus Christus wurde Mensch an seinen Gebärden als vollkommener Mensch erfunden. In uns steckt das Gott-sein-wollen, das Schlangengift: „Ihr werdet sein wie Gott.“ Wir müssen jeden Tag neu dieses Schlangengift, das in uns ist ans Kreuz bringen. Jesus Christus hat das mit sich ans Kreuz genommen. Wenn wir in Christus sein wollen, ganz bei ihm sein wollen, dann müssen auch wir ja sagen zu unserem Menschsein, ja sagen zu unserem beschränkt sein als Mensch, zu unseren Grenzen, die uns als Mensch gezogen sind. </w:t>
      </w:r>
    </w:p>
    <w:p>
      <w:pPr>
        <w:pStyle w:val="Normal"/>
        <w:rPr>
          <w:sz w:val="32"/>
          <w:szCs w:val="32"/>
        </w:rPr>
      </w:pPr>
      <w:r>
        <w:rPr>
          <w:sz w:val="32"/>
          <w:szCs w:val="32"/>
        </w:rPr>
      </w:r>
    </w:p>
    <w:p>
      <w:pPr>
        <w:pStyle w:val="Normal"/>
        <w:rPr>
          <w:sz w:val="32"/>
          <w:szCs w:val="32"/>
        </w:rPr>
      </w:pPr>
      <w:r>
        <w:rPr>
          <w:sz w:val="32"/>
          <w:szCs w:val="32"/>
        </w:rPr>
        <w:t>5. Er erniedrigte sich selbst. Das heißt ganz praktisch in unserem Leben, dass wir dem anderen den besseren Platz gönnen. Sich selber erniedrigen hießt, einen anderen erhöhen. Das heißt, sich freuen, wenn Gott den anderen segnet, wenn der andere Seelen dem Herrn zuführen darf, wenn dem anderen Erfolg beschieden ist.</w:t>
      </w:r>
    </w:p>
    <w:p>
      <w:pPr>
        <w:pStyle w:val="Normal"/>
        <w:rPr>
          <w:sz w:val="32"/>
          <w:szCs w:val="32"/>
        </w:rPr>
      </w:pPr>
      <w:r>
        <w:rPr>
          <w:sz w:val="32"/>
          <w:szCs w:val="32"/>
        </w:rPr>
      </w:r>
    </w:p>
    <w:p>
      <w:pPr>
        <w:pStyle w:val="Normal"/>
        <w:rPr>
          <w:sz w:val="32"/>
          <w:szCs w:val="32"/>
        </w:rPr>
      </w:pPr>
      <w:r>
        <w:rPr>
          <w:sz w:val="32"/>
          <w:szCs w:val="32"/>
        </w:rPr>
        <w:t>6. Dann der Gehorsam. Er wurde gehorsam bis zum Kreuz. Der gehorsam entscheidet sich in unserem Willen. Wir können nicht warten, bis Gott uns ein gehorsames Herz gibt, damit wir gehorsam sein können, sondern Gehorsam müssen wir erfüllen, den müssen wir leisten, weil der Gehorsam nicht Gottes Sache ist, sondern unsere Sache. Gott hat alles getan, was auf seiner Seite zu tun ist. Er hat die ganze Erlösung vollbracht. Der Gehorsam ist unsere Sache, ist meine Sache und Gehorsam muss ich in meinem Innern, in meinem Willen entscheiden, den Gehorsam kann Gott für mich nicht entscheiden. So musste auch Jesus an dem, was er litt, Gehorsam lernen, sich immer wieder entscheiden: „Ja, Vater, deinen Willen tue ich mit Wonne.“ Gehorsam dem Vater gegenüber geht soweit, dass wir gehorchen lernen müssen, auch wenn wir nicht verstehen. Hat Gott Abraham erklärt, warum er ausziehen soll aus Ur in Chaldäa? Hat Gott Abraham eine Erklärung gegeben, weshalb er seinen Sohn, den Isaak, auf den doch die Verheißung ruhte, auf den Altar legen sollte? – Und doch war Abraham gehorsam. Nicht weil Gott mir eine Erklärung geben würde, sondern weil sein Wort es sagt, darum gehorche ich. Das ist richtiger Gehorsam.</w:t>
      </w:r>
    </w:p>
    <w:p>
      <w:pPr>
        <w:pStyle w:val="Normal"/>
        <w:rPr>
          <w:sz w:val="32"/>
          <w:szCs w:val="32"/>
        </w:rPr>
      </w:pPr>
      <w:r>
        <w:rPr>
          <w:sz w:val="32"/>
          <w:szCs w:val="32"/>
        </w:rPr>
      </w:r>
    </w:p>
    <w:p>
      <w:pPr>
        <w:pStyle w:val="Normal"/>
        <w:rPr/>
      </w:pPr>
      <w:r>
        <w:rPr>
          <w:sz w:val="32"/>
          <w:szCs w:val="32"/>
        </w:rPr>
        <w:t xml:space="preserve">7. Dieser Gehorsam ging für Jesus bis zum Kreuzestod. Da kommt das letzte Große in seiner Erniedrigung, die Hingabe seines Lebens. Jesus hat alles, was er hatte, hingegeben, einmal dem Vater hingegeben, dann aber auch für uns hingegeben, damit wir durch ihn das Leben haben sollen. Nun die Frage, wie soll das in unserem Leben verwirklicht werden? Der 1.Johannesbrief sagt uns im </w:t>
      </w:r>
      <w:r>
        <w:rPr>
          <w:b/>
          <w:bCs/>
          <w:sz w:val="32"/>
          <w:szCs w:val="32"/>
        </w:rPr>
        <w:t>1.Johannes 3,16</w:t>
      </w:r>
      <w:r>
        <w:rPr>
          <w:sz w:val="32"/>
          <w:szCs w:val="32"/>
        </w:rPr>
        <w:t xml:space="preserve">: „Hieran haben wir die Liebe erkannt, dass er für uns sein Leben dargelegt hat...“ Das entspricht </w:t>
      </w:r>
      <w:r>
        <w:rPr>
          <w:b/>
          <w:bCs/>
          <w:sz w:val="32"/>
          <w:szCs w:val="32"/>
        </w:rPr>
        <w:t>Johannes 3,16</w:t>
      </w:r>
      <w:r>
        <w:rPr>
          <w:sz w:val="32"/>
          <w:szCs w:val="32"/>
        </w:rPr>
        <w:t xml:space="preserve">. Es sind dieselben Kapitel und Verse, im 1.Johannes 3,16 und Johannes 3,16. Aber 1.Johannes 3,16 hat noch einen Nachsatz und der wird so leicht übersehen. Wir wollen nicht stehen bleiben bei dem, was Gott in seiner Liebe für uns getan hat, was wir im Evangelium kennen und wissen, sondern wir wollen nun zu unserer Seite fortschreiten. Wie heißt unsere Seite? „...auch wir sind schuldig, für die Brüder das Leben darzulegen.“ Warum diese Schuldigkeit? Wenn wir in Christus sind, haben wir gesehen, dann haben wir denselben Platz einzunehmen, den er eingenommen hat und an diesem Platz heißt es: Das Leben hingeben für die Brüder. Da hat Jesus Christus sein Leben ans Kreuz gegeben im Gehorsam dem Vater gegenüber. Wenn wir an diesen Platz treten, dann sind auch wir schuldig für die Brüder das Leben zu geben. Das fängt damit an, dass Paulus vorher sagt in den </w:t>
      </w:r>
      <w:r>
        <w:rPr>
          <w:b/>
          <w:bCs/>
          <w:sz w:val="32"/>
          <w:szCs w:val="32"/>
        </w:rPr>
        <w:t>Versen</w:t>
      </w:r>
      <w:r>
        <w:rPr>
          <w:sz w:val="32"/>
          <w:szCs w:val="32"/>
        </w:rPr>
        <w:t xml:space="preserve"> </w:t>
      </w:r>
      <w:r>
        <w:rPr>
          <w:b/>
          <w:bCs/>
          <w:sz w:val="32"/>
          <w:szCs w:val="32"/>
        </w:rPr>
        <w:t>3</w:t>
      </w:r>
      <w:r>
        <w:rPr>
          <w:sz w:val="32"/>
          <w:szCs w:val="32"/>
        </w:rPr>
        <w:t xml:space="preserve"> und </w:t>
      </w:r>
      <w:r>
        <w:rPr>
          <w:b/>
          <w:bCs/>
          <w:sz w:val="32"/>
          <w:szCs w:val="32"/>
        </w:rPr>
        <w:t>4</w:t>
      </w:r>
      <w:r>
        <w:rPr>
          <w:sz w:val="32"/>
          <w:szCs w:val="32"/>
        </w:rPr>
        <w:t xml:space="preserve"> </w:t>
      </w:r>
      <w:r>
        <w:rPr>
          <w:b/>
          <w:bCs/>
          <w:sz w:val="32"/>
          <w:szCs w:val="32"/>
        </w:rPr>
        <w:t>dieses Kapitels</w:t>
      </w:r>
      <w:r>
        <w:rPr>
          <w:sz w:val="32"/>
          <w:szCs w:val="32"/>
        </w:rPr>
        <w:t>: „...in der Demut einer den anderen höher achtend als sich selbst; ein jeder nicht auf das Seinige sehend, sondern ein jeder auch auf das der anderen.“ Damit fängt es an. Nicht meine Sache ist wichtig, – der von Christus geliebte Bruder, und dann bereit sein hinzugeben, um des Bruders willen, für den Bruder.</w:t>
      </w:r>
    </w:p>
    <w:p>
      <w:pPr>
        <w:pStyle w:val="Normal"/>
        <w:rPr>
          <w:sz w:val="32"/>
          <w:szCs w:val="32"/>
        </w:rPr>
      </w:pPr>
      <w:r>
        <w:rPr>
          <w:sz w:val="32"/>
          <w:szCs w:val="32"/>
        </w:rPr>
      </w:r>
    </w:p>
    <w:p>
      <w:pPr>
        <w:pStyle w:val="Normal"/>
        <w:rPr>
          <w:sz w:val="32"/>
          <w:szCs w:val="32"/>
        </w:rPr>
      </w:pPr>
      <w:r>
        <w:rPr>
          <w:sz w:val="32"/>
          <w:szCs w:val="32"/>
        </w:rPr>
        <w:t>Wir haben eine ganze Liste gesehen, in der wir Jesus ähnlich werden sollen. Die Gesinnung Jesu im ganz praktischen Leben, im Reden und Handeln, verwirklichen. Das heißt: „Wirket eure Errettung aus mit Furcht und Zittern.“ Nehmet jeden Tag neu diesen Platz ein, der von Adam leer gelassen wurde.</w:t>
      </w:r>
    </w:p>
    <w:p>
      <w:pPr>
        <w:pStyle w:val="Normal"/>
        <w:rPr>
          <w:sz w:val="32"/>
          <w:szCs w:val="32"/>
        </w:rPr>
      </w:pPr>
      <w:r>
        <w:rPr>
          <w:sz w:val="32"/>
          <w:szCs w:val="32"/>
        </w:rPr>
      </w:r>
    </w:p>
    <w:p>
      <w:pPr>
        <w:pStyle w:val="Normal"/>
        <w:rPr>
          <w:sz w:val="32"/>
          <w:szCs w:val="32"/>
        </w:rPr>
      </w:pPr>
      <w:r>
        <w:rPr>
          <w:sz w:val="32"/>
          <w:szCs w:val="32"/>
        </w:rPr>
        <w:t xml:space="preserve">Damit das alles nicht so theoretisch bleibt, gibt uns Paulus noch drei Beispiele, an denen er uns zeigt, wie diese Gesinnung Jesu ganz praktisch im Leben aussieht. </w:t>
      </w:r>
    </w:p>
    <w:p>
      <w:pPr>
        <w:pStyle w:val="Normal"/>
        <w:rPr>
          <w:sz w:val="32"/>
          <w:szCs w:val="32"/>
        </w:rPr>
      </w:pPr>
      <w:r>
        <w:rPr>
          <w:sz w:val="32"/>
          <w:szCs w:val="32"/>
        </w:rPr>
      </w:r>
    </w:p>
    <w:p>
      <w:pPr>
        <w:pStyle w:val="Normal"/>
        <w:rPr/>
      </w:pPr>
      <w:r>
        <w:rPr>
          <w:sz w:val="32"/>
          <w:szCs w:val="32"/>
        </w:rPr>
        <w:t xml:space="preserve">1. Das erste Beispiel ist er selber, also Paulus. In </w:t>
      </w:r>
      <w:r>
        <w:rPr>
          <w:b/>
          <w:bCs/>
          <w:sz w:val="32"/>
          <w:szCs w:val="32"/>
        </w:rPr>
        <w:t>Versen</w:t>
      </w:r>
      <w:r>
        <w:rPr>
          <w:sz w:val="32"/>
          <w:szCs w:val="32"/>
        </w:rPr>
        <w:t xml:space="preserve"> </w:t>
      </w:r>
      <w:r>
        <w:rPr>
          <w:b/>
          <w:bCs/>
          <w:sz w:val="32"/>
          <w:szCs w:val="32"/>
        </w:rPr>
        <w:t>17</w:t>
      </w:r>
      <w:r>
        <w:rPr>
          <w:sz w:val="32"/>
          <w:szCs w:val="32"/>
        </w:rPr>
        <w:t xml:space="preserve"> und </w:t>
      </w:r>
      <w:r>
        <w:rPr>
          <w:b/>
          <w:bCs/>
          <w:sz w:val="32"/>
          <w:szCs w:val="32"/>
        </w:rPr>
        <w:t>18</w:t>
      </w:r>
      <w:r>
        <w:rPr>
          <w:sz w:val="32"/>
          <w:szCs w:val="32"/>
        </w:rPr>
        <w:t xml:space="preserve"> heißt es: „Wenn ich aber auch als Trankopfer über das Opfer und den Dienst eures Glaubens gesprengt werde, so freue ich mich und freue mich mit euch allen. Gleicherweise aber freuet auch ihr euch und freuet euch mit mir.“ Paulus befindet sich im Gefängnis in Rom. Es ist noch nicht das Ende mit Paulus, noch nicht der Märtyrertod. Er wird noch einmal frei werden, er wird die Philipper noch einmal sehen. Später in der zweiten Gefangenschaft wird er dann Märtyrer werden. Aber schon jetzt ist er bereit und sagt: – Auch wenn ich wie ein Trankopfer ausgegossen werde hier im Gefängnis, dann freue ich mich darin. – Warum? Weil er darin Christus ähnlich wird in diesem letzten Punkt. Jesus hat sein Leben hingegeben, ausgeschüttet wie ein Trankopfer für uns, zu unserem Leben. Wenn Paulus darin seinem Herrn ähnlich werden darf, dann ist das Freude für ihn.</w:t>
      </w:r>
    </w:p>
    <w:p>
      <w:pPr>
        <w:pStyle w:val="Normal"/>
        <w:rPr>
          <w:sz w:val="32"/>
          <w:szCs w:val="32"/>
        </w:rPr>
      </w:pPr>
      <w:r>
        <w:rPr>
          <w:sz w:val="32"/>
          <w:szCs w:val="32"/>
        </w:rPr>
      </w:r>
    </w:p>
    <w:p>
      <w:pPr>
        <w:pStyle w:val="Normal"/>
        <w:rPr/>
      </w:pPr>
      <w:r>
        <w:rPr>
          <w:sz w:val="32"/>
          <w:szCs w:val="32"/>
        </w:rPr>
        <w:t xml:space="preserve">2. Ein weiteres Beispiel ist Timotheus, </w:t>
      </w:r>
      <w:r>
        <w:rPr>
          <w:b/>
          <w:bCs/>
          <w:sz w:val="32"/>
          <w:szCs w:val="32"/>
        </w:rPr>
        <w:t>Vers</w:t>
      </w:r>
      <w:r>
        <w:rPr>
          <w:sz w:val="32"/>
          <w:szCs w:val="32"/>
        </w:rPr>
        <w:t xml:space="preserve"> </w:t>
      </w:r>
      <w:r>
        <w:rPr>
          <w:b/>
          <w:bCs/>
          <w:sz w:val="32"/>
          <w:szCs w:val="32"/>
        </w:rPr>
        <w:t>19</w:t>
      </w:r>
      <w:r>
        <w:rPr>
          <w:sz w:val="32"/>
          <w:szCs w:val="32"/>
        </w:rPr>
        <w:t xml:space="preserve"> ff. In </w:t>
      </w:r>
      <w:r>
        <w:rPr>
          <w:b/>
          <w:bCs/>
          <w:sz w:val="32"/>
          <w:szCs w:val="32"/>
        </w:rPr>
        <w:t>Vers</w:t>
      </w:r>
      <w:r>
        <w:rPr>
          <w:sz w:val="32"/>
          <w:szCs w:val="32"/>
        </w:rPr>
        <w:t xml:space="preserve"> </w:t>
      </w:r>
      <w:r>
        <w:rPr>
          <w:b/>
          <w:bCs/>
          <w:sz w:val="32"/>
          <w:szCs w:val="32"/>
        </w:rPr>
        <w:t>20</w:t>
      </w:r>
      <w:r>
        <w:rPr>
          <w:sz w:val="32"/>
          <w:szCs w:val="32"/>
        </w:rPr>
        <w:t xml:space="preserve"> heißt es: „Denn ich habe niemand gleichgesinnt, der von Herzen für das Eure besorgt sein wird.“ Da sehen wir den Diener, den Knecht, der nicht für sich selber sorgt, sondern der für die anderen da ist, um den anderen zu dienen. – Ich habe sonst keinen von der gleichen Gesinnung, außer Timotheus. – </w:t>
      </w:r>
      <w:r>
        <w:rPr>
          <w:b/>
          <w:bCs/>
          <w:sz w:val="32"/>
          <w:szCs w:val="32"/>
        </w:rPr>
        <w:t>Vers</w:t>
      </w:r>
      <w:r>
        <w:rPr>
          <w:sz w:val="32"/>
          <w:szCs w:val="32"/>
        </w:rPr>
        <w:t xml:space="preserve"> </w:t>
      </w:r>
      <w:r>
        <w:rPr>
          <w:b/>
          <w:bCs/>
          <w:sz w:val="32"/>
          <w:szCs w:val="32"/>
        </w:rPr>
        <w:t>21</w:t>
      </w:r>
      <w:r>
        <w:rPr>
          <w:sz w:val="32"/>
          <w:szCs w:val="32"/>
        </w:rPr>
        <w:t xml:space="preserve">: „Denn alle suchen das Ihrige, nicht das, was Jesu Christi ist.“ </w:t>
      </w:r>
      <w:r>
        <w:rPr>
          <w:b/>
          <w:bCs/>
          <w:sz w:val="32"/>
          <w:szCs w:val="32"/>
        </w:rPr>
        <w:t>Vers</w:t>
      </w:r>
      <w:r>
        <w:rPr>
          <w:sz w:val="32"/>
          <w:szCs w:val="32"/>
        </w:rPr>
        <w:t xml:space="preserve"> </w:t>
      </w:r>
      <w:r>
        <w:rPr>
          <w:b/>
          <w:bCs/>
          <w:sz w:val="32"/>
          <w:szCs w:val="32"/>
        </w:rPr>
        <w:t>22</w:t>
      </w:r>
      <w:r>
        <w:rPr>
          <w:sz w:val="32"/>
          <w:szCs w:val="32"/>
        </w:rPr>
        <w:t>: „Ihr kennet aber seine Bewährung, dass er, wie ein Kind dem Vater, mit mir gedient hat an dem Evangelium.“ Da kommt Gehorsam zum Ausdruck, wie es bei Jesus auch war. Dienst als Knecht, der andere ist wichtig, nicht ich selber, nicht mein eigenes Leben und dann der Gehorsam im Dienst des Evangeliums. Diesen will Paulus senden.</w:t>
      </w:r>
    </w:p>
    <w:p>
      <w:pPr>
        <w:pStyle w:val="Normal"/>
        <w:rPr>
          <w:sz w:val="32"/>
          <w:szCs w:val="32"/>
        </w:rPr>
      </w:pPr>
      <w:r>
        <w:rPr>
          <w:sz w:val="32"/>
          <w:szCs w:val="32"/>
        </w:rPr>
      </w:r>
    </w:p>
    <w:p>
      <w:pPr>
        <w:pStyle w:val="Normal"/>
        <w:rPr/>
      </w:pPr>
      <w:r>
        <w:rPr>
          <w:sz w:val="32"/>
          <w:szCs w:val="32"/>
        </w:rPr>
        <w:t xml:space="preserve">3. Ein drittes Beispiel ist Epaphroditus, </w:t>
      </w:r>
      <w:r>
        <w:rPr>
          <w:b/>
          <w:bCs/>
          <w:sz w:val="32"/>
          <w:szCs w:val="32"/>
        </w:rPr>
        <w:t>Vers</w:t>
      </w:r>
      <w:r>
        <w:rPr>
          <w:sz w:val="32"/>
          <w:szCs w:val="32"/>
        </w:rPr>
        <w:t xml:space="preserve"> </w:t>
      </w:r>
      <w:r>
        <w:rPr>
          <w:b/>
          <w:bCs/>
          <w:sz w:val="32"/>
          <w:szCs w:val="32"/>
        </w:rPr>
        <w:t>25</w:t>
      </w:r>
      <w:r>
        <w:rPr>
          <w:sz w:val="32"/>
          <w:szCs w:val="32"/>
        </w:rPr>
        <w:t xml:space="preserve"> bis zum Schluss des Kapitels. In </w:t>
      </w:r>
      <w:r>
        <w:rPr>
          <w:b/>
          <w:bCs/>
          <w:sz w:val="32"/>
          <w:szCs w:val="32"/>
        </w:rPr>
        <w:t>Versen</w:t>
      </w:r>
      <w:r>
        <w:rPr>
          <w:sz w:val="32"/>
          <w:szCs w:val="32"/>
        </w:rPr>
        <w:t xml:space="preserve"> </w:t>
      </w:r>
      <w:r>
        <w:rPr>
          <w:b/>
          <w:bCs/>
          <w:sz w:val="32"/>
          <w:szCs w:val="32"/>
        </w:rPr>
        <w:t>29</w:t>
      </w:r>
      <w:r>
        <w:rPr>
          <w:sz w:val="32"/>
          <w:szCs w:val="32"/>
        </w:rPr>
        <w:t xml:space="preserve"> und </w:t>
      </w:r>
      <w:r>
        <w:rPr>
          <w:b/>
          <w:bCs/>
          <w:sz w:val="32"/>
          <w:szCs w:val="32"/>
        </w:rPr>
        <w:t>30</w:t>
      </w:r>
      <w:r>
        <w:rPr>
          <w:sz w:val="32"/>
          <w:szCs w:val="32"/>
        </w:rPr>
        <w:t xml:space="preserve"> heißt es: „Nehmet ihn nun auf im Herrn mit aller Freude und haltet solche in Ehren; denn um des Werkes willen ist er dem Tode nahe gekommen, indem er sein Leben wagte, auf dass er den Mangel in eurem Dienste gegen mich ausfüllte.“ Einer, der sein Leben drangegeben hat, um zu dienen. Einer, der an die Stelle der anderen getreten war, genau wie Jesus unseren Platz eingenommen hat. Er ist als Stellvertreter für die Philipper zu Paulus gekommen, um Paulus zu dienen dort im Gefängnis in Rom, anstelle der Philipper. Er hat auch, wie wir dann in </w:t>
      </w:r>
      <w:r>
        <w:rPr>
          <w:b/>
          <w:bCs/>
          <w:sz w:val="32"/>
          <w:szCs w:val="32"/>
        </w:rPr>
        <w:t>Kapitel</w:t>
      </w:r>
      <w:r>
        <w:rPr>
          <w:sz w:val="32"/>
          <w:szCs w:val="32"/>
        </w:rPr>
        <w:t xml:space="preserve"> </w:t>
      </w:r>
      <w:r>
        <w:rPr>
          <w:b/>
          <w:bCs/>
          <w:sz w:val="32"/>
          <w:szCs w:val="32"/>
        </w:rPr>
        <w:t>4</w:t>
      </w:r>
      <w:r>
        <w:rPr>
          <w:sz w:val="32"/>
          <w:szCs w:val="32"/>
        </w:rPr>
        <w:t xml:space="preserve"> </w:t>
      </w:r>
      <w:r>
        <w:rPr>
          <w:b/>
          <w:bCs/>
          <w:sz w:val="32"/>
          <w:szCs w:val="32"/>
        </w:rPr>
        <w:t>Vers</w:t>
      </w:r>
      <w:r>
        <w:rPr>
          <w:sz w:val="32"/>
          <w:szCs w:val="32"/>
        </w:rPr>
        <w:t xml:space="preserve"> </w:t>
      </w:r>
      <w:r>
        <w:rPr>
          <w:b/>
          <w:bCs/>
          <w:sz w:val="32"/>
          <w:szCs w:val="32"/>
        </w:rPr>
        <w:t>18</w:t>
      </w:r>
      <w:r>
        <w:rPr>
          <w:sz w:val="32"/>
          <w:szCs w:val="32"/>
        </w:rPr>
        <w:t xml:space="preserve"> hören, eine Gabe der Philipper überreicht, Paulus gebracht, so dass Paulus seinen Lebensunterhalt wieder hatte. Bei diesem Dienst bei Paulus ist Epaphroditus todkrank geworden. Er hat die Stelle, den Platz von anderen eingenommen, an der Stelle von anderen gedient und sein Leben dazu eingesetzt: Christus in der Gesinnung ähnlich geworden.</w:t>
      </w:r>
    </w:p>
    <w:p>
      <w:pPr>
        <w:pStyle w:val="Normal"/>
        <w:rPr>
          <w:sz w:val="32"/>
          <w:szCs w:val="32"/>
        </w:rPr>
      </w:pPr>
      <w:r>
        <w:rPr>
          <w:sz w:val="32"/>
          <w:szCs w:val="32"/>
        </w:rPr>
      </w:r>
    </w:p>
    <w:p>
      <w:pPr>
        <w:pStyle w:val="Normal"/>
        <w:rPr/>
      </w:pPr>
      <w:r>
        <w:rPr>
          <w:sz w:val="32"/>
          <w:szCs w:val="32"/>
        </w:rPr>
        <w:t xml:space="preserve">Wir können das alles zusammenfassen mit </w:t>
      </w:r>
      <w:r>
        <w:rPr>
          <w:b/>
          <w:bCs/>
          <w:sz w:val="32"/>
          <w:szCs w:val="32"/>
        </w:rPr>
        <w:t xml:space="preserve">Vers 29 </w:t>
      </w:r>
      <w:r>
        <w:rPr>
          <w:sz w:val="32"/>
          <w:szCs w:val="32"/>
        </w:rPr>
        <w:t>in</w:t>
      </w:r>
      <w:r>
        <w:rPr>
          <w:b/>
          <w:bCs/>
          <w:sz w:val="32"/>
          <w:szCs w:val="32"/>
        </w:rPr>
        <w:t xml:space="preserve"> Kapitel</w:t>
      </w:r>
      <w:r>
        <w:rPr>
          <w:sz w:val="32"/>
          <w:szCs w:val="32"/>
        </w:rPr>
        <w:t xml:space="preserve"> </w:t>
      </w:r>
      <w:r>
        <w:rPr>
          <w:b/>
          <w:bCs/>
          <w:sz w:val="32"/>
          <w:szCs w:val="32"/>
        </w:rPr>
        <w:t>1</w:t>
      </w:r>
      <w:r>
        <w:rPr>
          <w:sz w:val="32"/>
          <w:szCs w:val="32"/>
        </w:rPr>
        <w:t xml:space="preserve">: „Denn euch ist es in Bezug auf Christum geschenkt worden, nicht allein an ihn zu glauben, sondern auch für ihn zu leiden.“ Ja, ist das Gnade, wenn man leiden muss? „Euch wurde die Gnade verliehen nicht nur zu glauben an Christus, sondern auch zu leiden um seines Namens willen.“ Ja, es ist Gnade, weil wir hier den Platz einnehmen mit Christus und in ihm erfunden werden. Hier an diesem Platz wird das Ziel erreicht, das Paulus mit diesem Kapitel verfolgt bei den Philippern, dass nämlich die Philipper einmütig sein sollen, eine Gesinnung haben sollen. </w:t>
      </w:r>
      <w:r>
        <w:rPr>
          <w:b/>
          <w:bCs/>
          <w:sz w:val="32"/>
          <w:szCs w:val="32"/>
        </w:rPr>
        <w:t>Philipper 2,1+2</w:t>
      </w:r>
      <w:r>
        <w:rPr>
          <w:sz w:val="32"/>
          <w:szCs w:val="32"/>
        </w:rPr>
        <w:t xml:space="preserve">: „Wenn es nun irgend eine Ermunterung gibt in Christo, wenn irgend einen Trost der Liebe, wenn irgend eine Gemeinschaft des Geistes, wenn irgend innerliche Gefühle und Erbarmungen, so erfüllet meine Freude, dass ihr einerlei gesinnt seid, dieselbe Liebe habend, einmütig, eines Sinnes.“ Diese eine Gesinnung kommt Zustande, wenn wir alle den Platz mit Jesus einnehmen und die Gesinnung Jesu Christi verwirklichen in unserem Leben. Das heißt dann, </w:t>
      </w:r>
      <w:r>
        <w:rPr>
          <w:b/>
          <w:bCs/>
          <w:sz w:val="32"/>
          <w:szCs w:val="32"/>
        </w:rPr>
        <w:t>Kapitel 1 Vers</w:t>
      </w:r>
      <w:r>
        <w:rPr>
          <w:sz w:val="32"/>
          <w:szCs w:val="32"/>
        </w:rPr>
        <w:t xml:space="preserve"> </w:t>
      </w:r>
      <w:r>
        <w:rPr>
          <w:b/>
          <w:bCs/>
          <w:sz w:val="32"/>
          <w:szCs w:val="32"/>
        </w:rPr>
        <w:t>27</w:t>
      </w:r>
      <w:r>
        <w:rPr>
          <w:sz w:val="32"/>
          <w:szCs w:val="32"/>
        </w:rPr>
        <w:t>: „Wandelt nur würdig des Evangeliums des Christus, ... dass ihr feststehet in einem Geiste, indem ihr mit einer Seele mitkämpfet“ für den Glauben des Evangeliums usw. Diese eine Gesinnung in Christus, die Einheit in der Gemeinde, das heißt dem Evangelium würdig wandeln. Nicht, indem ich mich selber heilige und an meiner Heiligung arbeite, sondern indem ich an den Platz trete, den Jesus eingenommen hat und seine Gesinnung einnehme. Dann bin ich eins mit allen, die auch diese Gesinnung haben und dann wird Einheit der Gemeinde Jesu verwirklicht und unser Wandel wird würdig dem Evangelium sein.</w:t>
      </w:r>
      <w:r>
        <w:br w:type="page"/>
      </w:r>
    </w:p>
    <w:p>
      <w:pPr>
        <w:pStyle w:val="Normal"/>
        <w:jc w:val="center"/>
        <w:rPr>
          <w:b/>
          <w:b/>
          <w:bCs/>
          <w:sz w:val="36"/>
          <w:szCs w:val="36"/>
        </w:rPr>
      </w:pPr>
      <w:r>
        <w:rPr>
          <w:b/>
          <w:bCs/>
          <w:sz w:val="36"/>
          <w:szCs w:val="36"/>
        </w:rPr>
        <w:t>„</w:t>
      </w:r>
      <w:r>
        <w:rPr>
          <w:b/>
          <w:bCs/>
          <w:sz w:val="36"/>
          <w:szCs w:val="36"/>
        </w:rPr>
        <w:t>In Christus“: Blicke in den Philipperbrief, Teil 3</w:t>
      </w:r>
    </w:p>
    <w:p>
      <w:pPr>
        <w:pStyle w:val="Normal"/>
        <w:rPr>
          <w:b/>
          <w:b/>
          <w:bCs/>
          <w:sz w:val="32"/>
          <w:szCs w:val="32"/>
        </w:rPr>
      </w:pPr>
      <w:r>
        <w:rPr>
          <w:b/>
          <w:bCs/>
          <w:sz w:val="32"/>
          <w:szCs w:val="32"/>
        </w:rPr>
      </w:r>
    </w:p>
    <w:p>
      <w:pPr>
        <w:pStyle w:val="Normal"/>
        <w:rPr/>
      </w:pPr>
      <w:r>
        <w:rPr>
          <w:sz w:val="32"/>
          <w:szCs w:val="32"/>
        </w:rPr>
        <w:t xml:space="preserve">Wir kommen in das dritte Kapitel des Philipperbriefes und ich möchte es überschreiben: „In Christus ein neues Ziel.“ In den beiden vergangenen Stunden sind wir ausgegangen von dem Anfang, von der Schöpfung und der Neuschöpfung. Heute nun wollen wir bei dem Ende anfangen, bei der Vollendung. In </w:t>
      </w:r>
      <w:r>
        <w:rPr>
          <w:b/>
          <w:bCs/>
          <w:sz w:val="32"/>
          <w:szCs w:val="32"/>
        </w:rPr>
        <w:t>Kapitel 3 Vers 14b</w:t>
      </w:r>
      <w:r>
        <w:rPr>
          <w:sz w:val="32"/>
          <w:szCs w:val="32"/>
        </w:rPr>
        <w:t xml:space="preserve"> sagt Paulus: „...und mich ausstreckend nach dem, was vorn ist, jage ich, das Ziel anschauend, hin zu dem Kampfpreis der Berufung Gottes nach oben in Christo Jesu.“ Da steht das Ziel vor uns. So viele Gläubige, so viele Kinder Gottes, haben eine ganz falsche Vorstellung über unser Ziel. Sie meinen, das Ziel wäre das ewige Leben zu bekommen. Ganz falsch. Das ewige Leben ist der Anfang und auf diesem Anfang des ewigen Lebens wird das Christenleben aufgebaut. Das ewige Leben ist Grundlage unseres Lebens und nicht das Ziel. Also, es ist nicht das Ziel eines Christenlebens, das ich am Ende dieses Erdenlebens einmal in den Himmel komme, sondern es ist Voraussetzung, dass ich als Christ leben kann, dass ich weiß, ich bin durch Christus errettet worden und habe einen Platz im Himmel. Das Ziel liegt anders. Wenn wir diesen Vers lesen, Paulus redet hier von der himmlischen Berufung Gottes in Christus Jesus. Gott hat über unserem Leben als Christen eine ewige Bestimmung, eine Berufung. Er hat uns eine Belohnung bereit. Denn Paulus spricht hier von einen Kampfpreis, nach dem er jagt, den er erreichen möchte. Am Ende dieses Erdenlebens wartet der Kampfpreis. Wir gehen, so sagt Paulus im </w:t>
      </w:r>
      <w:r>
        <w:rPr>
          <w:b/>
          <w:bCs/>
          <w:sz w:val="32"/>
          <w:szCs w:val="32"/>
        </w:rPr>
        <w:t>1.Korintherbrief 3,11-15</w:t>
      </w:r>
      <w:r>
        <w:rPr>
          <w:sz w:val="32"/>
          <w:szCs w:val="32"/>
        </w:rPr>
        <w:t xml:space="preserve"> und im 2.Korintherbrief 5,10, dem Preisgericht entgegen. </w:t>
      </w:r>
    </w:p>
    <w:p>
      <w:pPr>
        <w:pStyle w:val="Normal"/>
        <w:rPr>
          <w:sz w:val="32"/>
          <w:szCs w:val="32"/>
        </w:rPr>
      </w:pPr>
      <w:r>
        <w:rPr>
          <w:sz w:val="32"/>
          <w:szCs w:val="32"/>
        </w:rPr>
      </w:r>
    </w:p>
    <w:p>
      <w:pPr>
        <w:pStyle w:val="Normal"/>
        <w:rPr/>
      </w:pPr>
      <w:r>
        <w:rPr>
          <w:sz w:val="32"/>
          <w:szCs w:val="32"/>
        </w:rPr>
        <w:t xml:space="preserve">Wir wollen diese zweite Stelle miteinander aufschlagen. </w:t>
      </w:r>
      <w:r>
        <w:rPr>
          <w:b/>
          <w:bCs/>
          <w:sz w:val="32"/>
          <w:szCs w:val="32"/>
        </w:rPr>
        <w:t>2.Korinther 5,10</w:t>
      </w:r>
      <w:r>
        <w:rPr>
          <w:sz w:val="32"/>
          <w:szCs w:val="32"/>
        </w:rPr>
        <w:t xml:space="preserve">, – damit meint Paulus die Glaubenden: „Denn wir müssen alle vor dem Richterstuhl des Christus offenbar werden, auf dass ein jeder empfange, was er in dem Leibe getan, nach dem er gehandelt hat, es sei Gutes oder Böses.“ Wir alle, wenn wir Kinder Gottes sind, müssen vor dem Richtstuhl Christi offenbar werden. Es geht hier nicht um ewiges Leben oder nicht ewiges Leben, sondern es geht darum das zu empfangen, was wir verdient haben, das zu empfangen, was wir vermittels des Leibes gewirkt haben, es sei Gut oder Böse. Alle Taten, die wir als Kinder Gottes getan haben, werden vor Gottes Richtstuhl offenbar werden, und entsprechend werden wir für unsere Taten auch das empfangen, was wir mit den Taten bewirkt haben. </w:t>
      </w:r>
    </w:p>
    <w:p>
      <w:pPr>
        <w:pStyle w:val="Normal"/>
        <w:rPr>
          <w:sz w:val="32"/>
          <w:szCs w:val="32"/>
        </w:rPr>
      </w:pPr>
      <w:r>
        <w:rPr>
          <w:sz w:val="32"/>
          <w:szCs w:val="32"/>
        </w:rPr>
      </w:r>
    </w:p>
    <w:p>
      <w:pPr>
        <w:pStyle w:val="Normal"/>
        <w:rPr/>
      </w:pPr>
      <w:r>
        <w:rPr>
          <w:sz w:val="32"/>
          <w:szCs w:val="32"/>
        </w:rPr>
        <w:t xml:space="preserve">Die Taten der Kinder Gottes sind sehr unterschiedlich, die Grundlage nicht. Wer wiedergeboren ist, der ist es auf der Grundlage des Glaubens geworden. Wir haben Jesus Christus angenommen. Er ist unsere Gerechtigkeit durch den Glauben. Da haben wir alle die gleiche Grundlage. So sagt Paulus in </w:t>
      </w:r>
      <w:r>
        <w:rPr>
          <w:b/>
          <w:bCs/>
          <w:sz w:val="32"/>
          <w:szCs w:val="32"/>
        </w:rPr>
        <w:t>1.Korinther 3,11</w:t>
      </w:r>
      <w:r>
        <w:rPr>
          <w:sz w:val="32"/>
          <w:szCs w:val="32"/>
        </w:rPr>
        <w:t xml:space="preserve">: „Denn einen anderen Grund kann niemand legen, außer dem, der gelegt ist, welcher ist Jesus Christus.“ Christus ist der Grund, da gibt es keinen anderen. Aber auf diesen guten Grund kann man sehr verschieden bauen. In 1.Korinther 3 zählt Paulus auf, was Christen bauen können, beide auf den guten Grund, – die einen: Gold, Silber, Edelsteine, – die anderen: Holz, Heu und Stoppeln, Stroh, beides auf dem guten Grund. Und in dem Gericht, sagt Paulus, wird das Feuer offenbar machen, welcher Art unser Bauwerk ist, das wir in dieser Lebzeit auf Erden gebaut haben. Holz, Heu und Stoppeln werden verbrennen. Es heißt dort in diesem Zusammenhang, </w:t>
      </w:r>
      <w:r>
        <w:rPr>
          <w:b/>
          <w:bCs/>
          <w:sz w:val="32"/>
          <w:szCs w:val="32"/>
        </w:rPr>
        <w:t>Vers</w:t>
      </w:r>
      <w:r>
        <w:rPr>
          <w:sz w:val="32"/>
          <w:szCs w:val="32"/>
        </w:rPr>
        <w:t xml:space="preserve"> </w:t>
      </w:r>
      <w:r>
        <w:rPr>
          <w:b/>
          <w:bCs/>
          <w:sz w:val="32"/>
          <w:szCs w:val="32"/>
        </w:rPr>
        <w:t>15</w:t>
      </w:r>
      <w:r>
        <w:rPr>
          <w:sz w:val="32"/>
          <w:szCs w:val="32"/>
        </w:rPr>
        <w:t xml:space="preserve">: „...er selbst – der Betreffende, der durch das Gericht geht – aber wird gerettet werden, doch so wie durchs Feuer.“ Es wird ihm alles verbrennen. Der andere, der Gold, Silber, Edelsteine gebaut hat, er wird Lohn empfangen. </w:t>
      </w:r>
    </w:p>
    <w:p>
      <w:pPr>
        <w:pStyle w:val="Normal"/>
        <w:rPr>
          <w:sz w:val="32"/>
          <w:szCs w:val="32"/>
        </w:rPr>
      </w:pPr>
      <w:r>
        <w:rPr>
          <w:sz w:val="32"/>
          <w:szCs w:val="32"/>
        </w:rPr>
      </w:r>
    </w:p>
    <w:p>
      <w:pPr>
        <w:pStyle w:val="Normal"/>
        <w:rPr/>
      </w:pPr>
      <w:r>
        <w:rPr>
          <w:sz w:val="32"/>
          <w:szCs w:val="32"/>
        </w:rPr>
        <w:t xml:space="preserve">Also, über unserem Leben als Christen, liegt eine himmlische Berufung, die Gott für uns ausersehen hat und zu der uns Gott bestimmt hat. Für diese himmlische Berufung müssen wir durch ein Preisgericht gehen. Das wird nun deutlich in </w:t>
      </w:r>
      <w:r>
        <w:rPr>
          <w:b/>
          <w:bCs/>
          <w:sz w:val="32"/>
          <w:szCs w:val="32"/>
        </w:rPr>
        <w:t>Philipper 3 Vers</w:t>
      </w:r>
      <w:r>
        <w:rPr>
          <w:sz w:val="32"/>
          <w:szCs w:val="32"/>
        </w:rPr>
        <w:t xml:space="preserve"> </w:t>
      </w:r>
      <w:r>
        <w:rPr>
          <w:b/>
          <w:bCs/>
          <w:sz w:val="32"/>
          <w:szCs w:val="32"/>
        </w:rPr>
        <w:t>12</w:t>
      </w:r>
      <w:r>
        <w:rPr>
          <w:sz w:val="32"/>
          <w:szCs w:val="32"/>
        </w:rPr>
        <w:t>, wo Paulus sagt: „Nicht dass ich es schon ergriffen habe oder schon vollendet sei; ich jage ihm aber nach, ob ich es auch ergreifen möge, indem ich auch von Christo Jesu ergriffen bin.“ Dieser Vers ist sehr aufschlussreich. Er zeigt uns einmal, dass die Erfahrung der Wiedergeburt Gottes Werk ist. Paulus sagt: – Ich bin von Christus ergriffen worden. – So oft betonen wir unsere Tätigkeit: – Ich habe mich bekehrt, – so wie, wenn das ein Werk wäre. Paulus dreht es um: – Gott hat mich ergriffen, hat in mir Wiedergeburt gewirkt. Er hat mich ergriffen zu einem Ziel. – Er sagt, – wofür ich ergriffen worden bin. Also, als Gott mich wiedergeboren hat da hatte er ein Ziel mit meinem Leben im Auge und für dieses Ziel hat er mich ergriffen.</w:t>
      </w:r>
    </w:p>
    <w:p>
      <w:pPr>
        <w:pStyle w:val="Normal"/>
        <w:rPr>
          <w:sz w:val="32"/>
          <w:szCs w:val="32"/>
        </w:rPr>
      </w:pPr>
      <w:r>
        <w:rPr>
          <w:sz w:val="32"/>
          <w:szCs w:val="32"/>
        </w:rPr>
      </w:r>
    </w:p>
    <w:p>
      <w:pPr>
        <w:pStyle w:val="Normal"/>
        <w:rPr/>
      </w:pPr>
      <w:r>
        <w:rPr>
          <w:sz w:val="32"/>
          <w:szCs w:val="32"/>
        </w:rPr>
        <w:t xml:space="preserve">Nun fährt Paulus fort und sagt: – Jetzt will ich das auch ergreifen, wofür mich Christus ergriffen hat. Also, Gott hat mich bereits in seine Hand genommen und seine Hand hält mich fest. In </w:t>
      </w:r>
      <w:r>
        <w:rPr>
          <w:b/>
          <w:bCs/>
          <w:sz w:val="32"/>
          <w:szCs w:val="32"/>
        </w:rPr>
        <w:t>Johannes Kapitel</w:t>
      </w:r>
      <w:r>
        <w:rPr>
          <w:sz w:val="32"/>
          <w:szCs w:val="32"/>
        </w:rPr>
        <w:t xml:space="preserve"> </w:t>
      </w:r>
      <w:r>
        <w:rPr>
          <w:b/>
          <w:bCs/>
          <w:sz w:val="32"/>
          <w:szCs w:val="32"/>
        </w:rPr>
        <w:t>10</w:t>
      </w:r>
      <w:r>
        <w:rPr>
          <w:sz w:val="32"/>
          <w:szCs w:val="32"/>
        </w:rPr>
        <w:t xml:space="preserve"> wird uns gesagt: „Niemand wird sie aus der Hand des Vaters reißen.“ Da sind wir sicher und geborgen in der Hand des Vaters. Aber wenn uns die Hand Gottes ergriffen hat, dann dürfen auch wir selbst das ergreifen, wozu er uns berufen hat. Für dieses Ergreifen, für dieses in Besitz nehmen oder festmachen der Berufung, wie Petrus das in seinem zweiten Brief ausdrückt, dazu ist unser Leben als Christen nötig auf dieser Erde. Wenn dieses Leben abgeschlossen ist, dann haben wir keine Gelegenheit mehr zu ergreifen und in Besitz zu nehmen. Dann kommt das Preisgericht und es steht das Resultat vor uns. Dann werden wir ernten, was wir jetzt gesät haben. Nun steht die große Frage vor uns, wie kann ich die himmlische Berufung, zu der mich Christus berufen hat, ergreifen, wie kann ich diese Berufung in Besitz nehmen?</w:t>
      </w:r>
    </w:p>
    <w:p>
      <w:pPr>
        <w:pStyle w:val="Normal"/>
        <w:rPr>
          <w:sz w:val="32"/>
          <w:szCs w:val="32"/>
        </w:rPr>
      </w:pPr>
      <w:r>
        <w:rPr>
          <w:sz w:val="32"/>
          <w:szCs w:val="32"/>
        </w:rPr>
      </w:r>
    </w:p>
    <w:p>
      <w:pPr>
        <w:pStyle w:val="Normal"/>
        <w:rPr/>
      </w:pPr>
      <w:r>
        <w:rPr>
          <w:sz w:val="32"/>
          <w:szCs w:val="32"/>
        </w:rPr>
        <w:t>Nun gehen wir an den Anfang des Kapitels und gehen mit dieser Frage durch das dritte Kapitel hindurch. Paulus beginnt sein Kapitel mit dem Aufruf zur Freude, denn vieles, was er uns nachher zu sagen hat, könnte bei uns ein langes Gesicht wirken. Wenn Paulus von dem Kreuz und von dem Mitgekreuzigt sein mit Christus spricht, dann geht bei vielen schon der Rouladen runter und das Gesicht wird lang. Wenn Paulus vom Kreuz redet, dann meint er nicht etwas traurig Ernstes, sondern etwas Freudiges. Im Kreuz liegt unsere Erlösung verborgen, auch wenn es um das Mitgekreuzigt sein geht. Darum stellt Paulus die Freude über das Kapitel (</w:t>
      </w:r>
      <w:r>
        <w:rPr>
          <w:b/>
          <w:bCs/>
          <w:sz w:val="32"/>
          <w:szCs w:val="32"/>
        </w:rPr>
        <w:t>3,1</w:t>
      </w:r>
      <w:r>
        <w:rPr>
          <w:sz w:val="32"/>
          <w:szCs w:val="32"/>
        </w:rPr>
        <w:t>): „Übrigens, meine Brüder, freuet euch in dem Herrn! Euch dasselbe zu schreiben, ist mir nicht verdrießlich, für euch aber ist es sicher.“ Er wiederholt es immer wieder: Freuet euch! Und mit der Absicht tut er es, das wir darüber gewiss werden sollen, dass unser Christenleben eine freudige Angelegenheit ist.</w:t>
      </w:r>
    </w:p>
    <w:p>
      <w:pPr>
        <w:pStyle w:val="Normal"/>
        <w:rPr>
          <w:sz w:val="32"/>
          <w:szCs w:val="32"/>
        </w:rPr>
      </w:pPr>
      <w:r>
        <w:rPr>
          <w:sz w:val="32"/>
          <w:szCs w:val="32"/>
        </w:rPr>
      </w:r>
    </w:p>
    <w:p>
      <w:pPr>
        <w:pStyle w:val="Normal"/>
        <w:rPr/>
      </w:pPr>
      <w:r>
        <w:rPr>
          <w:sz w:val="32"/>
          <w:szCs w:val="32"/>
        </w:rPr>
        <w:t xml:space="preserve">Dann aber muss Paulus uns warnende Beispiele vor Augen stellen, und zwar drei Bilder, die er warnend uns in Erinnerung ruft, </w:t>
      </w:r>
      <w:r>
        <w:rPr>
          <w:b/>
          <w:bCs/>
          <w:sz w:val="32"/>
          <w:szCs w:val="32"/>
        </w:rPr>
        <w:t>Vers</w:t>
      </w:r>
      <w:r>
        <w:rPr>
          <w:sz w:val="32"/>
          <w:szCs w:val="32"/>
        </w:rPr>
        <w:t xml:space="preserve"> </w:t>
      </w:r>
      <w:r>
        <w:rPr>
          <w:b/>
          <w:bCs/>
          <w:sz w:val="32"/>
          <w:szCs w:val="32"/>
        </w:rPr>
        <w:t>2</w:t>
      </w:r>
      <w:r>
        <w:rPr>
          <w:sz w:val="32"/>
          <w:szCs w:val="32"/>
        </w:rPr>
        <w:t xml:space="preserve">: „Sehet auf die Hunde, sehet auf die bösen Arbeiter, sehet auf die Zerschneidung.“ </w:t>
      </w:r>
    </w:p>
    <w:p>
      <w:pPr>
        <w:pStyle w:val="Normal"/>
        <w:rPr>
          <w:sz w:val="32"/>
          <w:szCs w:val="32"/>
        </w:rPr>
      </w:pPr>
      <w:r>
        <w:rPr>
          <w:sz w:val="32"/>
          <w:szCs w:val="32"/>
        </w:rPr>
      </w:r>
    </w:p>
    <w:p>
      <w:pPr>
        <w:pStyle w:val="Normal"/>
        <w:rPr/>
      </w:pPr>
      <w:r>
        <w:rPr>
          <w:sz w:val="32"/>
          <w:szCs w:val="32"/>
        </w:rPr>
        <w:t xml:space="preserve">1. Die Bibel braucht die Hunde an vielen Stellen als Bild. Zunächst brauchten die Juden die Hunde als Bild für diejenigen, die außerhalb des Judentums sich befanden, also diejenigen, die Nichtjuden sind. Dann wird das Wort „Hund“ im Buch der Offenbarung gebraucht für diejenigen, die nicht Teil haben an der Herrlichkeit des neuen Himmels und der neuen Erde. „Draußen sind die Hunde“, – wird uns dort gesagt, also die Ausgeschlossenen, die Ausgestoßenen. Dann aber ein enger gefasster Begriff der Hunde, sehr oft wird dieses Bild gebraucht als Bild für die Unzüchtigen, als Bild für Unmoral. Hunde wird gebraucht als Bezeichnung für Unreinheit ganz allgemein. Dieses letzte Bild redet genau in unseren Text hinein, Bild der Unreinigkeit, der fleischlichen Lust. Das wird uns deutlich, wenn wir </w:t>
      </w:r>
      <w:r>
        <w:rPr>
          <w:b/>
          <w:bCs/>
          <w:sz w:val="32"/>
          <w:szCs w:val="32"/>
        </w:rPr>
        <w:t>Vers</w:t>
      </w:r>
      <w:r>
        <w:rPr>
          <w:sz w:val="32"/>
          <w:szCs w:val="32"/>
        </w:rPr>
        <w:t xml:space="preserve"> </w:t>
      </w:r>
      <w:r>
        <w:rPr>
          <w:b/>
          <w:bCs/>
          <w:sz w:val="32"/>
          <w:szCs w:val="32"/>
        </w:rPr>
        <w:t>19</w:t>
      </w:r>
      <w:r>
        <w:rPr>
          <w:sz w:val="32"/>
          <w:szCs w:val="32"/>
        </w:rPr>
        <w:t xml:space="preserve"> dazu lesen. Da redet Paulus von dieser Gruppe: „Deren Ende Verderben, deren Gott der Bauch, und deren Ehre in ihrer Schande ist, die auf das Irdische sinnen.“ Da wird uns deutlich, was mit diesem Bild, Hunde, gemeint ist. Wir können es zusammenfassen: Menschen, die nach dem Prinzip des Fleisches wandeln, die in der Lust des Fleisches wandeln.</w:t>
      </w:r>
    </w:p>
    <w:p>
      <w:pPr>
        <w:pStyle w:val="Normal"/>
        <w:rPr>
          <w:sz w:val="32"/>
          <w:szCs w:val="32"/>
        </w:rPr>
      </w:pPr>
      <w:r>
        <w:rPr>
          <w:sz w:val="32"/>
          <w:szCs w:val="32"/>
        </w:rPr>
      </w:r>
    </w:p>
    <w:p>
      <w:pPr>
        <w:pStyle w:val="Normal"/>
        <w:rPr>
          <w:sz w:val="32"/>
          <w:szCs w:val="32"/>
        </w:rPr>
      </w:pPr>
      <w:r>
        <w:rPr>
          <w:sz w:val="32"/>
          <w:szCs w:val="32"/>
        </w:rPr>
        <w:t>2. Das zweite sind die bösen Arbeiter. Sie sind uns bekannt aus einem Gleichnis, welches Jesus im Matthäusevangelium uns gegeben hat, die Arbeiter im Weinberg, jene bösen Arbeiter. Sie wollten die Ernte für sich haben, wollten die Ernte nicht abliefern. Und als schließlich der Besitzer des Weinbergs seinen Sohn sandte, um den Ertrag des Weinbergs einzubringen, da haben sie diesen Sohn umgebracht und sprachen: „Lasst uns den Sohn umbringen, denn das ist der Erbe, wir werden das Erbe an uns bringen.“ Es sind Arbeiter, die ichbezogen dienen, die für sich selber leben.</w:t>
      </w:r>
    </w:p>
    <w:p>
      <w:pPr>
        <w:pStyle w:val="Normal"/>
        <w:rPr>
          <w:sz w:val="32"/>
          <w:szCs w:val="32"/>
        </w:rPr>
      </w:pPr>
      <w:r>
        <w:rPr>
          <w:sz w:val="32"/>
          <w:szCs w:val="32"/>
        </w:rPr>
      </w:r>
    </w:p>
    <w:p>
      <w:pPr>
        <w:pStyle w:val="Normal"/>
        <w:rPr>
          <w:sz w:val="32"/>
          <w:szCs w:val="32"/>
        </w:rPr>
      </w:pPr>
      <w:r>
        <w:rPr>
          <w:sz w:val="32"/>
          <w:szCs w:val="32"/>
        </w:rPr>
        <w:t xml:space="preserve">3. Dann das dritte Bild, die Zerschneidung. Hier braucht Paulus ein Wortspiel, Zerschneidung als Gegenstück zu der Beschneidung. Mit der Zerschneidung werden hier wohl Juden gemeint, die auf die Beschneidung pochten, die von den Gläubigen verlangten sich beschneiden zu lassen und die das Heil abhängig machten von der Beschneidung. Wir kommen damit in das Thema des Galaterbriefes, wo Paulus diese Frage ausführlich behandelt. Jene Juden, die die Beschneidung von den Gläubigen forderten, führten zurück zu dem jüdischen Gesetz und zu der Gerechtigkeit aus dem Gesetz. Paulus sagt im Galaterbrief: „Wenn ihr euch beschneiden lasset, dann seid ihr schuldig das ganze Gesetz zu halten“, nämlich die Gerechtigkeit aus dem Gesetz dann wirklich vollständig vorzuweisen. Nun nennt Paulus diese Juden, die die Beschneidung fordern, die Zerschneidung. Warum? Weil das Fordern der Beschneidung zur Unfruchtbarkeit führt, nämlich zu der Gerechtigkeit aus dem Gesetz. </w:t>
      </w:r>
    </w:p>
    <w:p>
      <w:pPr>
        <w:pStyle w:val="Normal"/>
        <w:rPr>
          <w:sz w:val="32"/>
          <w:szCs w:val="32"/>
        </w:rPr>
      </w:pPr>
      <w:r>
        <w:rPr>
          <w:sz w:val="32"/>
          <w:szCs w:val="32"/>
        </w:rPr>
      </w:r>
    </w:p>
    <w:p>
      <w:pPr>
        <w:pStyle w:val="Normal"/>
        <w:rPr>
          <w:sz w:val="32"/>
          <w:szCs w:val="32"/>
        </w:rPr>
      </w:pPr>
      <w:r>
        <w:rPr>
          <w:sz w:val="32"/>
          <w:szCs w:val="32"/>
        </w:rPr>
        <w:t xml:space="preserve">Als Gegenstück zu diesen drei warnenden Beispielen sagt nun Paulus: „Wir – die Philipper und er mit seinen Leuten – sind die Beschneidung – obwohl die Philipper nicht äußerlich beschnitten waren – die wir Gott im Geiste dienen – und zwar im Gegensatz zu den Juden, die die Beschneidung forderten – die Beschneidung jetzt, die nicht mit der Hand geschieht, sondern am Herzen geschieht.“ Das ist die wahre Beschneidung. Diese Beschneidung wird nun zur Grundlage des ganzen Kapitels, wenn es darum geht das Ziel der himmlischen Berufung zu ergreifen, eine Beschneidung, die nicht am Fleisch geschieht, sondern am Herzen, eine Beschneidung nicht mit den Händen. Wir können diese Beschneidung zusammenfassen ganz praktisch in einem Nein zu dem Prinzip des Fleisches in jeglicher Form. Ein Nein, das von uns immer wieder gesagt werden muss, zu dem Prinzip des Fleisches. Auch wenn wir im Dienste Jesu Christi stehen, dann muss dieses Nein immer wieder gesprochen werden zu dem Prinzip des Fleisches, das sich auch so leicht in den Dienst einschleichen will. </w:t>
      </w:r>
    </w:p>
    <w:p>
      <w:pPr>
        <w:pStyle w:val="Normal"/>
        <w:rPr>
          <w:sz w:val="32"/>
          <w:szCs w:val="32"/>
        </w:rPr>
      </w:pPr>
      <w:r>
        <w:rPr>
          <w:sz w:val="32"/>
          <w:szCs w:val="32"/>
        </w:rPr>
      </w:r>
    </w:p>
    <w:p>
      <w:pPr>
        <w:pStyle w:val="Normal"/>
        <w:rPr/>
      </w:pPr>
      <w:r>
        <w:rPr>
          <w:sz w:val="32"/>
          <w:szCs w:val="32"/>
        </w:rPr>
        <w:t xml:space="preserve">Paulus gibt uns dafür das Beispiel seines eigenen Lebens. Er hat viele Vorzüge aufzuweisen nach dem Fleisch. Er nennt uns das in den </w:t>
      </w:r>
      <w:r>
        <w:rPr>
          <w:b/>
          <w:bCs/>
          <w:sz w:val="32"/>
          <w:szCs w:val="32"/>
        </w:rPr>
        <w:t>Versen 4-6 ff</w:t>
      </w:r>
      <w:r>
        <w:rPr>
          <w:sz w:val="32"/>
          <w:szCs w:val="32"/>
        </w:rPr>
        <w:t xml:space="preserve">: „...Wenn ein anderer meint, er könne auf irdische Vorzüge vertrauen, so könnte ich es noch mehr. Ich wurde am achten Tag beschnitten, bin aus dem Volk Israel, vom Stamm Benjamin, ein Hebräer von Hebräern, lebte als Pharisäer nach dem Gesetz, verfolgte voll Eifer die Kirche...“ Nun das werten wir von unserer Sicht aus negativ, aber von Juden ausgesehen war das positiv. „...und war untadelig in der Gerechtigkeit, wie sie das Gesetz vorschreibt.“ Das waren die Vorzüge des Paulus: Ein echter Israelit, reinrassig aus dem Stamme Benjamin und ein Pharisäer, der es in der Gesetzesgerechtigkeit bis zur höchsten Höhe gebracht hat, im Gesetz untadelig gewesen. Was sagt Paulus über diese Vorzüge? </w:t>
      </w:r>
      <w:r>
        <w:rPr>
          <w:b/>
          <w:bCs/>
          <w:sz w:val="32"/>
          <w:szCs w:val="32"/>
        </w:rPr>
        <w:t>Vers</w:t>
      </w:r>
      <w:r>
        <w:rPr>
          <w:sz w:val="32"/>
          <w:szCs w:val="32"/>
        </w:rPr>
        <w:t xml:space="preserve"> </w:t>
      </w:r>
      <w:r>
        <w:rPr>
          <w:b/>
          <w:bCs/>
          <w:sz w:val="32"/>
          <w:szCs w:val="32"/>
        </w:rPr>
        <w:t>7</w:t>
      </w:r>
      <w:r>
        <w:rPr>
          <w:sz w:val="32"/>
          <w:szCs w:val="32"/>
        </w:rPr>
        <w:t>: „Doch was mir damals ein Gewinn war, das habe ich um Christi Willen als Verlust erkannt.“ Hier sehen wir sehr deutlich dieses Nein, das zum Prinzip des Fleisches gesprochen werden muss. – Ich habe es für Schaden gerechnet, – etwas, von dem man sich distanziert. Dann fährt Paulus fort, er hat es für Schaden gerechnet: „Ja, ich achte nun auch alles für Schaden gegenüber der alles übertreffenden Erkenntnis Jesu Christi, meines Herrn, um dessentwillen ich alles eingebüßt habe.“ Achten Sie auf dieses kleine Wörtchen „nun“. Paulus hat einmal alles für Schaden gerechnet. Bei der Bekehrung, da haben auch wir abgewogen zwischen dem, was uns die Welt bieten kann und dem, was Christus uns gibt. Da gab es einen Trennungsstrich zwischen Welt und dem neuen Leben aus Christus, aber bei Paulus bleibt es nicht bei diesem einmaligen Trennungsstrich, sondern er fährt auf dieser Grundlage in seinem neuen Leben und in seinem Dienste fort und sagt: „Ich achte es nun – alle Tage meines neuen Lebens in Christus – alles für Schaden gegenüber der alles übertreffenden Erkenntnis Christi Jesu.“ Also dieses Nein, das einmal ausgesprochen werden musste gegenüber den Prinzipien des Fleisches, das muss alle Tage im neuen Leben erneut wieder bestätigt werden.</w:t>
      </w:r>
    </w:p>
    <w:p>
      <w:pPr>
        <w:pStyle w:val="Normal"/>
        <w:rPr>
          <w:sz w:val="32"/>
          <w:szCs w:val="32"/>
        </w:rPr>
      </w:pPr>
      <w:r>
        <w:rPr>
          <w:sz w:val="32"/>
          <w:szCs w:val="32"/>
        </w:rPr>
      </w:r>
    </w:p>
    <w:p>
      <w:pPr>
        <w:pStyle w:val="Normal"/>
        <w:rPr/>
      </w:pPr>
      <w:r>
        <w:rPr>
          <w:sz w:val="32"/>
          <w:szCs w:val="32"/>
        </w:rPr>
        <w:t xml:space="preserve">In </w:t>
      </w:r>
      <w:r>
        <w:rPr>
          <w:b/>
          <w:bCs/>
          <w:sz w:val="32"/>
          <w:szCs w:val="32"/>
        </w:rPr>
        <w:t>Vers</w:t>
      </w:r>
      <w:r>
        <w:rPr>
          <w:sz w:val="32"/>
          <w:szCs w:val="32"/>
        </w:rPr>
        <w:t xml:space="preserve"> </w:t>
      </w:r>
      <w:r>
        <w:rPr>
          <w:b/>
          <w:bCs/>
          <w:sz w:val="32"/>
          <w:szCs w:val="32"/>
        </w:rPr>
        <w:t>8</w:t>
      </w:r>
      <w:r>
        <w:rPr>
          <w:sz w:val="32"/>
          <w:szCs w:val="32"/>
        </w:rPr>
        <w:t xml:space="preserve"> am Schluss sagt er sogar nach der Elberfelder Übersetzung: „Ich achte es alles für Dreck, damit ich Christus gewinne und in ihm erfunden werde.“ Wenn wir also in Christus sein wollen, dann müssen wir die Haltung einnehmen, alles was aus dem Prinzip des Fleisches kommt, als Dreck achten, als Kot, als Unrat. Da fragen wir uns, wie kann Paulus schreiben: „Ich achte es für Unrat, damit ich Christus gewinne“? Hat er denn nicht Christus schon längst gewonnen? Ist er nicht selbst ein Diener und Knecht Christi geworden? Ganz sicher hat er Christus in sein Leben aufgenommen, aber es geht darum Jesus Christus im Alltag, in der praktischen Erfahrung zu gewinnen. Ganz sicher haben auch Sie schon die Erfahrung gemacht, dass in dem Augenblick, wenn wir die Prinzipien des Fleisches in unserem Leben durchbrechen lassen, nicht mehr eng mit Christus verbunden sind, dass wir nicht mehr an die Quelle des Christus angeschlossen sind, dass uns der Blick auf den Herrn verdunkelt wird. Darum dieses tägliche Nein zu den Prinzipien des Fleisches.</w:t>
      </w:r>
    </w:p>
    <w:p>
      <w:pPr>
        <w:pStyle w:val="Normal"/>
        <w:rPr>
          <w:sz w:val="32"/>
          <w:szCs w:val="32"/>
        </w:rPr>
      </w:pPr>
      <w:r>
        <w:rPr>
          <w:sz w:val="32"/>
          <w:szCs w:val="32"/>
        </w:rPr>
      </w:r>
    </w:p>
    <w:p>
      <w:pPr>
        <w:pStyle w:val="Normal"/>
        <w:rPr/>
      </w:pPr>
      <w:r>
        <w:rPr>
          <w:sz w:val="32"/>
          <w:szCs w:val="32"/>
        </w:rPr>
        <w:t xml:space="preserve">In </w:t>
      </w:r>
      <w:r>
        <w:rPr>
          <w:b/>
          <w:bCs/>
          <w:sz w:val="32"/>
          <w:szCs w:val="32"/>
        </w:rPr>
        <w:t xml:space="preserve">Versen 9 </w:t>
      </w:r>
      <w:r>
        <w:rPr>
          <w:sz w:val="32"/>
          <w:szCs w:val="32"/>
        </w:rPr>
        <w:t>und</w:t>
      </w:r>
      <w:r>
        <w:rPr>
          <w:b/>
          <w:bCs/>
          <w:sz w:val="32"/>
          <w:szCs w:val="32"/>
        </w:rPr>
        <w:t xml:space="preserve"> 10a</w:t>
      </w:r>
      <w:r>
        <w:rPr>
          <w:sz w:val="32"/>
          <w:szCs w:val="32"/>
        </w:rPr>
        <w:t xml:space="preserve"> heißt es: „Und in ihm erfunden werde, indem ich nicht meine Gerechtigkeit habe, die aus dem Gesetz ist, sondern die durch den Glauben an Christum ist – die Gerechtigkeit aus Gott durch den Glauben; um ihn zu erkennen und die Kraft seiner Auferstehung...“ Auch hier müssen wir wieder staunen. Wie kann Paulus sagen, dass – ich die Gerechtigkeit aus dem Glauben habe? Hat er die denn nicht schon längst? Ganz sicher hat er die Gerechtigkeit aus dem Glauben empfangen, aber es geht hier darum in dieser Gerechtigkeit aus dem Glauben zu bleiben, Tag für Tag in dieser Gerechtigkeit fortzufahren. Es ist sehr leicht, dass wir als Kinder Gottes, auch wenn wir schon lange Zeit dem Herrn angehören, mit der Zeit zurückkehren in die Werkgerechtigkeit. Die Galater hatten auch einen guten Anfang gemacht in Christus und Paulus musste ihnen sagen: „Wer hat euch bezaubert der Wahrheit nicht zu gehorchen? Ihr habt Christus verloren, die ihr durch das Gesetz gerecht werden wollt.“ Es gibt also ein Zurückkehren zu der Gerechtigkeit aus den Werken, in dem Moment, wenn ich das, was ich im Dienste Jesu Christi getan habe, Gott vorweisen will und Gott muss damit zufrieden sein, muss mich anerkennen, weil ich Werke getan habe. In dem Moment bin ich zur Werkgerechtigkeit zurückgekehrt. Werke, die wir in unserem Glaubensleben tun, haben immer das Motiv der Dankbarkeit für das Werk, das Christus für mich getan hat. Wenn nicht dieses Motiv Grundlage ist, dann komme ich in die Werkgerechtigkeit hinein. Diese Linie der Werkgerechtigkeit hat ihren Anfang bei Kain genommen, der die Erzeugnisse seiner eigenen Hände, die Früchte seines Feldes Gott bringen wollte und Gott sollte das annehmen und sollte mit ihm zufrieden sein. Wehe, wenn wir dieses Motiv hinter unseren Werken haben. Darum setzt Paulus alles daran: – Ich achte alles, alle meine Vorzüge, als Kot, als Unrat, damit ich nicht meine eigene Gerechtigkeit habe, sondern die durch den Glauben an Christus erlangt wird, die Gerechtigkeit aus Gott aufgrund des Glaubens. </w:t>
      </w:r>
    </w:p>
    <w:p>
      <w:pPr>
        <w:pStyle w:val="Normal"/>
        <w:rPr>
          <w:sz w:val="32"/>
          <w:szCs w:val="32"/>
        </w:rPr>
      </w:pPr>
      <w:r>
        <w:rPr>
          <w:sz w:val="32"/>
          <w:szCs w:val="32"/>
        </w:rPr>
      </w:r>
    </w:p>
    <w:p>
      <w:pPr>
        <w:pStyle w:val="Normal"/>
        <w:rPr/>
      </w:pPr>
      <w:r>
        <w:rPr>
          <w:sz w:val="32"/>
          <w:szCs w:val="32"/>
        </w:rPr>
        <w:t xml:space="preserve">Auf dieser Grund will er, </w:t>
      </w:r>
      <w:r>
        <w:rPr>
          <w:b/>
          <w:bCs/>
          <w:sz w:val="32"/>
          <w:szCs w:val="32"/>
        </w:rPr>
        <w:t>Vers</w:t>
      </w:r>
      <w:r>
        <w:rPr>
          <w:sz w:val="32"/>
          <w:szCs w:val="32"/>
        </w:rPr>
        <w:t xml:space="preserve"> </w:t>
      </w:r>
      <w:r>
        <w:rPr>
          <w:b/>
          <w:bCs/>
          <w:sz w:val="32"/>
          <w:szCs w:val="32"/>
        </w:rPr>
        <w:t>10</w:t>
      </w:r>
      <w:r>
        <w:rPr>
          <w:sz w:val="32"/>
          <w:szCs w:val="32"/>
        </w:rPr>
        <w:t>: „Um ihn zu erkennen und die Kraft seiner Auferstehung und die Gemeinschaft seiner Leiden, indem ich seinem Tode gleichgestaltet werde.“ Auf dieser Grundlage erfährt Paulus die tiefste Gemeinschaft mit seinem auferstandenen Herrn. Eine Gemeinschaft, die er viel, viel höher wertet als alles, was irgend auf dieser Welt erreicht werden kann. Wenn unser Leben fruchtbar sein soll, dann muss uns dieser Blick aufgehen, wie Paulus ihn hatte: Die Gemeinschaft mit Christus viel höher als jedes andere Ziel, das ich irgend erreichen könnte. Für dieses Ziel der Gemeinschaft gibt Paulus alles dran und ist bereit dem Tode Jesu ähnlich zu werden. Warum? Weil dort die tiefste Gemeinschaft erlebt wird. In der Apostelgeschichte heißt es: „Die Apostel gingen fröhlich von des Rats Angesicht...“ Warum? Weil sie gerechtfertigt wurden? Nein. „... weil sie würdig erfunden wurden, um Christi Willen Schmach zu leiden.“ Da haben sie Gemeinschaft mit ihrem Herrn erlebt, der auch Schmach für uns gelitten hat und diese Gemeinschaft geht über alles.</w:t>
      </w:r>
    </w:p>
    <w:p>
      <w:pPr>
        <w:pStyle w:val="Normal"/>
        <w:rPr>
          <w:sz w:val="32"/>
          <w:szCs w:val="32"/>
        </w:rPr>
      </w:pPr>
      <w:r>
        <w:rPr>
          <w:sz w:val="32"/>
          <w:szCs w:val="32"/>
        </w:rPr>
      </w:r>
    </w:p>
    <w:p>
      <w:pPr>
        <w:pStyle w:val="Normal"/>
        <w:rPr/>
      </w:pPr>
      <w:r>
        <w:rPr>
          <w:sz w:val="32"/>
          <w:szCs w:val="32"/>
        </w:rPr>
        <w:t xml:space="preserve">Wenn wir den nächsten </w:t>
      </w:r>
      <w:r>
        <w:rPr>
          <w:b/>
          <w:bCs/>
          <w:sz w:val="32"/>
          <w:szCs w:val="32"/>
        </w:rPr>
        <w:t>Vers</w:t>
      </w:r>
      <w:r>
        <w:rPr>
          <w:sz w:val="32"/>
          <w:szCs w:val="32"/>
        </w:rPr>
        <w:t xml:space="preserve"> </w:t>
      </w:r>
      <w:r>
        <w:rPr>
          <w:b/>
          <w:bCs/>
          <w:sz w:val="32"/>
          <w:szCs w:val="32"/>
        </w:rPr>
        <w:t>12</w:t>
      </w:r>
      <w:r>
        <w:rPr>
          <w:sz w:val="32"/>
          <w:szCs w:val="32"/>
        </w:rPr>
        <w:t xml:space="preserve"> lesen, da können wir erschrecken, dass Paulus sagt: „Nicht dass ich es schon ergriffen habe oder schon vollendet sei; ich jage ihm aber nach, ob ich es auch ergreifen möge, indem ich auch von Christo Jesu ergriffen bin.“ Paulus ist doch Apostel. Hat er es noch nicht erreicht? Hat er keine Gewissheit des Heils? Ganz sicher hat er Gewissheit des Heils. Es geht nicht um die Grundlage des Lebens, sondern es geht in diesem Vers um das Ziel, das Paulus noch nicht erreicht hat, das auch wir noch nicht erreicht haben. Paulus ist zeitlich gesehen noch nicht am Ziel seines Lebens und hat darum die himmlische Berufung noch nicht in den Händen. Später, im </w:t>
      </w:r>
      <w:r>
        <w:rPr>
          <w:b/>
          <w:bCs/>
          <w:sz w:val="32"/>
          <w:szCs w:val="32"/>
        </w:rPr>
        <w:t>2.Timotheusbrief</w:t>
      </w:r>
      <w:r>
        <w:rPr>
          <w:sz w:val="32"/>
          <w:szCs w:val="32"/>
        </w:rPr>
        <w:t xml:space="preserve"> im letzten Kapitel kann Paulus schreiben: „Ich habe den Lauf vollendet. Ich habe Glauben gehalten. Ich habe einen guten Kampf gekämpft. Hinfort ist mir beigelegt die Krone des Lebens, welche mir der gerechte Richter geben wird an jenem Tage.“ Da weiß Paulus, dass er am Ende ist und dass auch die himmlische Berufung schon sein Eigentum geworden ist. Hier aber hat er noch ein Stück Weg zurückzulegen, da ist er noch nicht am Ende, hat noch nicht in den Händen.</w:t>
      </w:r>
    </w:p>
    <w:p>
      <w:pPr>
        <w:pStyle w:val="Normal"/>
        <w:rPr>
          <w:sz w:val="32"/>
          <w:szCs w:val="32"/>
        </w:rPr>
      </w:pPr>
      <w:r>
        <w:rPr>
          <w:sz w:val="32"/>
          <w:szCs w:val="32"/>
        </w:rPr>
      </w:r>
    </w:p>
    <w:p>
      <w:pPr>
        <w:pStyle w:val="Normal"/>
        <w:rPr/>
      </w:pPr>
      <w:r>
        <w:rPr>
          <w:sz w:val="32"/>
          <w:szCs w:val="32"/>
        </w:rPr>
        <w:t xml:space="preserve">Noch einmal zurück zu </w:t>
      </w:r>
      <w:r>
        <w:rPr>
          <w:b/>
          <w:bCs/>
          <w:sz w:val="32"/>
          <w:szCs w:val="32"/>
        </w:rPr>
        <w:t>Vers</w:t>
      </w:r>
      <w:r>
        <w:rPr>
          <w:sz w:val="32"/>
          <w:szCs w:val="32"/>
        </w:rPr>
        <w:t xml:space="preserve"> </w:t>
      </w:r>
      <w:r>
        <w:rPr>
          <w:b/>
          <w:bCs/>
          <w:sz w:val="32"/>
          <w:szCs w:val="32"/>
        </w:rPr>
        <w:t>11</w:t>
      </w:r>
      <w:r>
        <w:rPr>
          <w:sz w:val="32"/>
          <w:szCs w:val="32"/>
        </w:rPr>
        <w:t xml:space="preserve">, zu der Auferstehung: „Ob ich auf irgend eine Weise hingelangen möge zur Auferstehung aus den Toten.“ Ist die Auferstehung aus den Toten für Paulus eine solche Frage, dass er zweifeln müsste, ob er daran teilhaben wird oder nicht? Es gibt zwei Möglichkeiten hier der Auslegung. Es heißt nach dem Grundtext „Heraus-Auferstehung“. – Manche sehen darin eine Auferstehung, die schon vorher geschieht vor der eigentlichen Auferstehung der Gläubigen bei der Wiederkunft Jesu Christi. Manche wollen sogar wissen, dass es leere Gräber gibt von solchen, die im Glauben gelebt haben mit Christus, dass in Ortschaften, wo Erweckung war, manche solche leere Gräber zu finden waren, als die Totengräber den Friedhof umgraben mussten und neu bestellen mussten. – Nun, das ist eine Möglichkeit der Auslegung, dass Paulus auf eine solche vorherige Auferstehung gewartet hat. Vielleicht liegt eine Spekulation drin. Jedenfalls ist die Auferstehung für Paulus keine Frage. Denn in letzten </w:t>
      </w:r>
      <w:r>
        <w:rPr>
          <w:b/>
          <w:bCs/>
          <w:sz w:val="32"/>
          <w:szCs w:val="32"/>
        </w:rPr>
        <w:t>Versen</w:t>
      </w:r>
      <w:r>
        <w:rPr>
          <w:sz w:val="32"/>
          <w:szCs w:val="32"/>
        </w:rPr>
        <w:t xml:space="preserve"> </w:t>
      </w:r>
      <w:r>
        <w:rPr>
          <w:b/>
          <w:bCs/>
          <w:sz w:val="32"/>
          <w:szCs w:val="32"/>
        </w:rPr>
        <w:t>20</w:t>
      </w:r>
      <w:r>
        <w:rPr>
          <w:sz w:val="32"/>
          <w:szCs w:val="32"/>
        </w:rPr>
        <w:t xml:space="preserve"> und </w:t>
      </w:r>
      <w:r>
        <w:rPr>
          <w:b/>
          <w:bCs/>
          <w:sz w:val="32"/>
          <w:szCs w:val="32"/>
        </w:rPr>
        <w:t>21</w:t>
      </w:r>
      <w:r>
        <w:rPr>
          <w:sz w:val="32"/>
          <w:szCs w:val="32"/>
        </w:rPr>
        <w:t xml:space="preserve"> dieses Kapitels bezeugt er: „Denn unser Bürgertum ist in den Himmeln, von woher wir auch den Herrn Jesus Christus als Heiland erwarten, der unseren Leib der Niedrigkeit umgestalten wird zur Gleichförmigkeit mit seinem Leibe der Herrlichkeit, nach der wirksamen Kraft, mit der er vermag, auch alle Dinge sich zu unterwerfen.“ Also, er rechnet selbstverständlich damit, dass er bei der Auferstehung dabei ist und umgestaltet wird in den neuen Leib. Ich denke, am einfachsten ist es, wenn wir auch hier die zeitliche Distanz sehen. Paulus ist noch nicht am Ende seines Lebens, hat auch die Auferstehung noch nicht in den Händen. Es ist noch ein Stück Weg zurückzulegen bis zu dieser Auferstehung. Wenn die Auferstehung kommen wird, dann wird auch die himmlische Berufung Wirklichkeit werden. Da wird der Lohn kommen bei der Auferstehung und darum sagt Paulus: „Ich jage danach, ob ich auch zur Heraus-Auferstehung der Toten gelangen möge.“</w:t>
      </w:r>
    </w:p>
    <w:p>
      <w:pPr>
        <w:pStyle w:val="Normal"/>
        <w:rPr>
          <w:sz w:val="32"/>
          <w:szCs w:val="32"/>
        </w:rPr>
      </w:pPr>
      <w:r>
        <w:rPr>
          <w:sz w:val="32"/>
          <w:szCs w:val="32"/>
        </w:rPr>
      </w:r>
    </w:p>
    <w:p>
      <w:pPr>
        <w:pStyle w:val="Normal"/>
        <w:rPr/>
      </w:pPr>
      <w:r>
        <w:rPr>
          <w:sz w:val="32"/>
          <w:szCs w:val="32"/>
        </w:rPr>
        <w:t xml:space="preserve">Nun, in </w:t>
      </w:r>
      <w:r>
        <w:rPr>
          <w:b/>
          <w:bCs/>
          <w:sz w:val="32"/>
          <w:szCs w:val="32"/>
        </w:rPr>
        <w:t>Vers</w:t>
      </w:r>
      <w:r>
        <w:rPr>
          <w:sz w:val="32"/>
          <w:szCs w:val="32"/>
        </w:rPr>
        <w:t xml:space="preserve"> </w:t>
      </w:r>
      <w:r>
        <w:rPr>
          <w:b/>
          <w:bCs/>
          <w:sz w:val="32"/>
          <w:szCs w:val="32"/>
        </w:rPr>
        <w:t>17</w:t>
      </w:r>
      <w:r>
        <w:rPr>
          <w:sz w:val="32"/>
          <w:szCs w:val="32"/>
        </w:rPr>
        <w:t xml:space="preserve"> fordert Paulus uns auf: „Seid zusammen meine Nachahmer, Brüder, und sehet hin auf die, welche also wandeln, wie ihr uns zum Vorbilde habt.“ Da haben wir das Gegenstück zu diesem dunklen Bild, welches Paulus am Anfang warnend vor uns hingestellt hatte: „Sehet auf die Hunde, auf die bösen Arbeiter, auf die Zerschneidung.“ Warnende Beispiele, Gesetzmäßigkeit des Fleisches, Fruchtlosigkeit. Hier, Paulus hat sein Zeugnis gegeben, in seinem Zeugnis uns gezeigt, wie er am Herzen beschnitten wurde, mit einem klaren Nein zu den Grundsätzen des Fleisches. Nun kann er uns auffordern: Wandelt in diesen Fußstapfen, werdet meine Nachahmer und sehet auf diejenigen, die gleich wandeln nach den Prinzipien des Geistes und nicht des Fleisches.</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18</w:t>
      </w:r>
      <w:r>
        <w:rPr>
          <w:sz w:val="32"/>
          <w:szCs w:val="32"/>
        </w:rPr>
        <w:t>: „Denn viele wandeln, von denen ich euch oft gesagt habe, nun aber auch mit Weinen sage, dass sie die Feinde des Kreuzes Christi sind.“ Da kommen wir zu der Kernfrage des Kapitels. Diejenigen, die in den Grundsätzen des Fleisches wandeln, auch wenn sie gläubig sind, wenn sie den Anfang des ewigen Lebens haben, wenn sie nach den Prinzipien des Fleisches leben, dann sind sie Feinde des Kreuzes Christi. Warum? Am Kreuz Christi wurde unser Fleisch gekreuzigt, wurde das Prinzip des Fleisches gekreuzigt. Wenn wir aus dem alten Leben diese Prinzipien mit hindurchretten und im neuen Leben in den gleichen Prinzipien weiterleben, dann verachten wir das Kreuz, dann umgehen wir das Kreuz, dann kann das Kreuz seine Wirkung an uns nicht erfüllen und dann werden wir nie unserer himmlischen Berufung leben können. Darum Beschneidung am Herzen, eine Beschneidung, die nicht mit Händen am Fleisch geschieht, sondern ein Nein zu den Grundsätzen des Fleisches.</w:t>
      </w:r>
    </w:p>
    <w:p>
      <w:pPr>
        <w:pStyle w:val="Normal"/>
        <w:rPr>
          <w:sz w:val="32"/>
          <w:szCs w:val="32"/>
        </w:rPr>
      </w:pPr>
      <w:r>
        <w:rPr>
          <w:sz w:val="32"/>
          <w:szCs w:val="32"/>
        </w:rPr>
      </w:r>
    </w:p>
    <w:p>
      <w:pPr>
        <w:pStyle w:val="Normal"/>
        <w:rPr>
          <w:sz w:val="32"/>
          <w:szCs w:val="32"/>
        </w:rPr>
      </w:pPr>
      <w:r>
        <w:rPr>
          <w:sz w:val="32"/>
          <w:szCs w:val="32"/>
        </w:rPr>
        <w:t>Wollen wir nun beten: Herr Jesus, ich danke dir, dass du uns diese Lösung geschenkt hast durch deinen Tod am Kreuz, dass wir als Kinder Gottes nicht in denselben Prinzipien des Fleisches weiterleben müssen, wie im alten Leben, sondern dass du uns mit hinaufgenommen hast an dein Kreuz und dass unser altes Leben dort zu Ende gekommen ist mit allen sündigen Anlangen, die darin noch vorhanden sind. Und ich danke dir Herr Jesus, dass wir heute in dieser kurzen Erdenzeit als solche leben dürfen, die mitgekreuzigt sind. Herr Jesus gib du, dass es auch ganz praktisch in unserem Leben offenbar werde, dass wir Menschen des Kreuzes sind, Menschen, die mit einer himmlischen Berufung berufen sind. Amen.</w:t>
      </w:r>
      <w:r>
        <w:br w:type="page"/>
      </w:r>
    </w:p>
    <w:p>
      <w:pPr>
        <w:pStyle w:val="Normal"/>
        <w:jc w:val="center"/>
        <w:rPr>
          <w:b/>
          <w:b/>
          <w:bCs/>
          <w:sz w:val="36"/>
          <w:szCs w:val="36"/>
        </w:rPr>
      </w:pPr>
      <w:r>
        <w:rPr>
          <w:b/>
          <w:bCs/>
          <w:sz w:val="36"/>
          <w:szCs w:val="36"/>
        </w:rPr>
        <w:t>„</w:t>
      </w:r>
      <w:r>
        <w:rPr>
          <w:b/>
          <w:bCs/>
          <w:sz w:val="36"/>
          <w:szCs w:val="36"/>
        </w:rPr>
        <w:t>In Christus“: Blicke in den Philipperbrief, Teil 4</w:t>
      </w:r>
    </w:p>
    <w:p>
      <w:pPr>
        <w:pStyle w:val="Normal"/>
        <w:rPr>
          <w:b/>
          <w:b/>
          <w:bCs/>
          <w:sz w:val="32"/>
          <w:szCs w:val="32"/>
        </w:rPr>
      </w:pPr>
      <w:r>
        <w:rPr>
          <w:b/>
          <w:bCs/>
          <w:sz w:val="32"/>
          <w:szCs w:val="32"/>
        </w:rPr>
      </w:r>
    </w:p>
    <w:p>
      <w:pPr>
        <w:pStyle w:val="Normal"/>
        <w:rPr/>
      </w:pPr>
      <w:r>
        <w:rPr>
          <w:sz w:val="32"/>
          <w:szCs w:val="32"/>
        </w:rPr>
        <w:t xml:space="preserve">Wir kommen zum letzten Kapitel im </w:t>
      </w:r>
      <w:r>
        <w:rPr>
          <w:b/>
          <w:bCs/>
          <w:sz w:val="32"/>
          <w:szCs w:val="32"/>
        </w:rPr>
        <w:t>Philipperbrief, Kapitel 4</w:t>
      </w:r>
      <w:r>
        <w:rPr>
          <w:sz w:val="32"/>
          <w:szCs w:val="32"/>
        </w:rPr>
        <w:t xml:space="preserve"> und wollen es überschreiben: „In Christus ein fester Stand.“ Ich entnehme dieses Thema dem ersten Vers: „Daher, meine geliebten und ersehnten Brüder, meine Freude und Krone, also stehet fest im Herrn, Geliebte!“</w:t>
      </w:r>
    </w:p>
    <w:p>
      <w:pPr>
        <w:pStyle w:val="Normal"/>
        <w:rPr>
          <w:sz w:val="32"/>
          <w:szCs w:val="32"/>
        </w:rPr>
      </w:pPr>
      <w:r>
        <w:rPr>
          <w:sz w:val="32"/>
          <w:szCs w:val="32"/>
        </w:rPr>
      </w:r>
    </w:p>
    <w:p>
      <w:pPr>
        <w:pStyle w:val="Normal"/>
        <w:rPr>
          <w:sz w:val="32"/>
          <w:szCs w:val="32"/>
        </w:rPr>
      </w:pPr>
      <w:r>
        <w:rPr>
          <w:sz w:val="32"/>
          <w:szCs w:val="32"/>
        </w:rPr>
        <w:t xml:space="preserve">Was wir in den vergangenen Tagen gehört haben, hat alles mit uns selber zu tun, mit unserer Stellung zum Leben und zum Tod und zu den Umständen, mit unserer Gesinnung, die der Gesinnung Jesu Christi entsprechen soll, mit unserer Haltung gegenüber den Prinzipien des Fleisches. Jetzt aber in Kapitel 4 kommt Bewegung hinein, da kommt Aktion, da geht es um die Weltevangelisation. Da treten die Mitarbeiter des Paulus auf, diejenigen, die mit ihm gekämpft hatten damals in Philippi. </w:t>
      </w:r>
    </w:p>
    <w:p>
      <w:pPr>
        <w:pStyle w:val="Normal"/>
        <w:rPr>
          <w:sz w:val="32"/>
          <w:szCs w:val="32"/>
        </w:rPr>
      </w:pPr>
      <w:r>
        <w:rPr>
          <w:sz w:val="32"/>
          <w:szCs w:val="32"/>
        </w:rPr>
      </w:r>
    </w:p>
    <w:p>
      <w:pPr>
        <w:pStyle w:val="Normal"/>
        <w:rPr/>
      </w:pPr>
      <w:r>
        <w:rPr>
          <w:sz w:val="32"/>
          <w:szCs w:val="32"/>
        </w:rPr>
        <w:t xml:space="preserve">In </w:t>
      </w:r>
      <w:r>
        <w:rPr>
          <w:b/>
          <w:bCs/>
          <w:sz w:val="32"/>
          <w:szCs w:val="32"/>
        </w:rPr>
        <w:t>Vers</w:t>
      </w:r>
      <w:r>
        <w:rPr>
          <w:sz w:val="32"/>
          <w:szCs w:val="32"/>
        </w:rPr>
        <w:t xml:space="preserve"> </w:t>
      </w:r>
      <w:r>
        <w:rPr>
          <w:b/>
          <w:bCs/>
          <w:sz w:val="32"/>
          <w:szCs w:val="32"/>
        </w:rPr>
        <w:t>3</w:t>
      </w:r>
      <w:r>
        <w:rPr>
          <w:sz w:val="32"/>
          <w:szCs w:val="32"/>
        </w:rPr>
        <w:t xml:space="preserve"> heißt es von dem treuen Mitknecht des Paulus. Es wird nicht gesagt, wie er heißt oder wer er ist. Er wird einfach als treuer Mitknecht angesprochen in diesem Brief. Dann werden die Streiter genannt in der Mitte dieses Verses, „die mit mir als Streiter gedient haben am Evangelium. Dann werden die Mitarbeiter im letzten Teil des Verses genannt: „Clemens und meinen übrigen Mitarbeitern, deren Namen im Buch des Lebens sind.“ Da steht die Elite vor uns, die Kampftruppe, die einst mit Paulus den Kampf dort in Philippi geführt haben. Diese Kampfgruppe trägt auch die Losung, </w:t>
      </w:r>
      <w:r>
        <w:rPr>
          <w:b/>
          <w:bCs/>
          <w:sz w:val="32"/>
          <w:szCs w:val="32"/>
        </w:rPr>
        <w:t>Vers</w:t>
      </w:r>
      <w:r>
        <w:rPr>
          <w:sz w:val="32"/>
          <w:szCs w:val="32"/>
        </w:rPr>
        <w:t xml:space="preserve"> </w:t>
      </w:r>
      <w:r>
        <w:rPr>
          <w:b/>
          <w:bCs/>
          <w:sz w:val="32"/>
          <w:szCs w:val="32"/>
        </w:rPr>
        <w:t>13</w:t>
      </w:r>
      <w:r>
        <w:rPr>
          <w:sz w:val="32"/>
          <w:szCs w:val="32"/>
        </w:rPr>
        <w:t xml:space="preserve">: „Alles vermag ich in dem, der mich kräftigt.“ Das ist das Zeugnis des Paulus, das er über dieses Kapitel stellt: „Ich vermag alles durch den, der mich stark macht, Christus.“ </w:t>
      </w:r>
    </w:p>
    <w:p>
      <w:pPr>
        <w:pStyle w:val="Normal"/>
        <w:rPr>
          <w:sz w:val="32"/>
          <w:szCs w:val="32"/>
        </w:rPr>
      </w:pPr>
      <w:r>
        <w:rPr>
          <w:sz w:val="32"/>
          <w:szCs w:val="32"/>
        </w:rPr>
      </w:r>
    </w:p>
    <w:p>
      <w:pPr>
        <w:pStyle w:val="Normal"/>
        <w:rPr/>
      </w:pPr>
      <w:r>
        <w:rPr>
          <w:sz w:val="32"/>
          <w:szCs w:val="32"/>
        </w:rPr>
        <w:t xml:space="preserve">In dieser Weise haben jene Leute einst mit ihm gedient. Aber wie sieht jetzt die Kehrseite aus, die Rückseite des Bildes? Wollen wir es mal umdrehen und von hinten betrachten. In </w:t>
      </w:r>
      <w:r>
        <w:rPr>
          <w:b/>
          <w:bCs/>
          <w:sz w:val="32"/>
          <w:szCs w:val="32"/>
        </w:rPr>
        <w:t>Vers</w:t>
      </w:r>
      <w:r>
        <w:rPr>
          <w:sz w:val="32"/>
          <w:szCs w:val="32"/>
        </w:rPr>
        <w:t xml:space="preserve"> </w:t>
      </w:r>
      <w:r>
        <w:rPr>
          <w:b/>
          <w:bCs/>
          <w:sz w:val="32"/>
          <w:szCs w:val="32"/>
        </w:rPr>
        <w:t>2</w:t>
      </w:r>
      <w:r>
        <w:rPr>
          <w:sz w:val="32"/>
          <w:szCs w:val="32"/>
        </w:rPr>
        <w:t xml:space="preserve"> heißt es: „Die Euodia ermahne ich, und die Syntyche ermahne ich, einerlei gesinnt zu sein im Herrn.“ Das waren die Streiter, die mit Paulus gekämpft hatten, zwei Frauen in der Gemeinde, die mitgelitten und mitgekämpft hatten, – jetzt sind sie entzweit. Meinungsverschiedenheiten. Sie stehen nicht mehr fest in dem Herrn, sondern stehen jetzt fest auf ihrer Meinung und dadurch ist die Zeugniskraft gelähmt. In </w:t>
      </w:r>
      <w:r>
        <w:rPr>
          <w:b/>
          <w:bCs/>
          <w:sz w:val="32"/>
          <w:szCs w:val="32"/>
        </w:rPr>
        <w:t>Vers</w:t>
      </w:r>
      <w:r>
        <w:rPr>
          <w:sz w:val="32"/>
          <w:szCs w:val="32"/>
        </w:rPr>
        <w:t xml:space="preserve"> </w:t>
      </w:r>
      <w:r>
        <w:rPr>
          <w:b/>
          <w:bCs/>
          <w:sz w:val="32"/>
          <w:szCs w:val="32"/>
        </w:rPr>
        <w:t>3</w:t>
      </w:r>
      <w:r>
        <w:rPr>
          <w:sz w:val="32"/>
          <w:szCs w:val="32"/>
        </w:rPr>
        <w:t xml:space="preserve"> heißt es: „Ja, ich bitte auch dich, mein treuer Mitknecht, stehe ihnen bei, die in dem Evangelium mit mir gekämpft haben, – also, diese Euodia und Syntyche – auch mit Clemens und meinen übrigen Mitarbeitern, deren Namen im Buche des Lebens sind.“ Der Clemens gehört auch zu denen, denen sich dieser Mitknecht annehmen muss, und dann auch die übrigen Mitarbeiter, die mit Paulus gedient hatten. Der Mitknecht soll sich dieser aller annehmen. Sie alle sind hilfebedürftig geworden. Sie sind schwach geworden. Einst waren sie stark in dem Herrn, als sie Verfolgung erduldeten und unter Verfolgung mit Paulus dem Herrn gedient hatten. Und jetzt? Jetzt sind sie älter geworden. Sie sind reifer geworden. Aber sind sie auch fester geworden im Herrn? Nein. Wir sehen sie lahm in ihrer Zeugniskraft. Da waren interne Schwierigkeiten eingetreten. </w:t>
      </w:r>
    </w:p>
    <w:p>
      <w:pPr>
        <w:pStyle w:val="Normal"/>
        <w:rPr>
          <w:sz w:val="32"/>
          <w:szCs w:val="32"/>
        </w:rPr>
      </w:pPr>
      <w:r>
        <w:rPr>
          <w:sz w:val="32"/>
          <w:szCs w:val="32"/>
        </w:rPr>
      </w:r>
    </w:p>
    <w:p>
      <w:pPr>
        <w:pStyle w:val="Normal"/>
        <w:rPr>
          <w:sz w:val="32"/>
          <w:szCs w:val="32"/>
        </w:rPr>
      </w:pPr>
      <w:r>
        <w:rPr>
          <w:sz w:val="32"/>
          <w:szCs w:val="32"/>
        </w:rPr>
        <w:t>Dieses Bild erinnert mich an eine Erfahrung der Bibellesebundmusik in der Schweiz, ganz am Anfang dieser Musikgruppe. Da kam ein neuer Prediger in der Nordostschweiz an eine neue Predigtstelle. Es war dort ein Posaunenchor vorhanden. Der Prediger wollte mit diesem Posaunenchor eine Freiversammlung veranstaltet. Er hat sie aufgefordert: – Am nächsten Samstag werden wir uns auf dem Dorfplatz versammeln, um die und die Zeit. Jeder soll ein Zeugnis bereithalten. Wir werden dort blasen und Zeugnis geben. – Zur festgesetzten Zeit war der Prediger auf dem Dorfplatz, – aber allein, ganz allein. Er hat den Posaunenchor aufgelöst, hat sich einige Knaben aus der Gemeinde geholt, Acht- bis Zwölfjährige, hat ihnen Instrumente gegeben, hat sie spielen gelehrt und sobald sie etwas spielen konnten, ist er mit diesen Knaben auf den Dorfplatz gegangen und hat Freiversammlung gemacht. Und sie standen da und sie haben Zeugnis gegeben, und das hat Eindruck gemacht. –</w:t>
      </w:r>
    </w:p>
    <w:p>
      <w:pPr>
        <w:pStyle w:val="Normal"/>
        <w:rPr>
          <w:sz w:val="32"/>
          <w:szCs w:val="32"/>
        </w:rPr>
      </w:pPr>
      <w:r>
        <w:rPr>
          <w:sz w:val="32"/>
          <w:szCs w:val="32"/>
        </w:rPr>
      </w:r>
    </w:p>
    <w:p>
      <w:pPr>
        <w:pStyle w:val="Normal"/>
        <w:rPr>
          <w:sz w:val="32"/>
          <w:szCs w:val="32"/>
        </w:rPr>
      </w:pPr>
      <w:r>
        <w:rPr>
          <w:sz w:val="32"/>
          <w:szCs w:val="32"/>
        </w:rPr>
        <w:t xml:space="preserve">Wie oft sieht es heute so aus in dem Werk des Herrn. Man geht pflichtgetreu jeden Samstag in die Posaunenchorübung oder in die Chorprobe am Dienstag. Nur nicht sich exponieren vor der Welt. Man kann sich gerne verkriechen hinter irgend eine christliche gute, schöne Betätigung im Reiche Gottes. Es wird auch sehr viel getan heute im Reiche Gottes, in Literatur, Schalplatte, Tonband, Radiosendungen usw., viel Gutes, aber man kann sich sehr leicht hinter diese Dinge verschanzen und verstecken und will sich nicht exponieren. Da liegt eine Gefahr. So gut all diese Dinge sind. Ich arbeite auch in diesen Bereich und darum kenne ich auch die Gefahr, dass man sich gern hinter den guten Beschäftigungen im Reich Gottes verstecken kann und dann nicht da ist, wenn es ums Zeugnis geht. </w:t>
      </w:r>
    </w:p>
    <w:p>
      <w:pPr>
        <w:pStyle w:val="Normal"/>
        <w:rPr>
          <w:sz w:val="32"/>
          <w:szCs w:val="32"/>
        </w:rPr>
      </w:pPr>
      <w:r>
        <w:rPr>
          <w:sz w:val="32"/>
          <w:szCs w:val="32"/>
        </w:rPr>
      </w:r>
    </w:p>
    <w:p>
      <w:pPr>
        <w:pStyle w:val="Normal"/>
        <w:rPr>
          <w:sz w:val="32"/>
          <w:szCs w:val="32"/>
        </w:rPr>
      </w:pPr>
      <w:r>
        <w:rPr>
          <w:sz w:val="32"/>
          <w:szCs w:val="32"/>
        </w:rPr>
        <w:t>Warum wundern wir uns über so wenig Wirkung von unseren evangelischen Gemeinden in die Welt hinein? Das sind interne Schwierigkeiten. Da ist Ermüdung, da ist die Neigung zur Gemütlichkeit, und auf der anderen Seite keine Erwartung vom Herrn, dass der Herr ein Werk tut über die Gemeinde hinaus in die Welt hinein. Diese Erwartungslosigkeit und Ermüdung im Glauben ist Unglaube. Wir müssen ihn als solchen erkennen und auch als solchen behandeln.</w:t>
      </w:r>
    </w:p>
    <w:p>
      <w:pPr>
        <w:pStyle w:val="Normal"/>
        <w:rPr>
          <w:sz w:val="32"/>
          <w:szCs w:val="32"/>
        </w:rPr>
      </w:pPr>
      <w:r>
        <w:rPr>
          <w:sz w:val="32"/>
          <w:szCs w:val="32"/>
        </w:rPr>
      </w:r>
    </w:p>
    <w:p>
      <w:pPr>
        <w:pStyle w:val="Normal"/>
        <w:rPr>
          <w:sz w:val="32"/>
          <w:szCs w:val="32"/>
        </w:rPr>
      </w:pPr>
      <w:r>
        <w:rPr>
          <w:sz w:val="32"/>
          <w:szCs w:val="32"/>
        </w:rPr>
        <w:t xml:space="preserve">Ich war mit meiner Familie drei Wochen lang nun in Spanien in den Ferien und konnte ein Missionsfeld miterleben. Wie waren dort viele Nöte auf diesem Missionsfeld, eine schwache Gemeinde. Vorerst muss in den Gläubigen einfach abgebaut werden. So viel Schutt und Ruinen, was zuerst weggeräumt werden muss, bevor überhaupt an Aufbau gedacht werden kann in der Gemeinde. Dann fehlt es an dem Blick für das Werk des Herrn weithin. Dann sind Hindernisse da, nicht nur von der katholischen Kirche, sondern noch von vielen anderen Seiten her Hindernisse und eine lähmende geistliche Dürre über diesen großen Land. Dann ist mangelnder Weitblick bei den Gemeindeleitern. Dann sind Intrigen usw. Ich muss bekennen, dass auch bei mir sich der Unglaube eingeschlichen hatte und ich mir die Frage stellte, wie soll denn das Werk des Herrn in Spanien gebaut werden, wenn es so aussieht? Aber es war Unglaube. Das war Einflüsterung Satans. Die Situation, wie ich sie eben geschildert habe, ist die ideale Voraussetzung für eine Erweckung. Das ist der Ausgangspunkt, dass der Herr etwas tun kann. Wie sah es im letzten Jahrhundert in Südamerika aus? Mindestens so dürr und öde, wie es jetzt in Spanien aussieht. Und dann gab Gott Erweckung und die Gemeinde Jesu Christi hat in den Lateinamerikanischen Ländern das größte, stärkste Wachstum erfahren in den vergangenen Jahrzehnten. Die Situation, wie es jetzt in Spanien ist, ist die ideale Voraussetzung, dass der Herr Erweckung geben kann. Worauf kommt es denn an? Auf unser Vertrauen, nicht auf das Vertrauen auf das, was ich leisten kann, sondern auf das Vertrauen in den Herrn, dass er etwas tun will und dass er es tun kann. Hier können wir auch den Erfolg der Bibellesebund Musik in der Schweiz sehen. Diese Kinder im Glauben, acht- bis zwölfjährige Knaben, – sie hatten die Fähigkeit zu vertrauen, – was die alten Gemeindeglieder, die jahrzehntelang in den Posaunenchor gingen, nicht hatten. Sie vertrauten ganz spontan dem Herrn, dass er etwas tun würde. Sie vertrauten unvoreingenommen und sie vertrauten mutig und der Herr stellte sich dazu. „Ich vermag alles durch den, der mich mächtig macht...“ Das steht vielleicht den Kindern näher als Erwachsenen oder älteren Gläubigen. </w:t>
      </w:r>
    </w:p>
    <w:p>
      <w:pPr>
        <w:pStyle w:val="Normal"/>
        <w:rPr>
          <w:sz w:val="32"/>
          <w:szCs w:val="32"/>
        </w:rPr>
      </w:pPr>
      <w:r>
        <w:rPr>
          <w:sz w:val="32"/>
          <w:szCs w:val="32"/>
        </w:rPr>
      </w:r>
    </w:p>
    <w:p>
      <w:pPr>
        <w:pStyle w:val="Normal"/>
        <w:rPr/>
      </w:pPr>
      <w:r>
        <w:rPr>
          <w:sz w:val="32"/>
          <w:szCs w:val="32"/>
        </w:rPr>
        <w:t xml:space="preserve">Wenn nun Paulus seinem Mitknecht befiehlt: – Nimm dich ihrer an, – in </w:t>
      </w:r>
      <w:r>
        <w:rPr>
          <w:b/>
          <w:bCs/>
          <w:sz w:val="32"/>
          <w:szCs w:val="32"/>
        </w:rPr>
        <w:t>Vers</w:t>
      </w:r>
      <w:r>
        <w:rPr>
          <w:sz w:val="32"/>
          <w:szCs w:val="32"/>
        </w:rPr>
        <w:t xml:space="preserve"> </w:t>
      </w:r>
      <w:r>
        <w:rPr>
          <w:b/>
          <w:bCs/>
          <w:sz w:val="32"/>
          <w:szCs w:val="32"/>
        </w:rPr>
        <w:t>3</w:t>
      </w:r>
      <w:r>
        <w:rPr>
          <w:sz w:val="32"/>
          <w:szCs w:val="32"/>
        </w:rPr>
        <w:t>, – die mit mir gekämpft haben, die mit mir gedient haben, – dann meint er: – Bring sie zurück zu diesem erwartenden Vertrauen. Dann wird der Herr auch Aktion schenken. Eine Aktion, vielleicht anders als wir sie erwarten würden. Aktion in die Welt hinaus, nicht mit Donnerworten, nicht mit Fanfarenstößen in der Großevangelisation, sondern Aktion in die Welt hinaus durch ein fünffaches Zeugnis, das in den nächsten Versen uns beschrieben wird.</w:t>
      </w:r>
    </w:p>
    <w:p>
      <w:pPr>
        <w:pStyle w:val="Normal"/>
        <w:rPr>
          <w:sz w:val="32"/>
          <w:szCs w:val="32"/>
        </w:rPr>
      </w:pPr>
      <w:r>
        <w:rPr>
          <w:sz w:val="32"/>
          <w:szCs w:val="32"/>
        </w:rPr>
      </w:r>
    </w:p>
    <w:p>
      <w:pPr>
        <w:pStyle w:val="Normal"/>
        <w:rPr/>
      </w:pPr>
      <w:r>
        <w:rPr>
          <w:sz w:val="32"/>
          <w:szCs w:val="32"/>
        </w:rPr>
        <w:t xml:space="preserve">1. Das erste Zeugnis, das von uns ausgehen soll in die Welt hinein, </w:t>
      </w:r>
      <w:r>
        <w:rPr>
          <w:b/>
          <w:bCs/>
          <w:sz w:val="32"/>
          <w:szCs w:val="32"/>
        </w:rPr>
        <w:t>Vers</w:t>
      </w:r>
      <w:r>
        <w:rPr>
          <w:sz w:val="32"/>
          <w:szCs w:val="32"/>
        </w:rPr>
        <w:t xml:space="preserve"> </w:t>
      </w:r>
      <w:r>
        <w:rPr>
          <w:b/>
          <w:bCs/>
          <w:sz w:val="32"/>
          <w:szCs w:val="32"/>
        </w:rPr>
        <w:t>4</w:t>
      </w:r>
      <w:r>
        <w:rPr>
          <w:sz w:val="32"/>
          <w:szCs w:val="32"/>
        </w:rPr>
        <w:t>, Gottes Aktion fängt an bei der Freude: „Freuet euch in dem Herrn allewege, und abermals sage ich: Freuet euch!“ Nicht nur, wenn wir Grund haben uns zu freuen, nicht nur wenn es lustig zugeht, sondern wenn es schwer ist, wenn wir von Lasten gedrückt werden, – dann Freude! Diese Freude ist Zeugnis für die Welt. Warum können wir uns allezeit freuen? Weil wir allezeit Grund haben uns zu freuen. Jesus hat verheißen: „Ich bin bei euch alle Tage bis ans Ende der Weltzeit“, nicht nur an den schönen Tagen, sondern an den Tagen des Leides und der Traurigkeit ist Jesus ganz besonders da und ist nahe, und er ist der Grund unserer Freude. Darum können wir uns allezeit freuen. Diese Freude, die allezeit da ist, ist das stärkste Zeugnis für die Welt. Was sucht denn die Welt? Sie sucht Freude, Freude auf allen Vergnügungsstätten, – und doch können diese weltlichen Quellen der Freude keine wahre Freude geben. Die Freude, die dort getrunken wird, vergeht immer wieder und die Menschen bleiben durstig nach Freude und darum suchen sie nach Freude. Wenn wir Menschen der Freude sind, werden sie angezogen ganz von selbst, ohne viel Worte.</w:t>
      </w:r>
    </w:p>
    <w:p>
      <w:pPr>
        <w:pStyle w:val="Normal"/>
        <w:rPr>
          <w:sz w:val="32"/>
          <w:szCs w:val="32"/>
        </w:rPr>
      </w:pPr>
      <w:r>
        <w:rPr>
          <w:sz w:val="32"/>
          <w:szCs w:val="32"/>
        </w:rPr>
      </w:r>
    </w:p>
    <w:p>
      <w:pPr>
        <w:pStyle w:val="Normal"/>
        <w:rPr/>
      </w:pPr>
      <w:r>
        <w:rPr>
          <w:sz w:val="32"/>
          <w:szCs w:val="32"/>
        </w:rPr>
        <w:t xml:space="preserve">2. Das zweite Zeugnis, das von uns ausgehen soll in die Welt hinein, ist die Sanftmut. </w:t>
      </w:r>
      <w:r>
        <w:rPr>
          <w:b/>
          <w:bCs/>
          <w:sz w:val="32"/>
          <w:szCs w:val="32"/>
        </w:rPr>
        <w:t>Vers</w:t>
      </w:r>
      <w:r>
        <w:rPr>
          <w:sz w:val="32"/>
          <w:szCs w:val="32"/>
        </w:rPr>
        <w:t xml:space="preserve"> </w:t>
      </w:r>
      <w:r>
        <w:rPr>
          <w:b/>
          <w:bCs/>
          <w:sz w:val="32"/>
          <w:szCs w:val="32"/>
        </w:rPr>
        <w:t>5</w:t>
      </w:r>
      <w:r>
        <w:rPr>
          <w:sz w:val="32"/>
          <w:szCs w:val="32"/>
        </w:rPr>
        <w:t>: „Eure Sanftmut lasset alle Menschen erfahren; der Herr ist nahe.“ Eine Sanftmut soll von uns ausgehen als Zeugnis, – nicht indem wir darüber reden, dass wir sanftmütig sind, sondern die Menschen sollen, wenn wir genau lesen, unsere Sanftmut erfahren, und zwar alle Menschen sollen unsere Sanftmut erfahren. Wann erfahren Menschen unsere Sanftmut? In den schwierigen Situationen, in den Situationen, in denen man hochgeht, – dann muss ich Sanftmut beweisen, dann kommt es darauf an, wie wir reagieren, ob dann ein Zornausbruch herauskommt oder ob wir in dem Herrn fest sind. Sanftmut redet von Mut, von Festigkeit. In dem Herrn fest und gezügelt durch den Heiligen Geist. Paulus fügt dieser Aufforderung hinzu, dass alle Menschen unsere Sanftmut erfahren sollen, den kleinen Satz: – Der Herr ist nahe! Das ist der Ausgangspunkt, dass wir sanftmütig sein können. Der Herr selber kann von sich bezeugen: „Ich bin sanftmütig und von Herzen demütig.“ Wenn er dabei ist, dann kann ich nicht ungezügelt reagieren. Er sieht, er erlebt mit, er ist ja dabei. Und wenn ich ein Mensch bin, der vor dem Angesicht des Herrn lebt, dann werde ich auch in schwierigen Situationen sanftmütig reagieren. Wenn das die Welt sieht, dann sieht sie an uns Menschen, die anders sind, die etwas haben, was die Welt nicht hat. Dieses Zeugnis zieht Menschen an.</w:t>
      </w:r>
    </w:p>
    <w:p>
      <w:pPr>
        <w:pStyle w:val="Normal"/>
        <w:rPr>
          <w:sz w:val="32"/>
          <w:szCs w:val="32"/>
        </w:rPr>
      </w:pPr>
      <w:r>
        <w:rPr>
          <w:sz w:val="32"/>
          <w:szCs w:val="32"/>
        </w:rPr>
      </w:r>
    </w:p>
    <w:p>
      <w:pPr>
        <w:pStyle w:val="Normal"/>
        <w:rPr/>
      </w:pPr>
      <w:r>
        <w:rPr>
          <w:sz w:val="32"/>
          <w:szCs w:val="32"/>
        </w:rPr>
        <w:t xml:space="preserve">3. Das drittes Zeugnis, das von uns ausgehen soll in die Welt hinein, </w:t>
      </w:r>
      <w:r>
        <w:rPr>
          <w:b/>
          <w:bCs/>
          <w:sz w:val="32"/>
          <w:szCs w:val="32"/>
        </w:rPr>
        <w:t>Vers</w:t>
      </w:r>
      <w:r>
        <w:rPr>
          <w:sz w:val="32"/>
          <w:szCs w:val="32"/>
        </w:rPr>
        <w:t xml:space="preserve"> </w:t>
      </w:r>
      <w:r>
        <w:rPr>
          <w:b/>
          <w:bCs/>
          <w:sz w:val="32"/>
          <w:szCs w:val="32"/>
        </w:rPr>
        <w:t>6</w:t>
      </w:r>
      <w:r>
        <w:rPr>
          <w:sz w:val="32"/>
          <w:szCs w:val="32"/>
        </w:rPr>
        <w:t>: „Sorgt euch um nichts, sondern in allen Dingen lasst eure Bitten in Gebet und Flehen mit Danksagung vor Gott kundwerden!“ In der Welt ist Sorge, nagende Sorge. Die steigenden Lebenskosten, die drohende Arbeitslosigkeit drückt die Menschen in dieser Welt. Daneben sind Steuerlasten, die immer höher werden, immer drückender werden, immer beängstigender werden. Bei uns in der Schweiz geht es noch, aber es kommt auch in der Schweiz, dass die Steuerlasten ansteigen. Dann ist die Furcht vor Krankheiten und vor dem Ausfall des Einkommens. Hier stellt sich die Frage, haben wir als Kinder Gottes uns von diesen Zeitgeist der Sorge anstecken lassen? Wie stellen wir uns all diesen Problemen gegenüber, die wir eben aufgezählt haben? Sind wir in Sorge hineingedrängt? Oder können wir den Weg gehen, der uns hier gezeigt ist, mit Gebet und Flehen und Danksagung, alle Anliegen vor Gott kundwerden lassen. Dann wird man Tag für Tag entlastet. Eines unserer stärksten Zeugnisse ist die Freiheit von Sorgen. Wenn das die Menschen dieser Welt an uns sehen, dann werden sie zu Jesus Christus hingezogen, der uns die Sorgen abgenommen hat.</w:t>
      </w:r>
    </w:p>
    <w:p>
      <w:pPr>
        <w:pStyle w:val="Normal"/>
        <w:rPr>
          <w:sz w:val="32"/>
          <w:szCs w:val="32"/>
        </w:rPr>
      </w:pPr>
      <w:r>
        <w:rPr>
          <w:sz w:val="32"/>
          <w:szCs w:val="32"/>
        </w:rPr>
      </w:r>
    </w:p>
    <w:p>
      <w:pPr>
        <w:pStyle w:val="Normal"/>
        <w:rPr/>
      </w:pPr>
      <w:r>
        <w:rPr>
          <w:sz w:val="32"/>
          <w:szCs w:val="32"/>
        </w:rPr>
        <w:t xml:space="preserve">4. Das vierte Zeugnis, das von uns ausgehen soll in die Welt hinein, ist der Friede Gottes. </w:t>
      </w:r>
      <w:r>
        <w:rPr>
          <w:b/>
          <w:bCs/>
          <w:sz w:val="32"/>
          <w:szCs w:val="32"/>
        </w:rPr>
        <w:t>Vers</w:t>
      </w:r>
      <w:r>
        <w:rPr>
          <w:sz w:val="32"/>
          <w:szCs w:val="32"/>
        </w:rPr>
        <w:t xml:space="preserve"> </w:t>
      </w:r>
      <w:r>
        <w:rPr>
          <w:b/>
          <w:bCs/>
          <w:sz w:val="32"/>
          <w:szCs w:val="32"/>
        </w:rPr>
        <w:t>7</w:t>
      </w:r>
      <w:r>
        <w:rPr>
          <w:sz w:val="32"/>
          <w:szCs w:val="32"/>
        </w:rPr>
        <w:t>: „Und der Friede Gottes, der höher ist als alle Vernunft, bewahre eure Herzen und Sinne in Christus Jesus.“ Der Friede Gottes beweist sich im Leid, in dem Unverstandensein, in den Verleumdungen, die uns treffen. Da will der Friede Gottes unser Herz bewahren vor Bitterkeit, dass wir nicht der Frage „warum“ erlegen und die Frage „warum“ in unseren Herzen nagen lassen und Bitterkeit erzeugen lassen. Sondern, – der Friede Gottes, – er ist höher als aller Verstand. Er bewahrt unser Herz in diesen Angriffen im Gleichgewicht, in der inneren Ruhe. Aber nicht nur unser Herz wird bewahrt vor Bitterkeit, sondern auch unsere Sinne werden bewahrt, bewahrt in diesen Situationen vor Grübelei, bewahrt auch vor dem Abirren in philosophische Gedanken und Ideologien, in Irrlehren. Auch das ist ein starkes Zeugnis auf die Welt, wenn die Welt sieht, wie wir durch Not zu gehen haben und in dieser Not im Frieden Gottes bewahrt werden.</w:t>
      </w:r>
    </w:p>
    <w:p>
      <w:pPr>
        <w:pStyle w:val="Normal"/>
        <w:rPr>
          <w:sz w:val="32"/>
          <w:szCs w:val="32"/>
        </w:rPr>
      </w:pPr>
      <w:r>
        <w:rPr>
          <w:sz w:val="32"/>
          <w:szCs w:val="32"/>
        </w:rPr>
      </w:r>
    </w:p>
    <w:p>
      <w:pPr>
        <w:pStyle w:val="Normal"/>
        <w:rPr/>
      </w:pPr>
      <w:r>
        <w:rPr>
          <w:sz w:val="32"/>
          <w:szCs w:val="32"/>
        </w:rPr>
        <w:t xml:space="preserve">5. Das fünfte Zeugnis, das von uns ausgehen soll in die Welt hinein, ist das Zeugnis der Tat. </w:t>
      </w:r>
      <w:r>
        <w:rPr>
          <w:b/>
          <w:bCs/>
          <w:sz w:val="32"/>
          <w:szCs w:val="32"/>
        </w:rPr>
        <w:t>Verse</w:t>
      </w:r>
      <w:r>
        <w:rPr>
          <w:sz w:val="32"/>
          <w:szCs w:val="32"/>
        </w:rPr>
        <w:t xml:space="preserve"> </w:t>
      </w:r>
      <w:r>
        <w:rPr>
          <w:b/>
          <w:bCs/>
          <w:sz w:val="32"/>
          <w:szCs w:val="32"/>
        </w:rPr>
        <w:t>8</w:t>
      </w:r>
      <w:r>
        <w:rPr>
          <w:sz w:val="32"/>
          <w:szCs w:val="32"/>
        </w:rPr>
        <w:t xml:space="preserve"> und </w:t>
      </w:r>
      <w:r>
        <w:rPr>
          <w:b/>
          <w:bCs/>
          <w:sz w:val="32"/>
          <w:szCs w:val="32"/>
        </w:rPr>
        <w:t>9</w:t>
      </w:r>
      <w:r>
        <w:rPr>
          <w:sz w:val="32"/>
          <w:szCs w:val="32"/>
        </w:rPr>
        <w:t xml:space="preserve">: „Im übrigen, meine Brüder: Was wahrhaftig ist, was ehrbar, was gerecht, was keusch, was liebenswert, was wohllautend, was irgend eine Tugend oder ein Lob ist, dem denket nach! Was ihr auch gelernt und empfangen und gehört und an mir gesehen habt, das tut; so wird der Gott des Friedens mit euch sein.“ Wenn wir nur Vers 8 hätten, dann wäre unser Christentum ein Christentum der Meditation, der christlichen Gedankengänge, aber Paulus hört nicht auf mit </w:t>
      </w:r>
      <w:r>
        <w:rPr>
          <w:b/>
          <w:bCs/>
          <w:sz w:val="32"/>
          <w:szCs w:val="32"/>
        </w:rPr>
        <w:t>Vers</w:t>
      </w:r>
      <w:r>
        <w:rPr>
          <w:sz w:val="32"/>
          <w:szCs w:val="32"/>
        </w:rPr>
        <w:t xml:space="preserve"> </w:t>
      </w:r>
      <w:r>
        <w:rPr>
          <w:b/>
          <w:bCs/>
          <w:sz w:val="32"/>
          <w:szCs w:val="32"/>
        </w:rPr>
        <w:t>8</w:t>
      </w:r>
      <w:r>
        <w:rPr>
          <w:sz w:val="32"/>
          <w:szCs w:val="32"/>
        </w:rPr>
        <w:t>: „... dem denket nach...“, sondern aus dem Nachdenken über diese Dinge, die er aufgezählt hat, muss die Tat kommen. Wenn nicht die Tat kommt, sind wir Menschen, die auf Sand gebaut haben, deren Haus einst einstürzen wird, wenn der Tag der Not kommt. Menschen der Tat: „Was ihr gesehen und gehört habt, das tut.“ Das entspricht der Bergpredigt. Dort sagt Jesus: „Lasset euer Licht leuchten, dass die Leute eure guten Werke sehen und euren Vater im Himmel preisen.“ Gott will durch unser Leben gute Werke wirken, nicht dass wir unsere Seligkeit dadurch verdienen wollen, nicht dass wir durch unsere guten Werke uns angenehm machen wollen vor Gott, – das hat schon längst Jesus Christus für uns getan, – wir sind angenehm gemacht in dem Geliebten, – unsere guten Werke haben einen anderen Zweck. Sie sollen gesehen werden von den Menschen. Die Menschen dieser Welt sollen den Willen Gottes in unserem Leben ausgeführt sehen, vorgelebt bekommen, – und dann werden sie den Vater im Himmel darüber preisen. Diese ausgelebte Predigt in der Tat ist das Zeugnis, das Menschen dieser Welt überwinden wird.</w:t>
      </w:r>
    </w:p>
    <w:p>
      <w:pPr>
        <w:pStyle w:val="Normal"/>
        <w:rPr>
          <w:sz w:val="32"/>
          <w:szCs w:val="32"/>
        </w:rPr>
      </w:pPr>
      <w:r>
        <w:rPr>
          <w:sz w:val="32"/>
          <w:szCs w:val="32"/>
        </w:rPr>
      </w:r>
    </w:p>
    <w:p>
      <w:pPr>
        <w:pStyle w:val="Normal"/>
        <w:rPr>
          <w:sz w:val="32"/>
          <w:szCs w:val="32"/>
        </w:rPr>
      </w:pPr>
      <w:r>
        <w:rPr>
          <w:sz w:val="32"/>
          <w:szCs w:val="32"/>
        </w:rPr>
        <w:t xml:space="preserve">Also, es kommt nicht auf Großevangelisation an, auf große Anstrengungen und Vereinigungen christlicher Gruppen, um die Welt zu evangelisieren, sondern es kommt auf den einzelnen Christen an, auf den einzelnen Menschen, dass durch uns hindurch Gott seinen Willen verwirklichen kann und dieses fünffache Zeugnis in die Welt hinein predigen kann durch unser Leben. Ich will es Ihnen noch einmal aufzählen. Dieses fünffache Zeugnis heißt: </w:t>
      </w:r>
    </w:p>
    <w:p>
      <w:pPr>
        <w:pStyle w:val="Normal"/>
        <w:rPr>
          <w:sz w:val="32"/>
          <w:szCs w:val="32"/>
        </w:rPr>
      </w:pPr>
      <w:r>
        <w:rPr>
          <w:sz w:val="32"/>
          <w:szCs w:val="32"/>
        </w:rPr>
      </w:r>
    </w:p>
    <w:p>
      <w:pPr>
        <w:pStyle w:val="Normal"/>
        <w:rPr>
          <w:sz w:val="32"/>
          <w:szCs w:val="32"/>
        </w:rPr>
      </w:pPr>
      <w:r>
        <w:rPr>
          <w:sz w:val="32"/>
          <w:szCs w:val="32"/>
        </w:rPr>
        <w:t>1. Freude allezeit.</w:t>
      </w:r>
    </w:p>
    <w:p>
      <w:pPr>
        <w:pStyle w:val="Normal"/>
        <w:rPr>
          <w:sz w:val="32"/>
          <w:szCs w:val="32"/>
        </w:rPr>
      </w:pPr>
      <w:r>
        <w:rPr>
          <w:sz w:val="32"/>
          <w:szCs w:val="32"/>
        </w:rPr>
        <w:t>2. Sanftmut, die alle Menschen erfahren sollen.</w:t>
      </w:r>
    </w:p>
    <w:p>
      <w:pPr>
        <w:pStyle w:val="Normal"/>
        <w:rPr>
          <w:sz w:val="32"/>
          <w:szCs w:val="32"/>
        </w:rPr>
      </w:pPr>
      <w:r>
        <w:rPr>
          <w:sz w:val="32"/>
          <w:szCs w:val="32"/>
        </w:rPr>
        <w:t>3. Ein Leben ohne Sorge.</w:t>
      </w:r>
    </w:p>
    <w:p>
      <w:pPr>
        <w:pStyle w:val="Normal"/>
        <w:rPr>
          <w:sz w:val="32"/>
          <w:szCs w:val="32"/>
        </w:rPr>
      </w:pPr>
      <w:r>
        <w:rPr>
          <w:sz w:val="32"/>
          <w:szCs w:val="32"/>
        </w:rPr>
        <w:t>4. Friede Gottes, der unsere Herzen und Sinne in Christus bewahrt.</w:t>
      </w:r>
    </w:p>
    <w:p>
      <w:pPr>
        <w:pStyle w:val="Normal"/>
        <w:rPr>
          <w:sz w:val="32"/>
          <w:szCs w:val="32"/>
        </w:rPr>
      </w:pPr>
      <w:r>
        <w:rPr>
          <w:sz w:val="32"/>
          <w:szCs w:val="32"/>
        </w:rPr>
        <w:t>5. Ein Christentum der Tat.</w:t>
      </w:r>
    </w:p>
    <w:p>
      <w:pPr>
        <w:pStyle w:val="Normal"/>
        <w:rPr>
          <w:sz w:val="32"/>
          <w:szCs w:val="32"/>
        </w:rPr>
      </w:pPr>
      <w:r>
        <w:rPr>
          <w:sz w:val="32"/>
          <w:szCs w:val="32"/>
        </w:rPr>
      </w:r>
    </w:p>
    <w:p>
      <w:pPr>
        <w:pStyle w:val="Normal"/>
        <w:rPr>
          <w:sz w:val="32"/>
          <w:szCs w:val="32"/>
        </w:rPr>
      </w:pPr>
      <w:r>
        <w:rPr>
          <w:sz w:val="32"/>
          <w:szCs w:val="32"/>
        </w:rPr>
        <w:t>Wenn die Menschen das sehen, dann wird Gott auch Erweckung geben, dann wird er Wirkung in die Welt hineinschenken.</w:t>
      </w:r>
    </w:p>
    <w:p>
      <w:pPr>
        <w:pStyle w:val="Normal"/>
        <w:rPr>
          <w:sz w:val="32"/>
          <w:szCs w:val="32"/>
        </w:rPr>
      </w:pPr>
      <w:r>
        <w:rPr>
          <w:sz w:val="32"/>
          <w:szCs w:val="32"/>
        </w:rPr>
      </w:r>
    </w:p>
    <w:p>
      <w:pPr>
        <w:pStyle w:val="Normal"/>
        <w:rPr/>
      </w:pPr>
      <w:r>
        <w:rPr>
          <w:sz w:val="32"/>
          <w:szCs w:val="32"/>
        </w:rPr>
        <w:t>Nun lässt uns Paulus das eben Gesagte noch in seinem eigenen Leben als Zeugnis sehen. Er befindet sich ja in schwieriger Situation dort in Rom, im Gefängnis, und dort hatte er lernen müssen. Lernen müssen, was er hier predigt: „Ich vermag alles durch den, der mich stark macht“ (</w:t>
      </w:r>
      <w:r>
        <w:rPr>
          <w:b/>
          <w:bCs/>
          <w:sz w:val="32"/>
          <w:szCs w:val="32"/>
        </w:rPr>
        <w:t>Vers</w:t>
      </w:r>
      <w:r>
        <w:rPr>
          <w:sz w:val="32"/>
          <w:szCs w:val="32"/>
        </w:rPr>
        <w:t xml:space="preserve"> </w:t>
      </w:r>
      <w:r>
        <w:rPr>
          <w:b/>
          <w:bCs/>
          <w:sz w:val="32"/>
          <w:szCs w:val="32"/>
        </w:rPr>
        <w:t>13</w:t>
      </w:r>
      <w:r>
        <w:rPr>
          <w:sz w:val="32"/>
          <w:szCs w:val="32"/>
        </w:rPr>
        <w:t xml:space="preserve">). Er nennt vor allem zwei Dinge, in denen er diese Wahrheit lernen musste: „Ich vermag alles durch Christus.“ Er hat auf der einen Seite Mangel gelitten und auf der anderen Seite Überfluss gehabt, – zwei Situationen, und in diesen beiden Situationen hat er gelernt, </w:t>
      </w:r>
      <w:r>
        <w:rPr>
          <w:b/>
          <w:bCs/>
          <w:sz w:val="32"/>
          <w:szCs w:val="32"/>
        </w:rPr>
        <w:t>Vers</w:t>
      </w:r>
      <w:r>
        <w:rPr>
          <w:sz w:val="32"/>
          <w:szCs w:val="32"/>
        </w:rPr>
        <w:t xml:space="preserve"> </w:t>
      </w:r>
      <w:r>
        <w:rPr>
          <w:b/>
          <w:bCs/>
          <w:sz w:val="32"/>
          <w:szCs w:val="32"/>
        </w:rPr>
        <w:t>12</w:t>
      </w:r>
      <w:r>
        <w:rPr>
          <w:sz w:val="32"/>
          <w:szCs w:val="32"/>
        </w:rPr>
        <w:t xml:space="preserve">: „Ich verstehe mich so gut aufs arm sein, wie auf das reich sein. Ich bin in allem und für alles geübt, sowohl satt zu sein als zu hungern, sowohl Überfluss zu haben, als Mangel zu leiden.“ Wie hat das Paulus gelernt? </w:t>
      </w:r>
      <w:r>
        <w:rPr>
          <w:b/>
          <w:bCs/>
          <w:sz w:val="32"/>
          <w:szCs w:val="32"/>
        </w:rPr>
        <w:t>Vers</w:t>
      </w:r>
      <w:r>
        <w:rPr>
          <w:sz w:val="32"/>
          <w:szCs w:val="32"/>
        </w:rPr>
        <w:t xml:space="preserve"> </w:t>
      </w:r>
      <w:r>
        <w:rPr>
          <w:b/>
          <w:bCs/>
          <w:sz w:val="32"/>
          <w:szCs w:val="32"/>
        </w:rPr>
        <w:t>11</w:t>
      </w:r>
      <w:r>
        <w:rPr>
          <w:sz w:val="32"/>
          <w:szCs w:val="32"/>
        </w:rPr>
        <w:t xml:space="preserve">: „Ich habe gelernt mit der Lage zufrieden zu sein in welcher ich mich befinde“, – ein großes Wort! Paulus hat Mangel gelitten. Bevor Epaphroditus die Gabe der Philipper überbrachte, hatte er Mangel gelitten, und in diesem Mangel leiden hat er gelernt zufrieden zu sein mit dieser Situation. Es ist nicht selbstverständlich. Gott hat verheißen, dass er für uns sorgen wird. „Sorget nicht für euer Leben, was ihr essen und trinken werdet und was ihr anziehen werdet, denn Gott weiß, dass ihr dessen alles bedürfet.“ Nun hat Gott ihn scheinbar vergessen dort im Gefängnis. Paulus leidet Mangel. Wird Gott seine Verheißung nicht einlösen? Hat Gott vergessen, dass da ein Paulus schmachtet im Gefängnis und Mangel leidet? Ist Gott untreu geworden? Das sind Gedanken, die in solchen Situationen kommen. Und in dieser Situation hat Paulus festgehalten am Wort Gottes, auch wenn alles gegenteilig aussieht, scheinbar Gottes Wort widerspricht, Gottes Verheißung widerspricht. So hält Paulus dennoch fest am Gottes Verheißung. Er hat gelernt in der Situation, in der er sich befindet zufrieden zu sein, denn Gott hat ja diese Situation zugelassen und er steht darüber. Dann hat Paulus auch gelernt im Überfluss zufrieden zu sein. Das ist auch nicht einfach, wenn man Mangel gelitten hat, dann Überfluss zu haben und nicht stolz zu werden, nicht den Überfluss zu verschwenden, sondern treu damit umzugehen; manchmal noch schwerer als Mangel zu leiden. Er hat gelernt auch diese Situation dankbar anzunehmen und zufrieden zu sein damit. </w:t>
      </w:r>
    </w:p>
    <w:p>
      <w:pPr>
        <w:pStyle w:val="Normal"/>
        <w:rPr>
          <w:sz w:val="32"/>
          <w:szCs w:val="32"/>
        </w:rPr>
      </w:pPr>
      <w:r>
        <w:rPr>
          <w:sz w:val="32"/>
          <w:szCs w:val="32"/>
        </w:rPr>
      </w:r>
    </w:p>
    <w:p>
      <w:pPr>
        <w:pStyle w:val="Normal"/>
        <w:rPr>
          <w:sz w:val="32"/>
          <w:szCs w:val="32"/>
        </w:rPr>
      </w:pPr>
      <w:r>
        <w:rPr>
          <w:sz w:val="32"/>
          <w:szCs w:val="32"/>
        </w:rPr>
        <w:t xml:space="preserve">Noch ein Blick auf die Gemeinde der Philipper. Philippi liegt in Mazedonien. Ganz am Anfang, als Paulus nach Europa kam, kam er zu den Philippern und brachte ihnen das Evangelium unter viel Trübsal und Schwierigkeiten. Sie erinnern sich, dass dort die Situation war, dass Paulus im Gefängnis landete und dann die Bekehrung des Kerkermeisters in Philippi. Harte Situation. Wie wurde dort Paulus und Silas geschlagen. Also, die Gemeinde hat viel Trübsal erfahren. Diese Gemeinde der Philipper hat als einzige Gemeinde für den Unterhalt des Paulus gesammelt und ihm hier und da Gaben zukommen lassen. </w:t>
      </w:r>
    </w:p>
    <w:p>
      <w:pPr>
        <w:pStyle w:val="Normal"/>
        <w:rPr>
          <w:sz w:val="32"/>
          <w:szCs w:val="32"/>
        </w:rPr>
      </w:pPr>
      <w:r>
        <w:rPr>
          <w:sz w:val="32"/>
          <w:szCs w:val="32"/>
        </w:rPr>
      </w:r>
    </w:p>
    <w:p>
      <w:pPr>
        <w:pStyle w:val="Normal"/>
        <w:rPr/>
      </w:pPr>
      <w:r>
        <w:rPr>
          <w:sz w:val="32"/>
          <w:szCs w:val="32"/>
        </w:rPr>
        <w:t xml:space="preserve">Diese Gemeinde der Philipper hat nicht nur für Paulus gesammelt, sondern auch für die Gemeinden in Judäa, als jene durch tiefe Armut gingen. Paulus erwähnt das im </w:t>
      </w:r>
      <w:r>
        <w:rPr>
          <w:b/>
          <w:bCs/>
          <w:sz w:val="32"/>
          <w:szCs w:val="32"/>
        </w:rPr>
        <w:t>2.Korintherbrief</w:t>
      </w:r>
      <w:r>
        <w:rPr>
          <w:sz w:val="32"/>
          <w:szCs w:val="32"/>
        </w:rPr>
        <w:t xml:space="preserve">, dass die Gemeinden in Mazedonien über ihr Vermögen hinaus gegeben haben, und zwar nicht nur Geld, sondern sich selber dem Herrn hingegeben haben und auch ihre leiblichen Güter dem Herrn gegeben haben. Das war Gemeinde der Philipper. Auch sie haben gelernt: „Ich vermag alles durch den, der mich mächtig macht.“ Mehr als, was nach der Rechnung möglich gewesen wäre, haben sie dem Herrn gegeben im Vertrauen, im Glauben und der Herr hat sich dazu gestellt. Wenn wir lernen wollen: „Ich vermag alles durch den, der mich mächtig macht...“, dann müssen wir unsere Mathematik beiseite schieben. Dieser geistliche Grundsatz: „Ich vermag alles durch den, der mich mächtig macht“, widerspricht unserem mathematischen Denken. Wir können Gottes Kraft und Gottes Möglichkeiten nicht berechnen. Das dürfen auch die Philipper erfahren, rückwirkend, nachdem sie gegeben haben und über ihr Vermögen hinaus gegeben haben, mehr als was nach Mathematik möglich gewesen wäre, gegeben haben, dürfen sie erfahren in der Verheißung, die Paulus den Philippern mitgibt am Ende dieses Kapitels, </w:t>
      </w:r>
      <w:r>
        <w:rPr>
          <w:b/>
          <w:bCs/>
          <w:sz w:val="32"/>
          <w:szCs w:val="32"/>
        </w:rPr>
        <w:t>Vers</w:t>
      </w:r>
      <w:r>
        <w:rPr>
          <w:sz w:val="32"/>
          <w:szCs w:val="32"/>
        </w:rPr>
        <w:t xml:space="preserve"> </w:t>
      </w:r>
      <w:r>
        <w:rPr>
          <w:b/>
          <w:bCs/>
          <w:sz w:val="32"/>
          <w:szCs w:val="32"/>
        </w:rPr>
        <w:t>19</w:t>
      </w:r>
      <w:r>
        <w:rPr>
          <w:sz w:val="32"/>
          <w:szCs w:val="32"/>
        </w:rPr>
        <w:t>: „Mein Gott aber befriedige alle eure Bedürfnisse nach seinem Reichtum in Herrlichkeit in Christus Jesus.“ „Er befriedige alle eure Bedürfnisse“, nicht nach dem Maßstab der Bedürfnisse, sondern der Maßstab, nach dem Gott geben wird, heißt „nach seinem Reichtum“. Wie reich ist der Herr? Das können wir gar nicht errechnen und nicht ermessen. Und nach dem Maßstab seines Reichtums und nach seiner Herrlichkeit wird er alle Bedürfnisse der Philipper ausfüllen. Das ist Rückzahlung dafür, dass die Philipper über ihr Vermögen hinaus dem Herrn gegeben haben. Glaubensschritt, der alle Mathematik durchkreuzt und dann entsprechende Rückzahlung, die auch wieder alle Mathematik durchkreuzt, aber die zur festen Glaubenserfahrung wird, zur Wirklichkeit wird in der Erfahrung.</w:t>
      </w:r>
    </w:p>
    <w:p>
      <w:pPr>
        <w:pStyle w:val="Normal"/>
        <w:rPr>
          <w:sz w:val="32"/>
          <w:szCs w:val="32"/>
        </w:rPr>
      </w:pPr>
      <w:r>
        <w:rPr>
          <w:sz w:val="32"/>
          <w:szCs w:val="32"/>
        </w:rPr>
      </w:r>
    </w:p>
    <w:p>
      <w:pPr>
        <w:pStyle w:val="Normal"/>
        <w:rPr/>
      </w:pPr>
      <w:r>
        <w:rPr>
          <w:sz w:val="32"/>
          <w:szCs w:val="32"/>
        </w:rPr>
        <w:t xml:space="preserve">Dann noch ein Lichtblick, ganz am Schluss des Kapitels, </w:t>
      </w:r>
      <w:r>
        <w:rPr>
          <w:b/>
          <w:bCs/>
          <w:sz w:val="32"/>
          <w:szCs w:val="32"/>
        </w:rPr>
        <w:t>Verse 21+22</w:t>
      </w:r>
      <w:r>
        <w:rPr>
          <w:sz w:val="32"/>
          <w:szCs w:val="32"/>
        </w:rPr>
        <w:t xml:space="preserve">: „Es grüßen euch die Brüder, die bei mir sind. Es grüßen euch alle Heiligen, allermeist aber die von des Kaisers Hause.“ An dem Kaiserhof stehen Brüder, stehen Heilige, die dort erfahren, dass es möglich ist an einem heidnischen Kaiserhof als Christ zu leben, als Heilige zu leben. Gottes Kraft ist so groß, dass wir in jeder Situation, selbst an einem heidnischen Kaiserhof, der gegen das Evangelium eingestellt ist, als Heilige leben können. </w:t>
      </w:r>
    </w:p>
    <w:p>
      <w:pPr>
        <w:pStyle w:val="Normal"/>
        <w:rPr>
          <w:sz w:val="32"/>
          <w:szCs w:val="32"/>
        </w:rPr>
      </w:pPr>
      <w:r>
        <w:rPr>
          <w:sz w:val="32"/>
          <w:szCs w:val="32"/>
        </w:rPr>
      </w:r>
    </w:p>
    <w:p>
      <w:pPr>
        <w:pStyle w:val="Normal"/>
        <w:rPr>
          <w:sz w:val="32"/>
          <w:szCs w:val="32"/>
        </w:rPr>
      </w:pPr>
      <w:r>
        <w:rPr>
          <w:sz w:val="32"/>
          <w:szCs w:val="32"/>
        </w:rPr>
        <w:t>Nun nehmen Sie dieses Wort in Ihren Alltag mit nach Hause. Rechnen Sie mit Gottes Kraft: „Ich vermag alles durch den, der mich mächtig macht, Christus,“ selbst in den unmöglichsten Situationen als Heiliger, als Heilige zu leben. Schluss.</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t>
    </w:r>
    <w:r>
      <w:rPr>
        <w:sz w:val="16"/>
        <w:szCs w:val="16"/>
      </w:rPr>
      <w:t>In Christus“: Blicke in den Philipperbrief (1-4)</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15:00Z</dcterms:created>
  <dc:creator>V.A.</dc:creator>
  <dc:description/>
  <dc:language>en-US</dc:language>
  <cp:lastModifiedBy>****</cp:lastModifiedBy>
  <dcterms:modified xsi:type="dcterms:W3CDTF">2005-12-15T20:17:00Z</dcterms:modified>
  <cp:revision>87</cp:revision>
  <dc:subject/>
  <dc:title>Botschaft von vom aus</dc:title>
</cp:coreProperties>
</file>